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Приказ от 27.03.2012 г. № 1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ЕДЕНИИ КЛАССНОГО ЖУРНА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Криничанская О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ый журнал является государственным документом, и ведение его обязательно для каждого учителя, классного руководителя. Классный журнал рассчитан на учебный год. В данном документе фиксируется количество, тематика проведённых учителем уроков, оценки, полученные учащимися в течение учебного года, сведения о количестве пропущенных уроков  каждым учащимся и в общем по классу, сведения об обучающихся и их родителях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учителя-предметника по заполнению журнал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1.Учитель обязан каждый урок проверять и оценивать знания обучающихся, а также отмечать посещаемость занятий школьниками. На правой стороне развёрнутого журнала учитель обязан записывать тему, изученную на уроке, и задание на дом. Количество и даты проведённых уроков, записанных на левой и правой стороне журнала, должны совпа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По письменным работам оценки проставляются в графе того дня, когда проводилась письменная работа. Оценки за проведённую письменную работу должны быть выставлены в течение недели после проведённ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В графе «Домашнее задание» записываются содержание задания, страницы учебника, номера задач и упражн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Итоговые оценки за каждую учебную четверть выставляются учителем после записи даты последнего урока по данному предмету в четверти, пустые столбы не оставля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По проведённым практическим и лабораторным, контрольным, письменным работам следует точно указывать их тем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6.Все записи в классном журнале должны вестись чётко, аккуратно ручкой с синей пастой; следует избегать испра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исправления оценки запись производится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Ивановой оценка «3» за 26 ноября исправлена на «4». Исправленному верить. (Подпись учи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Рекомедовано при записи темы урока избегать по мере возможности сокращения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Учащимся, обучающимся на дому, текущие оценки в журнале выставляются, выставляются только оценки за четверть, за год учителем, ведущим обучение на дому. Текущие оценки выставляются учениками в дневни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классного руководителя по заполнению журнал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1.Классный руководитель аккуратно записывает в классном журнале фамилии и имена учащихся в алфавитном порядке, заполняет графу «Общие сведения об учащихся», отмечает количество уроков, пропущенных каждым учащимся за четверть и учебный год (в графе «Сведения о количестве уроков, пропущенных учащимися» указывается только количество пропущенных уроков без дополнительных пояснен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Сведения об участии учеников в кружках и факультативных занятиях, общественной работе заполняются  классным руководителем каждое полугод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Классный руководитель контролирует заполнение «Листка здоровья» медицинским работник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4.Все записи в классном журнале должны вестись чётко, аккуратно ручкой с синей пастой, избегая испра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По окончании уроков классный руководитель обязан сдать журнал на хранение в учительску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6.Дата издания и номер приказа на выбывшего или прибывшего учащегося фиксируется классным руководителем на странице «Общие сведения об успеваемости учащихся», на предметных страницах журнала делается только запись «прибыл» или «выбыл» с момента (даты) прибытия или выбы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язанности администрации школ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1.Директор даёт указания учителям о распределении страниц журнала для текущего учёта успеваемости и посещаемости уроков учащимися в течение года, в соответствии с количеством часов, выделенных в учебном плане на каждый предм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2.Директор школы обязан обеспечить хранение классных журналов и систематически осуществлять контроль за правильностью их 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3.После проверки классных журналов  директор школы заполняет страницу «Замечания по ведению классного журнала» с последующей повторной проверкой по сделанным замечан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ь и периодичность проверки журналов администрацией школ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Журналы проверяются согласно плана работы школ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Целью проверк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авильность оформ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охождение программ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Регулярность проверки ЗУН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Выставление оценок за четверти, год, их объектив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Пропуски уроков учащими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Работа со слабоуспевающими учащими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Организация повт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Своевременность выставления оценок за письменные работы, практические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Объём и характер домашних зад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зультаты проверки классных журнало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Результаты проверки оформляются в форме справок, приказов по  учебно-воспитательной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Администрация школы информирует работников о результатах проверки с указанием сроков повторной проверки в случае серьёзных замеч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В случае неоднократных нарушений, допущенных при ведении классного журнала, учитель-предметник или классный руководитель имеет наказание за невыполнение своих должностных обязанностей в соответствии со статьями Трудового кодекса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www.PHILka.RU</dc:creator>
  <dc:description/>
  <cp:keywords/>
  <dc:language>en-US</dc:language>
  <cp:lastModifiedBy>Admin</cp:lastModifiedBy>
  <dcterms:modified xsi:type="dcterms:W3CDTF">2014-04-07T12:22:00Z</dcterms:modified>
  <cp:revision>2</cp:revision>
  <dc:subject/>
  <dc:title/>
</cp:coreProperties>
</file>