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заседании                                 «Утверждаю»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Директор школы: __________ (Жуковская С.Л.)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  от 27.03.2012 г.                   Приказ от 27.03.2012 г. № 11</w:t>
      </w:r>
    </w:p>
    <w:p>
      <w:pPr>
        <w:pStyle w:val="Normal"/>
        <w:spacing w:lineRule="auto" w:line="240" w:before="42" w:after="4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  <w:br/>
        <w:t>об организации занятий по дополнительному образованию в форме кружков и секций</w:t>
        <w:br/>
        <w:t>МКОУ «Криничанская ООШ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6"/>
        </w:rPr>
        <w:t>1. Общие положения</w:t>
        <w:br/>
        <w:t>1.1. Настоящее Положение разработано на основе Закона РФ «Об образовании», Устава школы, Программы развития и образовательной программы школы.</w:t>
        <w:br/>
        <w:t xml:space="preserve">1.2. Положение о работе предметных кружков, спортивных секций  </w:t>
      </w:r>
      <w:r>
        <w:rPr>
          <w:rFonts w:cs="Times New Roman" w:ascii="Times New Roman" w:hAnsi="Times New Roman"/>
          <w:sz w:val="28"/>
          <w:szCs w:val="26"/>
          <w:u w:val="single"/>
        </w:rPr>
        <w:t xml:space="preserve">согласовывается </w:t>
      </w:r>
      <w:r>
        <w:rPr>
          <w:rFonts w:cs="Times New Roman" w:ascii="Times New Roman" w:hAnsi="Times New Roman"/>
          <w:sz w:val="28"/>
          <w:szCs w:val="26"/>
        </w:rPr>
        <w:t>с педагогическим советом школы и утверждается директором школы.</w:t>
        <w:br/>
        <w:t>1.3. Руководство деятельностью руководителей кружков художественно-эстетической направленности,  туризма и краеведения,  декоративно-прикладной направленности, спортивно-оздоровительной направленности, комплексного развития  и других профилей осуществляется директором школы.</w:t>
        <w:br/>
        <w:t>2. Целями работы предметных кружков и спортивных секций    являются:</w:t>
        <w:br/>
        <w:t>- совершенствование деятельности образовательного учреждения во второй половине дня;</w:t>
        <w:br/>
        <w:t>- формирование творческой активности учащихся;</w:t>
        <w:br/>
        <w:t>- развитие детской одаренности;</w:t>
        <w:br/>
        <w:t>- формирование и совершенствование навыков исследовательской деятельности;</w:t>
        <w:br/>
        <w:t>- развитие физической активности учащихся;</w:t>
        <w:br/>
        <w:t>- формирование навыков здорового образа жизн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6"/>
        </w:rPr>
        <w:t>3. Основные положения.</w:t>
        <w:br/>
        <w:t>3.1. Работа предметных кружков, спортивных секций  осуществляется по  основным направлениям: физкультурно-спортивное, художественно-эстетическое, эколого-биологическое, социально-педагогическое.</w:t>
        <w:br/>
        <w:t>3.2. Работа кружков ведется в соответствии с программой, составленной руководителями, утверждается директором школы.</w:t>
        <w:br/>
        <w:t xml:space="preserve">3.3. Результаты работы кружков подводятся в течение года в форме концертов, выставок, соревнований, внеклассных мероприятий по предмет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Режим работы кружков, спортивных секций  .</w:t>
        <w:br/>
        <w:t>4.1. Время работы кружков устанавливается на усмотрение руководителя, согласно утвержденного расписания.</w:t>
        <w:br/>
        <w:t>4.2. Продолжительность занятий 45 минут.</w:t>
        <w:br/>
        <w:t>4.3. Расписание занятий составляется и утверждается директором. Изменения в расписании производятся только по согласованию с администрацией школы.</w:t>
        <w:br/>
        <w:t>4.4. Перенос занятий по инициативе преподавателя осуществляется только по письменному заявлению с указанием даты перенесенн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Выполнение правил по охране труда</w:t>
        <w:br/>
        <w:t>5.1. Руководитель кружка  несет ответственность за безопасную организацию образовательного процесса, за жизнь и здоровье обучающихся во время проведения занятий.</w:t>
        <w:br/>
        <w:t>5.2. Принимает меры по оказанию доврачебной помощи пострадавшему,</w:t>
        <w:br/>
        <w:t>оперативно извещает руководство о несчастном случае.</w:t>
        <w:br/>
        <w:t>5.3. В случае возникновения чрезвычайной ситуации, воспитатель:</w:t>
        <w:br/>
        <w:t>- оперативно извещает руководство о возникновении ЧС</w:t>
        <w:br/>
        <w:t>- участвует в эвакуации детей</w:t>
        <w:br/>
        <w:t>- оказывает доврачебную помощь пострадавш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 Документация и отчетность</w:t>
        <w:br/>
        <w:t>Руководители кружков, спортивных секций  имеют и ведут следующую</w:t>
        <w:br/>
        <w:t>документацию:</w:t>
        <w:br/>
        <w:t>- рабочая программа, согласованная и утвержденная администрацией школы;</w:t>
        <w:br/>
        <w:t>- журнал кружковой работы, где отмечают посещаемость, содержание и продолжительность занятий.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  <w:szCs w:val="26"/>
        </w:rPr>
        <w:t>Директор школы  осуществляет тематическое инспектирование работы кружков и факультативов через:</w:t>
        <w:br/>
        <w:t>- проверку журналов не реже 1 раза в четверть;</w:t>
        <w:br/>
        <w:t>- посещение занятий кружков и предметных групп согласно школьному календарному графику инспектирования;</w:t>
        <w:br/>
        <w:t>- анкетирование учащихся и родителей с целью изучить состояние удовлетворенности работой существующих и социальный заказ на организацию новых кружков и факульта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6"/>
        </w:rPr>
        <w:t>7. Ответственность.</w:t>
        <w:br/>
        <w:t>Руководитель кружка несет дисциплинарную ответственность за невыполнение своих функциональных обязанностей, а также за нарушение правил внутреннего распорядка школы или Устава школы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2:00Z</dcterms:created>
  <dc:creator>User</dc:creator>
  <dc:description/>
  <cp:keywords/>
  <dc:language>en-US</dc:language>
  <cp:lastModifiedBy>Admin</cp:lastModifiedBy>
  <dcterms:modified xsi:type="dcterms:W3CDTF">2014-04-07T12:22:00Z</dcterms:modified>
  <cp:revision>2</cp:revision>
  <dc:subject/>
  <dc:title/>
</cp:coreProperties>
</file>