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инято на заседании                                          «Утверждаю»                                              </w:t>
      </w:r>
    </w:p>
    <w:p>
      <w:pPr>
        <w:pStyle w:val="Normal"/>
        <w:jc w:val="both"/>
        <w:rPr/>
      </w:pPr>
      <w:r>
        <w:rPr/>
        <w:t xml:space="preserve">Педагогического совета                                        Директор школы: __________ (Жуковская С.Л.)                                                          </w:t>
      </w:r>
    </w:p>
    <w:p>
      <w:pPr>
        <w:pStyle w:val="Normal"/>
        <w:jc w:val="both"/>
        <w:rPr/>
      </w:pPr>
      <w:r>
        <w:rPr/>
        <w:t>Протокол № 4  от 27.03.2012 г.                             Приказ от 27.03.2012 г.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методическом дне учителей-предме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коллективного договора педагогическим работникам школы предоставляется методический день.</w:t>
      </w:r>
    </w:p>
    <w:p>
      <w:pPr>
        <w:pStyle w:val="Style17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предоставления методического дня – создание необходимых условий для повышения педагогического мастерства и совершенствования методической подготовки учителя.</w:t>
      </w:r>
    </w:p>
    <w:p>
      <w:pPr>
        <w:pStyle w:val="Style17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й день предоставляется учителям, имеющим объём учебной нагрузки, позволяющий без нарушений учебного режима школы и перегрузки учащихся не проводить уроки в какой-либо день недели.</w:t>
      </w:r>
    </w:p>
    <w:p>
      <w:pPr>
        <w:pStyle w:val="Style17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й день не является дополнительным выходным днём педагог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методического дня.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й день учителя посвящается самообразованию, которое предполагает: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законодательных актов и нормативных документов по вопросам образования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в соответствии с тематическим планированием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конкретными педагогическими технологиями, адаптацию их к условиям образовательного процесса в конкретном классе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ередового педагогического опыта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новинками научной и методической литературы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методических материалов по своему предмету и по внеклассной работе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ндивидуальных заданий для учащихся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библиотек, лекций специалистов, работу в методическом кабинете.</w:t>
      </w:r>
    </w:p>
    <w:p>
      <w:pPr>
        <w:pStyle w:val="Style17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е работники представляют директору школы примерный план разработки методических материалов и предполагаемые результаты работы по темам самообразования.</w:t>
      </w:r>
    </w:p>
    <w:p>
      <w:pPr>
        <w:pStyle w:val="Style17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етодический день учитель-предметник обязан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о всех заранее запланированных мероприятиях, проводимых как в школе, так и вне её территори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заменять заболевших учителей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ть на открытых уроках коллег.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соблюдения режима методического дня.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соблюдения режима методического дня осуществляет директор школы: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работу учителей по самообразованию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ёт индивидуальные рекомендации учителям по темам их самообразования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проводит методические совещания, теоретические  и практические семинары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уководство другими формами методической работы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мощь в составлении индивидуальных программ самообразования педагогов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проводит диагностику результатов работы учителей и повышения их профессионального мастерств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вступает в силу с момента его утверждения приказом директора по согласованию  с профсоюзной организацией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21:27:00Z</dcterms:created>
  <dc:creator>Администратор</dc:creator>
  <dc:description/>
  <cp:keywords/>
  <dc:language>en-US</dc:language>
  <cp:lastModifiedBy>User</cp:lastModifiedBy>
  <cp:lastPrinted>2014-03-25T13:50:00Z</cp:lastPrinted>
  <dcterms:modified xsi:type="dcterms:W3CDTF">2014-04-06T12:26:00Z</dcterms:modified>
  <cp:revision>6</cp:revision>
  <dc:subject/>
  <dc:title/>
</cp:coreProperties>
</file>