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302" w:after="0"/>
        <w:ind w:left="187" w:right="442" w:firstLine="27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ято на заседании                                             «Утверждаю»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дагогического совета                                         Директор школы: __________ (Жуковская С.Л.)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№ 4  от 27.03.2012 г.                              Приказ от 27.03.2012 г. № 11</w:t>
      </w:r>
    </w:p>
    <w:p>
      <w:pPr>
        <w:pStyle w:val="Normal"/>
        <w:shd w:fill="FFFFFF" w:val="clear"/>
        <w:spacing w:lineRule="exact" w:line="283" w:before="302" w:after="0"/>
        <w:ind w:right="4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школьной библиотеке</w:t>
      </w:r>
    </w:p>
    <w:p>
      <w:pPr>
        <w:pStyle w:val="Normal"/>
        <w:shd w:fill="FFFFFF" w:val="clear"/>
        <w:spacing w:lineRule="exact" w:line="283" w:before="302" w:after="0"/>
        <w:ind w:right="4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Криничанская ООШ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библиотеке  разработано на основе Законов РФ «Об образовани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библиотеки организуется и осуществляется в соответствии с российскими культурными и образовательными традици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является информационно-методическим центром школы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библиотеки  предоставляется во временное пользование обучающимся и работникам школы. Библиотека способствует формированию культуры личности обучающихся и позволяет повысить эффективность информационного обеспечения образовательного процес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а доступна и бесплатна для следующих групп читателей: учащихся, учителей и других работников общеобразовательного учреждения, а также родителей (законных представителей) обучающихся (при условии первоочередного обеспечения образовательного процесса).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библиотек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образовательного процесса и самообразования путём библиотечного и информационно - библиографического обслуживания учащихся, педагогов и других сотрудников школы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читателей навыков независимого библиотечного пользователя: обучение пользованию книгой, каталогом; поиску, отбору и критической оценке информаци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, в том числе на основе компьютеризации библиотечно-информационных процесс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 библиотек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знаний и другой информации, формирующей библиотечно-библиографическую и информационную культуру обучающихся; участие в образовательном процессе. Основные функции библиотеки - образовательная, информационная, культурна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иблиотечного фонда в соответствии с образовательной программой школы. Библиотека комплектует универсальный по отраслевому составу фонд учебной, художественной, справочной, научно-педагогической, методической литературы, периодических изданий для педагогических работников и обучающихся; профессиональной литературы для библиотечны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нд библиотеки состоит из книг, периодических изданий, брошюр.  Состав фонда, его экземплярность варьируются в зависимости от контингента обучающихся, образовательной программы школы. 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е читателей на абонементе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справочно-библиотечного аппарата: каталогов и картотеки, справочно-информационного фонда. Информационно-библиографическое обслуживание учащихся, педагогов, родителей, консультирование читателей при поиске и выборе книг, привитие навыков и умения поиска информаци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 учащимися занятий по основам библиотечно-информационных знаний, по воспитанию культуры и творческому чтению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ая и методическая работа по совершенствованию  основных направлений деятельности библиотеки с целью внедрений новых информационных и библиотечных технологий, организационных форм и методов работ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дифференцированного, персонифицированного обслуживания читателей с учётом интересов пользователя, в том числе в каникулярное время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необходимой документации по учёту библиотечного фонда и обслуживанию читателей в соответствии с установленным порядком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библиотечно-библиографических знаний, 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 сотруд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еспечение соответствующего санитарно -гигиенического режима и благоприятных условий для обслуживания читателей 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библиотеками района, города с целью эффективного использования библиотечных ресурсов. Участие в работе библиотечных объ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учение читательского спроса с целью формирования оптимального состава библиотечного фон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библиотечного фонда, перераспределение и реализация  непрофильной, излишней, устаревшей, ветхой литературы в соответствии с действующими нормативными актами. Организация в установленном порядке продажи списанных из основного и учебного фондов книг и учебник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читателей о деятельности библиоте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иблиотечного актив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требуемого режима хранения и сохранности библиотечного фон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по сохранности библиотеч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работы. Управление. Шта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уководство библиотекой и контроль за её деятельностью осуществляет директор школы, который утверждает нормативные и технологические документы, планы и отчёты о работе библиотеки. Директор несёт ответственность за все стороны  деятельности  библиотеки и в первую очередь, за комплектование и сохранность фонда, а также создание комфортной среды для читателей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 функций управления библиотекой делегируется директором школы заведующему библиотекой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рганизацию работы и результаты деятельности библиотеки отвечает заведующий библиотекой,   который являются членом Педагогического совета школы и назначается приказом директора школы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составляет годовые планы и отчёты о работе, которые утверждаются директором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работы библиотеки устанавливается в соответствии с расписанием работы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, обязанности и ответственность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имеет право: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о определять содержание и формы своей деятельности в соответствии с задачами, приведёнными в настоящем Положении;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атывать правила пользования библиотекой и  другую регламентирующую документацию;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устанавливать в соответствии с правилами пользования библиотекой, вид и размер компенсации ущерба, нанесённого пользователями библиотекам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ый работник имеет право: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управлении школой в порядке, определенном Уставом шк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ы;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вободный доступ к информации, связанной с решением поставленных перед библиотекой задач: к образовательной программе, учебному плану, планам работы школы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со стороны региональных органов образования, администрации школы в деле организации повышения квалификации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работе общественных организаций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чные работники несут ответственность за: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ение трудовых отношений, регламентируемых законодательством Российской Федерации  о труде и коллективным договором школы;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функций, предусмотренных настоящим Положением;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сохранность библиотечных фондов в порядке, предусмотренном действующим законодательство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>6. Основные правила пользования библиотекой</w:t>
      </w:r>
    </w:p>
    <w:p>
      <w:pPr>
        <w:pStyle w:val="Style17"/>
        <w:rPr/>
      </w:pPr>
      <w:r>
        <w:rPr>
          <w:color w:val="000000"/>
          <w:sz w:val="28"/>
          <w:szCs w:val="28"/>
        </w:rPr>
        <w:t>6.1. Необходимым условием работы библиотеки является взаимно вежливое отношение читателей и работников библиотеки, соблюдение ими тишины, порядка и бережного отношения к фонду и имуществу библиотеки.</w:t>
      </w:r>
    </w:p>
    <w:p>
      <w:pPr>
        <w:pStyle w:val="Style17"/>
        <w:rPr/>
      </w:pPr>
      <w:r>
        <w:rPr>
          <w:color w:val="000000"/>
          <w:sz w:val="28"/>
          <w:szCs w:val="28"/>
        </w:rPr>
        <w:t>6.2. Читатели в верхней одежде в библиотеку не допускаются.</w:t>
      </w:r>
    </w:p>
    <w:p>
      <w:pPr>
        <w:pStyle w:val="Style17"/>
        <w:rPr/>
      </w:pPr>
      <w:r>
        <w:rPr>
          <w:color w:val="000000"/>
          <w:sz w:val="28"/>
          <w:szCs w:val="28"/>
        </w:rPr>
        <w:t>6.3. Запись читателей производится на абонементе. Учащиеся записываются по списку класса в индивидуальном порядке, сотрудники и учителя — на основании сведений из отдела кадров.</w:t>
      </w:r>
    </w:p>
    <w:p>
      <w:pPr>
        <w:pStyle w:val="Style17"/>
        <w:rPr/>
      </w:pPr>
      <w:r>
        <w:rPr>
          <w:color w:val="000000"/>
          <w:sz w:val="28"/>
          <w:szCs w:val="28"/>
        </w:rPr>
        <w:t>6.4. На каждого чит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6.5. 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Style17"/>
        <w:rPr/>
      </w:pPr>
      <w:r>
        <w:rPr>
          <w:color w:val="000000"/>
          <w:sz w:val="28"/>
          <w:szCs w:val="28"/>
        </w:rPr>
        <w:t>6.6. Порядок выдачи литературы:</w:t>
      </w:r>
    </w:p>
    <w:p>
      <w:pPr>
        <w:pStyle w:val="Style17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учебники, методическая литература и прочие печатные издания, соответствующие учебным программам, выдаются на весь год и в течение всего учебного года;</w:t>
      </w:r>
    </w:p>
    <w:p>
      <w:pPr>
        <w:pStyle w:val="Style17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книги основного фонда выдаются на15 дней;</w:t>
      </w:r>
    </w:p>
    <w:p>
      <w:pPr>
        <w:pStyle w:val="Style17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рок пользования книгами может быть продлен, но не более двух раз при условии, что на данную книгу нет заявок от других читателей;</w:t>
      </w:r>
    </w:p>
    <w:p>
      <w:pPr>
        <w:pStyle w:val="Style17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роки пользования материалами, необходимыми для творческих работ, оговариваются при выдаче;</w:t>
      </w:r>
    </w:p>
    <w:p>
      <w:pPr>
        <w:pStyle w:val="Style17"/>
        <w:rPr/>
      </w:pPr>
      <w:r>
        <w:rPr>
          <w:color w:val="000000"/>
          <w:sz w:val="28"/>
          <w:szCs w:val="28"/>
        </w:rPr>
        <w:t>6.7. Читатели, не сдавшие книги в указанные сроки, считаются должниками и получают книги только после сдачи своих задолженносте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6.8. Читатели, утратившие или испортившие книги, заменяют их такими же копиями или изданиями, признанными равноценными. При невозможности замены возмещают реальную рыночную стоимость издания.</w:t>
      </w:r>
    </w:p>
    <w:p>
      <w:pPr>
        <w:pStyle w:val="Style17"/>
        <w:rPr/>
      </w:pPr>
      <w:r>
        <w:rPr>
          <w:color w:val="000000"/>
          <w:sz w:val="28"/>
          <w:szCs w:val="28"/>
        </w:rPr>
        <w:t>6.9. Сроки сдачи учебной литературы в конце учебного года:</w:t>
      </w:r>
    </w:p>
    <w:p>
      <w:pPr>
        <w:pStyle w:val="Style17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художественной литературы — не позднее 30 мая текущего учебного года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учебников – не позднее:</w:t>
      </w:r>
    </w:p>
    <w:p>
      <w:pPr>
        <w:pStyle w:val="Style17"/>
        <w:rPr/>
      </w:pPr>
      <w:r>
        <w:rPr>
          <w:color w:val="000000"/>
          <w:sz w:val="28"/>
          <w:szCs w:val="28"/>
        </w:rPr>
        <w:t>26 мая — для начальных классов;</w:t>
      </w:r>
    </w:p>
    <w:p>
      <w:pPr>
        <w:pStyle w:val="Style17"/>
        <w:rPr/>
      </w:pPr>
      <w:r>
        <w:rPr>
          <w:color w:val="000000"/>
          <w:sz w:val="28"/>
          <w:szCs w:val="28"/>
        </w:rPr>
        <w:t>31 мая — для основной школы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ля — для выпускных классов.</w:t>
      </w:r>
    </w:p>
    <w:p>
      <w:pPr>
        <w:pStyle w:val="Style17"/>
        <w:rPr/>
      </w:pPr>
      <w:r>
        <w:rPr>
          <w:color w:val="000000"/>
          <w:sz w:val="28"/>
          <w:szCs w:val="28"/>
        </w:rPr>
        <w:t>Примечание. Для выпускных классов сроки сдачи художественной и учебной литературы могут быть изменены по договоренности с библиотеко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6.10. Личное дело выдается учащимся только после возвращения литературы, взятой на абонементе библиотеки; выбывающие сотрудники отмечают в библиотеке свой обходной лист.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>7. Права и обязанности читателя при пользовании библиотекой</w:t>
      </w:r>
    </w:p>
    <w:p>
      <w:pPr>
        <w:pStyle w:val="Style17"/>
        <w:rPr/>
      </w:pPr>
      <w:r>
        <w:rPr>
          <w:color w:val="000000"/>
          <w:sz w:val="28"/>
          <w:szCs w:val="28"/>
        </w:rPr>
        <w:t>7.1. Читатель имеет право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иметь свободный доступ к библиотечным фондам и информации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олучать свободный доступ к библиотечным фондам и информации;</w:t>
      </w:r>
    </w:p>
    <w:p>
      <w:pPr>
        <w:pStyle w:val="Style17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олучать во временное пользование из фонда библиотеки печатные издания, аудиовизуальные документы;</w:t>
      </w:r>
    </w:p>
    <w:p>
      <w:pPr>
        <w:pStyle w:val="Style17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одлевать сроки пользования литературой в установленном порядке;</w:t>
      </w:r>
    </w:p>
    <w:p>
      <w:pPr>
        <w:pStyle w:val="Style17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ользоваться справочно-библиографическим и информационным обслуживанием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инимать участие в мероприятиях, проводимых библиотекой.</w:t>
      </w:r>
    </w:p>
    <w:p>
      <w:pPr>
        <w:pStyle w:val="Style17"/>
        <w:rPr/>
      </w:pPr>
      <w:r>
        <w:rPr>
          <w:color w:val="000000"/>
          <w:sz w:val="28"/>
          <w:szCs w:val="28"/>
        </w:rPr>
        <w:t>7.2. Читатель обязан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облюдать правила пользования библиотекой;</w:t>
      </w:r>
    </w:p>
    <w:p>
      <w:pPr>
        <w:pStyle w:val="Style17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бережно относиться к произведениям печати и другим носителям информации, полученным из фонда библиотеки (не делать в них пометок, подчеркивания, не вырывать, не загибать страниц и т.д.)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озвращать в библиотеку книги и другие документы в строго установленные сроки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не выносить книги и другие документы из помещения библиотеки, если они не записаны в формуляре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не нарушать порядок расстановки литературы;</w:t>
      </w:r>
    </w:p>
    <w:p>
      <w:pPr>
        <w:pStyle w:val="Style17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и получении печатных изданий и других документов из библиотечного фонда просмотреть их в библиотеке и в случае обнаружения дефектов сообщить об этом библиотечному работнику, который сделает на них соответствующую пометку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асписываться в читательском формуляре за каждое полученное в библиотеке издание;</w:t>
      </w:r>
    </w:p>
    <w:p>
      <w:pPr>
        <w:pStyle w:val="Style17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и выбытии из школы вернуть в библиотеку числящиеся за ним издания и други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6:00Z</dcterms:created>
  <dc:creator>Unknown</dc:creator>
  <dc:description/>
  <cp:keywords/>
  <dc:language>en-US</dc:language>
  <cp:lastModifiedBy>User</cp:lastModifiedBy>
  <cp:lastPrinted>2013-03-04T10:51:00Z</cp:lastPrinted>
  <dcterms:modified xsi:type="dcterms:W3CDTF">2014-04-06T12:28:00Z</dcterms:modified>
  <cp:revision>10</cp:revision>
  <dc:subject/>
  <dc:title>Положение о школьной библиотеке МОУ-СОШ №197</dc:title>
</cp:coreProperties>
</file>