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заседании                                 «Утверждаю»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Директор школы: __________ (Жуковская С.Л.)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от 23.08.2013 г.                   Приказ от 23.08.2013 г. № 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ОЖЕНИЕ О ШКОЛЬНОЙ ФОР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Ф «Об образовании» от 29 декабря 2012 г № 273-ФЗ ст. 32; требованиями СанПиН 2.4.7/1.1.1286-03, Уставом школы, с 1 сентября 2013 в МКОУ «Криничанская ООШ»  вводится школьная форм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м Положением устанавливается определение школьной формы как одного из способов создания деловой атмосферы, необходимой для учебных занят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вступает в силу с 1 сентября 201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школьн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ающихся удобной и эстетичной одеждой в повседневной школьной жизни;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признаков социального, имущественного и религиозного различия между обучающимися;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озникновения у обучающихся психологического дискомфорта перед сверстниками;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общего имиджа образовательной организации, формирования школьной идентич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школьной форме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Стиль одежды - деловой, класс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Парадная форма для учащихся 1 — 9 классов: мальчики — костюм однотонный (черного или темно-синего цвета), сорочка белая; девочки — костюм однотонный пиджак и юбка (черного или темно-синего цвета), белая блу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Повседневная форма для учащихся 1 — 9 класс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ьч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нотонная светлая сорочка или водолазка, брюки классического покроя  черного или темно-синего цвета, пиджак в цвет брюкам, туфли; аккуратная стрижка. Допускается носить жилет или свитер при условии соблюдения требований к цвету и деловому стилю одежды. Обувь строгая, гигиеничная (не спортивная).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вочки - </w:t>
      </w:r>
      <w:r>
        <w:rPr>
          <w:rFonts w:cs="Times New Roman" w:ascii="Times New Roman" w:hAnsi="Times New Roman"/>
          <w:sz w:val="24"/>
          <w:szCs w:val="24"/>
        </w:rPr>
        <w:t>одежда должна быть классического стиля или современного строгого покроя: костюм,  жилет, юбка, брюки, сарафан черного или темно-синего цвета,  блузка, водолазка светлых тонов.  Допускается носить жилет или свитер при условии соблюдения требований к цвету и деловому стилю одежды. Обувь строгая, гигиеничная (не спортивная), высокий каблук исклю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уроки физической культуры учащиеся должны переодеваться в спортивную форму, состоящую: спортивный костюм, футболка, спортивная обувь. Спортивная одежда надевае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щийся и родители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школьную форму в соответствии с предложенными вариа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 xml:space="preserve">4.2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highlight w:val="white"/>
        </w:rPr>
        <w:t>Учащиеся обяза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4.2.2. 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4.2.3. Бережно относиться к форме других учащихся шко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highlight w:val="white"/>
        </w:rPr>
        <w:t>4.3. Учащимся запреще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4.3.1. Приходить на учебные занятия без школьной формы. 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форм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4.3.2. </w:t>
      </w:r>
      <w:r>
        <w:rPr>
          <w:rFonts w:cs="Times New Roman" w:ascii="Times New Roman" w:hAnsi="Times New Roman"/>
          <w:sz w:val="24"/>
          <w:szCs w:val="24"/>
          <w:highlight w:val="white"/>
        </w:rPr>
        <w:t>Носить майки, топики, шорты, блузы с глубоким вырезом, брюки или джинсы, юбки на бедрах, юбки длинной менее 40 см, прозрачную и яркую одеж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3.3. А</w:t>
      </w:r>
      <w:r>
        <w:rPr>
          <w:rFonts w:cs="Times New Roman" w:ascii="Times New Roman" w:hAnsi="Times New Roman"/>
          <w:sz w:val="24"/>
          <w:szCs w:val="24"/>
        </w:rPr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.4. Запрещается девушкам использовать яркий макияж и маникю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5. Ногти должны быть аккуратно острижены, аккуратные стрижки и прически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введения и механизм поддержки форменного сти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5.1. 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</w:t>
        <w:br/>
        <w:t>5.2. Несоблюдение уча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4. Данный локальный акт является приложением к Уставу школы и подлежит обязательному исполнению учащимися и работниками школы. За нарушением данного Положения Устава школы учащиеся могут быть подвергнуты дисциплинарной ответственности и общественному пориц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знакомлены: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3:00Z</dcterms:created>
  <dc:creator>User</dc:creator>
  <dc:description/>
  <cp:keywords/>
  <dc:language>en-US</dc:language>
  <cp:lastModifiedBy>Admin</cp:lastModifiedBy>
  <cp:lastPrinted>2014-03-30T14:13:00Z</cp:lastPrinted>
  <dcterms:modified xsi:type="dcterms:W3CDTF">2014-04-07T12:23:00Z</dcterms:modified>
  <cp:revision>2</cp:revision>
  <dc:subject/>
  <dc:title/>
</cp:coreProperties>
</file>