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заседании                                 «Утверждаю»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Директор школы: __________ (Жуковская С.Л.)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  от 27.03.2012 г.                   Приказ от 27.03.2012 г.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о шко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КОУ «Кринича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разработано в целях определения требований к организации и поддержке работоспособности школьных сай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Сайт – информационный web-ресурс, имеющий четко определенную законченную смысловую нагрузку. Создается, как инструмент сетевого взаимодействия самого учреждения, так и всех участников образов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Сайт является одним из современных информационных ресурсов учреждения, доступ к которому открыт всем желающ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Администрация общеобразовательного учреждения назначает администратора сайта, который несет ответственность за решение вопросов о размещении информации, об удалении и обновлении устаревшей информации. Администратором сайта может быть учитель из педагогического коллектив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сай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поддержка процесса информатизации в школе путем развития единого образовательного информационного пространства общеобразовательного учреждения; представление общеобразовательного учреждения в Интернет-сообще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 Публикация в информационном пространстве отчетов об образовательной, финансовой и другой информации обще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 Создание условий для сетевого взаимодействия всех участников образовательного процесса: педагогов, учащихся и их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Создание условий сетевого взаимодействия школы с другими учреждениями по поиску решений актуальных проблем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 Повышение роли информатизации образования, организация обучения с использованием сетевых образовательных ресур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Содействие созданию в регионе единой информационной инфраструк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 Стимулирование творческой активности педагогов и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ый ресурс Сай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Информационный ресурс Сайта является открытым и общедоступ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Основными информационно-ресурсными компонентами Сайта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тактная информация о школе (адрес, номер телефона, адрес электронной почты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нные об администрации общеобразовательного учреждения – ф.и.о. директора О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очные материалы об образовательных программах, порядке поступления в школ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электронные версии организационных документов общеобразовательного учреждения (Устав школы, локальные акт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териалы по организации учебного процесса, режим обу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ебно-методические материалы преподавателей шко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ы о научно-исследовательской деятельности обучающихся и их участии в олимпиадах и конкурс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ацию о происходящих в школе событиях (праздники, конференции, конкурс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К размещению на школьном сайте запреще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ационные материалы, содержащие пропаганду наркомании, экстремистских религиозных и политических ид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ые информационные материалы, запрещенные к опубликованию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 Размещение информации рекламно-коммерческого характера допускается только по согласованию с директором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6. Часть информационного ресурса, формируемого по инициативе подразделений, творческих коллективов, педагогов и обучающихся школы, может быть размещена на отдельных специализированных сайтах, доступ к которым организуется с Сайта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рганизация информационного наполнения и сопровождения Сай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Администрация общеобразовательного учреждения отвечает за содержательное наполнение школьного сайта и за его своевременное обнов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Руководство обеспечением функционирования Сайта и его программно-технической поддержкой и ответственность за подборку и предоставление соответствующей информации возлагается на администратора сай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Администратор сайта, непосредственно отвечает за эксплуатацию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ности информационных ресур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Информация, готовая для размещения на Сайте, предоставляется в электронном виде администратору сайта, который оперативно обеспечивает ее размещение в соответствующем разделе Сайта или текстовая информация может быть предоставлена в рукописном виде без ошибок и исправлений, графическая – в виде фотографий, схем, черте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Текущие изменения структуры Сайта осуществляются администратором по согласованию с директором школы. Изменения, носящие концептуальный характер, согласовываются с директором школ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4:00Z</dcterms:created>
  <dc:creator>User</dc:creator>
  <dc:description/>
  <cp:keywords/>
  <dc:language>en-US</dc:language>
  <cp:lastModifiedBy>Admin</cp:lastModifiedBy>
  <dcterms:modified xsi:type="dcterms:W3CDTF">2014-04-07T12:24:00Z</dcterms:modified>
  <cp:revision>2</cp:revision>
  <dc:subject/>
  <dc:title/>
</cp:coreProperties>
</file>