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5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 о реализации основных общеобразовательных программ, заявленных для государственной аккредитации</w:t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rStyle w:val="StrongEmphasis"/>
          <w:b w:val="false"/>
          <w:u w:val="single"/>
        </w:rPr>
        <w:t>муниципальное казенное общеобразовательное учреждение</w:t>
      </w:r>
    </w:p>
    <w:p>
      <w:pPr>
        <w:pStyle w:val="Style16"/>
        <w:widowControl w:val="false"/>
        <w:spacing w:before="0" w:after="0"/>
        <w:ind w:firstLine="709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«Криничанская основная общеобразовательная школа»</w:t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rStyle w:val="StrongEmphasis"/>
          <w:b w:val="false"/>
          <w:i/>
          <w:sz w:val="22"/>
          <w:szCs w:val="22"/>
        </w:rPr>
        <w:t>(полное наименование образовательной организации в соответствии с уставом)</w:t>
      </w:r>
    </w:p>
    <w:p>
      <w:pPr>
        <w:pStyle w:val="Cons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aps/>
          <w:sz w:val="16"/>
          <w:szCs w:val="16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сновная общеобразовательная программа начального общего образования,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сновная общеобразовательная программа основного общего образования.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(указать наименования программ, заявляемых для государственной аккредитации)</w:t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b/>
        </w:rPr>
        <w:t>заявляемых для государственной аккредитации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59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b/>
              </w:rPr>
              <w:t>1. Место осуществления образовательной деятельности по заявляемым для государственной аккредитации ООП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 xml:space="preserve">муниципальное казенное общеобразовательное учреждение «Криничанская основная общеобразовательная школа» 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(наименование основного подразделения юридического лица или его филиала, указывается в соответствии с уставом)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b/>
              </w:rPr>
              <w:t>2. Юридический адрес осуществления образовательной деятельности по заявляемым для государственной аккредитации ООП: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396766, Воронежская область, Богучарский район, село Криница, улица Первомайская, дом 7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адрес в соответствии с уставом)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3. Фактические адреса осуществления образовательной деятельности по заявляемым для государственной аккредитации ООП: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ОО:   </w:t>
            </w:r>
          </w:p>
        </w:tc>
        <w:tc>
          <w:tcPr>
            <w:tcW w:w="8759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396766, Воронежская область, Богучарский район, село Криница, улица Первомайская, дом 7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ОО: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/>
              <w:t>396766, Воронежская область, Богучарский район, село Криница, улица Первомайская, дом 7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О: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фактические адреса реализации каждой из заявленных для государственной аккредитации ООП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002"/>
        <w:widowControl w:val="false"/>
        <w:jc w:val="both"/>
        <w:rPr/>
      </w:pPr>
      <w:r>
        <w:rPr>
          <w:sz w:val="24"/>
        </w:rPr>
        <w:t>4. Сведения о наличии лицензии на право осуществления образовательной деятельности по заявленным</w:t>
      </w:r>
      <w:r>
        <w:rPr/>
        <w:t xml:space="preserve"> для государственной аккредитации ООП по фактическим адресам осуществления образовательной деятельност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98"/>
        <w:gridCol w:w="1950"/>
        <w:gridCol w:w="2014"/>
        <w:gridCol w:w="2341"/>
        <w:gridCol w:w="1374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нз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   305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-2614; 11 марта 2012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от 11 марта 2012 г. № 07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widowControl w:val="false"/>
        <w:jc w:val="both"/>
        <w:rPr/>
      </w:pPr>
      <w:r>
        <w:rPr/>
        <w:t>5. Сведения о наличи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99"/>
        <w:gridCol w:w="2242"/>
        <w:gridCol w:w="1350"/>
        <w:gridCol w:w="1818"/>
        <w:gridCol w:w="1215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  0263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-0907; 11 марта 2012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от 11 марта 2012 г.       № 07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мая 2014 г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  <w:r>
        <w:br w:type="page"/>
      </w:r>
    </w:p>
    <w:p>
      <w:pPr>
        <w:pStyle w:val="002"/>
        <w:widowControl w:val="false"/>
        <w:jc w:val="both"/>
        <w:rPr/>
      </w:pPr>
      <w:r>
        <w:rPr>
          <w:spacing w:val="-4"/>
          <w:sz w:val="24"/>
        </w:rPr>
        <w:t>6. Сведения о контактных должностных лицах образовательной организации для получения информации, связанной с проведением государственной аккредитации данных</w:t>
      </w:r>
      <w:r>
        <w:rPr/>
        <w:t xml:space="preserve"> ООП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750"/>
        <w:gridCol w:w="2198"/>
        <w:gridCol w:w="1891"/>
        <w:gridCol w:w="199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(по штатному расписани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рабочий телефон (с указанием кода междугородной связи), мобильный телефон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ая Светлана Леонид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66)4-14-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920)416048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л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п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акс (с указанием кода)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a-Krinica@yandex.ru</w:t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фициального сайта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rinica09.ucoz.ru  </w:t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7. Сведения о контингенте обучающихся в образовательной организации на начало текущего учебного го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644"/>
        <w:gridCol w:w="1746"/>
        <w:gridCol w:w="1682"/>
        <w:gridCol w:w="1786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 xml:space="preserve">– 4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 – 5 че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 – 6 чел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 клас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 – 5 че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ласс – 1 чел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обучающихся в ОО на всех ступен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В МКОУ «Криничанская ООШ» в 2013-2014 учебном году обучается 35 учеников. 17 обучающихся – начальное общее образование, 18 обучающихся – основное общее образование. Начальные классы объединены в 2  класса-комплекта. 1-4 класс: в 1 классе 6 обучающихся, обучение ведется в соответствии с ФГОС; в 4 классе 5 обучающихся, обучение ведется в соответствии с ГОС. 2-3 класс: во 2 классе 5 обучающихся, обучение ведется в соответствии с ФГОС; в 3 классе 1 обучающийся, обучение ведется в соответствии с ФГОС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8. Перечень основных общеобразовательных программ, заявляемых на государственную аккредитацию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55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01"/>
        <w:widowControl w:val="false"/>
        <w:spacing w:before="0" w:after="0"/>
        <w:ind w:firstLine="709"/>
        <w:rPr/>
      </w:pPr>
      <w:r>
        <w:rPr/>
        <w:t>9. Сведения о соответствии содержания и качества подготовки обучающихся требованиям федеральных государственных образовательных стандартов  (государственных образовательных стандартов)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 Сведения о наличии контингента обучающихся по заявляемым для государственной аккредитации ООП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амообследования установлено, что  на каждой ступени общего образования по каждой из фактически реализуемых ООП в МКОУ «Криничанская ООШ» имеются обучающиеся. В МКОУ «Криничанская ООШ» в 2013-2014 учебном году обучается 35 учеников. 17 обучающихся – начальное общее образование, 18 обучающихся – основное общее образова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Таблица 1. Сведения о контингенте обучаю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60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контингента обучающихся по ООП,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 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амообследования установле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казенном общеобразовательном учреждении «Криничанская основная общеобразовательная школа» разработаны и утверждены в соответствии с Положением о структуре, порядке разработки и утверждения основной образовательной программы следующие образовательные программ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начального общего образования (ФГОС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ная образовательная программа начального общего образования (ГОС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ая образовательная программа основного общего образования (ГОС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образовательные программы  соответствующих ступеней общего образования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школе имеются обучающиеся, завершающие обучение на ступени начального общего образования, на ступени основного общего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гласно лицензии МКОУ «Криничанская ООШ» ведет образовательную деятельность по утвержденным школой основным общеобразовательным программа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 (нормативный срок освоения – 4 го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общего образования (нормативный срок освоения – 5 ле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иложении к лицензии указано, что МКОУ «Криничанская ООШ» имеет право ведения образовательной деятельности по следующим образовательным программам: основной общеобразовательной программе начального общего образования, основной общеобразовательной программе основного общего образования и дополнительным образовательным программам следующих направленностей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спортивной,  художественно-эстетической, эколого-биологической, социально-педагогическо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общего образования: да/н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60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 Сведения о соответствии содержания и структуры ООП, разработанных и заявленных для государственной аккредитации, требованиям ФГОС (ГОС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амообследования установле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КОУ «Криничанская ООШ» разработана (параметр 1) основная образовательная программа начального и основного общего образования в соответствии с требованиями ГОС. Данная программа в соответствии с уставом школы рассмотрена на педагогическом совете и утверждена приказом директора школ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НОО и ООО содержа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 по параметру 1: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уктура ООП соответствует установленным требования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КОУ «Криничанская ООШ»  есть в наличии учебные планы (параметр 2) по всем формам получения образования. Структура учебного плана МКОУ «Криничанская ООШ» соответствует структуре Федерального и Регионального базисных учебных планов (далее – ФБУП и РБУП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ремени, отведенного в учебном плане на реализацию федерального компонента, регионального компонента и компонента образовательного учреждения соответствует ФБУП (РБУП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ая аудиторная учебная нагрузка соответствует санитарно-гигиеническим треб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ых предметов федерального компонента и регионального компонента соответствует ФБУП (РБУП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ых на изучение каждого учебного предмета федерального и регионального компонентов, соответствует  количеству часов, установленных ФБУП (РБУП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Криничанская ООШ»  ведется учет образовательных потребностей и запросов обучающихся и их родителей (законных представителей) при формировании компонента образовательного учреждения учебного пла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 по параметру 2:</w:t>
      </w:r>
      <w:r>
        <w:rPr>
          <w:rFonts w:cs="Times New Roman" w:ascii="Times New Roman" w:hAnsi="Times New Roman"/>
          <w:i/>
          <w:sz w:val="24"/>
          <w:szCs w:val="24"/>
        </w:rPr>
        <w:t xml:space="preserve"> учебные планы ОО соответствуют обязательным требования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КОУ «Криничанская ООШ»  разработаны рабочие программы (параметр 3) по всем учебным курсам, предметам дисциплинам (модулям) учебного плана, содержание которых соответствует примерным программам, разработанным в установленном порядке или обязательному минимуму содержания, установленному приказом Минобразования России от 05.03.2004 № 1089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я рабочих программ учебных предметов регионального компонента также соответствует примерным программам, разработанным в установленном поряд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 по параметру 3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чие программы соответствуют обязательным требованиям.</w:t>
      </w:r>
    </w:p>
    <w:p>
      <w:pPr>
        <w:pStyle w:val="ConsNormal"/>
        <w:jc w:val="both"/>
        <w:rPr/>
      </w:pPr>
      <w:r>
        <w:rPr/>
        <w:t xml:space="preserve">Таблица 3. Сведения о структуре и содержании ООП, разработанных на основе ГОС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среднего общего образования ГОС: да/н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амообследования 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КОУ «Криничанская ООШ» разработана основная образовательная программа начального общего образования в соответствии с требованиями ФГОС (параметр 1). В структуре образовательной программы начального общего образования есть обязательная часть, которая составляе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80% и часть, формируемая участниками образовательного процесса, - 20% от общего объема ООП НО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НОО состоит из трех разделов: целевого, содержательного и организацио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включает пояснительную записку, планируемые результаты освоения обучающимися ООП НОО систему оценки достижения планируемых результатов освоения ООП НО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включает программу формирования универсальных учебных действий у обучающихся на ступени НОО, программы отдельных учебных предметов, курсов и курсов внеурочной деятельности; программу духовно-нравственного развития, воспитания обучающихся на ступени НОО; программу формирования экологической культуры, здорового и безопасн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 учебный план НОО, план внеурочной деятельности, систему условий реализации ООП НОО в соответствии с требованиями ФГОС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 по параметру 1: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уктура ООП НОО соответствует  требованиям ФГОС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КОУ «Криничанская ООШ» есть учебные планы (параметр 2) по всем формам получ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, отведенных на реализацию учебных планов, соответствует обязательным требованиям (на ступени начального общего образования - количество учебных занятий за 4 учебных года составляет 3297 час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предметные области соответствуют обязательным требованиям. В учебный план начального общего образования МКОУ «Криничанская ООШ»  входят следующие обязательные предметные области и учебные предм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</w:rPr>
        <w:t xml:space="preserve"> (русский язык, литературное чтение, иностранный язы (английск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(математ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знание и ест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окружающий мир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религиозных культур и светской этики </w:t>
      </w:r>
      <w:r>
        <w:rPr>
          <w:rFonts w:cs="Times New Roman" w:ascii="Times New Roman" w:hAnsi="Times New Roman"/>
          <w:sz w:val="24"/>
          <w:szCs w:val="24"/>
        </w:rPr>
        <w:t>(основы религиозных культур и светской эт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(изобразительное искусство, музы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(технолог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(физическая культура); </w:t>
      </w:r>
    </w:p>
    <w:p>
      <w:pPr>
        <w:pStyle w:val="Style16"/>
        <w:spacing w:before="0" w:after="0"/>
        <w:ind w:firstLine="540"/>
        <w:jc w:val="both"/>
        <w:rPr/>
      </w:pPr>
      <w:r>
        <w:rPr>
          <w:spacing w:val="-2"/>
        </w:rPr>
        <w:t>Учебный план 1-3-х классов  обеспечивает введение в действие и реализацию требований Федерального государственного образовательного стандарта начального общего образования, а 4-й класс реализует ООП в рамках ГОС.</w:t>
      </w:r>
      <w:r>
        <w:rPr/>
        <w:t xml:space="preserve">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Криничанская ООШ» ведется учет образовательных потребностей и запросов обучающихся и их родителей (законных представителей) при формировании учебных планов школы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план ООО входят следующие обязательные предметные области и обязательные учебные предмет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</w:rPr>
        <w:t xml:space="preserve"> (русский язык, литература, иностранный язык(английский)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sz w:val="24"/>
          <w:szCs w:val="24"/>
        </w:rPr>
        <w:t>(математика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(история, обществознание, география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(биология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(изобразительное искусство, музыка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(технология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изическая культура, ОБЖ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одержание образования, обеспечивающую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 по параметру 2: </w:t>
      </w:r>
      <w:r>
        <w:rPr>
          <w:rFonts w:cs="Times New Roman" w:ascii="Times New Roman" w:hAnsi="Times New Roman"/>
          <w:i/>
          <w:sz w:val="24"/>
          <w:szCs w:val="24"/>
        </w:rPr>
        <w:t>учебные  планы соответствуют обязательным требован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КОУ «Криничанская ООШ» в соответствии с Положением о структуре, порядке разработки и утверждения рабочих программ (параметр 3) разработаны программы учебных курсов, предметов, дисциплин (модулей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ы программ по всем учебным курсам, предметам, дисциплинам (модулям) учебного плана соответствуют обязатель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на ступени начального общего и основного общего образования содер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ую характеристику учебного предмета, 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места учебного предмета, курса в учебном пл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исание ценностных ориентиров содержания учебного предм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ржание учебного предмета, 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исание материально-технического обеспечения образовательного процесс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 по параметру 3:</w:t>
      </w:r>
      <w:r>
        <w:rPr>
          <w:rFonts w:cs="Times New Roman" w:ascii="Times New Roman" w:hAnsi="Times New Roman"/>
          <w:i/>
          <w:sz w:val="24"/>
          <w:szCs w:val="24"/>
        </w:rPr>
        <w:t>программы учебных курсов, предметов, дисциплин (модулей) соответствуют обязательным требования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КОУ «Криничанская ООШ» организована  внеурочная деятельность в соответствии с требованиями ФГОС (параметр 4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 план внеурочной деятельности на ступени начального общего и основного общего образования, рабочие программы курсов внеурочной деятельности, материалы, обеспечивающих духовно-нравственное развитие, воспитание и качество подготовки обучающихся, воспитанник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о расписание занятий в рамках дополнительных образовательных программ (внутришкольная система дополнительного образования)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 по параметру 4: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изация внеурочной деятельности соответствует установленным требования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ФГОС основного общего образования: да/н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06"/>
        <w:gridCol w:w="1601"/>
        <w:gridCol w:w="1601"/>
        <w:gridCol w:w="1581"/>
      </w:tblGrid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8"/>
        <w:jc w:val="both"/>
        <w:rPr/>
      </w:pPr>
      <w:r>
        <w:rPr/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/2013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310"/>
        <w:gridCol w:w="1458"/>
        <w:gridCol w:w="1458"/>
        <w:gridCol w:w="1457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. Сведения о соответствии полноты реализации общеобразовательных программ требованиям ФГОС (ГОС).</w:t>
      </w:r>
    </w:p>
    <w:p>
      <w:pPr>
        <w:pStyle w:val="ConsNormal"/>
        <w:keepNext w:val="true"/>
        <w:ind w:firstLine="709"/>
        <w:jc w:val="both"/>
        <w:rPr/>
      </w:pPr>
      <w:r>
        <w:rPr/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3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726"/>
        <w:gridCol w:w="1582"/>
        <w:gridCol w:w="1582"/>
        <w:gridCol w:w="1583"/>
      </w:tblGrid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6. 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обучающимися ступеней общего образования заданий стандартизированной формы</w:t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16"/>
        <w:gridCol w:w="4334"/>
        <w:gridCol w:w="2120"/>
        <w:gridCol w:w="1630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мониторинг качества образования, администрация школы (административные контрольные работы), 28.12.2013г., приказ по школе № 77 от 30.12. 2013г. «Об итогах внутришкольного контрол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– 100%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мониторинг качества образования, администрация школы (административные контрольные работы), 21.12.2013г., приказ по школе № 77 от 30.12. 2013г. «Об итогах внутришкольного контрол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– 100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мониторинг качества образования, администрация школы (административные контрольные работы), 25.12.2013г., приказ по школе № 77 от 30.12. 2013г. «Об итогах внутришкольного контрол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– 100%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мониторинг качества образования, администрация школы (административные контрольные работы), 24.12.2013г., приказ по школе № 77 от 30.12. 2013г. «Об итогах внутришкольного контрол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100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щее  образован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8. 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9. Результаты ЕГЭ (математика, рус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02"/>
        <w:gridCol w:w="2671"/>
        <w:gridCol w:w="28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7"/>
        <w:gridCol w:w="1607"/>
        <w:gridCol w:w="1607"/>
        <w:gridCol w:w="160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имеющих положительные результаты по итогам ГИА (ЕГЭ) по русскому языку и математике, 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7. 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Таблица 10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40"/>
        <w:gridCol w:w="2480"/>
        <w:gridCol w:w="248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809"/>
        <w:gridCol w:w="1566"/>
        <w:gridCol w:w="1566"/>
        <w:gridCol w:w="1567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 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1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-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902"/>
        <w:gridCol w:w="1548"/>
        <w:gridCol w:w="1548"/>
        <w:gridCol w:w="1548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9. Сведения о соответствии условий, обеспечивающих непрерывность профессионального развития педагогических работников, требованиям ФГОС (ГОС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самообследования установле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Криничанская ООШ» педагогические работники систематически проходят курсовую переподготовку. В 2014 году в соответствии с перечнем программ повышения квалификации регионального банка педагогических и руководящих работников муниципальных общеобразовательных учреждений планируется прохождение курсов повышения квалификации следующими педагогами: 1. Выборных Е.П. с 10.03. по 15.03.2014 г. по теме «Практика введения ФГОС основного общего образования». Образовательная область «Основы безопасности жизнедеятельности»; 2. Жигунова Н.Н. с 31.03. по 11.04.2014 г. по теме «Введение ФГОС основного общего образования» для учителей математики; 3. Сывороткина О.А. с 09.06. по 30.06.2014 г. по теме «Введение ФГОС основного общего образования» для учителей химии; 4. Жигунова Н.Н. с 23.06. по 27.06.2014 г. по теме «Введение ФГОС основного общего образования» для учителей информатики и ИКТ. Таким образом в 2013-2014 учебном году педагогические работники освоят дополнительные профессиональные образовательные программы в объеме 10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именование О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43"/>
        <w:gridCol w:w="1559"/>
        <w:gridCol w:w="1559"/>
        <w:gridCol w:w="1560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0. Сведения о соответствии условий стимулирования инновационной деятельности педагогических работников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- 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929"/>
        <w:gridCol w:w="1546"/>
        <w:gridCol w:w="1546"/>
        <w:gridCol w:w="1546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1. Сведения о соответствии материально-технических условий для организации образовательного процесса требованиям ФГОС (ГОС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самообследования установ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казенном общеобразовательном учреждении «Криничанская основная общеобразовательная школа» имеются помещения для проведения уроков по всем предметам учебного плана. Школа размещена в типовом одноэтажном здании. Учреждение функционирует с 1940г. В 2013 – 2014 учебном году в   школе обучается 35 учеников; учебный процесс осуществляется в  одну сме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деральном и муниципальном уровне осуществлялось плановое финансирование школы по различным статьям.  Так были отремонтированы теплые туалеты.</w:t>
      </w:r>
    </w:p>
    <w:p>
      <w:pPr>
        <w:pStyle w:val="Style16"/>
        <w:spacing w:before="0" w:after="0"/>
        <w:jc w:val="both"/>
        <w:rPr>
          <w:bCs/>
          <w:iCs/>
        </w:rPr>
      </w:pPr>
      <w:r>
        <w:rPr>
          <w:bCs/>
          <w:iCs/>
          <w:sz w:val="22"/>
          <w:szCs w:val="22"/>
        </w:rPr>
        <w:t xml:space="preserve">            </w:t>
      </w:r>
      <w:r>
        <w:rPr>
          <w:bCs/>
          <w:iCs/>
        </w:rPr>
        <w:t>В школе функционируют 7 учебных кабинетов, библиотека, кабинет информатики и ИКТ. Горячее питание получают 100% учащихся.</w:t>
      </w:r>
      <w:r>
        <w:rPr/>
        <w:t xml:space="preserve"> Школа имеет собственную газовую котельную, люминесцентное освещение, холодное  водоснабжение,</w:t>
      </w:r>
    </w:p>
    <w:p>
      <w:pPr>
        <w:pStyle w:val="Style16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Для улучшения качества образовательного процесса в  школе имеются мультимедийные проекторы, видео-, фото-, музыкальная аппаратура.</w:t>
      </w:r>
    </w:p>
    <w:p>
      <w:pPr>
        <w:pStyle w:val="Style16"/>
        <w:spacing w:before="0" w:after="0"/>
        <w:ind w:firstLine="708"/>
        <w:jc w:val="both"/>
        <w:rPr>
          <w:rStyle w:val="Emphasis"/>
          <w:i w:val="false"/>
          <w:i w:val="false"/>
        </w:rPr>
      </w:pPr>
      <w:r>
        <w:rPr/>
        <w:t>Всего в образовательном процессе используются 9 компьютеров, 1 ноутбук, 5 мультимедиапроекторов, 1 интерактивная доска, 6 принтеров, 1 сканер.</w:t>
      </w:r>
      <w:r>
        <w:rPr>
          <w:rStyle w:val="Emphasis"/>
          <w:i w:val="false"/>
        </w:rPr>
        <w:t xml:space="preserve">  Школьная мебель для учащихся всех классов соответствует требованиям СанПиН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</w:t>
      </w:r>
      <w:r>
        <w:rPr/>
        <w:t>Для обеспечения учебно-воспитательного процесса школа располагает определенным перечнем учебно-наглядных пособий, учебного оборудования.</w:t>
      </w:r>
    </w:p>
    <w:p>
      <w:pPr>
        <w:pStyle w:val="Style16"/>
        <w:spacing w:before="0" w:after="0"/>
        <w:ind w:firstLine="708"/>
        <w:jc w:val="both"/>
        <w:rPr>
          <w:bCs/>
          <w:iCs/>
        </w:rPr>
      </w:pPr>
      <w:r>
        <w:rPr/>
        <w:t xml:space="preserve">Санитарно-гигиенический режим в школе удовлетворительный, своевременно осуществляется влажная уборка помещения, соблюдается режим проветривания, норма освещенности. Таким образом, воздушно-тепловой режим и освещение соответствуют норме.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бно-методическая, материально-техническая база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>соответствуют реализации имеющихся в ОУ образовательных программ на  достаточном уровн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706"/>
        <w:gridCol w:w="1601"/>
        <w:gridCol w:w="1601"/>
        <w:gridCol w:w="1580"/>
      </w:tblGrid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001"/>
        <w:widowControl w:val="fals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2. Сведения о соответствии учебно-методических условий, необходимых для реализации образовательных программ, требованиям ФГОС (Г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амообследования установл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иничанская ООШ» имеются наглядные пособия для начальных классов по всем предметам учебного плана. Наглядные пособия и учебно-лабораторное оборудование для выполнения лабораторных и практических работ по химии, физике, биологии, информатики, географии, что обеспечивает возможность выполнения рабочих программ. В школе имеются  микроскопы, комплект лабораторного оборудования. В школе имеются наглядные пособия на печатной основе и на электронных носителях по истории, математике, физике, географии, искусству, биологии, иностранному языку, химии, русскому языку, литератур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6"/>
        <w:gridCol w:w="1589"/>
        <w:gridCol w:w="1589"/>
        <w:gridCol w:w="1587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3. Сведения о соответствии соблюдения санитарно-гигиенических условий к организации образовательного процесса требованиям ФГОС (ГО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самообследования установлен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МКОУ «Криничанская ООШ» организован в соответствии с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школе ведется в одну смену. Учащиеся 1-го класса обучаются в режиме 5-дневной учебной недели, учащиеся 2-9 классов – в режиме 6 дневной рабочей недели. Начало занятий – 8.30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 в совокупности не превышает величину недельной образовательной нагрузки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4400"/>
        <w:gridCol w:w="4401"/>
      </w:tblGrid>
      <w:tr>
        <w:trPr>
          <w:trHeight w:val="13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6-дневной неделе, не более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5-дневной неделе, не боле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813"/>
        <w:gridCol w:w="1567"/>
        <w:gridCol w:w="1567"/>
        <w:gridCol w:w="1568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4. Сведения о соответствии условий для обеспечения медицинского обслуживания требованиям ФГОС (ГО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самообследования установл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КОУ «Криничанская ООШ» имеется договор №2 от 14.01.2014 г. «Об оказании медицинских услуг», согласно которому БУЗ ВО «Богучарская ЦРБ» обязуется проводить плановые, периодические, профилактические медицинские осмотры учащихся, а МКОУ «Криничанская ООШ» обязуется создать необходимые условия для проведения осмотр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706"/>
        <w:gridCol w:w="1602"/>
        <w:gridCol w:w="1602"/>
        <w:gridCol w:w="1582"/>
      </w:tblGrid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5. Сведения о соответствии укомплектованности библиотеки требованиям ФГОС (ГОС).</w:t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самообследования установлено:</w:t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КОУ «Криничанская ООШ» библиотека укомплектована учебниками, включенными в федеральный перечень, по всем учебным предметам федерального компонента. Количество  учебников по учебным предметам начального общего образования более 1 ед. на одного обучающегося, количество учебников по учебным предметам основного общего образования более 0,5 ед.  на одного обучающегося. ЭОР имеются по всем учебным предметам 1 – 3 класса федерального компонента в соответствии с ФГОС и по всем учебным предметам 4 и 5-9 классов федерального компонента в соответствии с ГО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фонд дополнительной литературы, включающий детскую художественную и научно-популярную литературу, справочно-библиографические и периодические издания, сопровождающие реализацию основных общеобразовате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4. Укомплектованность библиотеки ОО</w:t>
      </w:r>
      <w:r>
        <w:rPr/>
        <w:t xml:space="preserve"> печатными образовательными ресур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7"/>
        <w:gridCol w:w="1308"/>
        <w:gridCol w:w="1723"/>
        <w:gridCol w:w="1738"/>
        <w:gridCol w:w="14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8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9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706"/>
        <w:gridCol w:w="1598"/>
        <w:gridCol w:w="1598"/>
        <w:gridCol w:w="1578"/>
      </w:tblGrid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widowControl w:val="false"/>
        <w:spacing w:before="0" w:after="0"/>
        <w:ind w:firstLine="709"/>
        <w:jc w:val="both"/>
        <w:rPr/>
      </w:pPr>
      <w:r>
        <w:rPr/>
        <w:t>9.16. Сведения о соответствии условий для выявления и развития способностей обучающихся требованиям ФГОС (ГО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самообследования установлено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КОУ «Криничанская ООШ» в 2013-2014 учебном году организована внеурочная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значены руководители кружков, </w:t>
      </w:r>
      <w:r>
        <w:rPr>
          <w:rFonts w:cs="Times New Roman" w:ascii="Times New Roman" w:hAnsi="Times New Roman"/>
          <w:sz w:val="24"/>
          <w:szCs w:val="24"/>
        </w:rPr>
        <w:t>утвержден план внеурочной деятельности, дополнительные образовательные программы, расписание занятий в рамках внеурочной деятельности (дополнительного образования детей), списки обучающихся, посещающих кружки, ведутся журналы занятий по внеурочной деятельности, учащиеся имеют грамоты за индивидуальные и коллективные достижения в 2013-2014 учеб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7"/>
        <w:gridCol w:w="47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, договоры со сторонними организациями, реализующими дополнительные образовательные программы для обучающихся О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23.08.20013 г. №44 «Об организации учебно-воспитательного процесса в 2013-2014 учебном году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26.08.2013 г. № 46 «Об организации внеурочной деятельности в 2013-2014 учебном году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 (программы внеурочной деятельности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26.08.2013 г. № 46 «Об организации внеурочной деятельности в 2013-2014 учебном год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внеурочной деятельности НО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оте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ьный теат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а апплик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йский язык – театральная деятельно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внеурочной деятельности ОО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тольный тенни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в лиц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уш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utyF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цвети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 в рамках внеурочной деятельности (дополнительного образования детей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риказ от 28.08.2013 г. № 48/1 «Об утверждении расписания внеурочной деятельности»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02.09.2013 г. № 50/4 «Об утверждении списков обучающихся, посещающих занятия внеурочной деятельности»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706"/>
        <w:gridCol w:w="1593"/>
        <w:gridCol w:w="1593"/>
        <w:gridCol w:w="1588"/>
      </w:tblGrid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7. Сведения о соответствии информационно-образовательной среды ОО требования ФГОС (ГО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самообследования установл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«Криничанская ООШ» имеет сайт в сети Интернет, адрес сай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rinica</w:t>
      </w:r>
      <w:r>
        <w:rPr>
          <w:rFonts w:cs="Times New Roman" w:ascii="Times New Roman" w:hAnsi="Times New Roman"/>
          <w:bCs/>
          <w:sz w:val="24"/>
          <w:szCs w:val="24"/>
        </w:rPr>
        <w:t>09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МКОУ «Криничанская ООШ» размещена информация:</w:t>
      </w:r>
    </w:p>
    <w:p>
      <w:pPr>
        <w:pStyle w:val="ConsNormal"/>
        <w:ind w:left="1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ате создания ОО, учредителе, месте нахождения ОО  и ее филиалов (при наличии), режиме, графике работы, контактных телефонах и об адресах электронной почты;</w:t>
      </w:r>
    </w:p>
    <w:p>
      <w:pPr>
        <w:pStyle w:val="ConsNormal"/>
        <w:ind w:left="1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труктуре и об органах управления образовательной организацией;</w:t>
      </w:r>
    </w:p>
    <w:p>
      <w:pPr>
        <w:pStyle w:val="ConsNormal"/>
        <w:ind w:left="1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реализуемых образовательных программах;</w:t>
      </w:r>
    </w:p>
    <w:p>
      <w:pPr>
        <w:pStyle w:val="ConsNormal"/>
        <w:ind w:left="1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численности обучающихся;</w:t>
      </w:r>
    </w:p>
    <w:p>
      <w:pPr>
        <w:pStyle w:val="ConsNormal"/>
        <w:ind w:left="1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языках образования;</w:t>
      </w:r>
    </w:p>
    <w:p>
      <w:pPr>
        <w:pStyle w:val="ConsNormal"/>
        <w:ind w:left="1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ФГОС (ГОС);</w:t>
      </w:r>
    </w:p>
    <w:p>
      <w:pPr>
        <w:pStyle w:val="ConsNormal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уководителе школы;</w:t>
      </w:r>
    </w:p>
    <w:p>
      <w:pPr>
        <w:pStyle w:val="ConsNormal"/>
        <w:ind w:left="1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ConsNormal"/>
        <w:ind w:left="1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атериально-техническом обеспечении образовательной деятельности;</w:t>
      </w:r>
    </w:p>
    <w:p>
      <w:pPr>
        <w:pStyle w:val="Con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пий:</w:t>
      </w:r>
    </w:p>
    <w:p>
      <w:pPr>
        <w:pStyle w:val="ConsNormal"/>
        <w:ind w:left="1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а образовательной организации;</w:t>
      </w:r>
    </w:p>
    <w:p>
      <w:pPr>
        <w:pStyle w:val="ConsNormal"/>
        <w:ind w:left="1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ензии на осуществление образовательной деятельности (с приложениями);</w:t>
      </w:r>
    </w:p>
    <w:p>
      <w:pPr>
        <w:pStyle w:val="ConsNormal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видетельства о государственной аккредитации (с приложениями);</w:t>
      </w:r>
    </w:p>
    <w:p>
      <w:pPr>
        <w:pStyle w:val="ConsNormal"/>
        <w:ind w:left="1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х нормативных актов по основным вопросам организации и осуществления образовательной деятельности;</w:t>
      </w:r>
    </w:p>
    <w:p>
      <w:pPr>
        <w:pStyle w:val="ConsNormal"/>
        <w:ind w:left="17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ConsNormal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сайте школы регулярно обновляется на странице «Новостная лента»</w:t>
      </w:r>
    </w:p>
    <w:p>
      <w:pPr>
        <w:pStyle w:val="Style19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образовательном процессе используются 9 компьютеров,  1 ноутбук, 5 мультимедиапроекторов, 1интерактивная доска, 6 принтеров, 1 сканер.</w:t>
      </w:r>
    </w:p>
    <w:p>
      <w:pPr>
        <w:pStyle w:val="ConsNormal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пьютеров, используемых в образовательном процессе, составляет 10 компьютера на 35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706"/>
        <w:gridCol w:w="1588"/>
        <w:gridCol w:w="1588"/>
        <w:gridCol w:w="1588"/>
      </w:tblGrid>
      <w:tr>
        <w:trPr/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готовка выводов по результатам самообсле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16"/>
        <w:gridCol w:w="1363"/>
        <w:gridCol w:w="1363"/>
        <w:gridCol w:w="1363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контингента обучающихся по ООП,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/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имеющих положительные результаты по итогам ГИА (ЕГЭ) по русскому языку и математике,%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/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/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001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Содержание и качество подготовки обучающихс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и государственному образовательному стандарту началь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одержание и качество подготовки обучающихся по заявленной для государственной аккредитации основной общеобразовательной программе основного общего образования соответствую государственному образовательному стандарту основ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33"/>
        <w:gridCol w:w="3341"/>
      </w:tblGrid>
      <w:tr>
        <w:trPr/>
        <w:tc>
          <w:tcPr>
            <w:tcW w:w="3363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 xml:space="preserve">Директор 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МКОУ «Криничанская ООШ»</w:t>
            </w:r>
          </w:p>
        </w:tc>
        <w:tc>
          <w:tcPr>
            <w:tcW w:w="343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41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 xml:space="preserve">Жуковская 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Светлана Леонидовн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41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  <w:r>
        <w:br w:type="page"/>
      </w:r>
    </w:p>
    <w:p>
      <w:pPr>
        <w:pStyle w:val="001"/>
        <w:widowControl w:val="false"/>
        <w:spacing w:before="0" w:after="0"/>
        <w:rPr/>
      </w:pPr>
      <w:r>
        <w:rPr/>
        <w:t>ИНФОРМАЦИЯ ОБРАЗОВАТЕЛЬНОЙ ОРГАНИЗАЦИИ, ИСПОЛЬЗУЕМАЯ ПРИ ПОДГОТОВКЕ ОТЧЕТА О РЕЗУЛЬТАТАХ САМООБСЛЕДОВАНИЯ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rPr/>
      </w:pPr>
      <w:r>
        <w:rPr/>
        <w:t xml:space="preserve">Сведения о педагогических работниках, </w:t>
        <w:br/>
        <w:t>участвующих в реализации предметов учебного плана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jc w:val="left"/>
        <w:rPr/>
      </w:pPr>
      <w:r>
        <w:rPr/>
        <w:t>Таблица 17. Педагогические работники, обеспечивающие реализацию ООП по предметам учебного плана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04"/>
        <w:gridCol w:w="2258"/>
        <w:gridCol w:w="1414"/>
        <w:gridCol w:w="2160"/>
        <w:gridCol w:w="720"/>
        <w:gridCol w:w="720"/>
        <w:gridCol w:w="720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образовании педработ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овышении квалификации (в объеме не менее 72 часов) за последние 5 л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, в реализации которых участвует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дутина Юлия Александ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чальные классы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исоглебский государственный педагогический институт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лификация учитель начальных классов по специальности «Педагогика и методика начального образования»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июля 200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о краткосрочном повышении квалификации № О1-253К, 29 октября 2011 г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бластной институт повышения квалификации и переподготовки работников образования, «Особенности реализации ФГОС НОО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2 часа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ных Евгения Пет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усский язык и литература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вловское педагогическое училище Воронежской области, учитель начальных классов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июня 198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идетельство о повышении квалификации № Д2-151, 23 апреля 2010 г.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бластной институт повышения квалификации и переподготовки работников образования, курсы повышения квалификации учителей русского языка и литературы, 102 час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о краткосрочном повышении квалификации № 2103, 2012 г.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бластной институт повышения квалификации и переподготовки работников образования, «Теория и методика преподавания технологии», 72 ча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сова Марина Алекс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рия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ронежский государственный университет, квалификация историк, преподаватель истории по специальности «История»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июня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о повышении квалификации № 2687, 2012 г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бластной институт повышения квалификации и переподготовки работников образования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Введение ФГОС второго поколения в образовательную практику», 108 часо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о повышении квалификации № 1048-Р, 2013 г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бластной институт повышения квалификации и переподготовки работников образования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Введение ФГОС начального общего образования», 108 часо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енко Ольга Митроф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атематика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университет, квалификация учитель математики, учитель информатики, по специальности «Математика с дополнительной специальностью «Информатика»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декабря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о краткосрочном повышении квалификации № 168, 24 сентября 2009 г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бластной институт повышения квалификации и переподготовки работников образования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сы повышения квалификации учителей физики, 72 час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о краткосрочном повышении квалификации № Д3-1011, 28 июня 2011 г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бластной институт повышения квалификации и переподготовки работников образования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сы повышения квалификации учителей математики, 76 часо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нова Наталья Никола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ые классы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духовно-нравственной культуры народов России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тика и ИКТ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ошанское педагогическое училище, учитель начальных классов, 1988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институт, квалификация учитель географии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 июня 199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о краткосрочном повышении квалификации № 50-Р,  2012 г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бластной институт повышения квалификации и переподготовки работников образования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Введение ФГОС начального общего образования второго поколения в образовательную практику», 72 час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о краткосрочном повышении квалификации № 1800-Р,  2012 г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бластной институт повышения квалификации и переподготовки работников образования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Введение ФГОС второго поколения в образовательную практику», 72 ча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ская Светлана Леонид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графия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университет, квалификация учитель географии, по специальности «География»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июня 200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о краткосрочном повышении квалификации № 950,  2011 г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университет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Использование новых педагогических технологий», 72 час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о краткосрочном повышении квалификации № О1-1014К,  2011 г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бластной институт повышения квалификации и переподготовки работников образования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Введение ФГОС второго поколения в образовательную практику», 72 ча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енко Вера Никола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институт, квалификация учитель русского языка и литературы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 декабря 199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о краткосрочном повышении квалификации № 515/пк,  2012 г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университет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роблемы обновления содержания школьного филологического образования (русский язык и литература) в условиях перехода на ФГОС второго поколения», 108 ча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релова Нина Викто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анный язык, искусство (Музы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ганский государственный педагогический университет, квалификация учитель начальных классов по специальности «Начальное образование»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 августа 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о повышении квалификации № 3422, 28 марта 2009 г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бластной институт повышения квалификации и переподготовки работников образования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сы повышения квалификации учителей музыки, 128 часо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о повышении квалификации № Д2-107,  18 февраля 2010 г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бластной институт повышения квалификации и переподготовки работников образования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 учителей английского языка, 80 часо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вороткина Ольга Александровн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ология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мия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кусство (ИЗО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ошанский колледж мясной и молочной промышленности, специальность техник-технолог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8 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о повышении квалификации № 3409, 27 марта 2009 г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областной институт повышения квалификации и переподготовки работников образования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рсы повышения квалификации учителей изобразительного искусства и черчения, 120 часо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о повышении квалификации № 7849,  2013 г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нежский государственный педагогический университет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Теория и методика преподавания биологии», 108 часо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  <w:t>Таблица 18. Сводные данные о педагогических работниках, обеспечивающих реализацию ООП по предметам учебного план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662"/>
        <w:gridCol w:w="720"/>
        <w:gridCol w:w="720"/>
        <w:gridCol w:w="72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Таблица 19. Сведения об участии педагогических работников, обеспечивающих реализацию ООП,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 (из таблицы 18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дутина Юлия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срочное повышение квалификации в Воронежском институте высоких технологий -  АНОО ВПО по теме «Современные информационные технологии в образовательном процессе», 72 час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декабря 2010 г. – 15 декабря 2010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сова Марина Алекс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научно-методический семинар «Современные географические исследования и проблемы»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арта 2012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ская Светлана Леонид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научно-методический семинар «Современные географические исследования и проблемы»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Воронежский институт высоких технологий - АНОО ВПО по программе «Менеджер в образован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арта 2012 г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октября 2011 г. – 30 апреля 2012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вороткина Ольга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научно-методический семинар «Современные географические исследования и проблем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арта 2012 г.</w:t>
            </w:r>
          </w:p>
        </w:tc>
      </w:tr>
    </w:tbl>
    <w:p>
      <w:pPr>
        <w:pStyle w:val="Style16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spacing w:before="0" w:after="0"/>
        <w:jc w:val="center"/>
        <w:rPr>
          <w:b/>
          <w:b/>
        </w:rPr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7.1. 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2202"/>
        <w:gridCol w:w="2710"/>
        <w:gridCol w:w="1965"/>
        <w:gridCol w:w="2382"/>
      </w:tblGrid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редмета </w:t>
              <w:br/>
              <w:t>(по учебному плану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ик(и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автор, названи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Г.Рамзаева. 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М.С.Соловейчик. Букварь 2.О.В.Кубасова. Литературное чт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.Б.Истомина. Математика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.Т. Поглазова. Окружающий ми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.Д.Критская. Музы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.С.Куз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.Н.Конышева. Техн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Г.Рамзаева. 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.В.Кубасова. Литературное чт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З. Биболетова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j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glish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.Б.Истомина. Математи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.Т. Поглазова. Окружающий ми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.Д.Критская. Музы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.С.Куз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Н.Конышева. Техн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Г.Рамзаева. 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.В.Кубасова. Литературное чт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олет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 Enjol English-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.Б.Истомина. Математи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.Т. Поглазова. Окружающий ми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.Д.Критская. Музы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.С.Куз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(Труд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Н.Конышева. Техн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Г.Рамзаева. 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.В.Кубасова. Литературное чт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олет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 Enjol English-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.Б.Истомина. Математи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.Т. Поглазова. Окружающий ми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 (Музык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.Д.Критская. Музы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 (ИЗ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.С.Куз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(Труд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М.Н.Конышева. Технолог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.Н.В. Матвеева. Информатика и ИКТ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.А. Ладыженская, М.Т. Баранов. Русский язык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.Л. Коровина, В.П.Журавлев Литература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олет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 Enjol English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Я. Виленкин и др. 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 Вигасин, Г.И. Годер, Свинцицкая И.С. История Древнего мира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С. Сухова, В.И. Строганов. Природа. Введение в биологию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А. Ладыженская, М.Т. Баранов. 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Л. Коровина, В.П.Журавлев Литератур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олет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 Enjol English-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.Я. Виленкин и др. 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.А. Данилов, Л.В. Косулина. История  России  с древнейших времён до конца XVI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Е.В. Агибалова, Г.М. Донской. История средних веков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 Боголюбов. Общ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П. Герасимова, Г.Ю.Грюнберг, Н.П.Неклюеова. Физическая география. Начальный кур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М.Константинов. Биология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А. Ладыженская, М.Т. Баранов. 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Л. Коровина, В.П.Журавлев Литератур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олет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 Enjol Englis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Ю.Н. Макарычев. Алгебра: 2.Л.С. Атанасян. Геометрия: 7-9 к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.А. Данилов, Л.В. Косулина. История  России. 2.А.Я. Юдовская, и др. Новая история 1500-1800 г.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Боголю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А. Коринская, И.В.Душина. География материков и океанов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В. Пёрышкин. Физика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М.Константинов. Биология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.Г. Бархударов, С.Е. Крючков. Русский язык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.Л. Коровина. В.П.Журавлев. Литература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олет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 Enjol Englis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Ю.Н. Макарычев. Алгебра: 2.Л.С. Атанасян. Геометрия: 7-9 к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.В.Макарова. Инфор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.А. Данилов, Л.В. Косулина. История  России. 2.А.Я. Юдовская, и др. Новая история 1800-1918 г.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Боголю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И. Баринова. География России. Прир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Пёрышкин. Физ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С. Габриэлян. Хим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Г. Драгомилов, Р.Д.Маш. Би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Т.Смирнов, Е.Н.Литвинов. Основы безопасности жизне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.Г. Бархударов, С.Е. Крючков. 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Л. Коровина. В.П.Журавлев. Литератур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олет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 Enjol Englis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Ю.Н. Макарычев. 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Л.С. Атанасян. Геометрия: 7-9 к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.В.Макарова. Информат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1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.А. Данилов, Л.В. Косулина. История  России. 2.О.С. Сороко-Цюпа. Новейшая история зарубежных стран 20-нач. 21 века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Боголю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онов В.П., Ром В.Я. Географ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и хозяй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Пёрышкин. Физ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С. Габриэлян. Химия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.Н. Пономарёва. Основы общей биологии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7.2. Перечень ЭОР, используемых при реализации ООП в соответствии с ФГОС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843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4"/>
        <w:gridCol w:w="1876"/>
        <w:gridCol w:w="4204"/>
        <w:gridCol w:w="1560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чебные предмет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писание образовательных ресурсов (электронный учебник, тесты, тренажёры и т. 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изводитель образовате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разовательных ресурсов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 Интернет, сетевой ресурс, другое)</w:t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я младшего школьника 1-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нтазеры мути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рия. Обучение чт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речь 1-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речь 3-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 Пуш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. Уроки Кирилла и Мефодия математика 3 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ирилл и Мефод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я младшего школьника 1-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нтазеры мути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оприложение к учебнику «Английский с удовольствием» 3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я младшего школьника 1-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. Уроки Кирилла и Мефодия. Окружающий мир 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ирилл и Мефод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я энциклопедя Кирилла и Мефо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ирилл и Мефод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нтазеры мути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1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музыки 5-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циклопедия классической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1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нтазеры мути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девры русской живо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ирилл и Мефод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 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 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Дро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1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нтазеры мульти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Новый д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V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</w:p>
        </w:tc>
      </w:tr>
    </w:tbl>
    <w:p>
      <w:pPr>
        <w:pStyle w:val="Style16"/>
        <w:widowControl w:val="false"/>
        <w:spacing w:before="0" w:after="0"/>
        <w:rPr/>
      </w:pPr>
      <w:r>
        <w:rPr/>
      </w:r>
    </w:p>
    <w:p>
      <w:pPr>
        <w:pStyle w:val="Style16"/>
        <w:widowControl w:val="false"/>
        <w:spacing w:before="0" w:after="0"/>
        <w:rPr/>
      </w:pPr>
      <w:r>
        <w:rPr/>
      </w:r>
    </w:p>
    <w:p>
      <w:pPr>
        <w:pStyle w:val="Style16"/>
        <w:widowControl w:val="false"/>
        <w:spacing w:before="0" w:after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33"/>
        <w:gridCol w:w="3341"/>
      </w:tblGrid>
      <w:tr>
        <w:trPr/>
        <w:tc>
          <w:tcPr>
            <w:tcW w:w="3363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 xml:space="preserve">Директор 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МКОУ «Криничанская ООШ»</w:t>
            </w:r>
          </w:p>
        </w:tc>
        <w:tc>
          <w:tcPr>
            <w:tcW w:w="343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41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Жуковская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Светлана Леонидовна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341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6"/>
        <w:widowControl w:val="false"/>
        <w:spacing w:before="0" w:after="0"/>
        <w:rPr/>
      </w:pPr>
      <w:r>
        <w:rPr/>
      </w:r>
    </w:p>
    <w:p>
      <w:pPr>
        <w:pStyle w:val="Style16"/>
        <w:widowControl w:val="false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.П.         </w:t>
      </w:r>
    </w:p>
    <w:p>
      <w:pPr>
        <w:pStyle w:val="Style16"/>
        <w:widowControl w:val="false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widowControl w:val="false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Дата составления отчета «____»___________ 2014  г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2:00Z</dcterms:created>
  <dc:creator>KuznetsovaOV</dc:creator>
  <dc:description/>
  <cp:keywords/>
  <dc:language>en-US</dc:language>
  <cp:lastModifiedBy>user</cp:lastModifiedBy>
  <cp:lastPrinted>2012-11-09T16:57:00Z</cp:lastPrinted>
  <dcterms:modified xsi:type="dcterms:W3CDTF">2014-02-20T15:43:00Z</dcterms:modified>
  <cp:revision>154</cp:revision>
  <dc:subject/>
  <dc:title>           Примерная структура </dc:title>
</cp:coreProperties>
</file>