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 на заседании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                 Директор школы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>Протокол № 1 от 25 августа 2014 г.                                           Жуковская С. 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36__ от 25.08.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ебный план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КОУ «Кринича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-57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ояснительная записка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к компоненту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особенностей учебного плана по ступеня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о верти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перечень учебных предметов и объем учебного времени, отводимого на их изучение по ступеням основного общего образования и учебным г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«Криничанская ООШ» разработан на основании следующих нормативных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от 09.03.2004 №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обрнауки России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373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а департамент образования, науки и молодежной политики</w:t>
        <w:br/>
        <w:t>Вороне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.08.2013 г.  №840 «О внесении изменения в приказ департамента образования, науки и молодежной политики Воронежской области от 27.07.2012 г. №760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по формированию учебных планов для образовательных учреждений Воронежской области, реализующих основную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 программу основного общего образования в соответствии с федеральным государственным образовательным стандартом основного общего образования (письмо от 24.08.2012 г. № 01-03/0633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9.12.2010 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от 18.08.2004 №547.</w:t>
      </w:r>
    </w:p>
    <w:p>
      <w:pPr>
        <w:pStyle w:val="Style51"/>
        <w:spacing w:before="14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егиональным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базисным учебным планом учебный план </w:t>
      </w:r>
      <w:r>
        <w:rPr>
          <w:rFonts w:cs="Times New Roman" w:ascii="Times New Roman" w:hAnsi="Times New Roman"/>
          <w:sz w:val="28"/>
          <w:szCs w:val="28"/>
        </w:rPr>
        <w:t xml:space="preserve">МКОУ «Криничанская ООШ»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0"/>
          <w:rFonts w:cs="Times New Roman" w:ascii="Times New Roman" w:hAnsi="Times New Roman"/>
          <w:sz w:val="28"/>
          <w:szCs w:val="28"/>
        </w:rPr>
        <w:t>—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ов ориентирован на 4-летний нормативный срок освоения об</w:t>
        <w:softHyphen/>
        <w:t xml:space="preserve">разовательных программ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ачального общего образования. </w:t>
      </w:r>
      <w:r>
        <w:rPr>
          <w:rStyle w:val="Fontstyle30"/>
          <w:rFonts w:cs="Times New Roman" w:ascii="Times New Roman" w:hAnsi="Times New Roman"/>
          <w:sz w:val="28"/>
          <w:szCs w:val="28"/>
        </w:rPr>
        <w:t>Про</w:t>
        <w:softHyphen/>
        <w:t xml:space="preserve">должительность учебного года: 1 класс — 33 учебные недели,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0"/>
          <w:rFonts w:cs="Times New Roman" w:ascii="Times New Roman" w:hAnsi="Times New Roman"/>
          <w:sz w:val="28"/>
          <w:szCs w:val="28"/>
        </w:rPr>
        <w:t>—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ы —  34 учебные недели. Продолжитель</w:t>
        <w:softHyphen/>
        <w:t xml:space="preserve">ность уроков для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а — первая четверть 3 урока по  35 минут, вторая четверть – 4 урока по 35 минут, с третьей четверти до конца учебного года – 4 урока по 45 минут; для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0"/>
          <w:rFonts w:cs="Times New Roman" w:ascii="Times New Roman" w:hAnsi="Times New Roman"/>
          <w:sz w:val="28"/>
          <w:szCs w:val="28"/>
        </w:rPr>
        <w:t>—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ов — 45 мину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1"/>
        <w:spacing w:before="14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Учебные планы для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30"/>
          <w:rFonts w:cs="Times New Roman" w:ascii="Times New Roman" w:hAnsi="Times New Roman"/>
          <w:sz w:val="28"/>
          <w:szCs w:val="28"/>
        </w:rPr>
        <w:t>—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ов, в соответствии с региональным базисным учебным планом, ориентированы на 5-летний нормативный срок освоения об</w:t>
        <w:softHyphen/>
        <w:t xml:space="preserve">разовательных программ </w:t>
      </w:r>
      <w:r>
        <w:rPr>
          <w:rStyle w:val="Fontstyle31"/>
          <w:rFonts w:cs="Times New Roman" w:ascii="Times New Roman" w:hAnsi="Times New Roman"/>
          <w:sz w:val="28"/>
          <w:szCs w:val="28"/>
        </w:rPr>
        <w:t>основного общего образования. У</w:t>
      </w:r>
      <w:r>
        <w:rPr>
          <w:rStyle w:val="Fontstyle30"/>
          <w:rFonts w:cs="Times New Roman" w:ascii="Times New Roman" w:hAnsi="Times New Roman"/>
          <w:sz w:val="28"/>
          <w:szCs w:val="28"/>
        </w:rPr>
        <w:t>чебный план основного общего образо</w:t>
        <w:softHyphen/>
        <w:t>вания ориентирован на 34 учебных недель в год. Продолжительность урока — 45 минут.</w:t>
      </w:r>
    </w:p>
    <w:p>
      <w:pPr>
        <w:pStyle w:val="Style51"/>
        <w:ind w:firstLine="293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Определён режим работы образовательного учреждения по 5-дневной учебной неделе для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а, по 6-дневной учебной не</w:t>
        <w:softHyphen/>
        <w:t xml:space="preserve">деле для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0"/>
          <w:rFonts w:cs="Times New Roman" w:ascii="Times New Roman" w:hAnsi="Times New Roman"/>
          <w:sz w:val="28"/>
          <w:szCs w:val="28"/>
        </w:rPr>
        <w:t>-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а. Максимальная учебная нагрузка обучающихся соответствует нормативам.</w:t>
      </w:r>
    </w:p>
    <w:p>
      <w:pPr>
        <w:pStyle w:val="Style51"/>
        <w:ind w:firstLine="307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Соотношение между федеральным компонентом, региональ</w:t>
        <w:softHyphen/>
        <w:t>ным  компонентом и компо</w:t>
        <w:softHyphen/>
        <w:t>нентом образовательного учреждения, установленное субъектом Российской Федерации в федеральном базисном учебном плане, сохраняется. Часы компонента образовательного учреждения используются для углубленного изучения учебных предметов федерального компонента базисного учебного плана и для введения новых учебных предметов, факультативов.</w:t>
      </w:r>
    </w:p>
    <w:p>
      <w:pPr>
        <w:pStyle w:val="Style51"/>
        <w:ind w:firstLine="298"/>
        <w:rPr>
          <w:rFonts w:ascii="Times New Roman" w:hAnsi="Times New Roman" w:cs="Times New Roman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В 9 классе часы компонента образовательного учрежде</w:t>
        <w:softHyphen/>
        <w:t xml:space="preserve">ния отводятся на организацию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редпрофильной подготовки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Начальное общее образование 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лас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й план НОО состоит из двух частей — обя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ой части и части, формируемой участниками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го процесса, включающей внеурочную деятельно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тельная часть плана определя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став учебных предметов обязательных предметных област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е должны быть реализованы в образовательном учрежд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учебное время, отводимое на их изу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по классам (годам) обуч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язательная часть базисного учебного плана отражает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остью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Определен режим работы образовательного учреждения по 6-ти дневной учебной неделе. Для учащихся первого класса максимальная продолжительность учебной недели составляет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.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должительность учебного года на первой ступени обучения составляет 34 недели, в первом классе - 33 нед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-  30 календарных дней (для 1 класса – 37 дней), летом - 12 недель. </w:t>
      </w:r>
    </w:p>
    <w:p>
      <w:pPr>
        <w:pStyle w:val="Normal"/>
        <w:shd w:fill="FFFFFF" w:val="clear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родолжительность урока составляет: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 классе используется «ступенчатый» режим обучения в первом полугодии (в сентябре, октябре – по 3 урока в день по 35 минут каждый; в ноябре, декабре – по 4 урока по 35 минут каждый; январь- май по 4 урока по 45 минут каждый);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- во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 классе - 45 минут (по решению образовательного учрежд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рекомендуется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базисного учебного плана, формируемая участ</w:t>
        <w:softHyphen/>
        <w:t>никами образовательного процесса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реализ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ю индивидуальных потребностей обучающихся. Время,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имое на данную часть внутри максимально допустим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ельной нагрузки обучающихся (в 1 классе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санитарно-гигиеническими требованиями эта часть отсу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ует), использовано: на увеличение учебных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, отводимых на изучение отдельных учебных предметов обязательной ча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ind w:left="1068" w:right="-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ский язык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 (1 час в неделю) с целью формирования орфографической зорк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Литературное чтение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 (по 1 час в неделю) 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(0,5 часа в неделю) </w:t>
      </w:r>
      <w:r>
        <w:rPr>
          <w:rStyle w:val="Fontstyle30"/>
          <w:rFonts w:cs="Times New Roman" w:ascii="Times New Roman" w:hAnsi="Times New Roman"/>
          <w:sz w:val="28"/>
          <w:szCs w:val="28"/>
        </w:rPr>
        <w:t>для формирования беглого, правильного и осмысленного чтения;</w:t>
      </w:r>
      <w:r>
        <w:rPr>
          <w:rFonts w:cs="Times New Roman" w:ascii="Times New Roman" w:hAnsi="Times New Roman"/>
          <w:sz w:val="28"/>
          <w:szCs w:val="28"/>
        </w:rPr>
        <w:t xml:space="preserve"> достижения требований образовательного стандарта по предмету; развития читательской активности и творческих способностей учащихся;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звития у школьников  всех видов речевой деятель</w:t>
        <w:softHyphen/>
        <w:t>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«Математика» -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sz w:val="28"/>
          <w:szCs w:val="28"/>
        </w:rPr>
        <w:t>(по 1 ч в неделю) дл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обеспечения числовой грамотности учащихся в объеме государственного стандарта; развития логического и образного мышления у детей; формирования способности к анализу и синтезу; развития смысловой памя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«Информатика» -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30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класс (1 час в неделю) для формирования у учащихся знаний об информационных процессах, системах, технологиях и моделях, умений обрабатывать на компьютере различные виды информации.</w:t>
      </w:r>
    </w:p>
    <w:p>
      <w:pPr>
        <w:pStyle w:val="ListParagraph"/>
        <w:spacing w:lineRule="auto" w:line="240" w:before="0" w:after="0"/>
        <w:ind w:left="1068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numPr>
          <w:ilvl w:val="1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общее образование (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</w:rPr>
        <w:t xml:space="preserve"> классы)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1 сентября. Продолжительность учебного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IX классах составляет 34 учебных недели. Продолжительность урок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IX классах - 45 минут. Продолжительность каникул в течение учебного года - 30 календарных дней, летом - 12 недель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ы)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направлен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регионального компонента V-VII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;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введ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курс «Краеведение», который предполагает изучение: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;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образовательного учреждения (Протокол № 1 заседания педагогического совета от 25.08.2014 г.)  учебный предмет «Искусство (Музыка и ИЗО)»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х разделен на два - «Искусство (ИЗО)» и «Искусство (Музыка)», на изучение каждого из них отводится по 1 часу в неделю. Изучение учебного предмета «Искусство (Музыка и ИЗО)»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ризвано обеспечить непрерывность в изучении данного учебного предмет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учебных предметов регионального компонента разрабатываются на основе примерных (авторских) программ, рекомендованных региональным органом, осуществляющим управление в сфере образования. Перечень учебников и (или) учебных пособий для реализации предметов регионального компонента определяется региональным органом, осуществляющим управление в сфере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» -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( 1 час в неделю), введение дополнительного часа на изучение математики связано с изучением предмета по программе, рассчитанной на 6 часов в нед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ский язык»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(0,5 часа в неделю)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 (1 час в неделю) с целью развития у учащихся орфографической зоркости, письменной речи через выполнение дополнительных работ по развитию речи;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-  «Литература» -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 (1 час в неделю)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 (0,5 часа в неделю) с 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развития читательской активности и творческих способностей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хся;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8"/>
        </w:rPr>
        <w:t>развития у школьников всех видов речевой деятель</w:t>
        <w:softHyphen/>
        <w:t>ност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51"/>
        <w:tabs>
          <w:tab w:val="clear" w:pos="708"/>
          <w:tab w:val="left" w:pos="547" w:leader="none"/>
        </w:tabs>
        <w:spacing w:before="5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Style w:val="Fontstyle30"/>
          <w:rFonts w:cs="Times New Roman" w:ascii="Times New Roman" w:hAnsi="Times New Roman"/>
          <w:sz w:val="28"/>
          <w:szCs w:val="28"/>
        </w:rPr>
        <w:t>приобщения учащихся к богатству отечественной культуры;</w:t>
      </w:r>
    </w:p>
    <w:p>
      <w:pPr>
        <w:pStyle w:val="Style51"/>
        <w:tabs>
          <w:tab w:val="clear" w:pos="708"/>
          <w:tab w:val="left" w:pos="557" w:leader="none"/>
        </w:tabs>
        <w:spacing w:before="1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«Биология»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 (1 час в неделю) введение дополнительного часа</w:t>
      </w:r>
    </w:p>
    <w:p>
      <w:pPr>
        <w:pStyle w:val="Style51"/>
        <w:tabs>
          <w:tab w:val="clear" w:pos="708"/>
          <w:tab w:val="left" w:pos="557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изучение биологии связано с изучением предмета по программе,</w:t>
      </w:r>
    </w:p>
    <w:p>
      <w:pPr>
        <w:pStyle w:val="Style51"/>
        <w:tabs>
          <w:tab w:val="clear" w:pos="708"/>
          <w:tab w:val="left" w:pos="557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читанной на 2 часа в неделю</w:t>
      </w:r>
      <w:r>
        <w:rPr>
          <w:rStyle w:val="Fontstyle30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tabs>
          <w:tab w:val="clear" w:pos="708"/>
          <w:tab w:val="left" w:pos="557" w:leader="none"/>
        </w:tabs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«Химия» 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 (1 час в неделю) введение дополнительного часа на </w:t>
      </w:r>
    </w:p>
    <w:p>
      <w:pPr>
        <w:pStyle w:val="Style51"/>
        <w:tabs>
          <w:tab w:val="clear" w:pos="708"/>
          <w:tab w:val="left" w:pos="557" w:leader="none"/>
        </w:tabs>
        <w:spacing w:before="1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химии связано с изучением предмета по програм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читанной на 3 часа в недел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«Культура общения»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(0,5 часа в неделю) направлена н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навыков устной речи и коммуникативной </w:t>
      </w:r>
    </w:p>
    <w:p>
      <w:pPr>
        <w:pStyle w:val="ListParagraph"/>
        <w:spacing w:lineRule="auto" w:line="240" w:before="0" w:after="0"/>
        <w:ind w:left="0" w:hanging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«Основы безопасности жизнедеятельности»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 (0,5 часа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делю) в целях обеспечения преемственности содержа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учащимися опыта применения знаний в повседне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акультатив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ческий вестник»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класс (0,5 часа в неделю) для изучения природных проблем и путей их решения, формирования экологически ориентированного общественного мнения, освоения основ экологической грамо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православной культуры»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 (0,5 часа в неделю) с целью нравственного, духовного и эстетического воспитания подрастающего поколения,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воспитания толерантности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часы компонента образовательного учреждения (3 часа)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ивные учебные курсы предпрофильной подготовки – учебные предметы по выбору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из компонента общеобразовательного учреждения (в учебном плане расположены за пределами обязательной учебной нагруз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организовываются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онные 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обучающему в освоении технологии выбора и построения индивидуальной образовательной траектории, в формировании первоначального проекта своей профессиональной карьеры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кола будущей профессии» - 0,5 часа в неделю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ый курс» - 0,5 часа в недел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ые элективные курсы создаются для того, чтобы ученик утвердился (или отказался) от сделанного им выбора направления дальнейшего обучения, связанного с определенным типом и видом профессиональной деятельности. Они имеют два подвид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ориентированные пробы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:</w:t>
      </w:r>
    </w:p>
    <w:p>
      <w:pPr>
        <w:pStyle w:val="Normal"/>
        <w:numPr>
          <w:ilvl w:val="3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вайте дар слова» - 0,5 часа в неделю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нты. Основные задачи на проценты» - 0,5 часа в нед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робы,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- работа с архивными документами, оригинальными текстами; в лингвистике - с аспектным переводом и пр. Профессиональные пробы могут также проводиться на базе предприятий (организаций, учреждений) - социальных партнеров школы:</w:t>
      </w:r>
    </w:p>
    <w:p>
      <w:pPr>
        <w:pStyle w:val="Normal"/>
        <w:numPr>
          <w:ilvl w:val="6"/>
          <w:numId w:val="5"/>
        </w:numPr>
        <w:autoSpaceDE w:val="false"/>
        <w:ind w:left="28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а мира» - 0,5 часа в неделю;</w:t>
      </w:r>
    </w:p>
    <w:p>
      <w:pPr>
        <w:pStyle w:val="Normal"/>
        <w:numPr>
          <w:ilvl w:val="6"/>
          <w:numId w:val="5"/>
        </w:numPr>
        <w:autoSpaceDE w:val="false"/>
        <w:ind w:left="28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и его здоровье» - 0,25 часа в неделю;</w:t>
      </w:r>
    </w:p>
    <w:p>
      <w:pPr>
        <w:pStyle w:val="Normal"/>
        <w:numPr>
          <w:ilvl w:val="6"/>
          <w:numId w:val="5"/>
        </w:numPr>
        <w:autoSpaceDE w:val="false"/>
        <w:ind w:left="28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ие вещества в повседневной жизни человека» - 0,25 часа в нед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основной функцией курсов по выбору является профориентационная, они носят краткосрочный, чередующийся характер и вводиться постепенно. Для этого в базисном учебном план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предусматривается достаточное количество часов компонента образовательного учреждения при шестидневной учебной недел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 обеспечивает обучающимся возможность выбора элективных курсов из предложенных курсов (предметов), имеющих различную профильную направленность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бучающихся, посещающих учебные занятия, не входящие в обязательную учебную нагрузку, утверждаются распорядительным актом образователь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лективных курсов применяются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 на 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"/>
        <w:gridCol w:w="1954"/>
        <w:gridCol w:w="1046"/>
        <w:gridCol w:w="1277"/>
        <w:gridCol w:w="1100"/>
        <w:gridCol w:w="127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4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01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8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"/>
        <w:gridCol w:w="1954"/>
        <w:gridCol w:w="2323"/>
        <w:gridCol w:w="2370"/>
        <w:gridCol w:w="759"/>
      </w:tblGrid>
      <w:tr>
        <w:trPr>
          <w:trHeight w:val="30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го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</w:t>
            </w:r>
          </w:p>
        </w:tc>
      </w:tr>
      <w:tr>
        <w:trPr>
          <w:trHeight w:val="619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</w:tr>
      <w:tr>
        <w:trPr>
          <w:trHeight w:val="58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</w:tr>
      <w:tr>
        <w:trPr>
          <w:trHeight w:val="114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91" w:hRule="atLeast"/>
        </w:trPr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сновное общее образование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сы</w:t>
      </w:r>
    </w:p>
    <w:p>
      <w:pPr>
        <w:pStyle w:val="Normal"/>
        <w:jc w:val="center"/>
        <w:rPr/>
      </w:pPr>
      <w:r>
        <w:rPr/>
        <w:t>Федеральный компонен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34"/>
        <w:gridCol w:w="1118"/>
        <w:gridCol w:w="1008"/>
        <w:gridCol w:w="898"/>
        <w:gridCol w:w="788"/>
        <w:gridCol w:w="788"/>
        <w:gridCol w:w="8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иональный компонен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07"/>
        <w:gridCol w:w="1053"/>
        <w:gridCol w:w="999"/>
        <w:gridCol w:w="945"/>
        <w:gridCol w:w="726"/>
        <w:gridCol w:w="785"/>
        <w:gridCol w:w="9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(информатика и И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Компонент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3"/>
        <w:gridCol w:w="1058"/>
        <w:gridCol w:w="895"/>
        <w:gridCol w:w="895"/>
        <w:gridCol w:w="841"/>
        <w:gridCol w:w="795"/>
        <w:gridCol w:w="11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ве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й профессии.</w:t>
            </w:r>
          </w:p>
          <w:p>
            <w:pPr>
              <w:pStyle w:val="Normal"/>
              <w:ind w:lef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формационный курс.</w:t>
            </w:r>
          </w:p>
          <w:p>
            <w:pPr>
              <w:pStyle w:val="Normal"/>
              <w:ind w:left="-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ind w:lef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йте дар слова</w:t>
            </w:r>
          </w:p>
          <w:p>
            <w:pPr>
              <w:pStyle w:val="Normal"/>
              <w:ind w:lef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мир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 здоровь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ещества в повседневной жизни человек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 Основные задачи на проце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 нагруз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довой учебный план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21"/>
        <w:gridCol w:w="1119"/>
        <w:gridCol w:w="1010"/>
        <w:gridCol w:w="900"/>
        <w:gridCol w:w="794"/>
        <w:gridCol w:w="794"/>
        <w:gridCol w:w="853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6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55"/>
        <w:gridCol w:w="1001"/>
        <w:gridCol w:w="948"/>
        <w:gridCol w:w="723"/>
        <w:gridCol w:w="782"/>
        <w:gridCol w:w="9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бъединение по вертикал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83"/>
        <w:gridCol w:w="897"/>
        <w:gridCol w:w="846"/>
        <w:gridCol w:w="973"/>
        <w:gridCol w:w="900"/>
        <w:gridCol w:w="910"/>
        <w:gridCol w:w="11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1325</wp:posOffset>
                      </wp:positionV>
                      <wp:extent cx="363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3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41325</wp:posOffset>
                      </wp:positionV>
                      <wp:extent cx="408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3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8600</wp:posOffset>
                      </wp:positionV>
                      <wp:extent cx="2171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8pt" to="24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5460</wp:posOffset>
                      </wp:positionV>
                      <wp:extent cx="3632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05460</wp:posOffset>
                      </wp:positionV>
                      <wp:extent cx="4083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3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8600</wp:posOffset>
                      </wp:positionV>
                      <wp:extent cx="2171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8pt" to="2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814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228600"/>
                                <a:chOff x="0" y="0"/>
                                <a:chExt cx="3981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8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860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35pt;height:18pt" coordorigin="0,0" coordsize="627,360">
                      <v:rect id="shape_0" stroked="f" o:allowincell="t" style="position:absolute;left:0;top:0;width:626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1,360" to="512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36575</wp:posOffset>
                      </wp:positionV>
                      <wp:extent cx="3632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4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053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520" cy="228600"/>
                                <a:chOff x="0" y="0"/>
                                <a:chExt cx="4705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240" y="17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05pt;height:18pt" coordorigin="0,0" coordsize="741,360">
                      <v:rect id="shape_0" stroked="f" o:allowincell="t" style="position:absolute;left:0;top:0;width:74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643;top:27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8600</wp:posOffset>
                      </wp:positionV>
                      <wp:extent cx="2171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8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  (факультати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28600</wp:posOffset>
                      </wp:positionV>
                      <wp:extent cx="25336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8pt" to="28.75pt,1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0</wp:posOffset>
                      </wp:positionV>
                      <wp:extent cx="28956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8pt" to="25.9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4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28600</wp:posOffset>
                      </wp:positionV>
                      <wp:extent cx="2171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8pt" to="22.2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28600</wp:posOffset>
                      </wp:positionV>
                      <wp:extent cx="2171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8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99415</wp:posOffset>
                      </wp:positionV>
                      <wp:extent cx="3632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3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9415</wp:posOffset>
                      </wp:positionV>
                      <wp:extent cx="3632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3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5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7475</wp:posOffset>
                      </wp:positionV>
                      <wp:extent cx="3632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30530</wp:posOffset>
                      </wp:positionV>
                      <wp:extent cx="4083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3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style30"/>
    <w:basedOn w:val="Style10"/>
    <w:qFormat/>
    <w:rPr/>
  </w:style>
  <w:style w:type="character" w:styleId="Fontstyle31">
    <w:name w:val="fontstyle31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left="225" w:hanging="0"/>
      <w:jc w:val="center"/>
    </w:pPr>
    <w:rPr>
      <w:rFonts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5" w:hanging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2:00Z</dcterms:created>
  <dc:creator>user</dc:creator>
  <dc:description/>
  <cp:keywords/>
  <dc:language>en-US</dc:language>
  <cp:lastModifiedBy>User</cp:lastModifiedBy>
  <cp:lastPrinted>2014-04-05T21:02:00Z</cp:lastPrinted>
  <dcterms:modified xsi:type="dcterms:W3CDTF">2014-09-07T18:14:00Z</dcterms:modified>
  <cp:revision>31</cp:revision>
  <dc:subject/>
  <dc:title>«Согласовано»                                                                              «Утверждаю»</dc:title>
</cp:coreProperties>
</file>