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КАЗЕННОЕ ОБЩЕОБРАЗОВАТЕЛЬНОЕ УЧРЕЖДЕНИЕ КРИНИЧАНСКАЯ ОСНОВНАЯ ОБЩЕОБРАЗОВАТЕЛЬНАЯ ШКОЛА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127"/>
        <w:jc w:val="center"/>
        <w:rPr/>
      </w:pPr>
      <w:r>
        <w:rPr/>
        <w:t> </w:t>
      </w:r>
    </w:p>
    <w:tbl>
      <w:tblPr>
        <w:tblW w:w="12332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678"/>
        <w:gridCol w:w="453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 Рассмотрено»</w:t>
            </w:r>
          </w:p>
          <w:p>
            <w:pPr>
              <w:pStyle w:val="Normal"/>
              <w:spacing w:before="0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МО</w:t>
            </w:r>
          </w:p>
          <w:p>
            <w:pPr>
              <w:pStyle w:val="Normal"/>
              <w:spacing w:before="0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ей английского языка</w:t>
            </w:r>
          </w:p>
          <w:p>
            <w:pPr>
              <w:pStyle w:val="Normal"/>
              <w:spacing w:before="0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_____</w:t>
            </w:r>
          </w:p>
          <w:p>
            <w:pPr>
              <w:pStyle w:val="Normal"/>
              <w:spacing w:before="0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» _________ 2013 года</w:t>
            </w:r>
          </w:p>
          <w:p>
            <w:pPr>
              <w:pStyle w:val="Normal"/>
              <w:spacing w:before="0" w:after="127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0" w:after="12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/ Болдырева И.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0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0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/Жуковская С.Л./</w:t>
            </w:r>
          </w:p>
          <w:p>
            <w:pPr>
              <w:pStyle w:val="Normal"/>
              <w:spacing w:before="0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каз №_____</w:t>
            </w:r>
          </w:p>
          <w:p>
            <w:pPr>
              <w:pStyle w:val="Normal"/>
              <w:spacing w:before="0" w:after="127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«___» __________ 2013года</w:t>
            </w:r>
          </w:p>
        </w:tc>
      </w:tr>
    </w:tbl>
    <w:p>
      <w:pPr>
        <w:pStyle w:val="Normal"/>
        <w:spacing w:before="0" w:after="127"/>
        <w:jc w:val="center"/>
        <w:rPr>
          <w:rFonts w:ascii="Times New Roman" w:hAnsi="Times New Roman" w:cs="Times New Roman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5pt;margin-top:22.6pt;width:359.2pt;height:110.2pt;mso-wrap-style:none;v-text-anchor:middle" type="_x0000_t136">
            <v:path textpathok="t"/>
            <v:textpath on="t" fitshape="t" string="РАБОЧАЯ ПРОГРАММА&#10;ПО АНГЛИЙСКОМУ ЯЗЫКУ&#10;8 КЛАСС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1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1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 часа в неделю (всего 102 часа) </w:t>
      </w:r>
    </w:p>
    <w:p>
      <w:pPr>
        <w:pStyle w:val="Normal"/>
        <w:spacing w:before="0" w:after="127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                            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оставитель: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Погорелова Н.В. учитель </w:t>
      </w:r>
    </w:p>
    <w:p>
      <w:pPr>
        <w:pStyle w:val="Normal"/>
        <w:spacing w:before="0" w:after="12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по английскому языку составлена на осно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91"/>
          <w:sz w:val="28"/>
          <w:szCs w:val="28"/>
        </w:rPr>
        <w:t xml:space="preserve">Авторской программы Биболетовой М. 3., Трубаневой Н. Н. «Программа курса английского языка к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УМК "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" для учащихся 2-9 классов общеобразовательных учреждений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</w:rPr>
        <w:t xml:space="preserve">Примерной программы основного (общего) образования по иностранным языка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 предмету «Английский язык»: .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. Автор: Биболетова М.З., Трубанева Н.Н.</w:t>
      </w:r>
    </w:p>
    <w:p>
      <w:pPr>
        <w:pStyle w:val="Normal"/>
        <w:tabs>
          <w:tab w:val="clear" w:pos="708"/>
          <w:tab w:val="left" w:pos="2736" w:leader="none"/>
        </w:tabs>
        <w:spacing w:lineRule="auto" w:line="240" w:before="0" w:after="0"/>
        <w:ind w:left="1077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102 часа для обязательного изучения иностранного языка в 8 классе по 3 часа в неделю.</w:t>
      </w:r>
    </w:p>
    <w:p>
      <w:pPr>
        <w:pStyle w:val="Normal"/>
        <w:spacing w:lineRule="auto" w:line="240"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ностранного языка в целом и английского в частности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 и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формирование умения общаться на английском языке с учетом речевых возможностей, потребностей учащихся 8 классов: элементарных коммуникативных умений в говорении, аудировании, чтении и пись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освоение лингвистических представлений (слово, предложение, часть речи, интонация и т.п.),  необходимых для владения устной и письменной речью на английском языке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личности ребенка, его речевых способностей, внимания, мышления, памяти и воображения; мотивации к дальнейшему изучению английского язы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социокультурных знаний и умений учащихся 8 классов с учетом их интересов и возрастных психологических особен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спектр общеучебных и специальных учебных умений, таких, как умение пользоваться справочником учебника, двуязычным словарем, толковым английским словарем, интерне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ружелюбного отношения к представителям других стран, взаимопониманию людей разных сообществ, осознание английского языка как универсального средства межличностного и межкультурного об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22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цессе обучения по курсу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х классах (учебник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изуются следующие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222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вивае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коммуникативная компетен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английском языке в совокупности ее составляющих - речев</w:t>
      </w:r>
      <w:r>
        <w:rPr>
          <w:rFonts w:cs="Times New Roman" w:ascii="Times New Roman" w:hAnsi="Times New Roman"/>
          <w:color w:val="000000"/>
          <w:sz w:val="28"/>
          <w:szCs w:val="28"/>
        </w:rPr>
        <w:t>ой, языковой, социокультурной, компенсаторной, учебно-познавательной, а имен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222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речевая компетенция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допорогового  уровня обуч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А2 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aystag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right="-222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накапливаются новые языковые средства, обеспечивающие возможность общать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темы, предусмотренные стандартом и примерной программой для данного этап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социокультурная компетен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школьники приобщаются к культуре и реалиям стран, говорящих на английск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зыке, в рамках более широкого спектра сфер, тем и ситуаций общения, отвечающих опыту, интересам  учащихся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ну, ее культуру в условиях межкультурного общения посредством ознакомления учащихся с соотв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ующим страноведческим, культуроведческим и социолингвистическим материалом, широко предста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курсе;</w:t>
      </w:r>
    </w:p>
    <w:p>
      <w:pPr>
        <w:pStyle w:val="Normal"/>
        <w:shd w:fill="FFFFFF" w:val="clear"/>
        <w:spacing w:lineRule="auto" w:line="240" w:before="14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компенсаторная компетенция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ваются умения в процессе общения выходить из затруднительно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-222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учебно-познавательная компетен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азвиваются желание и умение самостоятельного изучения ан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йского языка доступными им способами (в процессе выполнения проектов, через Интернет, с помощью с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чников и т. п.), развиваются специальные учебные умения (пользоваться словарями, интерпретировать 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ацию текста и др.), умение пользоваться современными информационными технологиями, опирая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английски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в 8-ом классе ученик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значения изученных лексических единиц, основные способы слов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структуры простых и сложных предложений, интонацию различных коммуникативных типов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ки изученных грамматических 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нормы речевого эти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владения иностранными языками в современном мире, особенности образа жизни, быта, культуры стран изучаем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, вести/поддерживать и заканчивать беседу в стандартных ситуациях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прашивать собеседника и отвечать на его  вопросы, опираясь на изученную тема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краткие сообщения по темам: взаимоотношения в семье, с друзьями; внешность, характер, досуг и увлечения, переписка,; школа, школьная жизнь, изучаемые предметы, и отношение к ним, каникулы, родная страна и страна изучаемого языка, их столицы и достопримеч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на слух основное содержание несложных аутентичных текстов, выделять значимую информацию,, определять тему и выделять главные фа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аутентичные тексты разных жанров с пониманием основного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несложные аутентичные тексты разных жанров с полным пониманием , оценивать полученную информацию, выражать свое 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текст с выборочным пониманием нужной и интересующе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 несложные аутентичные тексты разных жанров с полным и точным пониманием, оценивать полученную информацию, выражать свое 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текст  с выборочным пониманием нужной или интересующе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ять анкеты и формуля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поздравления, личные письма с опорой на образ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е знания и умения 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адаптации ,достижения взаимопонимания с носителями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я места и роли родного и изучаемого языка в полиязычно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я к ценностям миров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представителей других стран с культурой своего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Style16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Речевая  компетенция. Предметное содержание устной и письменной речи. </w:t>
      </w:r>
    </w:p>
    <w:p>
      <w:pPr>
        <w:pStyle w:val="Style1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Школьники учатся общаться в ситуациях социально-бытовой, учебно-трудовой и социально-культурной в рамках следующей тематики: </w:t>
      </w:r>
    </w:p>
    <w:p>
      <w:pPr>
        <w:pStyle w:val="Style1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's a Wonderful Planet W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 Liv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n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ша замечательная планета (27 ч.)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ная планета на которой мы живём. Исследование космоса. Мир науки и технологии. Научно-технический прогресс. Проблемы экологии. Природа в 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/>
          <w:bCs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жающая среда (21 ч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руг это ты сам. Мир науки и технологии. Научно-технический прогресс. Проблемы экологии. Переработка вторсыр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СМИ: да или нет (30 ч.)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: это хорошо или плохо? Социально-культурная сфера. Газеты и телевидение, репортажи, книги, радио,, Интернет. Средства массовой информации. 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rying to Become a Successful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erson. </w:t>
      </w:r>
      <w:r>
        <w:rPr>
          <w:rFonts w:cs="Times New Roman" w:ascii="Times New Roman" w:hAnsi="Times New Roman"/>
          <w:b/>
          <w:sz w:val="28"/>
          <w:szCs w:val="28"/>
        </w:rPr>
        <w:t>Стань успешным человеком (24 ч.)</w:t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райся стать успешным человеком. Социально-культурная сфера. Взаимоотношения в семье, с друзьями, со сверстниками. Любовь и дружба. Национальные и семейные праздники. Взаимоотношения между людьми. </w:t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умения. Говор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ческая реч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ов этикетного характер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ть, поддержать и закончить разгово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дравить, выразить пожелания и отреагировать на ни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ь благодар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жливо переспросить, выразить согласие/ отка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этикетных диалогов - до 4 реплик со стороны каждого учащего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а-расспро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расспрашивать, «брать интервью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анных диалогов - до 6 реплик со стороны каждого учащего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а-побуждения к действи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ься с просьбой и выразить готовность/отказ ее выполни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совет и принять/не принять ег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ласить к действию/взаимодействию и согласиться/не согласиться принять в нем участ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ть предложение и выразить согласие/несогласие, принять его, объяснить причи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анных диалогов - до 4 реплик со стороны каждого учащего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а -обмена мнения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ь точку зрения и согласиться/не согласиться с н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ать одобрение/неодобр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ь сомн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ь эмоциональную оценку обсуждаемых событий (радость/огорчение, желание/нежелание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ь эмоциональную поддержку партнера, в том числе с помощью компли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алогов - не менее 5-7 реплик со стороны каждого учащего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логическая реч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давать содержание, основную мысль прочитанного с опорой на текст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сообщение в связи с прочитанным текс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ать и аргументировать свое отношение к прочитанному/услышанн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онологического высказывания - до 12 фраз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усматривается развитие следующих уме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главные факты, опуская второстепенны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норировать незнакомый языковой материал, несущественный для поним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текста - 1,5-2 мину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чтения, подлежащие формировани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тему, содержание текста по заголовк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основную мысл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главные факты из текста, опуская второстепенны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логическую последовательность основных фактов/ событий в тек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а - до 500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лным пониманием текста осуществляется на облегченных аутентичных текстах разных жанров.Умения чтения, подлежащие формировани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полученную информацию, выразить свое мн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омментировать/объяснить те или иные факты, описанные в тек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а - до 600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выборочным понимание нужной или интересующей информации 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выписки из текс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ять бланки (указывать имя, фамилию, пол, возраст, гражданство, адрес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 и орфограф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Фонетическая сторона речи.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 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>аффикс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s- (discover), mis- (misunderstand); - ize/ise (revise)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sion/tion (impression/information), -ance/ence (performance/influence) , -ment (development),-ity (possibility)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im/in (impolite/informal), -able/ible ( sociable/possible), - less (homeless), -ive (creative), inter- (international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версией: прилагательными, образованными от существительных ( cold - cold winter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бъема значений грамматических явлений, изученных во 2-7  классах, и овладение новыми грамматическими явлениями. Знание признаков и навыки распознавания и употребления в речи всех типов простых предложений, изученных ранее, а также предложений с конструкциями as... as, not so ....as, either... or, neither ...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morrow</w:t>
      </w:r>
      <w:r>
        <w:rPr>
          <w:rFonts w:cs="Times New Roman" w:ascii="Times New Roman" w:hAnsi="Times New Roman"/>
          <w:sz w:val="28"/>
          <w:szCs w:val="28"/>
        </w:rPr>
        <w:t xml:space="preserve">, конструкций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thi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thing</w:t>
      </w:r>
      <w:r>
        <w:rPr>
          <w:rFonts w:cs="Times New Roman" w:ascii="Times New Roman" w:hAnsi="Times New Roman"/>
          <w:sz w:val="28"/>
          <w:szCs w:val="28"/>
        </w:rPr>
        <w:t>.Знание признаков и навыки распознавания и употребления в речи глаголов в новых для данного этапа видо-временных формах действительного (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>) и страдательного (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sz w:val="28"/>
          <w:szCs w:val="28"/>
        </w:rPr>
        <w:t>) залогов; модальных глаголов (</w:t>
      </w:r>
      <w:r>
        <w:rPr>
          <w:rFonts w:cs="Times New Roman" w:ascii="Times New Roman" w:hAnsi="Times New Roman"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a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gh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</w:rPr>
        <w:t xml:space="preserve">); косвенной речи в утвердительных и вопросительных предложениях в настоящем и прошедшем времени; формирование навык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сования времен в рамках сложного предложения в плане настоящего и прошлого.Навыки распознавания и понимания при чтении глагольных форм в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sz w:val="28"/>
          <w:szCs w:val="28"/>
        </w:rPr>
        <w:t xml:space="preserve">; неличных форм глагола (герундий, причастия настоящего и прошедшего времени). 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 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829300" cy="361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203"/>
                              <w:gridCol w:w="2268"/>
                            </w:tblGrid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ш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чатель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t's a Wonderful Planet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e L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on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he World'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e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Friend Is You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Mass Media: Good or Bad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пеш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rying to Become a Successf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  <w:tab w:val="left" w:pos="3660" w:leader="none"/>
                                      <w:tab w:val="right" w:pos="8902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  <w:tab w:val="left" w:pos="3660" w:leader="none"/>
                                      <w:tab w:val="right" w:pos="8902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4.65pt;mso-wrap-distance-left:9pt;mso-wrap-distance-right:9pt;mso-wrap-distance-top:0pt;mso-wrap-distance-bottom:0pt;margin-top:-0.5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203"/>
                        <w:gridCol w:w="2268"/>
                      </w:tblGrid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ш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чате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t's a Wonderful Planet 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e Liv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on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The World'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Bes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Friend Is You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Mass Media: Good or Bad?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пеш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Trying to Become a Successfu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  <w:tab w:val="left" w:pos="3660" w:leader="none"/>
                                <w:tab w:val="right" w:pos="8902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  <w:tab w:val="left" w:pos="3660" w:leader="none"/>
                                <w:tab w:val="right" w:pos="8902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color w:val="000000"/>
          <w:w w:val="91"/>
        </w:rPr>
      </w:pPr>
      <w:r>
        <w:rPr>
          <w:color w:val="000000"/>
          <w:w w:val="91"/>
        </w:rPr>
        <w:t>Учебно-методическое обеспечение.</w:t>
      </w:r>
    </w:p>
    <w:p>
      <w:pPr>
        <w:pStyle w:val="Normal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8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М. 3. Английский язык:  Английский с удовольствием 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: Учебник  для 8 кл. общеобраз. учрежд.- Обнинск: Титул, 2010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Биболетова М. 3   Английский язык: рабочая тетрадь  к учебнику Английский с удовольствием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для 8кл. общеобразоват. учрежд.- Обнинск: Титул, 2010  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болетова М. 3. Программа курса английского языка для учащихся 2-9 кл. общеобразоват. учрежд.- Обнинск: Титул, 2006 го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shd w:fill="FFFFFF" w:val="clear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>удиоприложение к учебнику английского языка для 8 класса общеобразовательных учреждений  -Обнинск: Титул</w:t>
      </w:r>
    </w:p>
    <w:p>
      <w:pPr>
        <w:pStyle w:val="Normal"/>
        <w:shd w:fill="FFFFFF" w:val="clear"/>
        <w:spacing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асимова  Г.Г. Поурочные разработки по английскому языку. 8 класс. - М.: ВАКО, 2009</w:t>
      </w:r>
    </w:p>
    <w:p>
      <w:pPr>
        <w:pStyle w:val="Normal"/>
        <w:shd w:fill="FFFFFF" w:val="clear"/>
        <w:spacing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но -  измерительные материалы. Английский язык. 8 класс / Сост. Л.В. Лысакова. – М.: ВАКО, 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уроков английского языка в 8 классе.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782"/>
        <w:gridCol w:w="1418"/>
        <w:gridCol w:w="1417"/>
      </w:tblGrid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>
          <w:trHeight w:val="3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t's a Wonderful Plane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We Liv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on (2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 природы нет плох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ипичная брита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 встреч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ша 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Что вы знаете о космос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гадки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то вы делали вче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 страха глаза ве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ы 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10" w:firstLine="19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намениты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см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10" w:firstLine="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10" w:firstLine="19"/>
              <w:rPr>
                <w:rFonts w:ascii="Times New Roman" w:hAnsi="Times New Roman" w:cs="Times New Roman"/>
                <w:spacing w:val="-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esent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Perfect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Present Perfec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утешествие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ихийные бед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1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19" w:firstLine="14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авн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: Past Simp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st Continuo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Торнадо — это страш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Осторожно: угроза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ихийного бедствия!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еобитаемый о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Богатства план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шедшие врем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глаг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ирода в раз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ках с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ишем сцена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ма о прир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ирода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льная работа по теме: «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емля. На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лешоу «Земля. На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ета». Обобщ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The World'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B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Friend Is You (2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24" w:firstLine="5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ак защитить наш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ет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лемы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щитим планету в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бы да ка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Что бы ты сдела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...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19" w:firstLine="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акой была наша пл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19" w:firstLine="5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Читаем Джона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ый м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Откуда столько мусо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уда девать мус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 проблемах эк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д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сколько шагов к ч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 плане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ильм о защите пл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ы Зем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Ты тоже можешь 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ить плане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инофестиваль доку</w:t>
              <w:softHyphen/>
              <w:t>ментальных филь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онтрольная работа по теме: «Проблемы эколог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м итоги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судим ошиб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нференция по про</w:t>
              <w:softHyphen/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блемам окружающей 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бщение изученного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Mass Media: Good or Bad?(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дио и телеви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буемся на роль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ове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о рад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овый год у телевиз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ы любишь телевик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ин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чувствуй себя кор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онден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ериодика в наш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 чем вы читаете в г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тах и журнала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чимся писать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кромность — это х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ш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аково быть репорт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67" w:firstLine="5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Хотел бы ты стать р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еро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6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Тайна гибели Ар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Рассказ о хорош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29" w:firstLine="1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оль книг в наш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2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29"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чему книги до с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 популярн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ниги как часть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Учимся докладывать.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лаголы, вводя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венную реч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62" w:firstLine="1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62" w:firstLine="1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просы в кос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62" w:firstLine="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сьбы и коман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свенной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Читать или не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Краткость — сестр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ла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Любимый писатель. Герои книг британ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ая книга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правочник, словар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контроль</w:t>
              <w:softHyphen/>
              <w:t>ной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Ток-шоу. Обобщ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Trying to Become a Successfu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erson (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17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личность. Это о теб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17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обходимо для достижения успех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ртрет успеш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— мой путь к успех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семь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одростков реша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ороны ви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ове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еры из прош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к выдержать нат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до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right="6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кие, амери</w:t>
              <w:softHyphen/>
              <w:t>канские и русские празд</w:t>
              <w:softHyphen/>
              <w:t>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right="6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ь д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лько ты незави</w:t>
              <w:softHyphen/>
              <w:t>си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к заработать на кар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ные расх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для подрост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контроль</w:t>
              <w:softHyphen/>
              <w:t>ной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Стань успешным человек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м ит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к стать независ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читальном зале. Подготовка к итоговой контрольн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тоговая 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тоговой контрольной рабо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. Обобщение изуч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0"/>
      <w:pgBorders w:display="allPages" w:offsetFrom="text">
        <w:top w:val="double" w:sz="18" w:space="26" w:color="000000"/>
        <w:left w:val="double" w:sz="18" w:space="26" w:color="000000"/>
        <w:bottom w:val="double" w:sz="18" w:space="12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2509"/>
        </w:tabs>
        <w:ind w:left="2509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59"/>
        </w:tabs>
        <w:ind w:left="1789" w:hanging="0"/>
      </w:pPr>
      <w:rPr>
        <w:rFonts w:ascii="OpenSymbol" w:hAnsi="OpenSymbol" w:cs="OpenSymbol" w:hint="default"/>
        <w:color w:val="000000"/>
      </w:rPr>
    </w:lvl>
    <w:lvl w:ilvl="2">
      <w:start w:val="0"/>
      <w:numFmt w:val="bullet"/>
      <w:lvlText w:val="•"/>
      <w:lvlJc w:val="left"/>
      <w:pPr>
        <w:tabs>
          <w:tab w:val="num" w:pos="2736"/>
        </w:tabs>
        <w:ind w:left="2509" w:hanging="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3:00Z</dcterms:created>
  <dc:creator>User</dc:creator>
  <dc:description/>
  <dc:language>en-US</dc:language>
  <cp:lastModifiedBy>User</cp:lastModifiedBy>
  <cp:lastPrinted>2014-03-29T14:55:00Z</cp:lastPrinted>
  <dcterms:modified xsi:type="dcterms:W3CDTF">2014-04-11T05:43:00Z</dcterms:modified>
  <cp:revision>2</cp:revision>
  <dc:subject/>
  <dc:title/>
</cp:coreProperties>
</file>