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1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 КРИНИЧАНСКАЯ ОСНОВНАЯ ОБЩЕОБРАЗОВАТЕЛЬНАЯ ШКОЛА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12332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678"/>
        <w:gridCol w:w="453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 Рассмотрено»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ей английского языка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» _________ 2013года</w:t>
            </w:r>
          </w:p>
          <w:p>
            <w:pPr>
              <w:pStyle w:val="Normal"/>
              <w:spacing w:before="127" w:after="127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/ Болдарева И.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/Жуковская С.Л./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» __________ 2013года</w:t>
            </w:r>
          </w:p>
        </w:tc>
      </w:tr>
    </w:tbl>
    <w:p>
      <w:pPr>
        <w:pStyle w:val="Normal"/>
        <w:spacing w:before="127" w:after="127"/>
        <w:jc w:val="center"/>
        <w:rPr>
          <w:rFonts w:ascii="Times New Roman" w:hAnsi="Times New Roman" w:cs="Times New Roman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5pt;margin-top:10.6pt;width:359.2pt;height:110.2pt;mso-wrap-style:none;v-text-anchor:middle" type="_x0000_t136">
            <v:path textpathok="t"/>
            <v:textpath on="t" fitshape="t" string="РАБОЧАЯ ПРОГРАММА&#10;ПО АНГЛИЙСКОМУ ЯЗЫКУ&#10;9 КЛАСС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127" w:after="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7" w:after="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7" w:after="1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7" w:after="12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 часа в неделю (всего 102 часа) </w:t>
      </w:r>
    </w:p>
    <w:p>
      <w:pPr>
        <w:pStyle w:val="Normal"/>
        <w:spacing w:before="127" w:after="127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                            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Составитель: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Погорелова Н.В. учитель </w:t>
      </w:r>
    </w:p>
    <w:p>
      <w:pPr>
        <w:pStyle w:val="Normal"/>
        <w:spacing w:before="127" w:after="12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lineRule="auto" w:line="240" w:before="0" w:after="0"/>
        <w:ind w:right="-2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по английскому языку составлена на основе 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91"/>
          <w:sz w:val="28"/>
          <w:szCs w:val="28"/>
        </w:rPr>
        <w:t xml:space="preserve">Авторской программы Биболетовой М. 3., Трубаневой Н. Н. «Программа курса английского языка к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УМК "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" для учащихся 2-9 классов общеобразовательных учреждений»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</w:rPr>
        <w:t xml:space="preserve">Примерной программы основного (общего) образования по иностранным языкам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по предмету «Английский язык»: .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. Автор: Биболетова М.З., Трубанева Н.Н.</w:t>
      </w:r>
    </w:p>
    <w:p>
      <w:pPr>
        <w:pStyle w:val="Normal"/>
        <w:tabs>
          <w:tab w:val="clear" w:pos="708"/>
          <w:tab w:val="left" w:pos="2736" w:leader="none"/>
        </w:tabs>
        <w:spacing w:lineRule="auto" w:line="240" w:before="0" w:after="0"/>
        <w:ind w:left="1077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102 часа для обязательного изучения иностранного языка в 9 классе по 3 часа в неделю.</w:t>
      </w:r>
    </w:p>
    <w:p>
      <w:pPr>
        <w:pStyle w:val="Normal"/>
        <w:spacing w:lineRule="auto" w:line="240"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остранный язык как учебный предмет характеризу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ифункциональностью ( может выступать как цель обучения и как средство приобретение сведений в самых различных областях зн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вляясь существенным элементом культуры народа – носителя данного языка и средством передачи его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ё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 этап  изучения  иностранного языка характеризуется наличием значительных изменений в развитии школьников, усиливается значимость  принципов  индивидуализации  и дифференциации  обучения, большее  значение приобретает использование проектной  методики и  современных технологий обучения иностранному языку (в том числе информационных).  В 8-9 классах реальной становится предпрофильная ориентация школьников средствами английского языка. На данной ступени языкового развития у школьников отмечаются  также значительные возрастные и индивидуальные различия, которые должны учитываться  как при отборе содержания, так и в использовании приемов обучения. К завершению обучения в  основной школе  планируется достижение учащимися общеевропейского  допорогового  уровня  подготовки  по  иностранному  языку ( английскому  языку)(уровень А-2).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, в специальных учебных заведениях и для дальнейшего самообразования.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обучения английскому языку в 9 класс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иностранного языка в целом и английского в частности в основной школе  направлено на достижение следующих целей и задач:  развитие  иноязычной  коммуникативной  компетенции  в  совокупности  ее  составляющих – речевой, языковой, социокультурной, компенсаторной, учебно-познавательной: 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чевая  компетенция – развитие  коммуникативных  умений  в  четырех  основных  видах  речевой деятельности (говорении, аудировании, чтении, письме); 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овая компетенция – овладение новыми языковыми средствами (фонетическими, орфографическими,  лексическими,  грамматическими) в  соответствии c темами,  сферами  и 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 отвечающих опыту, интересам, психологическим особенностям учащихся; формирование  умения  представлять  свою  страну, ее культуру в условиях иноязычного межкультурного общения; 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енсаторная компетенция – развитие умений выходить из положения в условиях дефицита языковых средств при получении и передаче информации; 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познавательная  компетенция  –  дальнейшее  развитие  общих  и  специальных  учебных умений; ознакомление с доступными учащимся способами и приемами самостоятельного изучения языков и культур,  в том числе с использованием новых информационных технологий; 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 воспитание  у школьников понимания важности изучения иностранного  языка в современном мире и потребности пользоваться им как средством общения, познания, самореализации и  социальной  адаптации; воспитание качеств  гражданина, патриота;  развитие  национального  самосознания,  стремления  к  взаимопониманию  между  людьми  разных сообществ, толерантного отношения к проявлениям иной культуры.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еализует следующие основные фун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методическую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онно-планирующую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ирующу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ланирующая функция определяет количественные и качественные характеристики учебного материала и уровня подготовки учащихся по иностранному языку на данном этап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этом этапе обучения, может служить основой для сравнения полученных в ходе контроля результат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Требования к уровню подготовки учащихся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 результате изучения иностранного языка в неполной средней (основной) школе учащиеся должны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ть/понима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ворение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ерифраз, синонимичные средства в процессе устного общения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удирование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еспрос, просьбу повторить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чт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иноязычном тексте: прогнозировать его содержание по заголовку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текст с выборочным пониманием нужной или интересующей информации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исьменная речь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я представителей других стран с культурой своего народа; осознания себя гражданином своей страны и ми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506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506" w:after="0"/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учатся общаться в ситуациях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amilies and Friends: Are We Happy Together? </w:t>
      </w:r>
      <w:r>
        <w:rPr>
          <w:rFonts w:cs="Times New Roman" w:ascii="Times New Roman" w:hAnsi="Times New Roman"/>
          <w:b/>
          <w:sz w:val="28"/>
          <w:szCs w:val="28"/>
        </w:rPr>
        <w:t>Семья и друзья.  (27 ч.)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аникулы. Знать, как и где может подросток провести каникулы. О выборе подростков между семьёй и друзьями. О причинах недопонимания между детьми и родителями. Об организации досуг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ый выбор подростка. Семья или  друзья. Уметь говорить о причинах недопонимания между детьми и      родителями, дружбе между мальчиками и девочками и о том, как стать идеальным друго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и независимость в принятии решений. Уметь разбираться в различных моделях поведения и чертах характера. Знать о правилах совместного проживания со сверстниками вдали от родител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и увлечения. Умение описывать отдых на природе, посещение шоу, рок-концертов и обмен впечат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t is a big world. Start traveling now. </w:t>
      </w:r>
      <w:r>
        <w:rPr>
          <w:rFonts w:cs="Times New Roman" w:ascii="Times New Roman" w:hAnsi="Times New Roman"/>
          <w:b/>
          <w:sz w:val="28"/>
          <w:szCs w:val="28"/>
        </w:rPr>
        <w:t>Путешеств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 (21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ая страна, культурная жизнь. Описание культурной жизни столиц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ь и искусство – кино и видео в жизни подрост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шествия как способ познать мир. Уметь говорить  о путешествии как способе познать мир, об организованном и самостоятельном туризме, об англоязычных странах и родной стра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ный и самостоятельный туризм. Агентства, отлеты, сборы. Советы путешественникам, поведение в аэропорту. Знать, как заполнить декларацию и другие дорожные докумен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an we learn to live in peace? </w:t>
      </w:r>
      <w:r>
        <w:rPr>
          <w:rFonts w:cs="Times New Roman" w:ascii="Times New Roman" w:hAnsi="Times New Roman"/>
          <w:b/>
          <w:sz w:val="28"/>
          <w:szCs w:val="28"/>
        </w:rPr>
        <w:t>Можем ли мы научиться жить в мире? (30 ч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ивем  в «Глобальной деревне»? Умение описывать англоговорящие страны и родную страну, называть  основные географические и некоторые исторические данные о Великобритании, США и России. Различать государственную символику и основные достопримеча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глобализации. Знать и уметь говорить о проблемах глобализации, о причинах и возможных последствиях  конфликтов, о путях предотвращения и решения конфликтов, о декларации прав человека и о планете Земля без во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ы между родителями и детьми. Письмо в молодежный журнал.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ларация пра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ke your choice, make your life. </w:t>
      </w:r>
      <w:r>
        <w:rPr>
          <w:rFonts w:cs="Times New Roman" w:ascii="Times New Roman" w:hAnsi="Times New Roman"/>
          <w:b/>
          <w:sz w:val="28"/>
          <w:szCs w:val="28"/>
        </w:rPr>
        <w:t xml:space="preserve">Сделай свой собственный выбор. (24 ч.)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получения образования. О путях получения образования и проблемах выбора профессии подростками, о стереотипах, которые мешают жить, о спорте и молодежной культур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реотипы, которые мешают жить. Почему вредны стереотип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моих увлечений. Экстремальные виды спор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непохожим и жить в гармонии: молодежная культура,  музыка. Уметь говорить о молодежной культуре, музыке и молодежных кумирах в ки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алогическая реч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чащимися умениями вести следующие виды диалог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алог этикетного характер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ть, поддержать и закончить разгово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дравить, выразить пожелания и отреагировать на н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ь благодар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жливо переспросить, отказать, согласиться;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иалог-расспро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сообщать фактическую информацию (кто? что? как? где? куда? когда? с кем? почему?),  переходя с позиции спрашивающего на позицию отвечающ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 расспрашивать, «брать интервью»;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иалог-побуждение к действию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совет и принять/не принять ег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сить к действию/взаимодействию и согласиться/не согласиться, принять в нем учас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предложение и выразить согласие/несогласие, принять его, объяснить причину;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иалог-обмен мнени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ь точку зрения и согласиться/не согласиться с н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ать одобрение/неодобр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ь сомн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ь эмоциональную поддержку партнера, в том числе с помощью комплиментов;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нологическая речь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чащимися следующими умен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и аргументировать свое отношение к прочитанно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жанра тек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формируются следующие ум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основную информацию в воспринимаемом на слух тексте и прогнозировать его содерж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 понимать необходимую информацию функциональных текстов с опорой на языковую догадку, контекс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норировать неизвестный языковой материал, несущественный для поним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учатся читать и понимать тексты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 5-6 и 7-9 классов, иметь образовательную и воспитательную цен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вида чтения возможно использование словар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тение с пониманием основного содержания текста</w:t>
      </w:r>
      <w:r>
        <w:rPr>
          <w:rFonts w:cs="Times New Roman" w:ascii="Times New Roman" w:hAnsi="Times New Roman"/>
          <w:color w:val="000000"/>
          <w:sz w:val="28"/>
          <w:szCs w:val="28"/>
        </w:rPr>
        <w:t> 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формируются следующие ум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основную мысл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логическую последовательность основных фактов текс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тение с полным пониманием текста</w:t>
      </w:r>
      <w:r>
        <w:rPr>
          <w:rFonts w:cs="Times New Roman" w:ascii="Times New Roman" w:hAnsi="Times New Roman"/>
          <w:color w:val="000000"/>
          <w:sz w:val="28"/>
          <w:szCs w:val="28"/>
        </w:rPr>
        <w:t> осуществляется на несложных аутентичных адаптированных текстах разных жан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формируются следующие ум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 и точно понимать содержание текста на основе его информационной переработ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ентировать/объяснять те или иные факты, описанные в текст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тение с выборочным пониманием нужной или интересующе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 предполагает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сьменная реч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письменной речью предполагает развитие следующих умен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выписки из текс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формуляр (указывать: имя, фамилию, пол, возраст, гражданство, адрес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личное письмо по образцу/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употребляя формулы речевого этикета, принятые в стране изучаемого язы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овые знания и навы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чащимися следующими языковыми знаниями и навыка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фограф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носительная сторона ре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ражение чувств и эмоций с помощью эмфатической интон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ческая сторона ре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знание основных способов словообразования: аффиксации, словосложения, конвер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изнаков и навыки распознавания и употребления в реч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изнаков и овладение навыками распознавания и употребления в реч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едполагает зн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ого портрета стран, говорящих на изучаемом язы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го наследия стран изучаемого язы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ся также овладение уме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родную культуру на иностранном язы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омощь зарубежным гостям  в ситуациях повседневного общ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нсаторные ум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й школе целенаправленно осуществляется развитие умений выходить из положения при дефиците языковых средств, а именно: развитие умения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е ум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владевают следующими специальными учебными умения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Учеб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ragraph">
                  <wp:posOffset>33655</wp:posOffset>
                </wp:positionV>
                <wp:extent cx="6609080" cy="369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38"/>
                              <w:gridCol w:w="6248"/>
                              <w:gridCol w:w="2722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amilies and Friends: Are We Happy Together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з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t is a big world. Sta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rave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Путешествие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an we learn to live in  peace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жем ли мы научиться жить в мире?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ake your choice, make your lif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делай свой собственный выбор.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04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Всего: 102 час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290.85pt;mso-wrap-distance-left:9pt;mso-wrap-distance-right:9pt;mso-wrap-distance-top:0pt;mso-wrap-distance-bottom:0pt;margin-top:2.6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104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38"/>
                        <w:gridCol w:w="6248"/>
                        <w:gridCol w:w="2722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Families and Friends: Are We Happy Together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ь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зь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t is a big world. Sta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ravel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Путешествие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Can we learn to live in  peace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м ли мы научиться жить в мире?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Make your choice, make your lif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делай свой собственный выбор.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04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 w:bidi="en-US"/>
                              </w:rPr>
                              <w:t>Всего: 102 ча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Heading1"/>
        <w:jc w:val="center"/>
        <w:rPr/>
      </w:pPr>
      <w:r>
        <w:rPr>
          <w:color w:val="000000"/>
          <w:w w:val="91"/>
        </w:rPr>
        <w:t>Учебно-методическое обеспечение.</w:t>
      </w:r>
    </w:p>
    <w:p>
      <w:pPr>
        <w:pStyle w:val="Normal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Style16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8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М. 3. Английский язык:  Английский с удовольствием 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: Учебник  для 9 кл. общеобраз. учрежд.- Обнинск: Титул, 2010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Биболетова М. 3   Английский язык: рабочая тетрадь №2 к учебнику Английский с удовольствием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для 9кл. общеобразоват. учрежд.- Обнинск: Титул, 2009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Биболетова М. 3   Английский язык: рабочая тетрадь №1 к учебнику Английский с удовольствием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для 9кл. общеобразоват. учрежд.- Обнинск: Титул, 2011  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болетова М. 3. Программа курса английского языка для учащихся 2-9 кл. общеобразоват. учрежд.- Обнинск: Титул, 2006 го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hd w:fill="FFFFFF" w:val="clear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>удиоприложение к учебнику английского языка для 9 класса общеобразовательных учреждений  -Обнинск: Титул</w:t>
      </w:r>
    </w:p>
    <w:p>
      <w:pPr>
        <w:pStyle w:val="Normal"/>
        <w:shd w:fill="FFFFFF" w:val="clear"/>
        <w:spacing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зюина Е.В. Поурочные разработки по английскому языку. 9 класс. - М.: ВАКО, 2010</w:t>
      </w:r>
    </w:p>
    <w:p>
      <w:pPr>
        <w:pStyle w:val="Normal"/>
        <w:shd w:fill="FFFFFF" w:val="clear"/>
        <w:spacing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но -  измерительные материалы. Английский язык. 9 класс / Сост. Е.В. Сахаров. – М.: ВАКО, 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английского языка в 9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3"/>
        <w:gridCol w:w="44"/>
        <w:gridCol w:w="566"/>
        <w:gridCol w:w="6"/>
        <w:gridCol w:w="285"/>
        <w:gridCol w:w="11046"/>
        <w:gridCol w:w="7"/>
        <w:gridCol w:w="6"/>
        <w:gridCol w:w="1257"/>
        <w:gridCol w:w="11"/>
        <w:gridCol w:w="1276"/>
      </w:tblGrid>
      <w:tr>
        <w:trPr>
          <w:trHeight w:val="496" w:hRule="atLeast"/>
        </w:trPr>
        <w:tc>
          <w:tcPr>
            <w:tcW w:w="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о фак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527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nit 1.  Families and Friends: Are We Happy Together?  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 27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о каникула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ременные формы глагол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отдых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одрост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жнее: семья или друзь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жизни подростк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олжен быть хороший друг?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на неделю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ам нужны друзья?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 по теме «Дружба»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между мальчиками и девочкам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эсс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предложения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по телефону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ства и недостатки совместного прожива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вместного прожива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фразовые глаголы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роводим свободное врем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роведения дос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ивный залог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для иностранных госте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по телефону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 и видео за и против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ы и программы на телевиден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ть интересный филь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nit 2.  It is a big world. Start traveling now.   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2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а.</w:t>
            </w:r>
          </w:p>
        </w:tc>
        <w:tc>
          <w:tcPr>
            <w:tcW w:w="12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нашей планеты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артикля с географическими назва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путешествие Берин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е путешественники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наз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ные местои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е глаг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самолё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заполнять декларацию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 в аэропорту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олжен знать и уметь путешественник?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дюйм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в туристическом агентстве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туристическая поездка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Великобритания и Америка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данные о названиях стран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англоязычных ст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ческие символы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по теме «Родная страна и англоязычные стра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Путешествие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trHeight w:val="1135" w:hRule="atLeast"/>
        </w:trPr>
        <w:tc>
          <w:tcPr>
            <w:tcW w:w="1527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nit 3      CAN WE LEARN TO LIVE IN PEACE? 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конфликты.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 и его функция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ая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конфликта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придаточные предложения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между человеком и природой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конфликта с родителями в произведении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учше: правда или лож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фору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для решения конфли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шагов для решения конфликта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в школьной жизни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способы решения семейных  конфли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в молодёжный журнал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в газету по теме «Решение конфликта»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: за и против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прав человека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планета без войн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 по заданной ситуации.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одростков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конфлик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по Америке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олерантность?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олерантности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придаточные предложения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з жизни молодого человека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по теме «Толерантность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терпимее! Как избежать конфли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без конфликтов: реально ли э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«Can we learn to live in peace?»</w:t>
            </w:r>
          </w:p>
        </w:tc>
      </w:tr>
      <w:tr>
        <w:trPr>
          <w:trHeight w:val="880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nit 4 Make your choice. Make your life.  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е глаголы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на будущее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ые современные професси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ме для поступления на работу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письмо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нглийского языка в будущей професси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хороши, выбирай на вкус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типы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быть корректным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орректность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теме  «Стереотипы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альные виды спорт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ные виды спорта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по теме «Спорт»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мода и му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жизни подростков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оптимистом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й лексики и грамматики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й лексики и грамматики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й лексики и грамматики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Сделай свой собственный выбор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 итогов. Обобщение изученного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text">
        <w:top w:val="double" w:sz="18" w:space="26" w:color="000000"/>
        <w:left w:val="double" w:sz="18" w:space="26" w:color="000000"/>
        <w:bottom w:val="double" w:sz="18" w:space="12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65535"/>
      <w:numFmt w:val="bullet"/>
      <w:lvlText w:val=""/>
      <w:lvlJc w:val="left"/>
      <w:pPr>
        <w:tabs>
          <w:tab w:val="num" w:pos="2509"/>
        </w:tabs>
        <w:ind w:left="2509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59"/>
        </w:tabs>
        <w:ind w:left="1789" w:hanging="0"/>
      </w:pPr>
      <w:rPr>
        <w:rFonts w:ascii="OpenSymbol" w:hAnsi="OpenSymbol" w:cs="OpenSymbol" w:hint="default"/>
        <w:color w:val="000000"/>
      </w:rPr>
    </w:lvl>
    <w:lvl w:ilvl="2">
      <w:start w:val="0"/>
      <w:numFmt w:val="bullet"/>
      <w:lvlText w:val="•"/>
      <w:lvlJc w:val="left"/>
      <w:pPr>
        <w:tabs>
          <w:tab w:val="num" w:pos="2736"/>
        </w:tabs>
        <w:ind w:left="2509" w:hanging="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9">
    <w:name w:val="c9"/>
    <w:basedOn w:val="Style13"/>
    <w:qFormat/>
    <w:rPr/>
  </w:style>
  <w:style w:type="character" w:styleId="C22">
    <w:name w:val="c2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8:00Z</dcterms:created>
  <dc:creator>User</dc:creator>
  <dc:description/>
  <dc:language>en-US</dc:language>
  <cp:lastModifiedBy>User</cp:lastModifiedBy>
  <cp:lastPrinted>2014-03-29T12:18:00Z</cp:lastPrinted>
  <dcterms:modified xsi:type="dcterms:W3CDTF">2014-04-11T05:48:00Z</dcterms:modified>
  <cp:revision>2</cp:revision>
  <dc:subject/>
  <dc:title/>
</cp:coreProperties>
</file>