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1148"/>
        <w:gridCol w:w="4368"/>
      </w:tblGrid>
      <w:tr>
        <w:trPr>
          <w:trHeight w:val="3275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на заседании РМО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учителей физической культуры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Протокол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 2013  года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Руководитель методического объединения:_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/____________/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65pt;margin-top:-185.85pt;width:435.55pt;height:259.5pt;mso-wrap-style:none;v-text-anchor:middle" type="_x0000_t136">
            <v:path textpathok="t"/>
            <v:textpath on="t" fitshape="t" string="Рабочая программа по предмету: &#10;&quot;ФИЗИЧЕСКАЯ КУЛЬТУРА&quot;&#10;Предметная область:&#10;&quot;ФИЗИЧЕСКАЯ КУЛЬТУРА&quot;&#10;3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часа в неделю (всего 102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физкультуры</w:t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разработана на основ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духовно-нравственного развития и воспитания личности гражданина России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Министерства образования РФ: Начальное общее образование;</w:t>
      </w:r>
      <w:r>
        <w:rPr>
          <w:color w:val="000000"/>
          <w:sz w:val="28"/>
          <w:szCs w:val="28"/>
        </w:rPr>
        <w:t xml:space="preserve"> примерной программы по физической культуре в рамках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- М.: Просвещение, 2010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В.И. Ляха «Физическая культура», утвержденной МО РФ в соответствии с требованиями Федерального компонента государственного стандарта начального образовани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издания из серии «Стандарты второго поколения»: Примерные программы начального общего образования - в 2 частях, часть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</w:t>
      </w:r>
      <w:r>
        <w:rPr>
          <w:b/>
          <w:kern w:val="2"/>
          <w:sz w:val="28"/>
          <w:szCs w:val="28"/>
          <w:u w:val="single"/>
        </w:rPr>
        <w:t>целью</w:t>
      </w:r>
      <w:r>
        <w:rPr>
          <w:kern w:val="2"/>
          <w:sz w:val="28"/>
          <w:szCs w:val="28"/>
        </w:rPr>
        <w:t xml:space="preserve"> предлагаемой программы в первую очередь является формирование у учащихся начальной школы основ здорового образа жизни</w:t>
      </w:r>
      <w:r>
        <w:rPr>
          <w:sz w:val="28"/>
          <w:szCs w:val="28"/>
        </w:rPr>
        <w:t>, развитие</w:t>
      </w:r>
      <w:r>
        <w:rPr>
          <w:color w:val="000000"/>
          <w:sz w:val="28"/>
          <w:szCs w:val="28"/>
        </w:rPr>
        <w:t xml:space="preserve"> интереса и творческой самостоятельности в проведении разнообразных форм занятий физической культурой. </w:t>
      </w:r>
      <w:r>
        <w:rPr>
          <w:kern w:val="2"/>
          <w:sz w:val="28"/>
          <w:szCs w:val="28"/>
        </w:rPr>
        <w:t>Реализация данной</w:t>
      </w:r>
      <w:r>
        <w:rPr>
          <w:sz w:val="28"/>
          <w:szCs w:val="28"/>
        </w:rPr>
        <w:t xml:space="preserve"> цели связана с решением следующих образовательных </w:t>
      </w:r>
      <w:r>
        <w:rPr>
          <w:b/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 здоровья и повышение функциональных возможностей основных жизнеобеспечивающ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вершенствование жизненно важных навыков и умений в ходьбе, прыжках, лазанье, мет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учение простейшим способам контроля за физической нагрузкой, отдельными показателями физического развития и уровнем физической подготовленности. </w:t>
      </w:r>
    </w:p>
    <w:p>
      <w:pPr>
        <w:pStyle w:val="TextBodyIndent"/>
        <w:widowControl w:val="false"/>
        <w:ind w:left="0" w:firstLine="426"/>
        <w:jc w:val="center"/>
        <w:rPr/>
      </w:pPr>
      <w:r>
        <w:rPr>
          <w:b/>
          <w:sz w:val="32"/>
          <w:szCs w:val="28"/>
        </w:rPr>
        <w:t>Общая характеристика учебного предмета.</w:t>
      </w:r>
      <w:r>
        <w:rPr>
          <w:sz w:val="32"/>
          <w:szCs w:val="28"/>
        </w:rPr>
        <w:t xml:space="preserve">            </w:t>
      </w:r>
    </w:p>
    <w:p>
      <w:pPr>
        <w:pStyle w:val="TextBodyIndent"/>
        <w:widowControl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 </w:t>
      </w:r>
    </w:p>
    <w:p>
      <w:pPr>
        <w:pStyle w:val="TextBodyIndent"/>
        <w:widowControl w:val="false"/>
        <w:ind w:left="0" w:firstLine="426"/>
        <w:jc w:val="both"/>
        <w:rPr/>
      </w:pPr>
      <w:r>
        <w:rPr>
          <w:sz w:val="28"/>
          <w:szCs w:val="28"/>
        </w:rPr>
        <w:t>При организации целостного образовательного процесса в начальной школе особое значение приобретают межпредметные связи: содержание физической культуры соотносится с содержанием таких учебных предметов, как окружающий мир, литературное чтение, математика и искусство. При этом, разрабатывая межпредметны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, касается, прежде всего, выполнения правил гигиены, здорового образа жизни, сохранения и укрепления здоровья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грамма обучения физической культуре направлена на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2"/>
          <w:szCs w:val="28"/>
        </w:rPr>
        <w:t>Описание места учебного предмета в учебном плане.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</w:t>
      </w:r>
      <w:r>
        <w:rPr>
          <w:sz w:val="28"/>
          <w:szCs w:val="28"/>
        </w:rPr>
        <w:t xml:space="preserve">405 </w:t>
      </w:r>
      <w:r>
        <w:rPr>
          <w:color w:val="000000"/>
          <w:sz w:val="28"/>
          <w:szCs w:val="28"/>
        </w:rPr>
        <w:t>часов, из них в 1 кл. – 99 ч, во 2, 3 и 4 кл. по 102 ч (из расчета 3 ч в неделю). Основное время (357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жизни</w:t>
      </w:r>
      <w:r>
        <w:rPr>
          <w:color w:val="000000"/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природы</w:t>
      </w:r>
      <w:r>
        <w:rPr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человека</w:t>
      </w:r>
      <w:r>
        <w:rPr>
          <w:color w:val="000000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добра</w:t>
      </w:r>
      <w:r>
        <w:rPr>
          <w:color w:val="00000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истины</w:t>
      </w:r>
      <w:r>
        <w:rPr>
          <w:color w:val="000000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емьи</w:t>
      </w:r>
      <w:r>
        <w:rPr>
          <w:color w:val="000000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труда и творчества</w:t>
      </w:r>
      <w:r>
        <w:rPr>
          <w:color w:val="000000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вободы</w:t>
      </w:r>
      <w:r>
        <w:rPr>
          <w:color w:val="000000"/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социальной солидарности</w:t>
      </w:r>
      <w:r>
        <w:rPr>
          <w:color w:val="000000"/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гражданственности</w:t>
      </w:r>
      <w:r>
        <w:rPr>
          <w:color w:val="000000"/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Ценность патриотизм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нность человечества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созн</w:t>
      </w:r>
      <w:r>
        <w:rPr>
          <w:sz w:val="28"/>
          <w:szCs w:val="28"/>
        </w:rPr>
        <w:t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539"/>
        <w:rPr/>
      </w:pPr>
      <w:r>
        <w:rPr>
          <w:sz w:val="32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31"/>
        <w:spacing w:before="0" w:after="0"/>
        <w:ind w:firstLine="53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Личностными результа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етапредметными результа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зультаты: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научится:</w:t>
      </w:r>
    </w:p>
    <w:p>
      <w:pPr>
        <w:pStyle w:val="Style20"/>
        <w:numPr>
          <w:ilvl w:val="0"/>
          <w:numId w:val="6"/>
        </w:numPr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20"/>
        <w:numPr>
          <w:ilvl w:val="0"/>
          <w:numId w:val="6"/>
        </w:numPr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;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закаливающие процедуры (обливание под душем)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овать уровень физической подгото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00"/>
        <w:gridCol w:w="1247"/>
        <w:gridCol w:w="1139"/>
        <w:gridCol w:w="1333"/>
        <w:gridCol w:w="1247"/>
        <w:gridCol w:w="1140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тягивание в висе лежа согнувшис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ыжок в длину с места,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—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—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—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—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—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—12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г 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 с высокого старта, 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—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—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—6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—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—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—6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1000 м, мин. 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ьба на лыжах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м, ми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Style20"/>
        <w:numPr>
          <w:ilvl w:val="0"/>
          <w:numId w:val="5"/>
        </w:numPr>
        <w:ind w:left="720" w:hanging="294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характеризовать роль и значение режима дня в сохранении и укреплении здоровья;</w:t>
      </w:r>
    </w:p>
    <w:p>
      <w:pPr>
        <w:pStyle w:val="Style20"/>
        <w:numPr>
          <w:ilvl w:val="0"/>
          <w:numId w:val="5"/>
        </w:numPr>
        <w:ind w:left="720" w:hanging="294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21"/>
        <w:numPr>
          <w:ilvl w:val="0"/>
          <w:numId w:val="5"/>
        </w:numPr>
        <w:jc w:val="both"/>
        <w:rPr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одержание учебного предмет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 (3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первых соревнований и миф о Геракле. 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, правила их выполнения. Комплексы общеразвивающих упражнений на развитие основных физических качеств. Определение уровня развития физических качеств Физическая нагрузка и ее влияние на частоту сердечных сокращений (ЧСС)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аливание организма (обливание, душ). 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совершенствов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процессе уро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ые упражнения.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деятельнос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основами акробатики (29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ческие упражнения</w:t>
      </w:r>
      <w:r>
        <w:rPr>
          <w:sz w:val="28"/>
          <w:szCs w:val="28"/>
        </w:rPr>
        <w:t>: мост из положения лежа на спи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рикладного характера</w:t>
      </w:r>
      <w:r>
        <w:rPr>
          <w:sz w:val="28"/>
          <w:szCs w:val="28"/>
        </w:rPr>
        <w:t>: лазанье по канату (3 м) в два и три приема; передвижения и повороты на гимнастическом бревне; прыжки со скакалкой с изменяющимся темпом ее вращ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(22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с изменением темпа; высокий старт с последующим стартовым уско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ыжки</w:t>
      </w:r>
      <w:r>
        <w:rPr>
          <w:sz w:val="28"/>
          <w:szCs w:val="28"/>
        </w:rPr>
        <w:t>: в длину и высоту с прямого разбега, согнув ног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роски</w:t>
      </w:r>
      <w:r>
        <w:rPr>
          <w:sz w:val="28"/>
          <w:szCs w:val="28"/>
        </w:rPr>
        <w:t>: большого мяча (1 к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на дальность из – за головы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ыжная подготовка(12  ч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вижения на лыжах</w:t>
      </w:r>
      <w:r>
        <w:rPr>
          <w:sz w:val="28"/>
          <w:szCs w:val="28"/>
        </w:rPr>
        <w:t>: одновременный двухшажный ход, чередование одновременного двухшажного с попеременным двухшажным; чередование шагов и ходов во время передвижения по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ороты:</w:t>
      </w:r>
      <w:r>
        <w:rPr>
          <w:sz w:val="28"/>
          <w:szCs w:val="28"/>
        </w:rPr>
        <w:t xml:space="preserve"> переступанием и в движ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. (36 ч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</w:t>
      </w:r>
      <w:r>
        <w:rPr>
          <w:sz w:val="28"/>
          <w:szCs w:val="28"/>
        </w:rPr>
        <w:t xml:space="preserve">»: «Парашютисты», «Догонялки на марше», «Увертывайся от мяча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раздела «Легкая атлетика»</w:t>
      </w:r>
      <w:r>
        <w:rPr>
          <w:sz w:val="28"/>
          <w:szCs w:val="28"/>
        </w:rPr>
        <w:t>: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тбол:</w:t>
      </w:r>
      <w:r>
        <w:rPr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- садись», «Передай мяч головой» «Эстафета с ведением мяч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, «Подвижная ц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ейбол:</w:t>
      </w:r>
      <w:r>
        <w:rPr>
          <w:sz w:val="28"/>
          <w:szCs w:val="28"/>
        </w:rPr>
        <w:t xml:space="preserve"> прием мяча снизу двумя руками; передача мяча сверху двумя руками вперед-вверх; подача; подвижные игры: «Не давай мяча водящему», «Круговая лапта», игра «Пионер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ое планирование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976"/>
        <w:gridCol w:w="3730"/>
      </w:tblGrid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рограмм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планир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ихся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 (68 ч.)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 о физической культуре (3 ч.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контроль во время занятий физической культур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вая помощь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иды физических упражнений (подводящие, общеразвивающие, соревновательные), правила их выполнени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мплексы общеразвивающих упражнений на развитие основных физических качеств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ение уровня развития физических качест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зическая нагрузка и ее влияние на частоту сердечных сокращений (ЧСС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нимать и раскрывать необходимость самоконтроля во время занятий физической культурой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арактеризовать туризм как форму активного отдых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ть правила оказания первой доврачебной помощ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нать правила техники безопасности и уметь определять ситуации, требующие их применения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совершенствование 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 (в процессе уроков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Комплексы дыхательных упражнений. Гимнастика для глаз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ять комплексы упражнений и выполнять их. Определять назначение каждой группы упражн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ывать правила выполнения упражнений для формирования правильной осан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гимнастику для глаз для снятия напряжения и профилактики утомления глаз.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Гимнастика с основами акробатики (16 ч.)</w:t>
            </w:r>
          </w:p>
        </w:tc>
      </w:tr>
      <w:tr>
        <w:trPr>
          <w:trHeight w:val="14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мыкание и смыкание приставными шагами. Выполнение команд «Шире шаг!», «Чаще шаг!», «Реже!», «На первый-второй рассчитайсь!». Построение в две шеренги. Перестроение из двух шеренг в два круг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движение по диагонали, противоходом, «змейко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дисциплину и четко взаимодействовать с товарищами при выполнении строевых упражнений. Называть способы построения и различать их между собо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каты и группировка с последующей опорой руками за головой. 2– 3 кувырка вперёд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вырок назад до упора на коленях и до упора присе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ойка на лопатках, согнув ноги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тойка на лопатках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ост из положения лёжа на спин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кробатические упраж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менять правила техники безопасности при выполнении акробатических упражнений. Соблюдать дисциплину при выполнении учебных заданий по акробати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арактеризовать акробатические упражнения, как упражнения способствующие развитию координационных способностей. Выполнять фрагменты акробатических комбинаций, составленных из хорошо освоенных акробатических упражнений.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жнения в упоре лёжа на гимнастической скамейке. Упражнения в упоре лёжа и стоя на коленях и в упоре на гимнастической скамейк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ыжки со скакалкой с изменяющимся темпом ее вращения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с стоя и лёжа. Вис на согнутых руках. Подтягивания в вис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имнастические упражнения прикладного характе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с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Характеризовать висы, как упражнения способствующие развитию силовых способностей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менять правила техники безопасности при выполнении висов (страховку и самостраховку)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Ходьба приставными шагами по бревну (высота до 1 м)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ередвижения и повороты на гимнастическом бревн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пражнения в равнове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арактеризовать упражнения в равновесии как способствующие развитию координационных способностей. Соблюдать правила техники безопасности.</w:t>
            </w:r>
          </w:p>
        </w:tc>
      </w:tr>
      <w:tr>
        <w:trPr>
          <w:trHeight w:val="17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лезание через гимнастического кон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Лазание по наклонной скамейке в упоре лёжа, подтягиваясь рукам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азанье по канату (3 м) в два и три прие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аз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качества силы, координации, выносливости при выполнении лазания по гимнастической скамейке. Соблюдать дисциплину и правила техники безопасности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Легкая атлетика (16 ч.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Ходьба через несколько препятств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стречная эстафет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ег с изменением темп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окий старт с последующим стартовым ускорение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г с максимальной скоростью (60 м). Бег на результат (30 м, 60 м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одьба и бе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своить технику выполнения высокого старт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являть и характеризовать ошибки при выполнении беговых упражн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монстрировать скоростно-силовые и скоростные способ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правила техники безопасности при выполнении легкоатлетических упражнений. Проявлять дисциплинированность во время выполнения легкоатлетических упражнений.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ыжок в длину с разбег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ыжок в длину с мес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ыжок в высоту с прямого разбега из зоны отталкива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ногоско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ыж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аивать различные виды прыжков, правила их выполне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монстрировать технику выполнения разученных прыжковых упражнений. Проявлять скоростно-силовые качества при выполнении прыжковых упражнений.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тание малого мяча с места на дальность и на заданное расстояние. Метание в цель с 4–5 м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тание набивного мяча вперёд-вверх на дальность и на заданное расстоя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оски большого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тание мяч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рос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писывать технику мета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качества силы, быстроты и координации при выполнении бросков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2 ч.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/>
              <w:t>Повторение ранее изученного материал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Передвижения на лыжах</w:t>
            </w:r>
            <w:r>
              <w:rPr/>
              <w:t>: одновременный двухшажный ход, чередование одновременного двухшажного с попеременным двухшажным; чередование шагов и ходов во время передвижения по дистан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Повороты:</w:t>
            </w:r>
            <w:r>
              <w:rPr/>
              <w:t xml:space="preserve"> переступанием и в дви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едвижения на лыжах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вор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пуск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ормож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авильно выбирать одежду и обувь для лыжных прогулок в зависимости от погодных условий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монстрировать технику выполнения передвижений, поворотов, спусков, подъемов, торможе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двигаться на лыжах в колонне с соблюдением дисциплинарных прави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являть ошибки при выполнении упражнений лыжной подготовки, передвижений, поворотов, спусков, подъемов, торможения.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Подвижные игры с элементами спортивных игр (21 ч.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Парашютисты», «Догонялки на марше», «Увертывайся от мяч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материале раздела «Гимнастика с основами акробатики»: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Style25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5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взаимодействовать в парах и группах в условиях игровой деятельности.</w:t>
            </w:r>
          </w:p>
          <w:p>
            <w:pPr>
              <w:pStyle w:val="Style25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овать движения в технических действиях в подвижных и спортивных играх. </w:t>
            </w:r>
          </w:p>
          <w:p>
            <w:pPr>
              <w:pStyle w:val="Style25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быстроту и ловкость во время подвижных игр. Выявлять ошибки при выполнении технических действий в подвижных и спортивных играх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дисциплинированность в условиях учебной и игров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выдержку во взаимоотношениях со сверстниками во время подвижных игр.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Защита укрепления», «Стрелки», «Кто дальше бросит», «Ловишка, поймай ленту», «Метател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материале раздела «Легкая атлетика»: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Быстрый лыжник», «За мной». «Встречная эстафета», «Охотники и олен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материале раздела «Лыжная подготовка»: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Футбол:</w:t>
            </w:r>
            <w:r>
              <w:rPr/>
      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- садись», «Передай мяч головой» «Эстафета с ведением мяча», игра в футбол и мини-футбол по упрощенным правила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 материале раздела «Спортивные игры»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ить двигательные действия футболиста: стойка, удар по неподвижному и катящемуся мячу. Освоить ведение футбольного мяча с обводкой предметов. Освоить правила игры в футбо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азвивать физические качеств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грать в футбол по упрощенным правил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дисциплину и правила техники безопасности на занятиях в зале и на футбольной площадк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и проводить соревнования по футболу среди одноклассников.</w:t>
            </w:r>
          </w:p>
        </w:tc>
      </w:tr>
      <w:tr>
        <w:trPr>
          <w:trHeight w:val="252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Баскетбол:</w:t>
            </w:r>
            <w:r>
              <w:rPr/>
      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, «Подвижная цель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ить двигательные действия баскетболис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ить ведение и передачу баскетбольного мяч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вивать физические качества. Проявлять быстроту и ловкость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дисциплину и правила техники безопасности на занятиях баскетболом.</w:t>
            </w:r>
          </w:p>
        </w:tc>
      </w:tr>
      <w:tr>
        <w:trPr>
          <w:trHeight w:val="17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Волейбол:</w:t>
            </w:r>
            <w:r>
              <w:rPr/>
              <w:t xml:space="preserve"> прием мяча снизу двумя руками; передача мяча сверху двумя руками вперед-вверх; подача; подвижные игры: «Не давай мяча водящему», «Круговая лапта», игра «Пионербол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ить двигательные действия волейболис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ить упражнения с волейбольными мячам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блюдать дисциплину и правила техники безопасности на занятиях волейболом.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34 ч.)</w:t>
            </w:r>
          </w:p>
        </w:tc>
      </w:tr>
      <w:tr>
        <w:trPr>
          <w:trHeight w:val="14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с элементами спорта (15 ч.)</w:t>
            </w:r>
          </w:p>
        </w:tc>
      </w:tr>
      <w:tr>
        <w:trPr>
          <w:trHeight w:val="1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варианты: </w:t>
            </w:r>
          </w:p>
          <w:p>
            <w:pPr>
              <w:pStyle w:val="Normal"/>
              <w:rPr/>
            </w:pPr>
            <w:r>
              <w:rPr/>
              <w:t xml:space="preserve">- подвижные игры на основе баскетбола; </w:t>
            </w:r>
          </w:p>
          <w:p>
            <w:pPr>
              <w:pStyle w:val="Normal"/>
              <w:rPr/>
            </w:pPr>
            <w:r>
              <w:rPr/>
              <w:t>- подвижные игры на основе мини-футбола;</w:t>
            </w:r>
          </w:p>
          <w:p>
            <w:pPr>
              <w:pStyle w:val="Normal"/>
              <w:rPr/>
            </w:pPr>
            <w:r>
              <w:rPr/>
              <w:t xml:space="preserve">- подвижные игры на основе бадминтона; </w:t>
            </w:r>
          </w:p>
          <w:p>
            <w:pPr>
              <w:pStyle w:val="Normal"/>
              <w:rPr/>
            </w:pPr>
            <w:r>
              <w:rPr/>
              <w:t xml:space="preserve">- подвижные игры на основе настольного тенниса; </w:t>
            </w:r>
          </w:p>
          <w:p>
            <w:pPr>
              <w:pStyle w:val="Normal"/>
              <w:rPr/>
            </w:pPr>
            <w:r>
              <w:rPr/>
              <w:t xml:space="preserve">- подвижные игры и национальные виды спорта народов России; </w:t>
            </w:r>
          </w:p>
          <w:p>
            <w:pPr>
              <w:pStyle w:val="Normal"/>
              <w:rPr/>
            </w:pPr>
            <w:r>
              <w:rPr/>
              <w:t>- подвижные игры по выбору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 элементами спор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подвижных играх. </w:t>
            </w:r>
          </w:p>
          <w:p>
            <w:pPr>
              <w:pStyle w:val="Normal"/>
              <w:rPr/>
            </w:pPr>
            <w:r>
              <w:rPr/>
              <w:t>Проявлять интерес и желание демонстрировать свои физические возможности и способности, технику выполнения освоенных двигательных действий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аходчивость в решении игровых задач, возникающих в процессе подвижных игр.</w:t>
            </w:r>
          </w:p>
          <w:p>
            <w:pPr>
              <w:pStyle w:val="Normal"/>
              <w:rPr/>
            </w:pPr>
            <w:r>
              <w:rPr/>
              <w:t>Проявлять положительные качества личности в процессе игровой деятельности (смелость, волю, решительность, активность и инициативность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овать разученные технические приемы игры футбол. </w:t>
            </w:r>
          </w:p>
          <w:p>
            <w:pPr>
              <w:pStyle w:val="Normal"/>
              <w:rPr/>
            </w:pPr>
            <w:r>
              <w:rPr/>
              <w:t>Выполнять разученные технические приемы игры футбол в стандартных и вариативных (игровых) условиях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 демонстрировать технические приемы игры в баскетбол</w:t>
            </w:r>
          </w:p>
          <w:p>
            <w:pPr>
              <w:pStyle w:val="Normal"/>
              <w:rPr/>
            </w:pPr>
            <w:r>
              <w:rPr/>
              <w:t>Выполнять разученные технические приемы игры в баскетбол в стандартных и вариативных (игровых) условиях.</w:t>
            </w:r>
          </w:p>
          <w:p>
            <w:pPr>
              <w:pStyle w:val="Normal"/>
              <w:rPr/>
            </w:pPr>
            <w:r>
              <w:rPr/>
              <w:t>Принимать активное участие в национальных играх, включаться в соревновательную деятельность по национальным видам спорта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ая атлетика (6 ч.)</w:t>
            </w:r>
          </w:p>
        </w:tc>
      </w:tr>
      <w:tr>
        <w:trPr>
          <w:trHeight w:val="42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. </w:t>
            </w:r>
          </w:p>
          <w:p>
            <w:pPr>
              <w:pStyle w:val="Normal"/>
              <w:rPr/>
            </w:pPr>
            <w:r>
              <w:rPr/>
              <w:t xml:space="preserve">Челночный бег 3 х 10 м. </w:t>
            </w:r>
          </w:p>
          <w:p>
            <w:pPr>
              <w:pStyle w:val="Normal"/>
              <w:jc w:val="both"/>
              <w:rPr/>
            </w:pPr>
            <w:r>
              <w:rPr/>
              <w:t>Бег с изменением частоты шагов. Высокий стар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изменение скорости передвижения при беге и ходьбе. </w:t>
            </w:r>
          </w:p>
          <w:p>
            <w:pPr>
              <w:pStyle w:val="Normal"/>
              <w:rPr/>
            </w:pPr>
            <w:r>
              <w:rPr/>
              <w:t>Выполнять разученные беговые упражнения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  <w:t>Демонстрировать скоростно-силовые способности. Соблюдать правила техники безопасности при выполнении легкоатлетических упражнений. Проявлять дисциплинированность во время выполнения легкоатлетических упражнений.</w:t>
            </w:r>
          </w:p>
        </w:tc>
      </w:tr>
      <w:tr>
        <w:trPr>
          <w:trHeight w:val="19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</w:t>
            </w:r>
          </w:p>
          <w:p>
            <w:pPr>
              <w:pStyle w:val="Normal"/>
              <w:rPr/>
            </w:pPr>
            <w:r>
              <w:rPr/>
              <w:t xml:space="preserve">Прыжок в длину с разбе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аивать различные виды прыжков, правила их выполнения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технику выполнения разученных прыжковых упражнений в стандартных условиях.</w:t>
            </w:r>
          </w:p>
        </w:tc>
      </w:tr>
      <w:tr>
        <w:trPr>
          <w:trHeight w:val="29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и вертикальную цель. Броски и метание набивного мяч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.</w:t>
            </w:r>
          </w:p>
          <w:p>
            <w:pPr>
              <w:pStyle w:val="Normal"/>
              <w:rPr/>
            </w:pPr>
            <w:r>
              <w:rPr/>
              <w:t>Проявлять качества силы, быстроты и координации при выполнении бросков.</w:t>
            </w:r>
          </w:p>
          <w:p>
            <w:pPr>
              <w:pStyle w:val="Normal"/>
              <w:rPr/>
            </w:pPr>
            <w:r>
              <w:rPr/>
              <w:t xml:space="preserve">Освоить бросок набивного мяча двумя руками от груди вперед-вверх из положения стоя, ноги на ширине плеч. 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метания на дальность и точность.</w:t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основами акробатики (13 ч.)</w:t>
            </w:r>
          </w:p>
        </w:tc>
      </w:tr>
      <w:tr>
        <w:trPr>
          <w:trHeight w:val="40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положения лежа на спине, стойка на лопатках (согнув и выпрямив ног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вырок вперед в группиров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 стойки на лопатках полупереворот назад в стойку на коленях</w:t>
            </w:r>
            <w:r>
              <w:rPr>
                <w:sz w:val="28"/>
                <w:szCs w:val="28"/>
              </w:rPr>
              <w:t xml:space="preserve">, мо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кробатические упраж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виды стоек, упоров, седов и др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технику выполнения разученных стоек, седов, упоров, приседов, положений лежа на спине, перекатов на спине, группировок из положения стоя и лежа на спине.</w:t>
            </w:r>
          </w:p>
          <w:p>
            <w:pPr>
              <w:pStyle w:val="Normal"/>
              <w:rPr/>
            </w:pPr>
            <w:r>
              <w:rPr/>
              <w:t>Применять правила техники безопасности при выполнении акробатических упражнений. Соблюдать дисциплину при выполнении учебных заданий по акробатике.</w:t>
            </w:r>
          </w:p>
        </w:tc>
      </w:tr>
    </w:tbl>
    <w:p>
      <w:pPr>
        <w:pStyle w:val="Normal"/>
        <w:tabs>
          <w:tab w:val="clear" w:pos="708"/>
          <w:tab w:val="left" w:pos="1771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ьно – техническое обеспечени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Физическая культура: учебник для учащихся 1-4 классов начальной школы. – М.: Просвещение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 В.И. Рабочая программа . Физическая культура. – М.: Просвещение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урочные разработки по физической культуре 3 кл. к УМК В.И.Ляха. – М.: ВАКО, 201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а Л.В. Игры на свежем воздухе. – М.: ООО ИКТЦ «Лада»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кеев А.Ю. Зимние подвижные игры: 1-4 классы. – М.: ВАКО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детск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чи: набивной мяч, малый мяч для метания, волейбольный, баскетбольный, футбольны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уч дет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ка волейбольна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ит баскетбольны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 гимнастиче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жки разметочны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инструментов для подготовки прыжковых я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ле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жи детские (с креплениями и палками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ел гимнастиче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й мостик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т для лаз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 гимнастическ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течка.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7" w:after="127"/>
        <w:ind w:right="-143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КАЗЕНОЕ ОБЩЕОБРАЗОВАТЕЛЬНОЕ УЧРЕЖДЕНИЕ «КРИНИЧАНСКАЯ ОСНОВНАЯ ОБЩЕОБРАЗОВАТЕЛЬНАЯ ШКОЛА»</w:t>
      </w:r>
    </w:p>
    <w:p>
      <w:pPr>
        <w:pStyle w:val="Normal"/>
        <w:spacing w:before="127" w:after="12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7" w:after="127"/>
        <w:jc w:val="center"/>
        <w:rPr/>
      </w:pPr>
      <w:r>
        <w:rPr/>
        <w:t> </w:t>
      </w:r>
    </w:p>
    <w:tbl>
      <w:tblPr>
        <w:tblW w:w="961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48"/>
        <w:gridCol w:w="4367"/>
      </w:tblGrid>
      <w:tr>
        <w:trPr>
          <w:trHeight w:val="3275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о»</w:t>
            </w:r>
          </w:p>
          <w:p>
            <w:pPr>
              <w:pStyle w:val="Normal"/>
              <w:spacing w:before="127" w:after="127"/>
              <w:ind w:right="-274" w:hanging="0"/>
              <w:rPr>
                <w:color w:val="000000"/>
              </w:rPr>
            </w:pPr>
            <w:r>
              <w:rPr>
                <w:color w:val="000000"/>
              </w:rPr>
              <w:t>Директор МКОУ «Криничанская ООШ»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/Жуковская С.Л./</w:t>
            </w:r>
          </w:p>
          <w:p>
            <w:pPr>
              <w:pStyle w:val="Normal"/>
              <w:spacing w:before="127" w:after="127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каз №_____</w:t>
            </w:r>
          </w:p>
          <w:p>
            <w:pPr>
              <w:pStyle w:val="Normal"/>
              <w:spacing w:before="127" w:after="127"/>
              <w:rPr/>
            </w:pPr>
            <w:r>
              <w:rPr>
                <w:color w:val="000000"/>
              </w:rPr>
              <w:t>от «___» __________ 2013 года</w:t>
            </w:r>
          </w:p>
        </w:tc>
      </w:tr>
    </w:tbl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rPr>
          <w:rFonts w:ascii="Arial" w:hAnsi="Arial" w:cs="Arial"/>
        </w:rPr>
      </w:pPr>
      <w:r>
        <w:pict>
          <v:shape id="shape_0" fillcolor="black" stroked="t" o:allowincell="f" style="position:absolute;margin-left:44.65pt;margin-top:-4.5pt;width:435.55pt;height:259.5pt;mso-wrap-style:none;v-text-anchor:middle" type="_x0000_t136">
            <v:path textpathok="t"/>
            <v:textpath on="t" fitshape="t" string="Календарно - тематическое &#10;планирование&#10;уроков физической культуры&#10;в 3 класс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 </w:t>
      </w:r>
    </w:p>
    <w:p>
      <w:pPr>
        <w:pStyle w:val="Normal"/>
        <w:spacing w:before="0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7" w:after="12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pacing w:before="127" w:after="127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 часа в неделю (всего 102 часа)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7" w:after="127"/>
        <w:rPr/>
      </w:pPr>
      <w:r>
        <w:rPr>
          <w:b/>
          <w:bCs/>
          <w:sz w:val="36"/>
          <w:szCs w:val="36"/>
        </w:rPr>
        <w:t xml:space="preserve">                                                      </w:t>
      </w:r>
      <w:r>
        <w:rPr>
          <w:b/>
          <w:bCs/>
          <w:sz w:val="36"/>
          <w:szCs w:val="36"/>
        </w:rPr>
        <w:t xml:space="preserve">Составитель: </w:t>
      </w:r>
      <w:r>
        <w:rPr>
          <w:sz w:val="36"/>
          <w:szCs w:val="36"/>
        </w:rPr>
        <w:t xml:space="preserve">Гресова М.А., </w:t>
      </w:r>
    </w:p>
    <w:p>
      <w:pPr>
        <w:pStyle w:val="Normal"/>
        <w:spacing w:before="127" w:after="12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учитель физкульту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709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16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"/>
        <w:gridCol w:w="3445"/>
        <w:gridCol w:w="1776"/>
        <w:gridCol w:w="2182"/>
        <w:gridCol w:w="29"/>
        <w:gridCol w:w="1613"/>
        <w:gridCol w:w="1911"/>
        <w:gridCol w:w="1389"/>
        <w:gridCol w:w="135"/>
        <w:gridCol w:w="1368"/>
        <w:gridCol w:w="811"/>
        <w:gridCol w:w="857"/>
      </w:tblGrid>
      <w:tr>
        <w:trPr>
          <w:trHeight w:val="911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3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32"/>
                <w:lang w:val="en-US" w:eastAsia="en-US" w:bidi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  результаты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ные  УУ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уника-тивные У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ти-вные   УУ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27 ч)</w:t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о физической культуре </w:t>
            </w:r>
            <w:r>
              <w:rPr>
                <w:b/>
                <w:bCs/>
                <w:sz w:val="28"/>
              </w:rPr>
              <w:t xml:space="preserve"> (1 ч)</w:t>
            </w:r>
          </w:p>
        </w:tc>
      </w:tr>
      <w:tr>
        <w:trPr>
          <w:trHeight w:val="215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о-методические требования на уроках физической культу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ый урок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чится соблюдать правила безопасности на уроке  физкультуры и во время проведения подвижных иг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ировать положительное отношение к урокам  физкультуры и подвижным игра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контролировать и оценивать свои действия, поведение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чится формулировать свои затруднения и обращаться за помощью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применять установленные правила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5 ч)</w:t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Б. Тестирование бега на 30 м с высокого стар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оходит тестирование бега на 30 м с высокого старта, ТБ на уроках легкой атлетики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ходить тестирование бега на 30 м с высокого старта и играть в подвижные игр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бщие приемы решения поставленных задач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ирование умения планировать,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ика челночного бе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мбинированный                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нать правила и технику выполнения челночного бега. Иметь представления о жизненно важных способах передвижения человек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но выполнять челночный бег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бщие приемы решения поставленных задач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Тестирование челночного бега  3 </w:t>
            </w:r>
            <w:r>
              <w:rPr>
                <w:rFonts w:eastAsia="Calibri"/>
                <w:color w:val="000000"/>
                <w:lang w:val="en-US"/>
              </w:rPr>
              <w:t>x</w:t>
            </w:r>
            <w:r>
              <w:rPr>
                <w:rFonts w:eastAsia="Calibri"/>
                <w:color w:val="000000"/>
              </w:rPr>
              <w:t xml:space="preserve"> 10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оисходит тестирование челночного бега   3</w:t>
            </w:r>
            <w:r>
              <w:rPr>
                <w:lang w:val="en-US"/>
              </w:rPr>
              <w:t>x</w:t>
            </w:r>
            <w:r>
              <w:rPr/>
              <w:t xml:space="preserve">10 м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ходить тестирование челночного бег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бщие приемы решения поставленных задач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пособы метания мешочка (мяча) на да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мбинированный                 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ые способы метания мяча на дальность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метаний мяча на дальность разными способ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бщие приемы решения поставленных задач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естирование метания мешочка на да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нать, как проходит тестирование метания мяча на дальность, владеть навыком систиматического наблюдения за своим физическим состоянием за счет изменения показателей основных физ. Качеств – силы, быстрот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ремление выполнить лучший свой прыж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ходить тестирование метания мяча на д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поддержать слабого игрока,  уметь достойно проигрывать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амостоятельно оценивать свои физические возмож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о физической культуре </w:t>
            </w:r>
            <w:r>
              <w:rPr>
                <w:b/>
                <w:bCs/>
                <w:sz w:val="28"/>
              </w:rPr>
              <w:t xml:space="preserve"> (1 ч)</w:t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 и его значение для спортивных игр с мяч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обучение 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том, что такое пас, о его значении в спортивных играх с мячо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выполнять различные варианты паса мяча ного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ировать свои действия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блюдать правила техники безопасности при работе с мяч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с элементами спортивных игр </w:t>
            </w:r>
            <w:r>
              <w:rPr>
                <w:b/>
                <w:bCs/>
                <w:sz w:val="28"/>
              </w:rPr>
              <w:t>(1 ч)</w:t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ивная игра «Мини-футбо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углубленные знания о пасе, о его значении в спортивных играх с мячо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правлять своими эмоциями в различных ситуациях. Формировать потребности к З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различные варианты паса мяча ногой, играть в спортивную игру «Футбо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ффективно сотрудничать со сверстниками, оказывать поддержку друг друг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пособность строить учебно-познавательную деятельность, учитывать все ее компонен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</w:rPr>
              <w:t>Легкая атлетика (3 ч)</w:t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ыжок в длину с разбе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2 ча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углубленные представления о технике выполнения прыжка в длину с разбе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скорость, ловко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ыгать в длину с разбе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ние сотрудничать при выполнении совместных беговых упражнений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самостоятельно оценивать свои физические возмож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ный урок по прыжкам в длину с разбе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том, как проводится контрольный урок по прыжкам в длину с разбе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тивировать свои действия; выражать готовность в любой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итуации поступить в соответствии с правилами п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гать в длину с разбега на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 ч)</w:t>
            </w:r>
          </w:p>
        </w:tc>
      </w:tr>
      <w:tr>
        <w:trPr>
          <w:trHeight w:val="14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ирование метания малого мяча на да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   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Знать, как проходит тестирование метания малого мяча на дальность, владеть навыком систиматического наблюдения за своим физическим состоянием за счет изменения показателей основных физ. Качеств – силы, быстрот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ремление выполнить лучший свой прыжо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ходить тестирование метания малого мяча на д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поддержать слабого игрока,  уметь достойно проигрывать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амостоятельно оценивать свои физические возмож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2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ирование наклона вперед из положения сто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 тестировании наклона вперед из положения сто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ть своими эмоциями в различных ситуациях и условия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тестирование наклона вперед из положения сто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ирование подъема туловища из положения лежа за 30 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е о  тестировании  подъема туловища из положения лежа за 30 с, организовывать здоровьесберегательную деятельность при помощи разминки и подвижной игре «Белые медведи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положительные качества личности во время игровых ситу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стирование прыжка в длину с м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авильно выполнять  прыжки в длину с места и правильно приземляться на две ног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ть своими эмоциями в различных ситуациях и услови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2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упражнения на формирования правильной осанки,  организовывать здоровьесберегательную деятельность при помощи разминки и подвижной игре «Волк во рву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тивно включаться в общение и взаимодействие со сверстник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виса на врем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своим физическим состоянием за счет изменения показателей развития основных физических качеств, организовывать здоровьесберегательную деятельность при помощи разминки и подвижной игре «Ловля обезьян с мячо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с элементами спортивных игр </w:t>
            </w:r>
            <w:r>
              <w:rPr>
                <w:b/>
                <w:bCs/>
                <w:sz w:val="28"/>
              </w:rPr>
              <w:t>(7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ижная игра «Вышибал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и проводить со сверстниками подвижные игры, разучить игру «Вышибал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ижная игра «Перестрел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и проводить со сверстниками подвижные игры, разучить игру «Перестрел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тбольные упраж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футбольных упражн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ремление к физическому развити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футбольные 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оказать помощь и эмоциональную поддержку одноклассник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через диалог разрешать конфлик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тбольные упражнения в па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футбольных упражн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тремление к физическому развити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футбольные 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оказать помощь и эмоциональную поддержку одноклассник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через диалог разрешать конфлик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личные варианты футбольных упраж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ять представления о футбольных упражн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оспитывать в себе волю к побед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ть бег с ускорением, развивать ловкость, координац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заимодействовать со сверстниками на принципах дружбы и толерантности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правлять эмоциями, сохранять хладнокровие, сдержанность, рассудительность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ижная игра «Осада горо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ывать и проводить со сверстниками подвижные игры, разучить игру «Осада гор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ходить ошибки  при выполнении учебных заданий, стремиться их исправить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ъективно оценивать свои ум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роски и ловля мяча в па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б упражнениях с двумя мяч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координационные способ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упражнения с двумя мяч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Находить ошибки  при выполнении учебных заданий, стремиться их исправить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ъективно оценивать свои ум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о физической культуре </w:t>
            </w:r>
            <w:r>
              <w:rPr>
                <w:b/>
                <w:bCs/>
                <w:sz w:val="28"/>
              </w:rPr>
              <w:t xml:space="preserve"> (1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али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закаливании, углубленные представления о различных вариантах упражнений с мяч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закаляться, выполнять упражнения с мяч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 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ижные игры с элементами спортивных игр </w:t>
            </w:r>
            <w:r>
              <w:rPr>
                <w:b/>
                <w:bCs/>
                <w:sz w:val="28"/>
              </w:rPr>
              <w:t>(2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мя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техникой ведения мяча,  организовывать здоровьесберегательную деятельность при помощи разминки и подвижной игре «Подвижная цель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основных физических качеств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вижные иг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правила подвижной иг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 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заимодействовать в команде при проведении подвижных иг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1 час)</w:t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 (21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Б. Кувырок впер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именять правила техники безопасности на уроках гимнастики, иметь углубленные представления о группировке, перекатах и кувырка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о включаться в общение и взаимодействие со сверстни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и техника безопасности на уроках гимнастики 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заимодействовать в команде при проведении подвижных иг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Кувырок вперед с разбега и через препятств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ехнике выполнения кувырка вперед с разбе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овать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ила поведения и техника безопасности на уроках гимнас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рианты выполнения кувырка вперед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ть представления о вариантах выполнения кувырка впере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различные виды кувырка впере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вырок наз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выполнении кувырка назад, углубленные знания о выполнении кувырка впер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овать со сверстниками на принципах уважения, доброжелательности, взаимопомощи и сопере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вы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углубленные представления о выполнении кувырка вперед и наз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овать со сверстниками на принципах уважения, доброжелательности, взаимопомощи и сопере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кувырок вперед и наза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ие упражнения помогают сохранять правильную осанку, совершенствовать технику выполнения моста и стойки на лопа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станции круговой тренировки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йка на голов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углубленные представления о стойке на голо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 осанки и координ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стойку на гол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блюдать правила техники безопасности при выполнении упражнений с гимнастическими палк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йка на ру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уче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технике выполнения стойки на ру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Развивать внимание, ловкость, координацию движ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Выполнять стойку на голове и руках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сваивать универсальные умения по взаимодействию в группах при работе на скамейке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корректировать свои действия и действия в групп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ие упражнения помогают сохранять правильную осанку, совершенствовать технику выполнения моста и стойки на лопа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станции круговой тренировки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Вис завесом одной и двумя ногами на переклади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 выполнят вис завесом одной и двумя ру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результаты двигательной активност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ксировать её результ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Лазанье и перелезание по гимнастической стен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углубленные представления о том, какую первую помощь можно оказывать при травмах, технике лазания и перелезание по гимнастической стен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овать со сверстниками на принципах уважения, доброжелательности, взаимопомощи и сопере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-4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ыжки в скакал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2 час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прыжки со скакалкой и в скакалку. организовывать здоровьесберегательную деятельность при помощи разминки и подвижной игре «Горячая ли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 правилах поведения и техники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зание по канату в три при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лазании по канату в три при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зать по канату в три при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</w:t>
            </w:r>
            <w:r>
              <w:rPr/>
              <w:t>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ие упражнения помогают сохранять правильную осанку, совершенствовать технику выполнения моста и стойки на лопа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станции круговой тренировки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-4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жнения на гимнастических кольц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уче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2 час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углубленные представления об упражнениях на кольцах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Формировать правильную осанку, учиться держать равновес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ыполнять упражнения на гимнастических кольц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сотрудничать при выполнении совместных упражнений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меть корректировать свои действия и действия в групп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ие упражнения помогают сохранять правильную осанку, совершенствовать технику выполнения моста и стойки на лопа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станции круговой тренировки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зание по наклонной гимнастической скамей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ть первоначальные представления о лазании по наклонной гимнастической скамей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результаты двигательной активност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ксировать её результ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рианты вращения обру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полнять упражнения с гимнастическим обруч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ировать результаты двигательной активности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иксировать её результ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редставления о том, какие упражнения помогают сохранять правильную осанку, совершенствовать технику выполнения моста и стойки на лопа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дить станции круговой тренировки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 ч)</w:t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Лыжная подготовка (12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.  Ступающий и скользящий шаг на лыжах без пал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я о лыжах, их эксплуатации , о том, какую спортивную форму следует носить, о влиянии лыжной подготовки на здоровье челове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контроль результата на понимание предложений оценок учителей, товарищей, р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и скользящий шаг на лыжах с лыжными палк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передвижении на лыжах ступающим и скользящим шагам без палок и с пал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 ступающим и скользящим шагом с лыжными палками и без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лыжах переступанием и прыж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повороте на лыжах переступ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рудолюбие и упорство в достижении поставленных ц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ами для укрепления здоровья и закали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на лыж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попеременном двухшажном ходе на лыж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вигаться на лыжах попеременным двухшажным хо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 на лыж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ровной поверхности, потом на склон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фиксировать результаты двига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 и «елочкой», спуск под уклон в основной стойке на лыж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я о передвижении на лыжах попеременным о одновременным двухшажным лыжным хо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волевому усилию, преодолению препятств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на склон «полуелочкой» и «елочкой», спускаться со склона в основной стой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 и торможение «плугом» на лыж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торможении «плугом» и о подъеме на склон «лесенк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на склон «елочкой», «полуелочкой», «лесенкой», тормозить на лыжах «плуго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спуск на лыжах «змейк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ровной поверхности, потом на склон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, спускаться со склона «змейкой» и основной стойке, подниматься на склон различными способ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на лыжах «Накат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здоровьесберегательную деятельность при помощи разминки и подвижной игре «Накат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на лыжах со склона в низкой стой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спуске со склона на лыжах в низкой стой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физического качества вынослив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дистанции 1,5 км   на лыж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закаливания для укрепления здор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лыжной подготов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углубленные представления об упражнениях, которые можно выполнять на лыж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к волевому усилию, преодоление препятств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с элементами спортивных игр </w:t>
            </w:r>
            <w:r>
              <w:rPr>
                <w:b/>
                <w:bCs/>
                <w:sz w:val="28"/>
                <w:szCs w:val="28"/>
              </w:rPr>
              <w:t>(13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</w:p>
          <w:p>
            <w:pPr>
              <w:pStyle w:val="Normal"/>
              <w:rPr/>
            </w:pPr>
            <w:r>
              <w:rPr/>
              <w:t>Игра «Пустое мест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бега, способность к ориентации в пространст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ые медвед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бега, способность к ориентации в пространст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смонавт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бега, способность к ориентации в пространст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ыжки по полоса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овершенствовать навыки в прыжках, развитие скоростно-силовых способнос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.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к во рв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овершенствовать навыки в прыжках, развитие скоростно-силовых способнос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личностно значимых результатов в физическом совершенствова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полнения разминки на уроке физ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сотрудничать со сверстниками, оказывать поддержку друг друг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доч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совершенствовать навыки в прыжках, развитие скоростно-силовых способнос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дальше брос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ть правила подвижной иг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 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заимодействовать в команде при проведении подвижных иг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очный расче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основных физических качеств (быстроты, ловкости, координации, силы, прыгучести и т.д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ть своими эмоциями в различных ситуац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но контролировать действия друг друга, уметь договаривать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етко в цел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здоровьесберегательную деятельность при помощи разминки и подвижной игре «Метко в цель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 провести со сверстниками подвижную игру «Перестрел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ариваться о распределении функций и ролей в совмест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-7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Русская лап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3 час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ы «Русская лапт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русского на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3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одоление полосы препятств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авила техники безопасности при преодолении полосы препят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 правилах поведения и техники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ложненная  полоса препятств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ять правила техники безопасности при преодолении полосы препят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о правилах поведения и техники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ть представления о том, как выполняется круговая тренировка, совершенствовать технику выполнения моста и стойки на лопатках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поведения и техника безопасности на уроках гимнаст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 и сверстник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с элементами спортивных игр </w:t>
            </w:r>
            <w:r>
              <w:rPr>
                <w:b/>
                <w:bCs/>
                <w:sz w:val="28"/>
                <w:szCs w:val="28"/>
              </w:rPr>
              <w:t>(6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афеты с мяч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подвижные игры и эстафеты с бегом, прыжками, метаниями соблюдая правила игр и безопасность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ые действия с поведением партнеров; контроль, коррек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и подвижные игры с мяч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а выполнения ведения мяча и эстаф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.)</w:t>
            </w:r>
          </w:p>
        </w:tc>
      </w:tr>
      <w:tr>
        <w:trPr>
          <w:trHeight w:val="144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 с элементами спортивных игр </w:t>
            </w:r>
            <w:r>
              <w:rPr>
                <w:b/>
              </w:rPr>
              <w:t>(5 ч)</w:t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</w:p>
          <w:p>
            <w:pPr>
              <w:pStyle w:val="Normal"/>
              <w:rPr/>
            </w:pPr>
            <w:r>
              <w:rPr/>
              <w:t>Броски мяча через волейбольную сет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я о бросках мяча через волейбольную сет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ионербо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здоровьесберегательную деятельность при помощи разминки и подвижной игре «Пионербо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личностно значимых результатов в физическом совершенствова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соблюдать правила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как вид спо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волейболе и волейбольных упражн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олейбольные упражнения и играть в подвиж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сотрудничать со сверстниками, оказывать поддержку друг друг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лейбо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волейбольных упражнениях, выполняемых через сетк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редачи мяча через волейбольную сетку, принимать передачи мя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сотрудничать со сверстниками, оказывать поддержку друг друг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действия с поведением партнеров; контроль, коррек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волейбо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том, как проходит контрольный урок по волейбол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русского нар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мения и знания из области волейбола на прак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2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Броски набивного мяча способами «от груди» и «сниз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одежды и обуви для занятий физической культуры. Правила по ТБ на занятиях легкой атлетикой. Иметь углубленное представление о том, как выполняется бросок набивного мяча от груди и способом «снизу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ывать модели в соответствии с содержанием учебного материала и поставленной учебной цель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 правой и левой рук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первоначальное представление как выполнять бросок набивного мяча правой и левой ру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сать набивной мяч из-за головы, правой и левой ру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ые действия с поведением партнеров; контроль, коррекц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(4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своим физическим состоян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эффективных способов решения игровых действ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наклона вперед из положения ст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показателями основных физических качеств – гибк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выполнять социально значимую и социально оцениваемую деятельность, быть полезным обществу; приобретению новых знаний и ум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ть различные отношения между объектами; исследовать собственные нестандартные способы решения;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показателями основных физических качеств – сил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. Формирование положительного отношения 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режимы физической нагрузки на организ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ирование подъема туловища из положения лежа за 30 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ыполнять  подъем туловища из положения лежа за 30 с, организовывать здоровьесберегательную деятельность при помощи разминки и подвижной игре «Земля, вода, воздух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положительные качества личности во время игровых ситу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 правила подвижной иг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(2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кетбо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Обучение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спортивной игре «Баскетбол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й роли уче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в баскетбольное кольцо различными способами, играть баскетбо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Баскетбо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углубленные представления о технике бросков мяча в баскетбольное кольц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, способность к мобилизации сил и энер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; сравнение; классификация; действия постановки и решения пробл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дуктивное взаимодействие со сверстниками и педагого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6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правильно выполнять  прыжки в длину с места и правильно приземляться на две но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ть своими эмоциями в различных ситуациях и услови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ть первоначальные представления о технике метания различных предметов на точност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способность к мобилизации сил и энер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«короткая дистанция», Поиск и выделение необходим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разнообразии беговых упраж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ые качества личности во время игровых ситу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говые упраж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показателями основных физических качеств – быстроты и скоростной вынослив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евая саморегуляция, способность к мобилизации сил и энерг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обретению новых знаний и ум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х10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показателями основных физических качеств – быстроты, скоростной выносливости, координации движ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ять своими эмоциями в различных ситуациях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ть потребности к З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знаний о работе органов дыхания и сердечнососудистой системы</w:t>
            </w:r>
            <w:r>
              <w:rPr>
                <w:b/>
                <w:bCs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 сотрудничать со сверстниками, оказывать поддержку друг другу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но контролировать действия друг друга, уметь договаривать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да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 навыком систематического наблюдения за показателями основных физических качеств – ловкости и координации движ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использовать ценности физической культуры для удовлетворения индивидуальных потреб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заимодействовать в команде при проведении эстафет с элементами легкой атл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(2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ть углубленные представления о футбо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оциальной роли ученика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ложитель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ть в подвижную игру «Футбол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здоровьесберегательную деятельность при помощи подвижных игр «Флаг на башне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личностно значимых результатов в физическом совершенствова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«Флаг на баш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, 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чебные действия, аргументировать допущенные ошиб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онтрольный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(2 ч)</w:t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здоровьесберегательную деятельность при помощи разминки и подвижных игр с мяч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тижение личностно значимых результатов в физическом совершенств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ение и формулирование учебной цели; выбор наиболее эффективных способов решения задач в зависимости от конкретных услов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/>
              <w:t>1 ча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еть представления о том, как подводятся итоги года,   организовывать здоровьесберегательную деятельность при помощи разминки и подвижных иг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оциальной роли ученика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ложитель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ежима дня; знать правила личной гигиены. Знать упражнения для формирования правильной осанки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дуктивное взаимодействие между сверстниками и педагогам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но выполнять совместную деятельность в игровых ситу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851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DejaVu Sans;MS Mincho" w:cs="Times New Roman"/>
      <w:kern w:val="2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8">
    <w:name w:val="Текст сноски Знак"/>
    <w:basedOn w:val="Style5"/>
    <w:qFormat/>
    <w:rPr>
      <w:rFonts w:ascii="Times New Roman" w:hAnsi="Times New Roman" w:eastAsia="DejaVu Sans;MS Mincho" w:cs="Times New Roman"/>
      <w:kern w:val="2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MS Mincho"/>
      <w:kern w:val="2"/>
      <w:sz w:val="20"/>
      <w:szCs w:val="20"/>
    </w:rPr>
  </w:style>
  <w:style w:type="paragraph" w:styleId="Style25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7:00Z</dcterms:created>
  <dc:creator>Admin</dc:creator>
  <dc:description/>
  <cp:keywords/>
  <dc:language>en-US</dc:language>
  <cp:lastModifiedBy>Admin</cp:lastModifiedBy>
  <dcterms:modified xsi:type="dcterms:W3CDTF">2014-04-03T17:02:00Z</dcterms:modified>
  <cp:revision>106</cp:revision>
  <dc:subject/>
  <dc:title/>
</cp:coreProperties>
</file>