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spacing w:before="127" w:after="12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382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ей физики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___» _________ 2013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  <w:sz w:val="22"/>
                <w:szCs w:val="22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/Давиденко Г.А./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7"/>
        <w:rPr>
          <w:rFonts w:ascii="Arial" w:hAnsi="Arial" w:cs="Arial"/>
          <w:color w:val="00000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5.1pt;width:359.2pt;height:110.2pt;mso-wrap-style:none;v-text-anchor:middle" type="_x0000_t136">
            <v:path textpathok="t"/>
            <v:textpath on="t" fitshape="t" string="РАБОЧАЯ ПРОГРАММА&#10;ПО ФИЗИКЕ&#10;7 КЛАСС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 часа в неделю (всего 68 часов)</w:t>
      </w:r>
    </w:p>
    <w:p>
      <w:pPr>
        <w:pStyle w:val="Normal"/>
        <w:spacing w:before="127" w:after="1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color w:val="000000"/>
          <w:sz w:val="22"/>
          <w:szCs w:val="22"/>
        </w:rPr>
        <w:t xml:space="preserve">                                           </w:t>
      </w:r>
      <w:r>
        <w:rPr>
          <w:b/>
          <w:bCs/>
          <w:color w:val="000000"/>
          <w:sz w:val="22"/>
          <w:szCs w:val="22"/>
        </w:rPr>
        <w:t xml:space="preserve">Составитель: </w:t>
      </w:r>
      <w:r>
        <w:rPr>
          <w:color w:val="000000"/>
          <w:sz w:val="22"/>
          <w:szCs w:val="22"/>
        </w:rPr>
        <w:t xml:space="preserve">Денисенко О.М. </w:t>
      </w:r>
    </w:p>
    <w:p>
      <w:pPr>
        <w:pStyle w:val="Normal"/>
        <w:spacing w:before="127" w:after="1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учитель физики</w:t>
      </w:r>
    </w:p>
    <w:p>
      <w:pPr>
        <w:pStyle w:val="Normal"/>
        <w:spacing w:before="127" w:after="1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</w:p>
    <w:p>
      <w:pPr>
        <w:pStyle w:val="Normal"/>
        <w:spacing w:before="127" w:after="1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7" w:after="127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3 - 2014 уч.  год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  примерной программы основного общего образования по физике. 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льный закон «Об образовании №3266 -1(с изменен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зисный учебный план общеобразовательных учреждений Российской Федера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ный приказом Минобразования РФ №1312 от 09.03.2004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(«Вестник образования» №4 2008 г.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рассчитана на 68 учебных часов из расчета 2 учебных часа в неделю. 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изучения физики в основной шко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 xml:space="preserve">Основные цели   изучения курса физики в 7 классе: </w:t>
      </w:r>
      <w:r>
        <w:rPr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выполнение практической части курса: 9лабораторных работ, 4контрольны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абораторная работа: «Определение КПД при подъеме тела по наклонной плоскости» заменена на тему «Решение задач» из-за отсутствия оборуд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Heading6"/>
        <w:jc w:val="center"/>
        <w:rPr/>
      </w:pPr>
      <w:r>
        <w:rPr>
          <w:szCs w:val="24"/>
        </w:rPr>
        <w:t>В результате изучения физики в 7 классе ученик должен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меда, Паскаля; </w:t>
      </w:r>
    </w:p>
    <w:p>
      <w:pPr>
        <w:pStyle w:val="Normal"/>
        <w:spacing w:before="240" w:after="0"/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</w:t>
      </w:r>
      <w:r>
        <w:rPr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водопровода, сантехники, газовых приборов в кварти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одержание  учебного предмета</w:t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lang w:val="en-US"/>
        </w:rPr>
        <w:t>I</w:t>
      </w:r>
      <w:r>
        <w:rPr>
          <w:b/>
        </w:rPr>
        <w:t>. Физика и физические методы изучения природы (5 часов)</w:t>
      </w:r>
    </w:p>
    <w:p>
      <w:pPr>
        <w:pStyle w:val="TextBodyIndent"/>
        <w:ind w:left="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left="0" w:hanging="0"/>
        <w:rPr/>
      </w:pPr>
      <w:r>
        <w:rPr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ind w:left="0" w:hanging="0"/>
        <w:rPr/>
      </w:pPr>
      <w:r>
        <w:rPr/>
        <w:t>Погрешность измерения. Обобщение результатов эксперимента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физике. Физика и техника.</w:t>
      </w:r>
    </w:p>
    <w:p>
      <w:pPr>
        <w:pStyle w:val="TextBodyIndent"/>
        <w:ind w:left="0" w:hanging="0"/>
        <w:rPr>
          <w:szCs w:val="24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Лабораторные работы и опыты.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Измерение температуры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Измерение размеров бруска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szCs w:val="24"/>
        </w:rPr>
        <w:t xml:space="preserve"> </w:t>
      </w:r>
      <w:r>
        <w:rPr/>
        <w:t>Определение цены деления измерительного прибора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. </w:t>
      </w:r>
      <w:r>
        <w:rPr>
          <w:b/>
          <w:bCs/>
        </w:rPr>
        <w:t>Первоначальные</w:t>
      </w:r>
      <w:r>
        <w:rPr>
          <w:b/>
          <w:bCs/>
          <w:caps/>
        </w:rPr>
        <w:t xml:space="preserve"> </w:t>
      </w:r>
      <w:r>
        <w:rPr>
          <w:b/>
          <w:bCs/>
        </w:rPr>
        <w:t>сведения</w:t>
      </w:r>
      <w:r>
        <w:rPr>
          <w:b/>
          <w:bCs/>
          <w:caps/>
        </w:rPr>
        <w:t xml:space="preserve"> </w:t>
      </w:r>
      <w:r>
        <w:rPr>
          <w:b/>
          <w:bCs/>
        </w:rPr>
        <w:t>о строении вещества.</w:t>
      </w:r>
      <w:r>
        <w:rPr>
          <w:b/>
          <w:bCs/>
          <w:caps/>
        </w:rPr>
        <w:t xml:space="preserve"> (</w:t>
      </w:r>
      <w:r>
        <w:rPr>
          <w:b/>
          <w:bCs/>
        </w:rPr>
        <w:t>5 часов.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ind w:left="0" w:hanging="0"/>
        <w:rPr/>
      </w:pPr>
      <w:r>
        <w:rPr/>
        <w:t>Диффузия. Броуновское движение. Модели газа, жидкости и твердого тела.</w:t>
      </w:r>
    </w:p>
    <w:p>
      <w:pPr>
        <w:pStyle w:val="TextBodyIndent"/>
        <w:ind w:left="0" w:hanging="0"/>
        <w:rPr/>
      </w:pPr>
      <w:r>
        <w:rPr/>
        <w:t>Взаимодействие частиц вещества. Взаимное притяжение и отталкивание молекул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ри состояния веществ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Лабораторная работа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bCs/>
        </w:rPr>
        <w:t>Измерение размеров малых тел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заимодействие тел. (22 час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Механическое движение. Равномерное и не равномерное движение. Скорость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пути и времени движения. Траектория. Прямолинейное движение.</w:t>
      </w:r>
    </w:p>
    <w:p>
      <w:pPr>
        <w:pStyle w:val="TextBodyIndent"/>
        <w:ind w:left="0" w:hanging="0"/>
        <w:rPr/>
      </w:pPr>
      <w:r>
        <w:rPr/>
        <w:t>Взаимодействие тел. Инерция. Масса. Плотность.</w:t>
      </w:r>
    </w:p>
    <w:p>
      <w:pPr>
        <w:pStyle w:val="TextBodyIndent"/>
        <w:ind w:left="0" w:hanging="0"/>
        <w:rPr/>
      </w:pPr>
      <w:r>
        <w:rPr>
          <w:b/>
          <w:bCs/>
        </w:rPr>
        <w:t>Измерение массы тела на весах. Расчет массы и объема по его плотности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Сила. </w:t>
      </w:r>
      <w:r>
        <w:rPr>
          <w:b/>
          <w:bCs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/>
        <w:t xml:space="preserve"> </w:t>
      </w:r>
      <w:r>
        <w:rPr>
          <w:b/>
          <w:bCs/>
        </w:rPr>
        <w:t>Трени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Упругая деформация. 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Лабораторные работы и опыты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szCs w:val="24"/>
        </w:rPr>
        <w:t>Изучение зависимости пути от времени при равномерном прямолинейном движении.</w:t>
      </w:r>
    </w:p>
    <w:p>
      <w:pPr>
        <w:pStyle w:val="TextBodyIndent"/>
        <w:ind w:left="0" w:hanging="0"/>
        <w:rPr/>
      </w:pPr>
      <w:r>
        <w:rPr/>
        <w:t>Измерение массы тела на рычажных весах.</w:t>
      </w:r>
    </w:p>
    <w:p>
      <w:pPr>
        <w:pStyle w:val="Normal"/>
        <w:rPr/>
      </w:pPr>
      <w:r>
        <w:rPr>
          <w:sz w:val="24"/>
          <w:szCs w:val="24"/>
        </w:rPr>
        <w:t>Измерение объема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лотности вещества твердого тела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радуирование пружины и измерение сил динамометром.</w:t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>Исследование зависимости силы тяжести от массы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Исследование зависимости силы упругости от удлинения пружины, измерение коэффициента жесткости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Исследование силы трения скольжения. Измерение коэффициента трения скольж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Давление твердых тел, жидкостей и газов. (19часов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Давление. </w:t>
      </w:r>
      <w:r>
        <w:rPr>
          <w:b/>
          <w:bCs/>
        </w:rPr>
        <w:t>Опыт Торричелл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Барометр-анероид.</w:t>
      </w:r>
    </w:p>
    <w:p>
      <w:pPr>
        <w:pStyle w:val="TextBodyIndent"/>
        <w:ind w:left="0" w:hanging="0"/>
        <w:rPr/>
      </w:pPr>
      <w:r>
        <w:rPr/>
        <w:t xml:space="preserve">Атмосферное давление на различных высотах. Закон Паскаля. </w:t>
      </w:r>
      <w:r>
        <w:rPr>
          <w:b/>
          <w:bCs/>
        </w:rPr>
        <w:t>Способы увеличения и уменьшения давления.</w:t>
      </w:r>
    </w:p>
    <w:p>
      <w:pPr>
        <w:pStyle w:val="TextBodyIndent"/>
        <w:ind w:left="0" w:hanging="0"/>
        <w:rPr/>
      </w:pPr>
      <w:r>
        <w:rPr/>
        <w:t xml:space="preserve">Давление газа. </w:t>
      </w:r>
      <w:r>
        <w:rPr>
          <w:b/>
          <w:bCs/>
        </w:rPr>
        <w:t>Вес воздуха. Воздушная оболочка.</w:t>
      </w:r>
      <w:r>
        <w:rPr/>
        <w:t xml:space="preserve"> </w:t>
      </w:r>
      <w:r>
        <w:rPr>
          <w:b/>
          <w:bCs/>
        </w:rPr>
        <w:t>Измерение атмосферного давления.</w:t>
      </w:r>
      <w:r>
        <w:rPr/>
        <w:t xml:space="preserve"> </w:t>
      </w:r>
      <w:r>
        <w:rPr>
          <w:b/>
          <w:bCs/>
        </w:rPr>
        <w:t>Маномет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ind w:left="0" w:hanging="0"/>
        <w:rPr/>
      </w:pPr>
      <w:r>
        <w:rPr>
          <w:b/>
          <w:bCs/>
        </w:rPr>
        <w:t>Действие жидкости и газа на погруженное в них тело.</w:t>
      </w:r>
      <w:r>
        <w:rPr/>
        <w:t xml:space="preserve"> </w:t>
      </w:r>
      <w:r>
        <w:rPr>
          <w:b/>
          <w:bCs/>
        </w:rPr>
        <w:t>Расчет давления жидкости на дно и стенки сосуда.</w:t>
      </w:r>
    </w:p>
    <w:p>
      <w:pPr>
        <w:pStyle w:val="TextBodyIndent"/>
        <w:ind w:left="0" w:hanging="0"/>
        <w:rPr/>
      </w:pPr>
      <w:r>
        <w:rPr>
          <w:b/>
          <w:bCs/>
        </w:rPr>
        <w:t>Сообщающие сосуды. Архимедова сила.</w:t>
      </w:r>
      <w:r>
        <w:rPr/>
        <w:t xml:space="preserve">  </w:t>
      </w:r>
      <w:r>
        <w:rPr>
          <w:b/>
          <w:bCs/>
        </w:rPr>
        <w:t>Гидравлический пресс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лавание тел. Плавание судов. Воздухоплавание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Лабораторные работы и опыты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szCs w:val="24"/>
        </w:rPr>
        <w:t xml:space="preserve"> </w:t>
      </w:r>
      <w:r>
        <w:rPr>
          <w:szCs w:val="24"/>
        </w:rPr>
        <w:t>Измерение давления твердого тела на опору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Определение выталкивающей силы, действующей на погруженное в жидкость тело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Выяснение условий плавания тела в жидкост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Работа и мощность. Энергия. (14часов.)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ind w:left="0" w:hanging="0"/>
        <w:rPr/>
      </w:pPr>
      <w:r>
        <w:rPr>
          <w:b/>
          <w:bCs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Лабораторные работы и опыты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szCs w:val="24"/>
        </w:rPr>
        <w:t>Измерение мощности.</w:t>
      </w:r>
    </w:p>
    <w:p>
      <w:pPr>
        <w:pStyle w:val="TextBodyIndent"/>
        <w:ind w:left="0" w:hanging="0"/>
        <w:rPr>
          <w:szCs w:val="24"/>
        </w:rPr>
      </w:pPr>
      <w:r>
        <w:rPr/>
        <w:t>Определение КПД при подъеме тела по наклонной плоскости.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Нахождение центра тяжести плоск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кинетической энергии тела и измерения потенциальн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Итоговое повторение (3 час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 учебного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/>
              <w:t>Взаимодействия 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>Давление твердых тел, жидкостей и га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>Работа и мощность. Энер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.</w:t>
      </w:r>
    </w:p>
    <w:p>
      <w:pPr>
        <w:pStyle w:val="Heading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исьменных работ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6"/>
        <w:gridCol w:w="1994"/>
        <w:gridCol w:w="1589"/>
        <w:gridCol w:w="17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амостоятель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заимодействия т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вление твердых тел, жидкостей и га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>Работа и мощность. Энер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Физика 7 класс Поурочные планы по учебнику А. В. Перышкина, В.А. Шевцов. - Волгоград: Учитель,2007. - 303с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укашик В. И. Сборник задач по физике: Учеб пособие для учащихся 7-8 кл. сред шк,200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А. Шевцов. Физика 7 класс. Поурочные планы по учебнику А. В. Перышкина. -Волгоград: Учитель, 2007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ерышкин А. В. Физика. 7 кл: Учеб. для общеобразоват учеб. заведе-ний. М.: Дрофа, 2008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09. – 334с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Чеботарева. А. В. Тесты по физике. – М.: «Экзамен», 2013. – 159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орудования для лабораторных работ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рительный цилиндр (мензурка), термометр, учебные весы с разновесами, набор тел, динамометр, набор грузов, лабораторный набор - «Плавание тел», наклонная плоскость, рулетка, ученическая линей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6"/>
        <w:gridCol w:w="1984"/>
        <w:gridCol w:w="1701"/>
        <w:gridCol w:w="2410"/>
        <w:gridCol w:w="3118"/>
        <w:gridCol w:w="903"/>
        <w:gridCol w:w="942"/>
      </w:tblGrid>
      <w:tr>
        <w:trPr>
          <w:trHeight w:val="2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Физика и физические методы изучения природы (5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наука о природе. Наблюдения и опыты. Некоторые физические термины. Вводный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/>
            </w:pPr>
            <w:r>
              <w:rPr>
                <w:sz w:val="24"/>
                <w:szCs w:val="24"/>
              </w:rPr>
              <w:t xml:space="preserve">Физика - наука о </w:t>
            </w:r>
          </w:p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людения и </w:t>
            </w:r>
          </w:p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 механических, тепловых, электрических, магнитных и световых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 смысл понятия: физические явления, вещество. Приводить примеры практического использования знаний о механических и тепловых явлени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змерение физических величи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размеров бру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мерение размеров бр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приборы для измерения размер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чность и погрешность измере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ая система единиц. Физические приборы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темп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мерение темп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 «</w:t>
            </w:r>
            <w:r>
              <w:rPr>
                <w:sz w:val="24"/>
                <w:szCs w:val="24"/>
              </w:rPr>
              <w:t>Определение цены деления измерительного приб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цены деления измерительного при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тех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стоятельный поиск информации с использованием различных источни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701"/>
        <w:gridCol w:w="2410"/>
        <w:gridCol w:w="3119"/>
        <w:gridCol w:w="915"/>
        <w:gridCol w:w="92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Первоначальные сведения о строении вещества» (5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 Л/р№2 «Измерение размеров малых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ве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мерение размеров малых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 в газах, жидкостях и твердых телах. Броуновское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ое движение атомов и молекул. Броуновское движение. Диффузия. Связь температуры со средней скоростью теплового хаотического движения молеку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узия в газах и жидко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диффузи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понятия: взаимодействие молеку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имаемость газов, сохранение объема жидкостей при изменении форм со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701"/>
        <w:gridCol w:w="2410"/>
        <w:gridCol w:w="3119"/>
        <w:gridCol w:w="930"/>
        <w:gridCol w:w="15"/>
        <w:gridCol w:w="89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Взаимодействие тел» (22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Прямолинейное равномерное и неравномерное движение. </w:t>
            </w:r>
            <w:r>
              <w:rPr>
                <w:i/>
                <w:sz w:val="24"/>
                <w:szCs w:val="24"/>
              </w:rPr>
              <w:t xml:space="preserve">Относительность движения. </w:t>
            </w:r>
            <w:r>
              <w:rPr>
                <w:sz w:val="24"/>
                <w:szCs w:val="24"/>
              </w:rPr>
              <w:t>Траектория. Пу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Равномерное и неравномерное движение. Траектория. Путь. </w:t>
            </w:r>
            <w:r>
              <w:rPr>
                <w:i/>
                <w:sz w:val="24"/>
                <w:szCs w:val="24"/>
              </w:rPr>
              <w:t>Относительность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физическое явление: равномерное прямолинейное движени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равномерного прямолинейного движения. Единицы скор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равномерного прямолинейного   движения. Методы измерения скорости, расстояния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их величин: скорость, путь. Представлять результаты измерений с помощью таблиц. Уметь использовать физические приборы и измерительные инструменты для измерения физических величин: расстояния и промежутков времен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пути и времени движения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ое представление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учение зависимости пути от времени при равномерном прямолинейном движ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зависимости пути от времени и скорости о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Изучение зависимости пути от времени при равномерном прямолинейном движен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ть результаты измерений с помощью графиков и выявлять на этой основе эмпирическую зависимость пути от времен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измерения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масс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ой величины масса те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3 «</w:t>
            </w:r>
            <w:r>
              <w:rPr>
                <w:sz w:val="24"/>
                <w:szCs w:val="24"/>
              </w:rPr>
              <w:t>Измерение массы тела на рычажных веса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змерение массы тела на рычажных веса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физические приборы для измерения физической величины мас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понимать смысл физической величины плотность веще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4</w:t>
            </w:r>
            <w:r>
              <w:rPr>
                <w:sz w:val="24"/>
                <w:szCs w:val="24"/>
              </w:rPr>
              <w:t xml:space="preserve"> «Измерение объема те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объема и плотности. Измерение объема и определение плотности тве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Измерение объема те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5«</w:t>
            </w:r>
            <w:r>
              <w:rPr>
                <w:sz w:val="24"/>
                <w:szCs w:val="24"/>
              </w:rPr>
              <w:t>Определение плотности вещества твердого те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Определение плотности вещества твердого те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массы и объема тела по его пл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Механическое движение. Масса тела. Плотность вещ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. Явление тяготения. Сила тяжести. </w:t>
            </w:r>
            <w:r>
              <w:rPr>
                <w:b/>
                <w:sz w:val="24"/>
                <w:szCs w:val="24"/>
              </w:rPr>
              <w:t>Лабораторный опыт «Исследование зависимости силы тяжести от м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следование зависимости силы тяжести от массы т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ой величины си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упругости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сследование зависимости силы упругости от удлинения пружины, измерение коэффициента жесткости». Закон Г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силы упругости от де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Исследование зависимости силы упругости от удлинения пружины, измерение коэффициента жестк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ть результаты измерений в виде таблиц и выявлять на их основе зависимость силы упругости от деформ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 тела. Невесо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измерения силы. Связь между силой тяжести и массой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применение изученных физических закон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ометр. </w:t>
            </w:r>
            <w:r>
              <w:rPr>
                <w:b/>
                <w:sz w:val="24"/>
                <w:szCs w:val="24"/>
              </w:rPr>
              <w:t>Лабораторная работ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дуирование пружины и измерение силы динамомет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Градуирование пружины и измерение силы динамометро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сил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двух си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ложения с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Сложение сил, направленных вдоль одной прямо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 трения. Трение покоя. Трение в природе и тех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силы трения скольжения. Измерение коэффициента трения сколь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«Исследование силы трения скольжения. Измерение коэффициента трения скольж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результаты измерений в виде таблиц и выявлять на их основе эмпирическую зависимость: силы трения от силы нормального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ила. Равнодействующая си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  <w:r>
              <w:rPr>
                <w:sz w:val="24"/>
                <w:szCs w:val="24"/>
              </w:rPr>
              <w:t xml:space="preserve"> за перво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701"/>
        <w:gridCol w:w="2410"/>
        <w:gridCol w:w="3119"/>
        <w:gridCol w:w="915"/>
        <w:gridCol w:w="15"/>
        <w:gridCol w:w="912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 «Давление твердых тел, жидкостей и газов» (19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. Единицы давления. Способы уменьшения и увеличения давления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давления твердого тела на оп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Зависимость давления твердого тела на опору от действующей силы и площади оп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мысл физической величины: д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дав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газа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Зависимость давления от объема при постоянной температу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«Зависимость давления от объема при постоянной температур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«Давление. Закон Паскал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объяснять физический смысл закона Паска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ние в жидкости газе. Расчет давления жидкости на дно и стенки сос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исывать и объяснять физическое явление: передача давления  в жидкостях и газ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 в единицах Международной систем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щиеся сосу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 воздуха. Атмосферное давление. Атмосферное давление на разных выс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орричелли. Барометр – анеро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 барометром- анерои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и измерительные инструменты для измерения дав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 Выражать результаты расчетов в единицах Международной системы.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авлические маш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авлические маш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 Закон Архим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закона Архимед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«Измерение архимедовой силы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словие плавания тел</w:t>
            </w:r>
            <w:r>
              <w:rPr>
                <w:sz w:val="24"/>
                <w:szCs w:val="24"/>
              </w:rPr>
              <w:t>. Плавание су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словие плавания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лавание т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определение архимедовой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 Выражать результаты расчетов в единицах Международной систе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«Изучение условий плавания тел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 Выражать результаты расчетов в единицах С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Давление твердых тел, жидкостей и газ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по теме «Давление твердых тел, жидкостей и газ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701"/>
        <w:gridCol w:w="2410"/>
        <w:gridCol w:w="3119"/>
        <w:gridCol w:w="885"/>
        <w:gridCol w:w="30"/>
        <w:gridCol w:w="92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5 «Работа и мощность. Энергия» (14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 понимать смысл физических  величин работа и мощность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 «</w:t>
            </w:r>
            <w:r>
              <w:rPr>
                <w:sz w:val="24"/>
                <w:szCs w:val="24"/>
              </w:rPr>
              <w:t>Измерение мощ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измерения мощ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«Измерение мощности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и в технике, быту,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ационального применения простых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е равновесия рыч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Нахождение центра тяжести плоского т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  <w:r>
              <w:rPr>
                <w:i/>
                <w:sz w:val="24"/>
                <w:szCs w:val="24"/>
              </w:rPr>
              <w:t>Центр тяжести тела. Условия равновесия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«Нахождение центра тяжести плоского тел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бота и мощ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рычага к бл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» правило меха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КПД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расчет К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числение КПД при подъеме тела по наклонной плос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«Вычисление КПД наклонной плоск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потенциальная и кинетическая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кинетической энергии тела и измерения потенциальной энер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енциальная и кинетическая энергия взаимодействующих т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энергии тела при совершении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Измерение кинетической энергии тела и измерения потенциальн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их величин: кинетическая и потенциальная энерг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энергии. Закон сохранения механической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ращение </w:t>
            </w:r>
            <w:r>
              <w:rPr>
                <w:sz w:val="24"/>
                <w:szCs w:val="24"/>
              </w:rPr>
              <w:t>механической энергии из одной формы в другу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/понимать смысл физического закона превращения и сохранения энергии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еханическая энер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3 часа)</w:t>
            </w:r>
          </w:p>
        </w:tc>
      </w:tr>
      <w:tr>
        <w:trPr>
          <w:trHeight w:val="5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темы «Взаимодействие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авление твердых тел, жидкостей и газов»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(годовая контрольная работа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5:00Z</dcterms:created>
  <dc:creator>.</dc:creator>
  <dc:description/>
  <cp:keywords/>
  <dc:language>en-US</dc:language>
  <cp:lastModifiedBy>Оля</cp:lastModifiedBy>
  <cp:lastPrinted>2014-04-01T15:50:00Z</cp:lastPrinted>
  <dcterms:modified xsi:type="dcterms:W3CDTF">2014-04-01T11:52:00Z</dcterms:modified>
  <cp:revision>76</cp:revision>
  <dc:subject/>
  <dc:title>РАБОЧАЯ ПРОГРАММА ПО ФИЗИКЕ В 7 КЛАССЕ</dc:title>
</cp:coreProperties>
</file>