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щекина О.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ИНФОРМАТИКА И И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3 – 201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/нед (34 ч/г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0"/>
          <w:szCs w:val="20"/>
        </w:rPr>
        <w:t>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анная программа строится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Н РФ от 5 марта 2004 г).  Курс обеспечивает непрерывность в обучении информатике и информационно-коммуникационным технологиям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Содержание обучения информатике и ИКТ  учащихся 5-7 классов общеобразовательных учреждений Воронежской области разработано с учетом методических рекомендаций  и примерных программ, разработанных кафедрой информационных технологий в образовании ВОИПКиПРО. Продолжительность обучения по данной программе составляет 105 часов за 3 года обучения из расчета 1 час в неделю в 5. 6, 7 классах. Данный курс проводится за счет часов регионального компонента. 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и изучении курса учитывается имеющийся у учащихся набор знаний, полученных в 3 – 4 классах при изучении модуля «Практика работы на компьютере».</w:t>
      </w:r>
    </w:p>
    <w:p>
      <w:pPr>
        <w:pStyle w:val="Normal"/>
        <w:spacing w:lineRule="auto" w:line="240" w:before="0" w:after="0"/>
        <w:ind w:firstLine="284"/>
        <w:rPr/>
      </w:pPr>
      <w:r>
        <w:rPr/>
        <w:t>Курс в 5-7 классах посвящен изучению разделов «Информационные процессы» и «Информационные технологии». Раздел «Информационные процессы» содержит темы преимущественно теоретического характера, в нем также предусмотрены практические работы, позволяющие закрепить освоение теоретического материала. Раздел «Информационные технологии» носит практический, прикладной характер.</w:t>
      </w:r>
    </w:p>
    <w:p>
      <w:pPr>
        <w:pStyle w:val="Normal"/>
        <w:spacing w:lineRule="auto" w:line="240" w:before="0" w:after="0"/>
        <w:ind w:firstLine="284"/>
        <w:rPr/>
      </w:pPr>
      <w:r>
        <w:rPr/>
        <w:t>С учетом тематической направленности в обучении, треваниями санитарно-гигиенических правил и нормативов, необходимости чередовать различные виды деятельности в ходе урока, в том числе с использованием различных средств информационно-коммуникационных технологий, организация обучения на каждом уроке включает:</w:t>
      </w:r>
    </w:p>
    <w:p>
      <w:pPr>
        <w:pStyle w:val="Normal"/>
        <w:spacing w:lineRule="auto" w:line="240" w:before="0" w:after="0"/>
        <w:ind w:firstLine="284"/>
        <w:rPr/>
      </w:pPr>
      <w:r>
        <w:rPr/>
        <w:t>фронтальную работу учащихся в классе с использованием мультимедийных проекторов, плакатов, учебных пособий,</w:t>
      </w:r>
    </w:p>
    <w:p>
      <w:pPr>
        <w:pStyle w:val="Normal"/>
        <w:spacing w:lineRule="auto" w:line="240" w:before="0" w:after="0"/>
        <w:ind w:firstLine="284"/>
        <w:rPr/>
      </w:pPr>
      <w:r>
        <w:rPr/>
        <w:t>индивидуальную работу учащихся с рабочими тетрадями, карточками и т.п.,</w:t>
      </w:r>
    </w:p>
    <w:p>
      <w:pPr>
        <w:pStyle w:val="Normal"/>
        <w:spacing w:lineRule="auto" w:line="240" w:before="0" w:after="0"/>
        <w:ind w:firstLine="284"/>
        <w:rPr/>
      </w:pPr>
      <w:r>
        <w:rPr/>
        <w:t>индивидуальную работу учащихся за персональными компьютерам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Групповые формы используются при проведении итоговых занятий, наблюдений за процессами и явлениями и фиксации результатов наблюдений, проектно-исследовательских рабо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птимальной формой проведения уроков выступают комбинированные уроки, предусматривающие смену методов обучения и деятельности обучающихся, позволяющие свести работу за компьютером к регламентированной норме. В первой части урока – объяснение нового материала, сопровождающееся показом презентаций, использованием учебных пособий, электронных образовательных ресурсов. Правильность усвоения материала проверяется в форме беседы, обсуждения итогов выполнения заданийв рабочих тетрадях, тестирования. Далее – работа за компьютером, выполнение заданий практикума. В конце урока проводится подведение итог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Основные цели курса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воспитание ответственного и избирательного отношения к информаци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общеучебных понятий «объект», «система», «модель», «алгоритм»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алгоритмического мышления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групповую деятельность, представлять и оценивать ее результаты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Для достижения поставленных целей в процессе изучения информатики и ИКТ необходимо решить ряд задач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остроение информационных моделей реальных объектов (процессов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усвоение учащимися существующих алгоритмов решения различных задач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развитие практических умений и навыков работы на компьютере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организация компьютерного практикума, ориентированного на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вой, графической, табличной информацией в среде соответствующих редакторов)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навыков применения средств ИКТ при выполнении индивидуальных и коллективных проектов в учебной деятельностт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формирование умений и навыков самостоятельной работы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создание условий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В результате обучения учащиеся должны уметь осуществлять:</w:t>
      </w:r>
    </w:p>
    <w:p>
      <w:pPr>
        <w:pStyle w:val="Normal"/>
        <w:spacing w:lineRule="auto" w:line="240" w:before="0" w:after="0"/>
        <w:ind w:firstLine="284"/>
        <w:rPr/>
      </w:pPr>
      <w:r>
        <w:rPr/>
        <w:t>- ввод, запись средствами ИКТ информации об объектах и процессах окружающего мира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работу с файлами и папками на персональном компьютере и в локальной сети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обработку текстовой, графической, табличной информации средствами соответствующих редакторов;</w:t>
      </w:r>
    </w:p>
    <w:p>
      <w:pPr>
        <w:pStyle w:val="Normal"/>
        <w:spacing w:lineRule="auto" w:line="240" w:before="0" w:after="0"/>
        <w:ind w:firstLine="284"/>
        <w:rPr/>
      </w:pPr>
      <w:r>
        <w:rPr/>
        <w:t>- создание мультимедийных презентаций для поддержки своих выступлений;</w:t>
      </w:r>
    </w:p>
    <w:p>
      <w:pPr>
        <w:pStyle w:val="Normal"/>
        <w:spacing w:lineRule="auto" w:line="240" w:before="0" w:after="0"/>
        <w:ind w:firstLine="284"/>
        <w:rPr/>
      </w:pPr>
      <w:r>
        <w:rPr/>
        <w:t>- поиск информации в тексте, на компьютере, в Интернете.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 учащихс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равила техники безопасности, понятие информатика, информация, предысторию информатики, основные этапы вычислительной техники, роль информации в жизни общества, информационная э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равильно организовывать свое рабочее место, применять правила техники безопасности при работе на 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основные устройства компьютера и понимать их назна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назначение клавиш на клавиатуре, представление об основной позиции пальцев на клавиа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равила работы с клавиатурным тренажё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основные объекты Рабочего стола и понимать их назна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различия доступных и недоступных, команд меню, выбранных и невыбранных команд мен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элементы управления диалоговых окон, назначение командных кнопок диалогового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b/>
          <w:b/>
        </w:rPr>
      </w:pPr>
      <w:r>
        <w:rPr/>
        <w:t>действия с информацией, хранени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носител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онятия источник, канал, приемн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основные понятия: кодирование информации, язык, бит, байт, способы кодирова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основные понятия: метод координат как универсальный способ кодирования графической информации, система счисления, бит, байт, способы кодирова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текст является  формой представления информации; табличная форма представл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наглядная форма представл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типы обработк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онятия: текстовый редактор и текстовый процесс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равила ввода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онятие редактирования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онятие систематизаци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/>
        <w:t>понятие и способы форматирования.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правильно организовывать свое рабочее место, применять правила техники безопасности при работе на компью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работать с клавиатурным тренажё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вводить прописные и строчные буквы, фиксировать и отменять режим ввода прописных букв, переключать режимы ввода русских и латинских бу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>
          <w:rFonts w:cs="Calibri"/>
        </w:rPr>
        <w:t xml:space="preserve"> </w:t>
      </w:r>
      <w:r>
        <w:rPr/>
        <w:t>вводить прописные и строчные буквы, фиксировать и отменять режим ввода прописных букв, переключать режимы ввода русских и латинских бу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создавать новый файл (новую папку), переименовывать файл (папку), копировать, удалять, упорядочивать файлы и пап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выделять значок на рабочем столе, запускать программы с помощью главного мен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 xml:space="preserve">запускать программы с помощью главного меню, открывать окно (Мой компьютер, Мои документы), перемещать окна, сворачивать окно в значок Панели задач, восстанавливать окно, разворачивать окно на весь рабочий стол, пользоваться горизонтальными и вертикальным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полосами прокрутками, закрывать ок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выбирать команду меню, заносить требуемую информацию в поле ввода диалогового окна с помощью клавиатуры, выбирать элемент списка диалогового окна, открывать раскрывающийся список, различать переключатели и флажок, включать и выключать переключатель, устанавливать (снимать) флажок, различать раскрывающиеся и контекстные меню и вызывать 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b/>
          <w:b/>
        </w:rPr>
      </w:pPr>
      <w:r>
        <w:rPr/>
        <w:t>создавать новый файл, переименовывать, перемещать, копировать, удалять файлы и пап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b/>
          <w:b/>
        </w:rPr>
      </w:pPr>
      <w:r>
        <w:rPr/>
        <w:t>приводить примеры и информационных носителей, просматривать содержимое дискеты и жесткого ди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различать и приводить примеры источника информации, приемника информации из окружающего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кодировать и декодировать простейшее сообщ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/>
      </w:pPr>
      <w:r>
        <w:rPr/>
        <w:t>кодировать и декодировать простейшую графическую информации;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57"/>
        <w:jc w:val="both"/>
        <w:rPr>
          <w:b/>
          <w:b/>
          <w:i/>
          <w:i/>
        </w:rPr>
      </w:pPr>
      <w:r>
        <w:rPr/>
        <w:t>применять свои знания, умения и навыки при логическо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учебно-организационные умения  (планирование текущей работы, нацелить себя на выполнение поставленной задачи, сотрудничать при решении учебных задач, умение работать с первооисточни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учебно-коммуникативные (умение слушать и задавать уточняющие вопросы,   работать в пар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технические навыки работы с П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Компьютерный практику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rPr/>
      </w:pPr>
      <w:r>
        <w:rPr/>
        <w:t>работа с графическим редакт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rPr/>
      </w:pPr>
      <w:r>
        <w:rPr/>
        <w:t>работа с текс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rPr>
          <w:b/>
          <w:b/>
        </w:rPr>
      </w:pPr>
      <w:r>
        <w:rPr/>
        <w:t>работа с анним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понятие графический редактор, устройство ввода 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название инструментов в программе </w:t>
      </w:r>
      <w:r>
        <w:rPr>
          <w:lang w:val="en-US"/>
        </w:rPr>
        <w:t>Paint</w:t>
      </w:r>
      <w:r>
        <w:rPr/>
        <w:t xml:space="preserve"> и возможности программной об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текстовой и графической обработки в программе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способы преобразования информации по заданным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способы решения некоторых л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способы записи плана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понятия: видеосюжет, последовательность создания движущихся изобра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 xml:space="preserve">открывать программу </w:t>
      </w:r>
      <w:r>
        <w:rPr>
          <w:lang w:val="en-US"/>
        </w:rPr>
        <w:t>Paint</w:t>
      </w:r>
      <w:r>
        <w:rPr/>
        <w:t xml:space="preserve"> и использовать имеющиеся в ней инстру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открывать программу Калькулятор и использовать имеющиеся в ней инструмен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</w:rPr>
        <w:t xml:space="preserve">            </w:t>
      </w:r>
      <w:r>
        <w:rPr/>
        <w:t>редактировать и форматировать графически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решать логически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создавать движущиеся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/>
      </w:pPr>
      <w:r>
        <w:rPr/>
        <w:t>учебно-информационные (умение пользоваться словарями, справочниками, составлять опорные конспек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>
          <w:b/>
          <w:b/>
        </w:rPr>
      </w:pPr>
      <w:r>
        <w:rPr/>
        <w:t>учебно-интеллектуальные (классифицировать и анализировать учебный материал).</w:t>
      </w:r>
    </w:p>
    <w:p>
      <w:pPr>
        <w:pStyle w:val="Normal"/>
        <w:tabs>
          <w:tab w:val="clear" w:pos="708"/>
          <w:tab w:val="left" w:pos="426" w:leader="none"/>
          <w:tab w:val="left" w:pos="580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ема 1. Информация и способы ее обработ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едмет изучения информатики. Роль информации и информационных процессов в жизни людей и в окружающем мире. Понтия «информация», «информационный объект»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пособы восприятия информации человеком. Формы представления информации на материальных носителях. Процессы передачи, хранения и обработки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Кодирование текстовой, графической информации. Способы кодирования. Метод координат. Систематизация информации. Преобразование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нятие «системы счисления». Двоичная и десятичная системы счисления и наоборо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Единицы измерения информации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 Компьютер как систем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Основы безопасной работы за компьютером. Правила поведения в компьютерном классе. Основные устройства компьютера и их назначение. История вычислительной техники. Основные приемы работы с клавиатурой и манипулятором «мышь».</w:t>
      </w:r>
    </w:p>
    <w:p>
      <w:pPr>
        <w:pStyle w:val="Normal"/>
        <w:spacing w:lineRule="auto" w:line="240" w:before="0" w:after="0"/>
        <w:ind w:firstLine="284"/>
        <w:rPr/>
      </w:pPr>
      <w:r>
        <w:rPr/>
        <w:t>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значение и интерфейс операционной системы. Файловая система персонального компьютера – создание, переименование, копирование, перемещение, удаление объектов. Форматы файл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нятие рабочего стола, главное меню, контекстное меню. Компьютерное меню и его элементы. Запуск программ, структура окна программы и его основные элементы, диалоговые окн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бмен информацией между компьютером и внешними устройствами (сканер, принтер, фотоаппарат0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иск документов в памяти компьютера. Использование справочной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бъекты и их имена. Признаки и отношения объектов. Разновидности объектов и их классификация. Системы объектов. Система и окружающая среда. Персональный компьютер как система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Тема 3. Информационное моделирование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одели объектов и их значение. Информационные модели. Математические таблицы. Табличные информационные модели. Простые таблицы. Сложные таблицы. Табличное решение логических задач. Вычислительные таблицы.</w:t>
      </w:r>
    </w:p>
    <w:p>
      <w:pPr>
        <w:pStyle w:val="Normal"/>
        <w:spacing w:lineRule="auto" w:line="240" w:before="0" w:after="0"/>
        <w:ind w:firstLine="284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Тема 4. Основы логики.</w:t>
      </w:r>
    </w:p>
    <w:p>
      <w:pPr>
        <w:pStyle w:val="Normal"/>
        <w:spacing w:lineRule="auto" w:line="240" w:before="0" w:after="0"/>
        <w:ind w:firstLine="284"/>
        <w:rPr/>
      </w:pPr>
      <w:r>
        <w:rPr/>
        <w:t>Что такое понятие. Как образуются понятия. Содержание и объем понятия. Отношения между понятиями. Определение понятия (родовое и видовое понятие). Классификация понятий. Суждение и умозаключение как форма мышления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5. Основы алгоритмизац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нятие алгоритма. Примеры алгоритм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Исполнители алгоритмов. Формы записи алгоритмов (блок-схемы0. Алгоритм – модель деятельности алгоритма исполнителя. Исполнители Чертежник и Робот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ипы алгоритмов – линейные алгоритмы, алгоритмы с ветвлением, алгоритмы с повторение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Использование вспомогательных алгоритмов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6. Информационные технолог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Форматы текстовых, графических, табличных файлов. Форматы аудио, видео файлов и мультимедийных презентаций.</w:t>
      </w:r>
    </w:p>
    <w:p>
      <w:pPr>
        <w:pStyle w:val="Normal"/>
        <w:spacing w:lineRule="auto" w:line="240" w:before="0" w:after="0"/>
        <w:ind w:firstLine="284"/>
        <w:rPr/>
      </w:pPr>
      <w:r>
        <w:rPr/>
        <w:t>Работа с буфером обмена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екст как форма представления информации. Текстовый редактор и текстовый процессор. Этапы подготовки текстового документа на компьютере, набор, редактирование, форматирование. Подготовка текстового документа к печати. Требования к дизайну текстового документа. Вставка символов. Нумерованные и маркированные списки. Многоуровневые списки. Таблицы. Вставка и редактирование диаграмм, схем, рисунков в текстовые документы. Структурирование текста  с использованием нумерации страниц, ссылок, оглавлений. Проверка правопис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Получение и обработка цифровых изображений. Сканирование изображений. Понятие графического редактора. Инструменты графического редактора. Понятие пиксела, графические примитивы. Работа с фрагментами изображения: перемещение, копирование, удаление, изменение размера, отражение и поворот, растяжение и наклон. Работа с текстом. Печать рисунк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Знакомство с электронными таблицами. Окно программы, названия объектов окна. Строки, столбцы, ячейки, листы, книга. Ввод  и редактирование данных. Понятие диапазона, выделение диапазонов. Форматирование данных. Организация вычислений в таблицах. (Формулы, функции.) Функция протаскивания. Создание графиков и диаграмм.</w:t>
      </w:r>
    </w:p>
    <w:p>
      <w:pPr>
        <w:pStyle w:val="Normal"/>
        <w:spacing w:lineRule="auto" w:line="240" w:before="0" w:after="0"/>
        <w:ind w:firstLine="284"/>
        <w:rPr/>
      </w:pPr>
      <w:r>
        <w:rPr/>
        <w:t>Презентация – один из видов информационных объектов. Презентация как форма представления результатов деятельности. Редактор мультимедийных презентаций. Слайд – основной элемент презентации, вставка и удаление слайдов. Оформление слайдов. Вставка текстов и рисунков на слайды презентиции. Требования к дизайну презентации. Создание анимированных объектов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оздание комплексного документа с использованием графического редактора и редактора презентаций.</w:t>
      </w:r>
    </w:p>
    <w:p>
      <w:pPr>
        <w:pStyle w:val="Normal"/>
        <w:spacing w:lineRule="auto" w:line="240" w:before="0" w:after="0"/>
        <w:ind w:firstLine="284"/>
        <w:rPr/>
      </w:pPr>
      <w:r>
        <w:rPr/>
        <w:t>Навигация в сети Интернет, интернет-браузеры. Поиск изображений в сети Интернет. Сохранение изображений в памяти компьютера. Поиск текстовой информации в сети Интернет, сохранение текстовой информации в памяти компьютера. Приемы безопасной работы в сети Интернет. Правила сетевого общения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Тема 7. Итоговый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/>
        <w:t>Проводится в форме подготовки и защиты индивидуального или группового творческого проекта. Возможно проведение тестиро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И СПОСОБЫ ЕЕ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КАК УНИВЕРСАЛЬНОЕ УСТРОЙСТВО ОБРАБОТКИ ИНФОРМАЦИИ. КОМПЬЮТЕР КАК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Л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АЛГОРИТМ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ый ред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ред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актор мультимедийных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чный ред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аботы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spacing w:before="14" w:after="200"/>
        <w:ind w:left="-14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Учебник для 5 класса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рабочая тетрадь для 5 класса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Учебник для 6 класса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рабочая тетрадь для 6 класса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Учебник для 7 класса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Информатика: рабочая тетрадь для 7 класса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, Босова А.Ю. Комплект плакатов для 5-6 классов. – М.: БИНОМ. Лаборатория знаний, 2006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 и пос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/>
        <w:t>Бачурина Л.А., Ярчикова Н.В. Преподавание информатики в 5 – 7 классах общеобразовательных учреждений Воронежской области. Воронеж. 2012.</w:t>
      </w:r>
    </w:p>
    <w:p>
      <w:pPr>
        <w:pStyle w:val="Normal"/>
        <w:shd w:fill="FFFFFF" w:val="clear"/>
        <w:spacing w:before="14" w:after="200"/>
        <w:ind w:left="-14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</w:t>
      </w:r>
    </w:p>
    <w:p>
      <w:pPr>
        <w:pStyle w:val="Normal"/>
        <w:rPr/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ультимедийные П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локальная се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глобальная се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ультимедиапроектр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принт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канер;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архиватор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</w:t>
      </w:r>
      <w:r>
        <w:rPr>
          <w:color w:val="0D0D0D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     </w:t>
      </w:r>
      <w:r>
        <w:rPr>
          <w:color w:val="0D0D0D"/>
          <w:sz w:val="24"/>
          <w:szCs w:val="24"/>
        </w:rPr>
        <w:t>Директор школы 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 xml:space="preserve">Приказ № __ от </w:t>
      </w:r>
      <w:r>
        <w:rPr>
          <w:color w:val="0D0D0D"/>
          <w:sz w:val="24"/>
          <w:szCs w:val="24"/>
          <w:u w:val="single"/>
        </w:rPr>
        <w:t xml:space="preserve">__ </w:t>
      </w:r>
      <w:r>
        <w:rPr>
          <w:color w:val="0D0D0D"/>
          <w:sz w:val="24"/>
          <w:szCs w:val="24"/>
        </w:rPr>
        <w:t>августа 2013 г.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05pt;width:477.7pt;height:8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pict>
          <v:shape id="shape_0" fillcolor="black" stroked="t" o:allowincell="f" style="position:absolute;margin-left:0pt;margin-top:-101.8pt;width:253.9pt;height:101.7pt;mso-wrap-style:none;v-text-anchor:middle;mso-position-vertical:top" type="_x0000_t136">
            <v:path textpathok="t"/>
            <v:textpath on="t" fitshape="t" string="информатика и ИКТ &#10;5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  <w:t xml:space="preserve">                                                               </w:t>
      </w:r>
      <w:r>
        <w:rPr>
          <w:color w:val="0D0D0D"/>
          <w:sz w:val="32"/>
          <w:szCs w:val="32"/>
        </w:rPr>
        <w:t>Составитель: Жигунова Н.Н.</w: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                                                                      </w:t>
      </w:r>
      <w:r>
        <w:rPr>
          <w:color w:val="0D0D0D"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center"/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3"/>
        <w:gridCol w:w="970"/>
        <w:gridCol w:w="1177"/>
        <w:gridCol w:w="3100"/>
        <w:gridCol w:w="3161"/>
        <w:gridCol w:w="2459"/>
        <w:gridCol w:w="1425"/>
        <w:gridCol w:w="1088"/>
      </w:tblGrid>
      <w:tr>
        <w:trPr>
          <w:trHeight w:val="24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-во 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 к практикум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Т</w:t>
            </w:r>
          </w:p>
        </w:tc>
      </w:tr>
      <w:tr>
        <w:trPr>
          <w:trHeight w:val="28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изучает информатика. Инфор-мация. Компьютер – универсальное средство обработки информации. Техника безопасности и организация рабочего мест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компьютером с помощью компьютерной мыши (игры на щелчки правой и левой кнопкой мыши, перемещение объектов). Практическая работа №2. Осваиваем мыш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изученного в начальной школ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; 2.1; 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1-2, ч.2, упр. 1-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б объектах - необходимое условие для действий с объектами. Что можно делать с информацией? Понятие о хранении, обработке. Передаче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компьютером с помощью клавиатуры. Совместные действия с помощью мыши и клавиатуры. Практическая работа №1. Знакомимся с клавиатуро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начальной 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2; 2.3 (группы клавиш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 6-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с информацией. Хранение информации. Носители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текста на русском и иностранном языках. Форматирование текста (выделение фрагментов, работа со шрифтом – цвет, размер. Начертание). Практическая работа №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начальной 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3; 1.4; 2.3 (группы клавиш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 6-12. 45, 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с информацией. Передача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текста на русском и иностранном языках. Форматирование текста (выделение фрагментов, работа с абзацами – выравнивание, красная строка). Практическая работа №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начальной 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5; 2.3 (группы клавиш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6-7,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6-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 информации различных видов в память компьютера. Периферийные устройств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информации с помощью различных устройств (микрофон, колонки, сканер, принтер, карты памяти фотоаппарата и т.п.). Ввод и вывод информац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ен показ учителем. При наличии оборудования – групповая работа с различными устройств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 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. Назначение операционной системы. Файлы и папк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контрольная работа в форме теста по теме «Информация и информационные процессы».практическая работа на создание, переименование. Перемещение и удаление файлов и папо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онтрольной работы представлен в методичеом пособии, с.111 -1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начальной 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фейс операционной системы. Рабочий стол. Главное меню. Запуск программ. Виды указателя мыш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 3. Запускаем программы. Основные элементы окна программ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начальной 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5; 2.6; 2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13-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ое меню и его элементы. Иттоговый  тес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4. Знакомимся с компьютерным мен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начальной 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 22-28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 формы представления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игра-экскурсия «В мире информации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: «путеше-ствие» по школе, двору с поисками различных видов информации (объявления, звонок, запахи…). Вариант 2: игра в компьютерном класс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41-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код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адывание и составление ребусов, «шифровок»…, возможно. С использованием электронных ресур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13, 15-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кодирования. Метод  координа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ая работа на вставку объектов </w:t>
            </w:r>
            <w:r>
              <w:rPr>
                <w:lang w:val="en-US"/>
              </w:rPr>
              <w:t>ClipArt</w:t>
            </w:r>
            <w:r>
              <w:rPr/>
              <w:t xml:space="preserve"> в текстовый докумен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батываются приемы масштабирования. Задания обтекания рисунка текст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7; 1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31-33, 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как форма представления информации. Подготовка текстов с помощью компьютер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буфером обмена – копирование. Вырезание, вставка. Практическая работа №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ая работа на сборку текста из частей с использованием буфера обмен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9; 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10-12,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 38-43, 46-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кстовым редактором. Нумерованные и маркированные списк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по созданию и форматированию списк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обходимости выполняется упражнение на вставку символ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 36-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на преобразование текста в таблицу и наоборо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обходимости отрабатываются приемы вставки таблицы в докумен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 36-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. Решение задач с помощью таблиц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на вставку и удаление строк и столбц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 36-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текстового документа к печати. Требования к дизайну текстового документ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контрольная работа на подготовку текстового документа с использованием списков и таблиц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. Можно подготовить объявление, рекламу. Расписание уроков. Календар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50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графика. Интерфейс и основные инструменты графического редактора – кисть, карандаш. Ластик, распылитель. Пипетка. Цветовая палитра, очистка рабочего пол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0. Задания 1.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. упр.51-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ы графического редактора – линия, кривая, эллипс, многоугольник. Залив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0. Задания 2-4, 6-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1. Задания 10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ение элементов изображения. Изменение размеров изображения. Перемещение и поворо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3, задание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2, упр. 56-5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буфера обмена в графическом редакторе. Подготовка объектов для последующего анимирования в редакторе презентаций (для работы №14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№13, задание 2-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выполнить одно задание по выбору учител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вка графических изображений в текстовые документы. Операции с графическими объектами – выделение, удаление, изменение размеров, поворо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мплексного текстового документа с использованием таблиц и рисунков. (Аналог – практическая работа №12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но сделать праздничную открытку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нформационных задач – обработка информации. Изменение формы представления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иаграммам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боте предусмот-реть изменение диаграмм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,12; 1.13. с.50-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на систематизацию объектов из заготовленных автофигур и рисунков. Практическая работа на сортировку информации в таблиц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объектов проводится путем перемещения и соединения стрелками. Для сортировки в таб-лице можно восполь-зоваться заранее под-готовленной учителем или учениками заготовкой таблиц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3,с.48-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, упр.43-4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информации в различных источниках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по поиску информации в текстовом документе. Поиск документов в памяти компьютер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уется сравнить автоматизированный и неавтоматизированные варианты поис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3,с.49-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аботы в сети Интернет Информационные источники сети Интернет, поиск информации в се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по освоению браузера. Поисковые сайт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ует показать различные виды сайтов и описать их назначение, рассмотреть поисковые сайты, примеры сайтов шко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безопасной работы в сети Интерн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абором кейсов или игровых ситуац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ует обратить внимание на размещение личной информации, переписку с незнакомыми людь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 сетевого общ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зачетная работас набором кейсов или игровых ситуац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 дать учащимся предварительное зада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информ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сделать заготовку для решения задач и провести работу за компьютеро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заменить работой с использованием интерактивной дос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4, с.55-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 39-40, 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ществлять запись плана действий для одного из заданий в текстовом документ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.14; с.59-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.1. упр. 50-5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ая презентация. Подготовка презентаций с помощью компьютер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– основной элемент презентации, вставка и удаление слайдов. Оформление слайд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дизайну презент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вка текстов и рисунков на слайды презентации. Форматирование текстовых объект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анимированных объект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на анимацию вставленных объект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2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комплексного документа в редакторе презентаций с использованием заготовок графических объекто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 №14. Создаем анимацию на заданную тем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товки графических объектов создаются заранее на уроке 20, или используются другие заготов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комплексное задание (тестирование, контрольная работа)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или защита проекта, сделанного самостоятельно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 резерва итоговую работу можно проводить в форме проекта в течение 2-х уро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48:00Z</dcterms:created>
  <dc:creator>Сергей</dc:creator>
  <dc:description/>
  <cp:keywords/>
  <dc:language>en-US</dc:language>
  <cp:lastModifiedBy>Александр</cp:lastModifiedBy>
  <cp:lastPrinted>2014-03-14T10:18:00Z</cp:lastPrinted>
  <dcterms:modified xsi:type="dcterms:W3CDTF">2014-02-26T17:47:00Z</dcterms:modified>
  <cp:revision>16</cp:revision>
  <dc:subject/>
  <dc:title/>
</cp:coreProperties>
</file>