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инича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учарского муниципального района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«Утверждено»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                                                директор МКОУ «Криничанской ООШ»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__________________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     / Жуковская С.Л./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вгуста  2013 г.                                       Приказ № _______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                               от «___» ___________2013 г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:______________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щекина О.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ИНФОРМАТИКА  И ИК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013 – 2014 учебный 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ч/нед (34 ч/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Жигунова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0"/>
          <w:szCs w:val="20"/>
        </w:rPr>
        <w:t>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СОСТАВЛЕНИЯ ПРОГРАММЫ: 2013 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Данная программа строится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ОН РФ от 5 марта 2004 г.). курс обеспечивает непрерывность в обучении информатике и информационно-коммуникационным технологиям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одержание обучения информатике и ИКТ  учащихся 5-7 классов общеобразовательных учреждений Воронежской области разработано с учетом методических рекомендаций  и примерных программ, разработанных кафедрой информационных технологий в образовании ВОИПКиПРО. Продолжительность обучения по данной программе составляет 105 часов за 3 года обучения из расчета 1 час в неделю в 5. 6, 7 классах. Данный курс проводится за счет часов регионального компонента. 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и изучении курса учитывается имеющийся у учащихся набор знаний, полученных в 3 – 5 классах при изучении модуля «Практика работы на компьютере».</w:t>
      </w:r>
    </w:p>
    <w:p>
      <w:pPr>
        <w:pStyle w:val="Normal"/>
        <w:spacing w:lineRule="auto" w:line="240" w:before="0" w:after="0"/>
        <w:ind w:firstLine="284"/>
        <w:rPr/>
      </w:pPr>
      <w:r>
        <w:rPr/>
        <w:t>Курс в 5-7 классах посвящен изучению разделов «Информационные процессы» и «Информационные технологии». Раздел «Информационные процессы» содержит темы преимущественно теоретического характера, в нем также предусмотрены практические работы, позволяющие закрепить освоение теоретического материала. Раздел «Информационные технологии» носит практический, прикладной характер.</w:t>
      </w:r>
    </w:p>
    <w:p>
      <w:pPr>
        <w:pStyle w:val="Normal"/>
        <w:spacing w:lineRule="auto" w:line="240" w:before="0" w:after="0"/>
        <w:ind w:firstLine="284"/>
        <w:rPr/>
      </w:pPr>
      <w:r>
        <w:rPr/>
        <w:t>С учетом тематической направленности в обучении, треваниями санитарно-гигиенических правил и нормативов, необходимости чередовать различные виды деятельности в ходе урока, в том числе с использованием различных средств информационно-коммуникационных технологий, организация обучения на каждом уроке включает:</w:t>
      </w:r>
    </w:p>
    <w:p>
      <w:pPr>
        <w:pStyle w:val="Normal"/>
        <w:spacing w:lineRule="auto" w:line="240" w:before="0" w:after="0"/>
        <w:ind w:firstLine="284"/>
        <w:rPr/>
      </w:pPr>
      <w:r>
        <w:rPr/>
        <w:t>фронтальную работу учащихся в классе с использованием мультимедийных проекторов, плакатов, учебных пособий,</w:t>
      </w:r>
    </w:p>
    <w:p>
      <w:pPr>
        <w:pStyle w:val="Normal"/>
        <w:spacing w:lineRule="auto" w:line="240" w:before="0" w:after="0"/>
        <w:ind w:firstLine="284"/>
        <w:rPr/>
      </w:pPr>
      <w:r>
        <w:rPr/>
        <w:t>индивидуальную работу учащихся с рабочими тетрадями, карточками и т.п.,</w:t>
      </w:r>
    </w:p>
    <w:p>
      <w:pPr>
        <w:pStyle w:val="Normal"/>
        <w:spacing w:lineRule="auto" w:line="240" w:before="0" w:after="0"/>
        <w:ind w:firstLine="284"/>
        <w:rPr/>
      </w:pPr>
      <w:r>
        <w:rPr/>
        <w:t>индивидуальную работу учащихся за персональными компьютерам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Групповые формы используются при проведении итоговых занятий, наблюдений за процессами и явлениями и фиксации результатов наблюдений, проектно-исследовательских работ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птимальной формой проведения уроков выступают комбинированные уроки, предусматривающие смену методов обучения и деятельности обучающихся, позволяющие свести работу за компьютером к регламентированной норме. В первой части урока – объяснение нового материала, сопровождающееся показом презентаций, использованием учебных пособий, электронных образовательных ресурсов. Правильность усвоения материала проверяется в форме беседы, обсуждения итогов выполнения заданийв рабочих тетрадях, тестирования. Далее – работа за компьютером, выполнение заданий практикума. В конце урока проводится подведение итог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Основные цели курса:</w:t>
      </w:r>
    </w:p>
    <w:p>
      <w:pPr>
        <w:pStyle w:val="Normal"/>
        <w:spacing w:lineRule="auto" w:line="240" w:before="0" w:after="0"/>
        <w:ind w:firstLine="284"/>
        <w:rPr/>
      </w:pPr>
      <w:r>
        <w:rPr/>
        <w:t>- воспитание ответственного и избирательного отношения к информации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общеучебных понятий «объект», «система», «модель», «алгоритм»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алгоритмического мышления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групповую деятельность, представлять и оценивать ее результаты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Для достижения поставленных целей в процессе изучения информатики и ИКТ необходимо решить ряд задач: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остроение информационных моделей реальных объектов (процессов)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усвоение учащимися существующих алгоритмов решения различных задач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развитие практических умений и навыков работы на компьютере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организация компьютерного практикума, ориентированного на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вой, графической, табличной информацией в среде соответствующих редакторов)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навыков применения средств ИКТ при выполнении индивидуальных и коллективных проектов в учебной деятельностти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умений и навыков самостоятельной работы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создание условий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0" w:after="0"/>
        <w:ind w:firstLine="284"/>
        <w:rPr/>
      </w:pPr>
      <w:r>
        <w:rPr/>
        <w:t>В результате обучения учащиеся должны уметь осуществлять:</w:t>
      </w:r>
    </w:p>
    <w:p>
      <w:pPr>
        <w:pStyle w:val="Normal"/>
        <w:spacing w:lineRule="auto" w:line="240" w:before="0" w:after="0"/>
        <w:ind w:firstLine="284"/>
        <w:rPr/>
      </w:pPr>
      <w:r>
        <w:rPr/>
        <w:t>- ввод, запись средствами ИКТ информации об объектах и процессах окружающего мира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работу с файлами и папками на персональном компьютере и в локальной сети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обработку текстовой, графической, табличной информации средствами соответствующих редакторов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создание мультимедийных презентаций для поддержки своих выступлений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оиск информации в тексте, на компьютере, в Интернете.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Требования к уровню подготовки школьник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ая программа курса «Информатика» для 6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>требования к организации компьютерного рабочего места, виды информации по способам её восприятия, по формам представления на материальных носителях,  назначение компьютера и его применение для обработки, основные и дополнительные устройства, виды памя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основные понятия: п</w:t>
      </w:r>
      <w:r>
        <w:rPr/>
        <w:t xml:space="preserve">рограммное обеспечение, операционная система, прикладные программы, файл, основные операции с файлами, </w:t>
      </w:r>
      <w:r>
        <w:rPr>
          <w:bCs/>
        </w:rPr>
        <w:t>форму представления информации в компьютере, знать объекты текстов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виды систем счис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правила перевода из десятичной в двоичную и, наоборот, с использованием калькулятора, как копировать и форматировать текст и его фрагменты, редактировать и форматировать текст, создавать над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 xml:space="preserve">способы кодирования изображения и способы кодирования информации; текстовую форму представления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>как человек познает мир через органы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>об объектах, их существенных признаках, которые находят своё выражение в поня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образуются по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 xml:space="preserve">отличия текстового редактора и процессора, основные этапы подготовки текстового документа  </w:t>
      </w:r>
      <w:r>
        <w:rPr>
          <w:bCs/>
          <w:lang w:val="en-US"/>
        </w:rPr>
        <w:t>c</w:t>
      </w:r>
      <w:r>
        <w:rPr>
          <w:bCs/>
        </w:rPr>
        <w:t xml:space="preserve"> графическими объектами на компьютере, правила ввода текста, приемы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bCs/>
        </w:rPr>
        <w:t>различия общих и единичных понятий,  примеры существенных признаков и множества объектов, которым они прису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возможности сравнения понятий, возможности графических редакторов, устройства ввода граф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>как определяется понятие; понятие классификации, признака  классиф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>понятие суждений и их виды; понятие</w:t>
      </w:r>
      <w:r>
        <w:rPr/>
        <w:t xml:space="preserve"> умозаключения и правила их  пол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 xml:space="preserve">определение алгоритма, его свойства: </w:t>
      </w:r>
      <w:r>
        <w:rPr/>
        <w:t xml:space="preserve">понятия исполнителя и сочинителя, формального исполнения алгорит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представление об исполнителях и системе команд конкретного исполн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способы описания алгоритмов, понятие блок-схемы, обозначения блоков</w:t>
      </w:r>
      <w:r>
        <w:rPr>
          <w:b/>
        </w:rPr>
        <w:t>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правила записи линейного  алгоритма; обозначения блоков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правила записи  разветвленного алгоритма;  обозначения бло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цикла, его разновидно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создавать, открывать и закрывать папки, упорядочивать содержание папки, определять назначение файла по его расшир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bCs/>
        </w:rPr>
        <w:t>приводить примеры различных систем счисления,  запускать программу, вводить, изменять текст, проверять правописание, сохранять документы</w:t>
      </w:r>
      <w:r>
        <w:rPr>
          <w:bCs/>
          <w:i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риводить примеры позиционных и непозиционных систем счисления, выполнять базовые операции в процессор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переводить из десятичной в двоичную и наоборот с использованием калькулятора; копировать и форматировать текст и его фрагмен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объяснять принципы двоичного кодирования графическ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кодировать и декодировать простейшее сообщ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выявлять достоинства и недостатки представления информации в виде текс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риводить примеры чувственного познания мира, строить таблицы в текстовом редакторе  читать схемы и диаграммы, приводить примеры наглядн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риводить примеры логических приёмов, обрабатывать графическую информац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 xml:space="preserve">применять текстовый редактор для набора, редактирования и форматирования любых текс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bCs/>
        </w:rPr>
        <w:t xml:space="preserve">различать общие и единичные понятия, приводить примеры существенных признаков и множества объектов, которым они присущ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приводить примеры равнения понятий по содержанию и объ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приводить примеры данных логически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составлять план преобразования информации различными способ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приводить примеры классификаций по определенному призна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приводить примеры различные виды су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приводить примеры умозаключ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приводить примеры алгорит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составлять алгоритмы и записывать их различными способ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составлять циклические алгоритм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работать в программе создания презентаций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 Информация и способы ее обработк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едмет изучения информатики. Роль информации и информационных процессов в жизни людей и в окружающем мире. Понтия «информация», «информационный объект»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пособы восприятия информации человеком. Формы представления информации на метериальных ностиелях. Процессы передачи, хранения и обработки информ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Кодирование текстовой, графической информации. Способы кодирования. Метод координат. Систематизация информации. Преобразование информ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нятие «системы счисления». Двоичная и десятичная системы счисления и наоборот.</w:t>
      </w:r>
    </w:p>
    <w:p>
      <w:pPr>
        <w:pStyle w:val="Normal"/>
        <w:spacing w:lineRule="auto" w:line="240" w:before="0" w:after="0"/>
        <w:ind w:firstLine="284"/>
        <w:rPr/>
      </w:pPr>
      <w:r>
        <w:rPr/>
        <w:t>Единицы измерения информации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2. Компьютер как универсальное устройство обработки информации. Компьютер как систем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Основы безопасной работы за компьютером. Правилаповедения в коспьютерном классе. Основные устройства компьютера и их назначение. История вычислительной техники. Основные приемы работы с клавиатурой и манипулятором «мышь».</w:t>
      </w:r>
    </w:p>
    <w:p>
      <w:pPr>
        <w:pStyle w:val="Normal"/>
        <w:spacing w:lineRule="auto" w:line="240" w:before="0" w:after="0"/>
        <w:ind w:firstLine="284"/>
        <w:rPr/>
      </w:pPr>
      <w:r>
        <w:rPr/>
        <w:t>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значение и интерфейс операционной ситемы. Файловая система персонального компьютера – создание, переименование, копирование, перемещение, удаление объектов. Форматы файл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нятие рабочего стола, главное меню, контекстное меню. Компьютерное меню и его элементы. Запуск программ, структура окна программы и его основные элементы, диалоговые окн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бмен информацией между компьютером и внешними устройствами (сканер, принтер, фотоаппарат)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иск документов в памяти компьютера. Использование справочной информ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бъекты и их имена. Признаки и отношения объектов. Разновидности объектов и их классификация. Системы объектов. Система и окружающая среда. Персональный компьютер как система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3. Информационное моделирование.</w:t>
      </w:r>
    </w:p>
    <w:p>
      <w:pPr>
        <w:pStyle w:val="Normal"/>
        <w:spacing w:lineRule="auto" w:line="240" w:before="0" w:after="0"/>
        <w:ind w:firstLine="284"/>
        <w:rPr/>
      </w:pPr>
      <w:r>
        <w:rPr/>
        <w:t>Модели объектов и их значение. Информационные модели. Математические таблицы. Табличные информационные модели. Простые таблицы. Сложные таблицы. Табличное решение логических задач. Вычислительные таблицы.</w:t>
      </w:r>
    </w:p>
    <w:p>
      <w:pPr>
        <w:pStyle w:val="Normal"/>
        <w:spacing w:lineRule="auto" w:line="240" w:before="0" w:after="0"/>
        <w:ind w:firstLine="284"/>
        <w:rPr/>
      </w:pPr>
      <w:r>
        <w:rPr/>
        <w:t>Многообразие схем. Информационные модели на графах. Деревья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4. Основы логики.</w:t>
      </w:r>
    </w:p>
    <w:p>
      <w:pPr>
        <w:pStyle w:val="Normal"/>
        <w:spacing w:lineRule="auto" w:line="240" w:before="0" w:after="0"/>
        <w:ind w:firstLine="284"/>
        <w:rPr/>
      </w:pPr>
      <w:r>
        <w:rPr/>
        <w:t>Что такое понятие. Как образуются понятия. Содержание и объем понятия. Отношения между понятиями. Определение понятия (родовое и видовое понятие). Классификация понятий. Суждение и умозаключение как форма мышления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5. Основы алгоритмиз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нятие алгоритма. Примеры алгоритм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Исполнители алгоритмов. Формы записи алгоритмов (блок-схемы). Алгоритм – модель деятельности алгоритма исполнителя. Исполнители Чертежник и Робот.</w:t>
      </w:r>
    </w:p>
    <w:p>
      <w:pPr>
        <w:pStyle w:val="Normal"/>
        <w:spacing w:lineRule="auto" w:line="240" w:before="0" w:after="0"/>
        <w:ind w:firstLine="284"/>
        <w:rPr/>
      </w:pPr>
      <w:r>
        <w:rPr/>
        <w:t>Типы алгоритмов – линейные алгоритмы, алгоритмы с ветвлением, алгоритмы с повторением.</w:t>
      </w:r>
    </w:p>
    <w:p>
      <w:pPr>
        <w:pStyle w:val="Normal"/>
        <w:spacing w:lineRule="auto" w:line="240" w:before="0" w:after="0"/>
        <w:ind w:firstLine="284"/>
        <w:rPr/>
      </w:pPr>
      <w:r>
        <w:rPr/>
        <w:t>Использование вспомогательных алгоритмов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6. Информационные технолог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Форматы текстовых, графических, табличных файлов. Форматы аудио, видео файлов и мультимедийных презентаций.</w:t>
      </w:r>
    </w:p>
    <w:p>
      <w:pPr>
        <w:pStyle w:val="Normal"/>
        <w:spacing w:lineRule="auto" w:line="240" w:before="0" w:after="0"/>
        <w:ind w:firstLine="284"/>
        <w:rPr/>
      </w:pPr>
      <w:r>
        <w:rPr/>
        <w:t>Работа с буфером обмена.</w:t>
      </w:r>
    </w:p>
    <w:p>
      <w:pPr>
        <w:pStyle w:val="Normal"/>
        <w:spacing w:lineRule="auto" w:line="240" w:before="0" w:after="0"/>
        <w:ind w:firstLine="284"/>
        <w:rPr/>
      </w:pPr>
      <w:r>
        <w:rPr/>
        <w:t>Текст как форма представления информации. Текстовый редактор и текстовый процессор. Этапы подготовки текстового документа на компьютере, набор, редактирование, форматирование. Подготовка текстового документа к печати. Требования к дизайну текстового документа. Вставка символов. Нумерованные и маркированные списки. Многоуровневые списки. Таблицы. Вставка и редактирование диаграмм, схем, рисунков в текстовые документы. Структурирование текста  с использованием нумерации страниц, ссылок, оглавлений. Проверка правописа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лучение и обработка цифровых изображений. Сканирование изображений. Понятие графического редактора. Инструменты графического редактора. Понятие пиксела, графические примитивы. Работа с фрагментами изображения: перемещение, копирование, удаление, изменение размера, отражение и поворот, растяяжение и наклон. Работа с текстом. Печать рисунк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Знакомство с электронными таблицами. Окно прграммы, названия объектов окна. Строки, солбцы, ячейки, листы, книга. Ввод  и редактирование данных. Понятие диапазона, выделение диапазонов. Форматирование данных. Организация вычислений в таблицах. (Формулы, функции.) Функция протаскивания. Создание графиков и диаграмм.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езентация – один из видов информационных объектов. Презентация как форма представления результатов деятельности. Редактор мультимедийных презентаций. Слайд – основной элемент презентации, вставка и удаление слайдов. Оформление слайдов. Вставка текстов и рисунков на слайды презентиции. Требования к дизайну презентации. Создание анимированных объект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оздание комплексного документа с использованием графического редактора и редактора презентаций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вигация в сети Интернет, интернет-браузеры. Поиск изображений в сети Интернет. Сохранение изображений в памяти компьютера. Поиск текстовой информации в сети Интернет, сохранение текстовой информации в памяти компьютера. Приемы безопасной работы в сети Интернет. Правила сетевого общения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7. Итоговый контроль.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оводится в форме подготовки и защиты индивидуального или группового творческого проекта. Возможно проведение тестирования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/>
        <w:t xml:space="preserve">  для 5 – 7 классов с учебной нагрузкой 105 часов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546"/>
        <w:gridCol w:w="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/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И СПОСОБЫ ЕЕ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КАК УНИВЕРСАЛЬНОЕ УСТРОЙСТВО ОБРАБОТКИ ИНФОРМАЦИИ. КОМПЬЮТЕР КАК СИСТ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Л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АЛГОРИТМ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Текстовый ред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Графический ред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Редактор мультимедийных през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Табличный ред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Основы работы в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hd w:fill="FFFFFF" w:val="clear"/>
        <w:spacing w:before="14" w:after="200"/>
        <w:ind w:lef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ое обеспечение.</w:t>
      </w:r>
    </w:p>
    <w:p>
      <w:pPr>
        <w:pStyle w:val="Normal"/>
        <w:shd w:fill="FFFFFF" w:val="clear"/>
        <w:spacing w:before="14" w:after="200"/>
        <w:ind w:left="-14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Учебник для 5 класса. – М.: БИНОМ. Лаборатория знаний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рабочая тетрадь для 5 класса. – М.: БИНОМ. Лаборатория знаний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Учебник для 6 класса. – М.: БИНОМ. Лаборатория знаний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рабочая тетрадь для 6 класса. – М.: БИНОМ. Лаборатория знаний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Учебник для 7 класса. – М.: БИНОМ. Лаборатория знаний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рабочая тетрадь для 7 класса. – М.: БИНОМ. Лаборатория знаний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, Босова А.Ю. Комплект плакатов для 5-6 классов. – М.: БИНОМ. Лаборатория знаний, 2006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 и посл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ачурина Л.А., Ярчикова Н.В. Преподавание информатики в 5 – 7 классах общеобразовательных учреждений Воронежской области. Воронеж. 2012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200"/>
        <w:ind w:left="-14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Style w:val="InternetLink"/>
        </w:rPr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</w:t>
      </w:r>
    </w:p>
    <w:p>
      <w:pPr>
        <w:pStyle w:val="Normal"/>
        <w:rPr/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мультимедийные П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локальная се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глобальная се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мультимедиапроектр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ин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канер;</w:t>
      </w:r>
    </w:p>
    <w:p>
      <w:pPr>
        <w:pStyle w:val="Normal"/>
        <w:rPr>
          <w:b/>
          <w:b/>
        </w:rPr>
      </w:pPr>
      <w:r>
        <w:rPr>
          <w:b/>
        </w:rPr>
        <w:t>Программные сре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полный пак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архиватор.  </w:t>
      </w:r>
    </w:p>
    <w:p>
      <w:pPr>
        <w:pStyle w:val="Normal"/>
        <w:shd w:fill="FFFFFF" w:val="clear"/>
        <w:spacing w:before="14" w:after="200"/>
        <w:ind w:lef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</w:t>
      </w:r>
      <w:r>
        <w:rPr>
          <w:color w:val="0D0D0D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            </w:t>
      </w:r>
      <w:r>
        <w:rPr>
          <w:color w:val="0D0D0D"/>
          <w:sz w:val="24"/>
          <w:szCs w:val="24"/>
        </w:rPr>
        <w:t>Директор школы 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</w:t>
      </w:r>
      <w:r>
        <w:rPr>
          <w:color w:val="0D0D0D"/>
          <w:sz w:val="24"/>
          <w:szCs w:val="24"/>
        </w:rPr>
        <w:t xml:space="preserve">Приказ № __ от </w:t>
      </w:r>
      <w:r>
        <w:rPr>
          <w:color w:val="0D0D0D"/>
          <w:sz w:val="24"/>
          <w:szCs w:val="24"/>
          <w:u w:val="single"/>
        </w:rPr>
        <w:t xml:space="preserve">__ </w:t>
      </w:r>
      <w:r>
        <w:rPr>
          <w:color w:val="0D0D0D"/>
          <w:sz w:val="24"/>
          <w:szCs w:val="24"/>
        </w:rPr>
        <w:t>августа 2013 г.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05pt;width:477.7pt;height:83.95pt;mso-wrap-style:none;v-text-anchor:middle;mso-position-vertical:top" type="_x0000_t136">
            <v:path textpathok="t"/>
            <v:textpath on="t" fitshape="t" string="Календарно-тематическое планиро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pict>
          <v:shape id="shape_0" fillcolor="black" stroked="t" o:allowincell="f" style="position:absolute;margin-left:0pt;margin-top:-102.05pt;width:254.2pt;height:101.95pt;mso-wrap-style:none;v-text-anchor:middle;mso-position-vertical:top" type="_x0000_t136">
            <v:path textpathok="t"/>
            <v:textpath on="t" fitshape="t" string="информатика и ИКТ &#10;6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32"/>
          <w:szCs w:val="32"/>
        </w:rPr>
      </w:pPr>
      <w:r>
        <w:rPr>
          <w:rFonts w:cs="Calibri"/>
          <w:color w:val="0D0D0D"/>
          <w:sz w:val="32"/>
          <w:szCs w:val="32"/>
        </w:rPr>
        <w:t xml:space="preserve">                                                               </w:t>
      </w:r>
      <w:r>
        <w:rPr>
          <w:color w:val="0D0D0D"/>
          <w:sz w:val="32"/>
          <w:szCs w:val="32"/>
        </w:rPr>
        <w:t>Составитель: Жигунова Н.Н.</w: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                                                                      </w:t>
      </w:r>
      <w:r>
        <w:rPr>
          <w:color w:val="0D0D0D"/>
          <w:sz w:val="28"/>
          <w:szCs w:val="28"/>
        </w:rPr>
        <w:t>учитель информатики</w: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5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1"/>
        <w:gridCol w:w="992"/>
        <w:gridCol w:w="156"/>
        <w:gridCol w:w="833"/>
        <w:gridCol w:w="3655"/>
        <w:gridCol w:w="3450"/>
        <w:gridCol w:w="2455"/>
        <w:gridCol w:w="1527"/>
        <w:gridCol w:w="1182"/>
      </w:tblGrid>
      <w:tr>
        <w:trPr>
          <w:trHeight w:val="2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-во ч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 к практикум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Т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- универсальное устройство для работы с информа-цией. Техника безопасности. Организация рабочего места. История вычислительной техник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уск программ. Рабочее окно программ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; 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4 – 4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1-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лы и папк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 5-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числовой информации в памяти компьютера. Системы счисл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3. с.16-17. §4.1-4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11-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ичное кодирование числовой информации. Перевод целых чисел из десятичной в двоичную систему счисления. Метод разностей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3, с.18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. упр.11-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лых чисел из десятичной в двоичную систему счисления. Метод остатков от деления на 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3. с. 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. упр.11-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лыхчисел из двоичной в десятичную систему счисл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чисел с помощью Калькулятора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3, с.20-2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. упр.20-2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авление текста в памяти компьютер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ся задания 1-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3, с.21-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 24-3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текстовой информации. Создание маркированных списков в текстовом документ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контрольная работа «Создание текстовых документов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ся задания 3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ст контрольной работы представлен в мет пособии для 6 кл. с.93-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3, с.21-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сперимент в редакторе </w:t>
            </w:r>
            <w:r>
              <w:rPr>
                <w:lang w:val="en-US"/>
              </w:rPr>
              <w:t>Paint</w:t>
            </w:r>
            <w:r>
              <w:rPr/>
              <w:t>, стр.25 учебника для 6 к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3, с. 23-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. упр. 37-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ся задания 1-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 42-4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контроль по разделу «Кодирование информации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«Компьютер и информ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контрольной работы представлен в мет. Пособии, стр. 95-99. Выполняются задания 3-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поняти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3, с.38-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8-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бразуются понят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ся задания 1-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3, с. 40-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11-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и объем понят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ся задания 3-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3. с.45-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21-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я между понятиями. Отношения подчин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рольная работа «Структурирование и визуализация информации средствами текстового редактора»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контрольной работы представлен в мет пособии, с.100-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3, с.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23. 2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я между понятиями (пересечение, тождество, соподчинение, противополож-ность*, противоречие*)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ся задания 1-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3, с.48-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. упр. 24, 26, 27, 30.3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понятия (родовое и видовое понятие)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ется задание 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3, с.54-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. упр.29. 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кация понятий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3, с.57-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28-2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ждение и умозаключение как форма мышл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4, 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33-3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алгорит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контрольая работа по теме «Человек и информация» в форм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контрольной работы представлен в мет.пособии, стр. 103-105.Выполняются задания 1-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3.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3, упр.1-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 алгоритмо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5-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3, упр. 7-2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записи алгоритмов (блок – схемы)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3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3, упр. 24-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алгоритмов – линейные алгоритм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, 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3.4, с.7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3. упр.2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алгоритмов – алгоритмы с ветвление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рисунка по плану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3.4, с.77-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3, упр. 30-4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алгоритмов – алгоритмы с ветвление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3.4, с.77-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3, упр. 30-4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алгоритмов – алгоритмы с повторение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3.4, с. 79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3, упр. 44-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контроль знаний по теме «Алгоритмы и исполнители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контрольная работа по теме»Алгоритмы и исполнители» в форме теста. Практическая работа № 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к/р в мет.пособии. с. 108-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«10. Задание 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компьютерной сети. Сеть Интернет. Презентация как средство публичного представления информации. Требования к дизайну презентаци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14. Можно подготовить работу на тему «Компьютерные сети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Работа с целью повтоения приемов работы по созданию презентации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лементы окна браузер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дресной строкой, просмотр ресурсов, навигация. Работа с буфером обмена в редакторе презентаций, создание гиперссылок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вка в готовую презентацию адресов ресурсов с помощью буфера обмена. Вставка гиперссылок на адреса в Интернете и на другие слайд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оиска информации в сети Интернет. Авторское право на ресурсы сети Интернет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текстовой  и графической информации в сети Интерне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содержания презентации (например, по выбранному учебному предмету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графической информации из Интернет-источников. Вставка сохраненных изображений на слайд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ка приемов сохранения картинок. Вставка рисунков на слай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яются и вставляются рисунки, запланированные по теме презент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текстовой информации из Интернет-источников. Вставка сохраненных текстовых фрагментов на слайды презентаци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ка приемов сохранения текстов. Вставка текста на слай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вляются тексты, запланированные по теме презент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коммуникации в сети Интернет. Совместная работа в сети Интернет и основы безопасной работ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ффекты анимации слайдов и анимация объектов в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абором кейсов или игровых ситуац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или защита проекта, сделанного самостоятельно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резерва можно проводить в форме проекта в течение двух уро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8" w:right="568" w:gutter="0" w:header="0" w:top="568" w:footer="0" w:bottom="56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46:00Z</dcterms:created>
  <dc:creator>Сергей</dc:creator>
  <dc:description/>
  <cp:keywords/>
  <dc:language>en-US</dc:language>
  <cp:lastModifiedBy>Александр</cp:lastModifiedBy>
  <cp:lastPrinted>2014-03-14T10:17:00Z</cp:lastPrinted>
  <dcterms:modified xsi:type="dcterms:W3CDTF">2014-02-26T17:48:00Z</dcterms:modified>
  <cp:revision>14</cp:revision>
  <dc:subject/>
  <dc:title/>
</cp:coreProperties>
</file>