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ind w:right="-143" w:hanging="14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48"/>
        <w:gridCol w:w="4367"/>
      </w:tblGrid>
      <w:tr>
        <w:trPr>
          <w:trHeight w:val="3275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учителей истории и обществознания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 2013  года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/Забудько Н.В.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15pt;margin-top:3.5pt;width:348.5pt;height:143.9pt;mso-wrap-style:none;v-text-anchor:middle" type="_x0000_t136">
            <v:path textpathok="t"/>
            <v:textpath on="t" fitshape="t" string="РАБОЧАЯ ПРОГРАММА&#10;ПО ИСТОРИИ&#10;5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/>
      </w:pPr>
      <w:r>
        <w:rPr>
          <w:color w:val="000000"/>
          <w:sz w:val="36"/>
          <w:szCs w:val="36"/>
        </w:rPr>
        <w:t>2 часа в неделю (всего 68 часов)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color w:val="000000"/>
          <w:sz w:val="36"/>
          <w:szCs w:val="36"/>
        </w:rPr>
        <w:t xml:space="preserve">Составитель: </w:t>
      </w:r>
      <w:r>
        <w:rPr>
          <w:color w:val="000000"/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/>
      </w:pPr>
      <w:r>
        <w:rPr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color w:val="000000"/>
          <w:sz w:val="36"/>
          <w:szCs w:val="36"/>
        </w:rPr>
        <w:t>учитель истории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</w:rPr>
        <w:t>Рабочая программа по истории Древнего мира для 5 класса составлена на основе: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рной программы основного общего образования по истории МО РФ 2004 г.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Авторской программы А. А. Вигасина, Г. И. Годера, И. С. Свенцицкой «История Древнего мира». – </w:t>
      </w:r>
      <w:r>
        <w:rPr>
          <w:sz w:val="28"/>
          <w:szCs w:val="28"/>
        </w:rPr>
        <w:t>М.: Просвещение</w:t>
      </w:r>
      <w:r>
        <w:rPr>
          <w:sz w:val="28"/>
        </w:rPr>
        <w:t>, 2008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Курс истории на ступени основного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 каждой из этих ступеней. Изучая историю на ступени основного общего образования, учащиеся приобретают исторические знания, приведенные в простейшую пространственно- 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Кроме того, изучение истории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</w:t>
      </w:r>
    </w:p>
    <w:p>
      <w:pPr>
        <w:pStyle w:val="Style16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5 классе, в ходе изучения истории происходит знакомство с процессом формирования человека и человеческого общества, с важнейшими цивилизациями Древнего мира. При этом вводится только общее понятие «цивилизация», противопоставленное первобытности (поскольку в науке выделение локальных цивилизаций в древности, их наименования и определение сущности являются спорными и неустановленными).    </w:t>
      </w:r>
    </w:p>
    <w:p>
      <w:pPr>
        <w:pStyle w:val="Style16"/>
        <w:ind w:firstLine="708"/>
        <w:jc w:val="both"/>
        <w:rPr/>
      </w:pPr>
      <w:r>
        <w:rPr>
          <w:bCs/>
          <w:sz w:val="28"/>
        </w:rPr>
        <w:t xml:space="preserve">Данный курс ставит своей </w:t>
      </w:r>
      <w:r>
        <w:rPr>
          <w:b/>
          <w:bCs/>
          <w:i/>
          <w:sz w:val="28"/>
          <w:u w:val="single"/>
        </w:rPr>
        <w:t>целью</w:t>
      </w:r>
      <w:r>
        <w:rPr>
          <w:bCs/>
          <w:sz w:val="28"/>
        </w:rPr>
        <w:t xml:space="preserve"> дать школьникам знания о далеком прошлом, которые послужат одной из основ их общей образованности, </w:t>
      </w:r>
      <w:r>
        <w:rPr>
          <w:sz w:val="28"/>
        </w:rPr>
        <w:t xml:space="preserve">  создать  более полное представление о странах древнего мира, более глубокое проникновение в специфику древних цивилизаций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 xml:space="preserve">В данной программе при отборе фактов и явлений основным критерием явилась их значимость в историческом процессе, в развитии мировой культуры. Исходя из задачи курса – формировать историческое мышление – дается представление об общем и особенном при характеристике древних обществ, а также представление о том, чем отличается Древний мир от мира современного. </w:t>
      </w:r>
    </w:p>
    <w:p>
      <w:pPr>
        <w:pStyle w:val="Style16"/>
        <w:ind w:firstLine="708"/>
        <w:jc w:val="both"/>
        <w:rPr>
          <w:b/>
          <w:b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Задачи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казать наиболее яркие личности Древнего мира и их роль в истории и культуре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характеризовать становление идей и инстинктов, понимание которых необходимо со</w:t>
        <w:softHyphen/>
        <w:t>временному человеку и гражданину (деспотическая форма правления, законы, демократия, республика, моральные нормы, религиозные верования)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скрыть на конкретном примере, что каждый из народов древности оставил позитив</w:t>
        <w:softHyphen/>
        <w:t>ный след в истории человечества.</w:t>
      </w:r>
    </w:p>
    <w:p>
      <w:pPr>
        <w:pStyle w:val="Style16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формировать у ученика терпимость, широту мировоззрения, гуманиз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</w:rPr>
      </w:pPr>
      <w:r>
        <w:rPr>
          <w:sz w:val="28"/>
        </w:rPr>
        <w:t>В результате изучения истории ученик должен:</w:t>
      </w:r>
    </w:p>
    <w:p>
      <w:pPr>
        <w:pStyle w:val="Style16"/>
        <w:jc w:val="both"/>
        <w:rPr>
          <w:i/>
          <w:i/>
          <w:sz w:val="28"/>
        </w:rPr>
      </w:pPr>
      <w:r>
        <w:rPr>
          <w:i/>
          <w:sz w:val="28"/>
        </w:rPr>
        <w:t>знать/понимать: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этапы и ключевые события истории Древнего мира и выдающихся деятелей древней истории;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ученные виды исторических источников;</w:t>
      </w:r>
    </w:p>
    <w:p>
      <w:pPr>
        <w:pStyle w:val="Style16"/>
        <w:jc w:val="both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ть последовательность и длительность важнейших событий древней  истории;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ользовать приобретенные знания при написании творческих работ 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являть существенные черты исторических процессов, явлений и событий; 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руппировать исторические явления и события по заданному признаку; 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снять смысл изученных исторических понятий и терминов;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являть общность и различия сравниваемых исторических событий и явлений;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Style16"/>
        <w:jc w:val="both"/>
        <w:rPr>
          <w:i/>
          <w:i/>
          <w:sz w:val="28"/>
        </w:rPr>
      </w:pPr>
      <w:r>
        <w:rPr>
          <w:i/>
          <w:sz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ысказывания собственных суждений (в споре и т.п.) об историческом наследии народов мира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</w:rPr>
        <w:t>объяснения исторически сложившихся норм социального поведения;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сторию (4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историю. Исторические источники. История в названии городов, улиц. Человек в истории. Геральдика. Как работать с учебником история. Курсы «Всеобщая история» и «История России». Счет лет в истории. Истор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Жизнь первобытных людей (6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йшие люди. Родовые общины охотников и собирателей. Возникновение искусства и религиозных верований. Возникновение земледелия и скотоводства. Появление неравенства и зн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ревний Восток (19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й Египет.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Культура Древнего Егип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няя Азия (6 ч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е Двуречье. Вавилонский царь Хаммурапи и его 0законы. Финикийские мореплаватели. Библейские с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ство Давида и Соломона. Ассирийская держава. Персидская держава «Царя цар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жная Азия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и люди Древней Индии. Индийские касты. Китайский мудрец Конфуций. Первый властелин единого Ки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ревняя Греция (20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ки и критяне. Микены и Троя. Поэмы Гомера «Илиада» и «Одиссея». Религия древних греков. Земледельцы Аттики теряют земли и свободу. Зарождение демократии в Афинах. Древняя Спарта. Основание греческих колоний. Олимпийские игры в древности. Победа греков над персами в Марафонской битве. Нашествие персидских войск на Элладу. В гаванях афинского порта Пирей. В городе богини Афины. Культура Древней Греции. Афинская демократия при Перикле. Города Эллады подчиняются Македонии. Поход Александра Македонского на Восток. В древней Александрии Египетской. Путешествие по Древней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ревний Рим (16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йший Рим. Завоевание Римом Италии. Вторая война Рима с Карфагеном (218-201г. до н.э.). Установление господства Рима во всем Средиземноморь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Рабство в Древнем Риме. Земельный закон братьев Гракхов. Восстание Спартака. Единовластие Цезаря. Установление империи в Риме. Соседи Римской империи в первые века нашей эры. В Риме при императоре Нероне. Первые христиане и их учение. Жизнь в Римской империи. Римская империя при Диоклетиане и Константине. Взятие Рима готами. Семь чудес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 всему курсу (3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92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01"/>
        <w:gridCol w:w="1398"/>
      </w:tblGrid>
      <w:tr>
        <w:trPr>
          <w:trHeight w:val="322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ведение в историю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Жизнь первобытных людей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ний Во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Древняя Греци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Древний Ри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по всему курсу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5 класса. История Древнего мира. А.А.Вигасин, Г.И.Годер, И.С.Свенцицкая.- М.: "Просвещение", 200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истории Древнего мира. (в 2-х частях) Г.И.Годер. - М.: "Просвещение"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истории древнего мира. 5 класс. О.В.Арсаланова, К.А.Соловьев. - М.:"ВАКО"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История Древнего мира: 5 класс / Сост. К.В.Волкова. – М.: ВАКО,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ая история в таблицах и схемах. Для школьников и абитуриентов / Трещеткина И.Г. – СПб.: ООО «Виктория плюс», 201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историю: Вспомогательные исторические дисциплины: Методическое пособие/ Уланова Л.С. – М.:ТЦ Сфера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настенных карт по истории Древнего ми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48"/>
        <w:gridCol w:w="4367"/>
      </w:tblGrid>
      <w:tr>
        <w:trPr>
          <w:trHeight w:val="3275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rPr>
          <w:rFonts w:ascii="Arial" w:hAnsi="Arial" w:cs="Arial"/>
        </w:rPr>
      </w:pPr>
      <w:r>
        <w:pict>
          <v:shape id="shape_0" fillcolor="black" stroked="t" o:allowincell="f" style="position:absolute;margin-left:44.65pt;margin-top:-4.5pt;width:435.55pt;height:259.5pt;mso-wrap-style:none;v-text-anchor:middle" type="_x0000_t136">
            <v:path textpathok="t"/>
            <v:textpath on="t" fitshape="t" string="Календарно - тематическое &#10;планирование&#10;уроков истории&#10;в 5 класс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 </w:t>
      </w:r>
    </w:p>
    <w:p>
      <w:pPr>
        <w:pStyle w:val="Normal"/>
        <w:spacing w:before="0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before="127" w:after="127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часа в неделю (всего 68 ч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читель истор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709" w:footer="0" w:bottom="113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80"/>
        <w:gridCol w:w="1132"/>
        <w:gridCol w:w="7094"/>
        <w:gridCol w:w="1276"/>
        <w:gridCol w:w="1276"/>
      </w:tblGrid>
      <w:tr>
        <w:trPr>
          <w:trHeight w:val="82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2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акту</w:t>
            </w:r>
          </w:p>
        </w:tc>
      </w:tr>
      <w:tr>
        <w:trPr>
          <w:trHeight w:val="464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историю (4ч)</w:t>
            </w:r>
          </w:p>
        </w:tc>
      </w:tr>
      <w:tr>
        <w:trPr>
          <w:trHeight w:val="19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историю Древнего мира.  Исторически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учащихся с учебником, рассказ учителя, работа с текстом учебника, беседа по прочитанному,  работа с новыми терминами, работа с историческими источниками - вещественными, письменными и ус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 названии городов, улиц. Человек в истор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картой, работа с новыми терм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ль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иллюстрациями,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 лет в ис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, работа в тетрадях, рассказ учителя, работа с "лентой времени", выполнение заданий в раб.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ь первобытных людей (6ч)</w:t>
            </w:r>
          </w:p>
        </w:tc>
      </w:tr>
      <w:tr>
        <w:trPr>
          <w:trHeight w:val="19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карте, самостоятельная работа с иллюстрациями учебника, беседа по вопросам, работа с новыми терминами, выполнение заданий в раб.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абота с иллюстрациями, рассказ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никновение земледелия и скотоводст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дополнительной литературой, беседа по вопросам к тексту, работа над новыми понятиями,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искусства и религ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беседа по прочитанному, работа с картой, выполнение заданий в раб.тетради, составлен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иллюстрацией, самостоятельная работа, решение творческой задачи, работа с новыми пон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ий Восток (19ч)</w:t>
            </w:r>
          </w:p>
        </w:tc>
      </w:tr>
      <w:tr>
        <w:trPr>
          <w:trHeight w:val="483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евний Египет (8ч)</w:t>
            </w:r>
          </w:p>
        </w:tc>
      </w:tr>
      <w:tr>
        <w:trPr>
          <w:trHeight w:val="19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самостоятельная работа, беседа по прочитанному материалу, работа с историческим источником, беседа по содержанию документа, работа с иллюст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египт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работа с историческим документом, работа с новыми понятиями; работ с учебником, беседа по прочитанному, работа с историческим документом, беседа по тексту докуме6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ой, рассказ учителя и работа по историческому документу, беседа по тексту докумен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заполнение таблицы, работа с историческим документом, решение твор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Древнего Егип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аблицы, работа с учебником, работа с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игра "Историческая эстаф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едняя Азия (6ч)</w:t>
            </w:r>
          </w:p>
        </w:tc>
      </w:tr>
      <w:tr>
        <w:trPr>
          <w:trHeight w:val="23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карте, работа по тексту учебника, выполнение заданий в раб.тетради, заполнение таблицы; рассказ учителя, работа с историческим документом, беседа по вопросам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самостоятельная работа с текстом учебника, работа с историческим документом, выполнение заданий в раб.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ированное чтение, объяснение новых понятий, работа с древними библейскими сказаниями; комментированное чтение по абзацам, работа по карте, работа с текстом учебника, объяснение значения нов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беседа с классом, работа с текстом учебника, беседа по прочитанному, работа по карте, работа с историческим док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дская держа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беседа по прочитанному, работа по карте, рассказ учителя, работа с историческим док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жная Азия (5ч)</w:t>
            </w:r>
          </w:p>
        </w:tc>
      </w:tr>
      <w:tr>
        <w:trPr>
          <w:trHeight w:val="26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яя Индия. Индийские кас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беседа по прочитанному, работа по карте, решение творческих задач, комментированное чтение, выполнение заданий в раб.тетради; работа с текстом учебника, работа с классом по заданию раб.тетради, составление таблицы, рабо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тайский мудрец Конфу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т карте, рассказ учителя, работа с историческим документом, выполнение заданий в раб.тетради, самостоятельная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властители единого Кит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т карте, рассказ учителя, работа с историческим документом, выполнение заданий в раб.тетради, самостоятельная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ста, работа с текстом историческ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яя Греция (20ч)</w:t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карте, рассказ учителя, работа с учебником, заполн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историческим документом, беседа по вопросам к документу, работа с текстом учебника, беседа по прочит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мы Гом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комментированное чтение текста, беседа по прочитанному, самостоятельная работа  с текстом учебника, беседа по прочит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иллюстрацией, заполнение таблицы, самостоятельная работа с текстом учебника, беседа по прочит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ы Древней Гре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текстом, работа с историческим документом, беседа по вопросам к документу, работа с новыми терм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ой, самостоятельная работа с текстом учебника, рассказ учителя, заполн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греческих коло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, работа по карте и беседа с классом, работа с историческим документом, выполнение заданий в раб.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историческим документом, беседа по вопросам к документу, работа с текстом учебника, беседа по прочит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ко-персидские вой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карте, работа по тексту учебника, выполнение заданий в раб.тетради, заполнение таблицы; рассказ учителя, работа с историческим документом, беседа по вопросам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Пир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карте, рассказ учителя, работа с учебником, заполн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беседа по прочитанному, рассказ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Древней Гре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аблицы, работа с учебником, работа с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ышение Аф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составление схемы, работа с историческим документом, рассказ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донские завое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карте, работа по тексту учебника, выполнение заданий в раб.тетради, заполнение таблицы; рассказ учителя, работа с историческим документом, беседа по вопросам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игра "Брейн-ри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ий Рим (16ч)</w:t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карте, работа с текстом учебника, беседа по прочитанному, работа с новыми понятиями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хемы, самостоятельная работа с текстом учебника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ы Рима с Карфаген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работа по карте, рассказ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заполнение таблицы, работа по карте, рассказ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документом, работа с текстом учебника, рассказ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закон братьев Грах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текстом учебника, решение твор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документом, вопросы к документу, работа с текстом учебника, беседа по прочит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овластие Цезаря. Установление империи в Рим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документом, работа с текстом учебника, рассказ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еди Римской импе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документом, вопросы к документу, работа по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ой, самостоятельная работа с текстом учебника, рассказ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 с документом, комментирован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цвет империи во 2-м ве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ста, работа с текстом историческ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ечный город" и его жи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самостоятельная работа с текстом учебника, работа с историческим документом, выполнение заданий в раб.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учащихся с учебником, рассказ учителя, работа с текстом учебника, беседа по прочитанному,  работа по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Рима варва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ой, самостоятельная работа с текстом учебника, рассказ учителя, работа с историческим док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История Древнего мир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ет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 чудес с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всему кур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ста, работа с текстом историческ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ч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7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zagolovokpodrazdela">
    <w:name w:val="first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4:00Z</dcterms:created>
  <dc:creator>МКОУ  Криничанская Ш</dc:creator>
  <dc:description/>
  <cp:keywords/>
  <dc:language>en-US</dc:language>
  <cp:lastModifiedBy>МКОУ  Криничанская Ш</cp:lastModifiedBy>
  <dcterms:modified xsi:type="dcterms:W3CDTF">2014-04-03T04:56:00Z</dcterms:modified>
  <cp:revision>15</cp:revision>
  <dc:subject/>
  <dc:title/>
</cp:coreProperties>
</file>