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истории и обществознания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/Забудько Н.В.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7"/>
        <w:jc w:val="center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5pt;margin-top:3.5pt;width:348.5pt;height:143.9pt;mso-wrap-style:none;v-text-anchor:middle" type="_x0000_t136">
            <v:path textpathok="t"/>
            <v:textpath on="t" fitshape="t" string="РАБОЧАЯ ПРОГРАММА&#10;ПО ИСТОРИИ&#10;6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часа в неделю (всего 68 часов)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color w:val="000000"/>
          <w:sz w:val="36"/>
          <w:szCs w:val="36"/>
        </w:rPr>
        <w:t>                            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</w:t>
      </w:r>
      <w:r>
        <w:rPr>
          <w:b/>
          <w:bCs/>
          <w:color w:val="000000"/>
          <w:sz w:val="36"/>
          <w:szCs w:val="36"/>
        </w:rPr>
        <w:t xml:space="preserve">Составитель: </w:t>
      </w:r>
      <w:r>
        <w:rPr>
          <w:color w:val="000000"/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color w:val="000000"/>
          <w:sz w:val="36"/>
          <w:szCs w:val="36"/>
        </w:rPr>
        <w:t>учитель истории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8"/>
        <w:jc w:val="center"/>
        <w:rPr>
          <w:sz w:val="22"/>
          <w:szCs w:val="40"/>
        </w:rPr>
      </w:pPr>
      <w:r>
        <w:rPr>
          <w:b/>
          <w:sz w:val="32"/>
          <w:szCs w:val="40"/>
        </w:rPr>
        <w:t>ПОЯСНИТЕЛЬНАЯ ЗАПИСКА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Рабочая программа по истории для 6 класса составлена на основе:</w:t>
      </w:r>
    </w:p>
    <w:p>
      <w:pPr>
        <w:pStyle w:val="Style17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Style17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рной программы основного общего образования по истории МО РФ 2004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торской программы А. А. Да</w:t>
        <w:softHyphen/>
        <w:t>нилова и Л. Г. Косулиной «История России 6-9 кл.». - М.: Просвещение, 2008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торской программы В.А. Ведюшкина «История Средних веков». - М.: Просвещение, 2008.</w:t>
      </w:r>
    </w:p>
    <w:p>
      <w:pPr>
        <w:pStyle w:val="Style17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Рабочая программа рассчитана на 68 учебных часов (2 часа в неделю). Основные содержательные линии учебной рабочей программы в 6 классе реализуются в рамках двух курсов – «Истории России» и «История средних веков». Предполагается их последовательное изучение.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b/>
          <w:sz w:val="32"/>
          <w:szCs w:val="40"/>
        </w:rPr>
        <w:t xml:space="preserve">История России с древнейших времен до конца </w:t>
      </w:r>
      <w:r>
        <w:rPr>
          <w:b/>
          <w:sz w:val="32"/>
          <w:szCs w:val="40"/>
          <w:lang w:val="en-US"/>
        </w:rPr>
        <w:t>XVI</w:t>
      </w:r>
      <w:r>
        <w:rPr>
          <w:b/>
          <w:sz w:val="32"/>
          <w:szCs w:val="40"/>
        </w:rPr>
        <w:t xml:space="preserve"> в. (36 ч)</w:t>
      </w:r>
    </w:p>
    <w:p>
      <w:pPr>
        <w:pStyle w:val="Style17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ограмма включает материал по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 рассчитана на 36 часов. Стандарт 2004 г. устанавливает хронологические рамки курса истории в 6 классе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Учебники 6 класса включают мате</w:t>
        <w:softHyphen/>
        <w:t xml:space="preserve">риал п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 для удобства учителя и учеников тематическое планирование составлено п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u w:val="single"/>
        </w:rPr>
        <w:t>Цел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общей картины исторического развития России, получение учениками представлений об общих, ведущих процессах, явлениях и пон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витие умений по применению исторических знаний в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сновными </w:t>
      </w:r>
      <w:r>
        <w:rPr>
          <w:b/>
          <w:sz w:val="28"/>
          <w:u w:val="single"/>
        </w:rPr>
        <w:t>задачами</w:t>
      </w:r>
      <w:r>
        <w:rPr>
          <w:b/>
          <w:sz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формирование исторического мышления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умений работы с книгой и с картографическим материал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умений пользоваться историческими терминами и понятиями, знание важнейших дат исторических собы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формирование знаний о взаимодействии человека с окружающей средой, об экономическом развитии, политическом и социальном строе </w:t>
      </w:r>
      <w:r>
        <w:rPr>
          <w:sz w:val="28"/>
          <w:szCs w:val="28"/>
        </w:rPr>
        <w:t xml:space="preserve">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</w:t>
      </w:r>
      <w:r>
        <w:rPr>
          <w:sz w:val="28"/>
        </w:rPr>
        <w:t xml:space="preserve">, знаний о наиболее ярких личностях эпох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формирование умений охарактеризовать события, образ жизни в России с </w:t>
      </w:r>
      <w:r>
        <w:rPr>
          <w:sz w:val="28"/>
          <w:szCs w:val="28"/>
        </w:rPr>
        <w:t xml:space="preserve">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правовой культуры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формирование веротерпимости, широту мировоззрения, гуман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развитие личностных качеств школьников на основе примеров из истории России с </w:t>
      </w:r>
      <w:r>
        <w:rPr>
          <w:sz w:val="28"/>
          <w:szCs w:val="28"/>
        </w:rPr>
        <w:t xml:space="preserve">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</w:t>
      </w:r>
      <w:r>
        <w:rPr>
          <w:sz w:val="28"/>
        </w:rPr>
        <w:t>: патриотизма, мужества, благородства, мудрост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результате изучения истории ученик должен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autoSpaceDE w:val="false"/>
        <w:ind w:left="284" w:hanging="28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ния с людьми другой культуры, национальной и религиозной принадлежности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ы и государства на территории нашей страны в древности. (3ч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аселение Евразии. Великое переселение народов. 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ество. Распространение христианства, ислама, иудаизма на территории нашей страны в древно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ревнерусское государство (IX – начало XII в.) (6ч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 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усские земли и княжества в начале удельного периода (начало XII – первая половина XIII вв.) (10ч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единства русских земель в период раздробленности. «Слово о полку Игореве».</w:t>
        <w:br/>
        <w:t>Языческая культура восточных славян. Религиозно-культурное влияние Византии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древнерусской культуры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  <w:br/>
        <w:t>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  <w:br/>
        <w:t xml:space="preserve">Русские земли во второй половине XIII – первой половине XV вв. Борьба против ордынского ига. Русские земли в составе Великого княжества Литовского. </w:t>
        <w:br/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осковская Русь XIV-XVI вв. (15ч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тоговое повторение. (2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4"/>
          <w:szCs w:val="44"/>
        </w:rPr>
        <w:t>История средних веков (32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курса охватывает период 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 которые вошли в современную цивилизацию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казать самобытные черты Средневековья, его особенности, с целью понимания его учащимися и уважительного отношения к традициям своим и чуж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рс построен по проблемно-хронологическому принципу, что позволяет уделить необходимое внимание и наиболее важным сквозным проблемам Средневековья,  и  особенностям развития каждого региона, а также проследит динамику исторического развития и выделить в рамках Средневековья его основные этапы. Курс включает историю Европы, Азии, Африки, Америки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истории ученик должен: </w:t>
      </w:r>
    </w:p>
    <w:p>
      <w:pPr>
        <w:pStyle w:val="Normal"/>
        <w:rPr/>
      </w:pPr>
      <w:r>
        <w:rPr>
          <w:i/>
          <w:sz w:val="28"/>
        </w:rPr>
        <w:t>знать/понимать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знать и  называть хронологические рамки истории средневековь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знать и называть этапы  и даты основных событий Средневековь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оперировать историческими датами, выявлять синхронность и диахронность событий и явлений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излагать основные события политической истории Средневековья; характеризовать политических и государственных деятелей, деятелей культуры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называть место, обстоятельства, участников, результаты важнейших исторических событий Средневековь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излагать основные факты и события внешней политики государств Европы и Востока в средние века; характеризовать отношения народов  (торговые и культурные связи)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представлять социальную структуру европейского и восточного средневековых обществ; ее изменение от раннего средневековья к началу нового времени; знать характерные черты  различных групп населения (феодальная знать, крестьяне, горожане, духовенство), описывать образ их жизни и быт; наиболее значительные социальные движения и выступления, крестьянские и городские восстания в Западной Европе и на Востоке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знать и описывать историю становления и развития крупнейших государств в Европе и других регионах, рассказывать о становлении ранней государственности, политической раздробленности, образовании централизованных государств в Европе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представлять формы политической власти в средневековых государствах, динамику развития абсолютизма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иметь представление и характеризовать религиозные верования народов мира, место церкви в средневековом обществе; влияние католицизма, православия, восточных религий на культурную и духовную жизнь людей в эпоху средневековья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</w:rPr>
      </w:pPr>
      <w:r>
        <w:rPr>
          <w:sz w:val="28"/>
        </w:rPr>
        <w:t>знать и называть основные достижения культуры народов эпохи Средневековья; характеризовать и оценивать выдающиеся памятники культуры и их творцов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u w:val="single"/>
        </w:rPr>
      </w:pPr>
      <w:r>
        <w:rPr>
          <w:sz w:val="28"/>
        </w:rPr>
        <w:t>читать историческую карту, определять местоположение историко – географических объектов (показывать на исторической карте территории, границы государств, города, места сражений, направления миграции народов Европы и Азии и др.); сопровождать показ словесным описанием.</w:t>
      </w:r>
    </w:p>
    <w:p>
      <w:pPr>
        <w:pStyle w:val="Normal"/>
        <w:rPr/>
      </w:pPr>
      <w:r>
        <w:rPr>
          <w:i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относить даты событий  всеобщей истории с веком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пределять последовательность и длительность важнейших событий  всеобщей истори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ссказывать о важнейших исторических событиях и их участниках, показывая знание необходимых фактов, дат, терминов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пределять на основе учебного материала причины и следствия важнейших исторических событий;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бъяснять свое отношение к наиболее значительным событиям и личностям  всеобщей истории, достижениям   мировой культуры; </w:t>
      </w:r>
    </w:p>
    <w:p>
      <w:pPr>
        <w:pStyle w:val="Normal"/>
        <w:rPr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ысказывания собственных суждений об историческом наследии народов мира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Zagolovokpodpunk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Zagolovokpodpunkt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 (1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Происхождение понятия «Средние века». «Светлый» и «темный» образы Средневековья. Географические и хронологические рамки Средневековья. Периодизация истории Средних веков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Источники по истории Средних веков: письменные, изобразительные, вещественные. Роль археологии в изучении истории Средних веков.</w:t>
      </w:r>
    </w:p>
    <w:p>
      <w:pPr>
        <w:pStyle w:val="Style17"/>
        <w:jc w:val="both"/>
        <w:rPr>
          <w:sz w:val="14"/>
        </w:rPr>
      </w:pPr>
      <w:r>
        <w:rPr>
          <w:sz w:val="14"/>
        </w:rPr>
      </w:r>
    </w:p>
    <w:p>
      <w:pPr>
        <w:pStyle w:val="Zagolovokrazdela"/>
        <w:jc w:val="both"/>
        <w:rPr/>
      </w:pPr>
      <w:r>
        <w:rPr>
          <w:rStyle w:val="Zagolovokrazdelatimes1"/>
          <w:sz w:val="28"/>
          <w:szCs w:val="28"/>
        </w:rPr>
        <w:t>Раздел I.</w:t>
      </w:r>
      <w:r>
        <w:rPr>
          <w:rFonts w:cs="Times New Roman" w:ascii="Times New Roman" w:hAnsi="Times New Roman"/>
          <w:sz w:val="28"/>
          <w:szCs w:val="28"/>
        </w:rPr>
        <w:t> РАННЕЕ СРЕДНЕВЕКОВЬЕ (12 ч)</w:t>
      </w:r>
    </w:p>
    <w:p>
      <w:pPr>
        <w:pStyle w:val="Zagolovokpodrazdela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Западная Европа в раннее Средневековье (5 ч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Великое переселение народов и падение Западной Римской империи. Образование и отличительные черты германских королевств. Остготская Италия. Франкское завоевание Галлии. Хлодвиг. Усиление королевской власти. Организация управления государством. «Салическая правда». Принятие франками христианств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Изменения в положении Церкви в IV в. Споры вокруг понимания христианства и формирование христианской ортодоксии. Отцы Церкви. Никейский собор. Ереси. Арианство. Формирование и состав христианского канона. Структура и иерархия духовенства. церковный приход. Монашество. Бенедиктинский устав. Жизнь средневекового монастыря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Франкское государство в VI—VIII вв. Усиление власти майордомов. Карл Мартелл и его бенефициальная реформа. Бенефиций и феод. Создание Папского государства. Войны Карла Великого. Принятие императорского титула и его значение. Управление империей. Верденский раздел, его причины и значение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оходы викингов, их причины и последствия для Западной Европы. Государства викингов в Европе. Норманны и Англия. Норманны в Америке. Культура Скандинавии эпохи викингов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Франция и Германия в IХ—ХI вв. Феодальная раздробленность во Франции. Борьба германских королей с венгерской опасностью. Усиление королевской власти в Германии и создание Священной Римской империи. Императоры и Церковь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Истоки средневековой культуры. Церковь и культура. Споры вокруг античного наследия. Система образования. «Каролингское возрождение». Книга в раннее Средневековье. Историческая роль раннесредневековой культуры Западной Европы.</w:t>
      </w:r>
    </w:p>
    <w:p>
      <w:pPr>
        <w:pStyle w:val="Zagolovokpodrazdela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Византия и славянский мир (3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От Восточной Римской империи к Византии. Территория и население. Константинополь — столица Византии и воплощение ее могущества. Особенности императорской власти. Расцвет Византийской империи при Юстиниане. Судьбы Византии в VII—ХI вв. Взаимоотношения с Русью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Роль античного наследия в культуре Византии. Возникновение и отличительные черты византийской церковной архитектуры. Собор Святой Софии. Храм как образ мира и синтез искусств. Византийская иконопись. Борьба иконоборцев и иконопочитателе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рародина и расселение славян. Западные, восточные и южные славяне. Складывание славянских государств: Болгарии, Великой Моравии, Чехии, Польши. Принятие христианства в славянских странах в условиях соперничества Рима и Константинополя. Значение принятия христианства. Создание славянской письменност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Арабский мир в VI—ХI вв. (2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Условия жизни и занятия арабов. Племенное устройство и верования. Проповедь Мухаммада. Хиджра. Победа новой веры и объединение арабов. Ислам. Коран. Обязанности мусульман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Возникновение Халифата. Арабские завоевания. Причины успехов арабов. Сунниты и шииты. Омейяды и Аббасиды. Распад Халифата. Ислам и культура стран Халифата. Роль арабского языка. Расцвет науки, литературы и искусства. Мечеть. Быт и культура повседневной жизни.</w:t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Феодальное общество (2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Складывание нового устройства общества. Формирование зависимого крестьянства. Теория трех сословий и ее значение. Феод и установление вассальных отношений. Понятие феодализма. Сеньоры и вассалы. Феодальная иерархия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Рыцарство. Вооружение и боевая тактика рыцарей. Война и «Божий мир». Воспитание, занятия и образ жизни рыцарей. Замок. Геральдика. Рыцарская культура. Кодекс рыцарской чести. Куртуазность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Крестьяне и сеньоры. Понятие и структура сеньории. Повинности. Жизнь крестьянина. Натуральное хозяйство. Крестьянская община, ее функции и значение. Быт и культура крестьян.</w:t>
      </w:r>
    </w:p>
    <w:p>
      <w:pPr>
        <w:pStyle w:val="Style17"/>
        <w:jc w:val="both"/>
        <w:rPr>
          <w:sz w:val="18"/>
        </w:rPr>
      </w:pPr>
      <w:r>
        <w:rPr>
          <w:sz w:val="18"/>
        </w:rPr>
      </w:r>
    </w:p>
    <w:p>
      <w:pPr>
        <w:pStyle w:val="Zagolovokrazdela"/>
        <w:ind w:left="0" w:hanging="0"/>
        <w:jc w:val="center"/>
        <w:rPr/>
      </w:pPr>
      <w:r>
        <w:rPr>
          <w:rStyle w:val="Zagolovokrazdelatimes1"/>
          <w:sz w:val="28"/>
          <w:szCs w:val="28"/>
        </w:rPr>
        <w:t>Раздел II.</w:t>
      </w:r>
      <w:r>
        <w:rPr>
          <w:rFonts w:cs="Times New Roman" w:ascii="Times New Roman" w:hAnsi="Times New Roman"/>
          <w:sz w:val="28"/>
          <w:szCs w:val="28"/>
        </w:rPr>
        <w:t xml:space="preserve"> РАСЦВЕТ СРЕДНЕВЕКОВЬЯ (6 ч)</w:t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редневековый город (2 ч)</w:t>
      </w:r>
    </w:p>
    <w:p>
      <w:pPr>
        <w:pStyle w:val="Style17"/>
        <w:jc w:val="both"/>
        <w:rPr/>
      </w:pPr>
      <w:r>
        <w:rPr>
          <w:sz w:val="28"/>
        </w:rPr>
        <w:t>      </w:t>
      </w:r>
      <w:r>
        <w:rPr>
          <w:sz w:val="28"/>
        </w:rPr>
        <w:t>Упадок городской жизни в раннее Средневековье. Причины возникновения и расцвета средневековых городов. Борьба городов с сеньорами. Социальная структура города. Патрициат. Организация управления. Облик средневекового города. Жизнь и быт горожан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Средневековое ремесло. Цехи, их роль в экономике и повседневной жизни городов. Организация торговли. Торговые пути. Ярмарки. Возникновение банков. Новое в мировосприятии горожан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Zagolovokpodrazdela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атолическая церковь в ХI—ХIII вв. (2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Основы могущества Церкви. Материальные богатства Церкви, их источники. Упадок морального авторитета Церкви в Х—ХI вв. Клюнийская реформа. Разделение церквей. Различия между католицизмом и православием. Борьба папства и империи в ХI в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ричины и начало Крестовых походов, их участники. Ход и результаты Первого Крестового похода. Государства крестоносцев на Востоке. Духовно-рыцарские ордены. Третий Крестовый поход. Четвертый Крестовый поход, его переломный характер. Упадок и конец крестоносного движения. Значение Крестовых походов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апство в зените могущества. Ереси ХII—ХIII вв. (катары, вальденсы), причины их широкого распространения. Борьба Церкви с ересями. Альбигойские войны. Инквизиция. Нищенствующие ордены, их роль в укреплении Католической церкв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азные судьбы государств (2 ч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Начало объединения Франции. Слабость и сила королевской власти, ее союзники в деле объединения страны. Успехи Филиппа I Августа. Укрепление королевской власти при Людовике IХ Святом. Филипп IV Красивый и возникновение Генеральных штатов. Сословная монархия. Конфликт с папством и «авиньонское пленение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Воздействие нормандского завоевания на развитие феодальных отношений в Англии. Могущество королевской власти в конце ХI—ХII в. Анжуйская держава. Реформы Генриха II Плантагенета. Столкновение с Церковью. Великая хартия вольностей, ее историческая роль. Возникновение и отличительные черты английского парламент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Новый этап борьбы империи и папства. Политика Фридриха I Барбароссы и Фридриха I Гогенштауфена в Италии и в Германии. Колонизация земель западных славян. Возникновение Швейцарского союза. Усиление князей и ослабление императорской власти во второй половине ХIII—ХIV в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>
          <w:rStyle w:val="Zagolovokrazdelatimes1"/>
          <w:b/>
          <w:sz w:val="32"/>
          <w:szCs w:val="28"/>
        </w:rPr>
        <w:t>Раздел III.</w:t>
      </w:r>
      <w:r>
        <w:rPr>
          <w:b/>
          <w:sz w:val="28"/>
        </w:rPr>
        <w:t xml:space="preserve"> «ОСЕНЬ» СРЕДНЕВЕКОВЬЯ (8 ч)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>
          <w:b/>
          <w:i/>
          <w:iCs/>
          <w:sz w:val="28"/>
        </w:rPr>
        <w:t>Тема 9.</w:t>
      </w:r>
      <w:r>
        <w:rPr>
          <w:b/>
          <w:sz w:val="28"/>
        </w:rPr>
        <w:t xml:space="preserve"> Западная Европа в ХIV—ХV вв. (3 ч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Ухудшение условий жизни европейцев в ХIV в. «Черная смерть», ее экономические и прочие последствия. Освобождение крестьян от личной зависимости. Обострение противоречий между крестьянами и сеньорами. Жакерия. Восстание Уота Тайлер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ричины и начало Столетней войны. Этапы войны. Жанна д’Арк и перелом в ходе войны. Ее завершение и итог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Бургундское государство в ХV в. Борьба французских королей с бургундскими герцогами и завершение объединения Франции. Централизаторская политика Людовика ХI. Война Алой и Белой розы в Англии. Усиление королевской власти в Англии при Генрихе VII Тюдоре. Объединение Испании и завершение Реконкисты. Религиозная политика Фернандо и Изабелл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Изменения в культуре Западной Европы в ХIV—ХV вв. Развитие личностного начала. Изобретение книгопечатания и его значение. Возникновение культуры Возрождения в Италии. Гуманизм и гуманисты. Литература и искусство раннего Возрождения в Итали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Zagolovokpodrazdela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 Центральная и Юго-Восточная Европа в ХIV—ХV вв. (3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Польша в ХIV—ХV вв. Внутренняя политика Казимира III Великого. Борьба с агрессией Тевтонского ордена. Грюнвальд. Династическая уния Польши и Литвы. Расцвет Чехии в ХIV в. Нарастание социальных, этнических и религиозных противоречий. Ян Гус. Гуситские войны и их значение.</w:t>
      </w:r>
    </w:p>
    <w:p>
      <w:pPr>
        <w:pStyle w:val="Style17"/>
        <w:jc w:val="both"/>
        <w:rPr/>
      </w:pPr>
      <w:r>
        <w:rPr>
          <w:sz w:val="28"/>
        </w:rPr>
        <w:t>      </w:t>
      </w:r>
      <w:r>
        <w:rPr>
          <w:sz w:val="28"/>
        </w:rPr>
        <w:t>Страны Балканского полуострова в ХIV—ХV вв. Ослабление Византии, Болгарии и Сербии. Усиление Османской империи. Османские завоевания на Балканах. Византия в поисках спасения. Ферраро-Флорентийская уния. Гибель империи ромеев. Воздействие поздневизантийской культуры на другие стран</w:t>
      </w:r>
      <w:r>
        <w:rPr/>
        <w:t>ы.</w:t>
      </w:r>
    </w:p>
    <w:p>
      <w:pPr>
        <w:pStyle w:val="Style17"/>
        <w:jc w:val="both"/>
        <w:rPr/>
      </w:pPr>
      <w:r>
        <w:rPr/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Культура Западной Европы в ХI—ХIII вв. (2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Школы и система образования. Возникновение университетов. Жизнь студентов. Вера, разум и опыт в средневековой науке и философии. Рационализм и мистика. Роль алхимии и астрологии в развитии научных знаний. Схоласти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Архитектура и искусство эпохи расцвета Средневековья. Романский и готический стили, их отличительные черт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Zagolovokrazdela"/>
        <w:ind w:left="0" w:hanging="0"/>
        <w:jc w:val="center"/>
        <w:rPr/>
      </w:pPr>
      <w:r>
        <w:rPr>
          <w:rStyle w:val="Zagolovokrazdelatimes1"/>
          <w:sz w:val="28"/>
          <w:szCs w:val="28"/>
        </w:rPr>
        <w:t>Раздел IV.</w:t>
      </w:r>
      <w:r>
        <w:rPr>
          <w:rFonts w:cs="Times New Roman" w:ascii="Times New Roman" w:hAnsi="Times New Roman"/>
          <w:sz w:val="28"/>
          <w:szCs w:val="28"/>
        </w:rPr>
        <w:t> ВДАЛИ ОТ ЕВРОПЫ (4 ч)</w:t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Культуры и государства Азии (2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Природные условия Индии, ее богатства. Занятия населения. Индийская община. Варны и касты. Роль кастовой системы в индийском обществе. Особенности политического развития Индии. Делийский султанат. Религии Индии. Достижения индийской культур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Периодизация истории Китая в эпоху Средневековья. Китай и его соседи. Великий шелковый путь. Борьба с северными кочевниками. Монгольское владычество и его свержение. Императорская власть и чиновничество. Достижения китайской науки, литературы и искусств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Объединение монголов и создание державы Чингисхана. Завоевания монголов, причины их успехов. Распад монгольской державы. Завоевания Тимура. Самарканд во времена Тимура и Улугбека. Общие черты и различия держав Чингисхана и Тимур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Zagolovokpodrazdela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Культуры и государства Африки и Америки (2 ч)</w:t>
      </w:r>
    </w:p>
    <w:p>
      <w:pPr>
        <w:pStyle w:val="Style17"/>
        <w:jc w:val="both"/>
        <w:rPr/>
      </w:pPr>
      <w:r>
        <w:rPr/>
        <w:t>      </w:t>
      </w:r>
      <w:r>
        <w:rPr/>
        <w:t>Особенности развития Африки. Магриб и Черная Африка. Транссахарская торговля и ислам. Государства Западного Судана. Христианская Эфиопия. Арабская торговля на восточном побережье Африки и государство Мономотапа.</w:t>
      </w:r>
    </w:p>
    <w:p>
      <w:pPr>
        <w:pStyle w:val="Style17"/>
        <w:jc w:val="both"/>
        <w:rPr/>
      </w:pPr>
      <w:r>
        <w:rPr/>
        <w:t>      </w:t>
      </w:r>
      <w:r>
        <w:rPr/>
        <w:t>Освоение человеком Америки. Проблема контактов доколумбовой Америки со Старым Светом. Цивилизации майя, ацтеков и инков, их достижения и особенности развит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1 ч)</w:t>
      </w:r>
    </w:p>
    <w:p>
      <w:pPr>
        <w:pStyle w:val="Style17"/>
        <w:jc w:val="both"/>
        <w:rPr/>
      </w:pPr>
      <w:r>
        <w:rPr/>
        <w:t>      </w:t>
      </w:r>
      <w:r>
        <w:rPr>
          <w:sz w:val="28"/>
        </w:rPr>
        <w:t>Значение Средневековья в мировой истории и культуре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58"/>
        <w:gridCol w:w="1542"/>
      </w:tblGrid>
      <w:tr>
        <w:trPr>
          <w:trHeight w:val="276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Средних веков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32 </w:t>
            </w:r>
          </w:p>
        </w:tc>
      </w:tr>
      <w:tr>
        <w:trPr>
          <w:trHeight w:val="20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ннее Средневековье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цвет Средневековья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Осень" Средневековья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дали от Европы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6 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в курс "История России"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точные славяне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ь в IX - первой половине XII 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ь во второй половине XII-XII 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 Русь XIV-XVI в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История. Обществознание. - М.: "Просвещение" , 2008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6 класса. История России с древнейших времен до конца XVI века. А.А.Данилов, Л.Г.Косулина.- М.:"Просвещение", 200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6 класса. История средних веков. Е.В.Агибалова, Г.М.Донской. - М.: "Просвещение"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бочая тетрадь История России.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А.А.Данилов, Л.Г.Косулина. - М.: "Просвещение", 200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 История средних веков. Е.А.Крючкова. - М.: "Просвещение"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урочные разработки по истории России. 6 класс. К.А.Соловьев, Б.Н.Серов - М.:"ВАКО", 200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средних веков. 6 класс. О.В.Арсаланова, К.А.Соловьев. - М.:"ВАКО"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но-измерительные материалы. История Средних веков: 6 класс / Сост. К.В.Волкова. – М.: ВАКО, 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но-измерительные материалы. История России: 6 класс / Сост. К.В.Волкова. – М.: ВАКО, 201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истории России с древнейших времен до кону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/ В.В.Шаповал. – М.: ЭКЗАМЕН, 200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 в таблицах и схемах. Для школьников и абитуриентов / Трещеткина И.Г. – СПб.: ООО «Виктория плюс», 201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 таблицах и схемах. Для школьников и абитуриентов / Тимофеев А.С. – СПб.: ООО «Виктория плюс», 200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настенных карт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rPr/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истории&#10;в 6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 часа в неделю (всего 68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>                            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851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25"/>
        <w:gridCol w:w="1105"/>
        <w:gridCol w:w="5128"/>
        <w:gridCol w:w="2487"/>
        <w:gridCol w:w="1418"/>
        <w:gridCol w:w="1275"/>
      </w:tblGrid>
      <w:tr>
        <w:trPr>
          <w:trHeight w:val="6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6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 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1ч)</w:t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классом, работа по карте, знакомство с новым учебником, самостоятельная работа с текстом учебника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ее Средневековье (12ч)</w:t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беседа по прочитанному, рассказ учителя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редних веков в истории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текстом учебника, рассказ учителя, работа с историческим источником, составл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нати, великое переселение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ия Карла Вели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ский король Хлодвиг, государство и христианская церк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Европа в IX-XI в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учебнику, беседа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учителя, заполнение таблиц, беседа с класс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вященной Римской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нтия при Юстини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составление таблицы, работа с историческим источник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средневекового человека о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источнико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азвития Виз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историческими источниками, беседа по вопросам к документа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, научные знания, архитектура, 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ислама. Арабский халиф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документом, самостоятельная работа с текстом учебника, беседа по прочитанному, комментирован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ление славян, их занятия и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документом, беседа по вопросам к докумен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занятия населения Ара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беседа по прочитанному, работа с иллюстрацией, работа с историческим источнико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, научные знания, архитектура, 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источнико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цвет Средневековья (6ч)</w:t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средневековых гор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сторическим документом, беседа, работа с карт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далы и крестьяне раннего средневе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городов с сеньорами. Быт горож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беседа по прочитанному, работа с дополнительной литератур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щество папской в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 с классом, работа с картой, работа с историческим источник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и источниками, рассказ учителя, работа по карте, составл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историческими источниками, рассказ учителя, выполнение зад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ая Анг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самостоятельная работа с текстом учебника, беседа по вопросам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сень" Средневековья (8ч)</w:t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документом, рассказ учителя, беседа по вопрос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исходило объединение Анг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ие Уота Тайлера в Англ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, составление плана, беседа по вопрос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ойны и повод к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в Англии. Реконки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бота с историческим источник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ие восстания во Франции и в Анг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дальная раздробленность в Германии и Итал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по учебнику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королевской власти в конце XV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источником, рассказ учителя, составление развернутого плана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дальная раздробленность в Германии и Ит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нская империя в XIV-XVIв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источнико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в Чех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в Средние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заполнение таблицы, рассказ учителя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Воз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заполнение таблицы, работа с художественным произведение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, научные знания, архитектура, 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дали от Европы (5ч)</w:t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 в Средние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источником, комментированное чтение, рассказ учителя, 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в Средние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ссказ учителя, работа с историческим источником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ой 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Америки в Средние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самостоятельная работа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и культура И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Африки в Средние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самостоятельная работа с текстом учебн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а и культура доколумбовой Ам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 Обобщающий урок по истории Средних ве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истории средних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курс "История России" (1ч)</w:t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история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классом, работа по карте, знакомство с новым учебником, самостоятельная работа с текстом учебника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очные славяне (2ч)</w:t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е славяне в древ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ссказ учителя, беседа с классом, составл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работа по карте, рассказ учителя, составление схемы, беседа по вопрос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славян,  их занятия, быт и нравы, ве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ь в IX - первой половине XII в. (6ч)</w:t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учебником, беседа, работа с докумен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оугорские племена, соседние каганаты, Виза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учебником, рассказ учителя, составление таблицы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и причины создания Древне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князя Влади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рассказ учителя, работа с документом, беседа по вопросам к докумен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Олега, Игоря, Ольги, Свят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работа по карте, рассказ учителя, беседа по вопрос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христианства на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быт Древней Рус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хемой, беседа по вопросам к таблице, игра-аукцеон, работа с литературным произведением, работа с иллюстр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-вом, земельные отношения, формирование народности;  особенности культуры древне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ь во второй половине XII-XII в. (10ч)</w:t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самостоятельная работа с текстом учебника, беседа по вопросам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политические цент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 с классом, работа с картой, работа с историческими докумен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еческий съезд, праление Владимира Мономаха, причины раздроб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й, беседа с классом, рассказ учителя, работа с докумен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о-Вост. Русь, Новгородская земля, Галицко-волынское княж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источником, комментированное чтение, рассказ учителя, 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а Чингисхана, вторжение на русские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учебнику, беседа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ы шведов и крестоносцев, Александр Н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документом, самостоятельная работа с текстом учебника, беседа по прочитанному, комментирован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Золотой Орды, борьба русского народа с орды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усских земель в XII-XIII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источнико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Литовско-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ультура русских земель в XII-XIII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с дополнительным материалом, работа с картой, записи в тетрад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культуры XII-XIII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русское государство в др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 Русь XIV-XVI вв. (17ч)</w:t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 центр собирания русских зем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источником, комментированное чтение, рассказ учителя, 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государственные центры древне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- центр борьбы с ордынским владычеств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документом, самостоятельная работа с текстом учебника, беседа по прочитанному, комментирован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и причины объединения русски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единого русского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заполнение таблицы, рассказ учителя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Руси и Орды, Куликовская б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единого русского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учебнику, беседа, работа по кар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усобица, союз Литвы и Поль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Ивана 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 с классом, работа с картой, работа с историческими докумен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Новгорода и Твери, ликвидация ордынского влады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и государство в XIV-XVI в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беседа по прочитанному, работа с дополнительной литератур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ышение княжеской власти, ограничение свободы кресть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самостоятельная работа с текстом учебника, беседа по вопросам, заполнение табл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оложении Русской православной цер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Ивана 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 с классом, работа с картой, работа с историческими докумен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историческими источниками, беседа по вопросам к документа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Ивана Гроз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усских земель в XIV-XVI в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хемой, беседа по вопросам к таблице,  работа с литературным произведением, работа с иллюстр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ава царя с приближенными, установление оприч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 России в XV-XVI в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источником, рассказ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культуры XIV-XVI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онтрольная работа по теме 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Русь в XIV-XV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Zagolovokrazdelatimes1">
    <w:name w:val="zagolovokrazdelatimes1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Zagolovokrazdela">
    <w:name w:val="zagolovokrazdela"/>
    <w:basedOn w:val="Normal"/>
    <w:qFormat/>
    <w:pPr>
      <w:spacing w:before="0" w:after="280"/>
      <w:ind w:left="1244" w:hanging="0"/>
    </w:pPr>
    <w:rPr>
      <w:rFonts w:ascii="Arial" w:hAnsi="Arial" w:eastAsia="Times New Roman" w:cs="Arial"/>
      <w:b/>
      <w:bCs/>
      <w:color w:val="000000"/>
      <w:sz w:val="31"/>
      <w:szCs w:val="31"/>
    </w:rPr>
  </w:style>
  <w:style w:type="paragraph" w:styleId="Zagolovokpodrazdela">
    <w:name w:val="zagolovokpodrazdela"/>
    <w:basedOn w:val="Normal"/>
    <w:qFormat/>
    <w:pPr>
      <w:spacing w:before="4" w:after="2"/>
      <w:ind w:left="1244" w:hanging="0"/>
    </w:pPr>
    <w:rPr>
      <w:rFonts w:ascii="Arial" w:hAnsi="Arial" w:eastAsia="Times New Roman" w:cs="Arial"/>
      <w:b/>
      <w:bCs/>
      <w:color w:val="000000"/>
      <w:sz w:val="29"/>
      <w:szCs w:val="29"/>
    </w:rPr>
  </w:style>
  <w:style w:type="paragraph" w:styleId="Zagolovokpodpunkta">
    <w:name w:val="zagolovokpodpunkta"/>
    <w:basedOn w:val="Normal"/>
    <w:qFormat/>
    <w:pPr>
      <w:spacing w:before="280" w:after="280"/>
      <w:ind w:left="1244" w:hanging="0"/>
    </w:pPr>
    <w:rPr>
      <w:rFonts w:eastAsia="Times New Roman"/>
      <w:b/>
      <w:bCs/>
      <w:color w:val="00000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Times New Roman"/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8:00Z</dcterms:created>
  <dc:creator>МКОУ  Криничанская Ш</dc:creator>
  <dc:description/>
  <cp:keywords/>
  <dc:language>en-US</dc:language>
  <cp:lastModifiedBy>User</cp:lastModifiedBy>
  <cp:lastPrinted>2014-03-24T13:33:00Z</cp:lastPrinted>
  <dcterms:modified xsi:type="dcterms:W3CDTF">2013-04-07T08:51:00Z</dcterms:modified>
  <cp:revision>33</cp:revision>
  <dc:subject/>
  <dc:title/>
</cp:coreProperties>
</file>