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98"/>
        <w:gridCol w:w="1148"/>
        <w:gridCol w:w="4369"/>
      </w:tblGrid>
      <w:tr>
        <w:trPr>
          <w:trHeight w:val="3275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widowControl w:val="false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 w:val="false"/>
              <w:spacing w:before="127" w:after="127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widowControl w:val="false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7"/>
        <w:jc w:val="center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3.5pt;width:348.5pt;height:143.9pt;mso-wrap-style:none;v-text-anchor:middle" type="_x0000_t136">
            <v:path textpathok="t"/>
            <v:textpath on="t" fitshape="t" string="РАБОЧАЯ ПРОГРАММА&#10;ПО ИСТОРИИ&#10;7 КЛАСС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</w: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7" w:after="1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ind w:firstLine="708"/>
        <w:jc w:val="center"/>
        <w:rPr>
          <w:sz w:val="22"/>
          <w:szCs w:val="40"/>
        </w:rPr>
      </w:pPr>
      <w:r>
        <w:rPr>
          <w:b/>
          <w:sz w:val="32"/>
          <w:szCs w:val="40"/>
        </w:rPr>
        <w:t>ПОЯСНИТЕЛЬНАЯ ЗАПИСКА.</w:t>
      </w:r>
    </w:p>
    <w:p>
      <w:pPr>
        <w:pStyle w:val="NoSpacing"/>
        <w:ind w:firstLine="708"/>
        <w:jc w:val="both"/>
        <w:rPr>
          <w:sz w:val="28"/>
        </w:rPr>
      </w:pPr>
      <w:r>
        <w:rPr>
          <w:sz w:val="28"/>
        </w:rPr>
        <w:t>Рабочая программа по истории для 7 класса составлена на основе: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NoSpac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истории МО РФ 2004 г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А. А. Да</w:t>
        <w:softHyphen/>
        <w:t>нилова и Л. Г. Косулиной «История России 6-9 кл.». – М.: Просвещение, 2008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А.Я.Юдовской, Л.М.Ванюшкина «Новая история. 7-8 кл.». – М.: Просвещение, 2008.</w:t>
      </w:r>
    </w:p>
    <w:p>
      <w:pPr>
        <w:pStyle w:val="NoSpacing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Рабочая программа рассчитана на 68 учебных часов (2 часа в неделю). Основные содержательные линии учебной рабочей программы в 7 классе реализуются в рамках двух курсов – «Истории России» и «История Нового времени». Предполагается их последовательное изучение.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стории России с конца </w:t>
      </w:r>
      <w:r>
        <w:rPr>
          <w:b/>
          <w:bCs/>
          <w:color w:val="000000"/>
          <w:sz w:val="40"/>
          <w:szCs w:val="40"/>
          <w:lang w:val="en-US"/>
        </w:rPr>
        <w:t>XVI</w:t>
      </w:r>
      <w:r>
        <w:rPr>
          <w:b/>
          <w:bCs/>
          <w:color w:val="000000"/>
          <w:sz w:val="40"/>
          <w:szCs w:val="40"/>
        </w:rPr>
        <w:t xml:space="preserve"> в. по </w:t>
      </w:r>
      <w:r>
        <w:rPr>
          <w:b/>
          <w:bCs/>
          <w:color w:val="000000"/>
          <w:sz w:val="40"/>
          <w:szCs w:val="40"/>
          <w:lang w:val="en-US"/>
        </w:rPr>
        <w:t>XVIII</w:t>
      </w:r>
      <w:r>
        <w:rPr>
          <w:b/>
          <w:bCs/>
          <w:color w:val="000000"/>
          <w:sz w:val="40"/>
          <w:szCs w:val="40"/>
        </w:rPr>
        <w:t xml:space="preserve"> в. (42 ч)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ab/>
        <w:t>Курс «Истории России XVII - XVIII века.» в 7 классе общеобразовательных учреждений является продолжением системного изучения  отечественной истории начатой в 6 класс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42 часов. Тематическое планирование составлено в соответствии со структурой учебни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u w:val="single"/>
        </w:rPr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 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425"/>
        <w:jc w:val="both"/>
        <w:rPr>
          <w:sz w:val="28"/>
        </w:rPr>
      </w:pPr>
      <w:r>
        <w:rPr>
          <w:sz w:val="28"/>
        </w:rPr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425"/>
        <w:jc w:val="both"/>
        <w:rPr>
          <w:sz w:val="28"/>
        </w:rPr>
      </w:pPr>
      <w:r>
        <w:rPr>
          <w:sz w:val="28"/>
        </w:rPr>
        <w:t>овладение учащимися знаниями о социальной, экономической, политической, духовной и нравственной сферах общ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425"/>
        <w:jc w:val="both"/>
        <w:rPr>
          <w:sz w:val="28"/>
        </w:rPr>
      </w:pPr>
      <w:r>
        <w:rPr>
          <w:sz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425"/>
        <w:jc w:val="both"/>
        <w:rPr>
          <w:sz w:val="28"/>
        </w:rPr>
      </w:pPr>
      <w:r>
        <w:rPr>
          <w:sz w:val="28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.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:</w:t>
      </w:r>
    </w:p>
    <w:p>
      <w:pPr>
        <w:pStyle w:val="ListParagraph"/>
        <w:shd w:val="clear" w:color="auto" w:fill="FFFFFF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хся деятелей этого периода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и ключевые события всеобщей истории с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;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виды исторических источников;</w:t>
      </w:r>
    </w:p>
    <w:p>
      <w:pPr>
        <w:pStyle w:val="ListParagraph"/>
        <w:shd w:val="clear" w:color="auto" w:fill="FFFFFF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даты событий отечественной истории с веком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и длительность важнейших событий отечественной истории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вое отношение к наиболее значительным событиям и личностям истории России, достижениям отечественной культуры;</w:t>
      </w:r>
    </w:p>
    <w:p>
      <w:pPr>
        <w:pStyle w:val="ListParagraph"/>
        <w:shd w:val="clear" w:color="auto" w:fill="FFFFFF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ния собственных суждений об историческом наследии народов России;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я знаний об историческом пути и традициях народов России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нии с людьми другой культуры, национальной и религиозной принадлежности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на рубеже XVI-XVII вв. (4 ч)</w:t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 Шуйский. Восстание И. Болотникова. Агрессия Речи Посполитой и Швеции. Семибоярщина. Борьба против внешней экспансии. К.Минин. Д.Пожарский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XVII в. (11 ч)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Разина. Царь Федор Алексеевич. Отмена местничества.   Основные направления внешней политики России во второй половине XVII в. Запорожская сечь. Освободительная война 1648-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перв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9 ч)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еформ первой четверти XVIII в. Стрелецкие восстания. Регентство Софьи.   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 в 1725-1762 гг. (4 ч)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  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1762-1800 гг. (11 ч)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II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Критика самодержавия и крепостничества. А.Радищев.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I. Попытки укрепления режима. Указ о наследовании престола. Манифест о трехдневной барщине.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турецкие войны конца XVIII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3 ч)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овая история (26 ч)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охватывает период с 1500-1800 гг., с периода начала Великих географических открытий до периода Великой Французской буржуазной революции.  Основное содержание изучаемого в 7 классе курса «Новая история. 1500—1800» составляет процесс развития общества в 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-  показать пути развития европейского общества от Средневековья через Возрождение, Реформацию, эпоху Просвещения, революции к парламентской демократии и реф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периода Нового времени, их роль в истории и различ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 первыхевропейских  революций, географических открытий, началам промышленного перевор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spacing w:before="5" w:after="0"/>
        <w:ind w:left="576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val="clear" w:color="auto" w:fill="FFFFFF"/>
        <w:spacing w:before="5" w:after="0"/>
        <w:ind w:left="576" w:hanging="576"/>
        <w:rPr>
          <w:rFonts w:eastAsia="Times New Roman"/>
          <w:i/>
          <w:i/>
          <w:color w:val="000000"/>
          <w:sz w:val="28"/>
          <w:lang w:eastAsia="ru-RU"/>
        </w:rPr>
      </w:pPr>
      <w:r>
        <w:rPr>
          <w:sz w:val="28"/>
          <w:szCs w:val="28"/>
        </w:rPr>
        <w:tab/>
        <w:t>В результате изучения истории ученик должен:</w:t>
      </w:r>
    </w:p>
    <w:p>
      <w:pPr>
        <w:pStyle w:val="Normal"/>
        <w:widowControl w:val="false"/>
        <w:shd w:val="clear" w:color="auto" w:fill="FFFFFF"/>
        <w:spacing w:before="5" w:after="0"/>
        <w:ind w:left="576" w:hanging="576"/>
        <w:rPr>
          <w:rFonts w:eastAsia="Times New Roman"/>
          <w:i/>
          <w:i/>
          <w:color w:val="000000"/>
          <w:sz w:val="28"/>
          <w:lang w:eastAsia="ru-RU"/>
        </w:rPr>
      </w:pPr>
      <w:r>
        <w:rPr>
          <w:rFonts w:eastAsia="Times New Roman"/>
          <w:i/>
          <w:color w:val="000000"/>
          <w:sz w:val="28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</w:rPr>
        <w:t>даты основных событий, термины и понятия, выдающихся деятелей всемирной истор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результаты и итоги ключевых событий Новой истор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едставителей и памятники культуры Нового времени, излагать суждения о причинах и последствиях.</w:t>
      </w:r>
    </w:p>
    <w:p>
      <w:pPr>
        <w:pStyle w:val="Normal"/>
        <w:shd w:val="clear" w:color="auto" w:fill="FFFFFF"/>
        <w:spacing w:before="5" w:after="0"/>
        <w:ind w:left="567" w:hanging="567"/>
        <w:contextualSpacing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умение спорить и отстаивать свои взгляды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умение оперировать историческими датам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pacing w:val="-1"/>
          <w:sz w:val="28"/>
        </w:rPr>
        <w:t>умение читать карту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умение анализировать исторические источники.</w:t>
      </w:r>
    </w:p>
    <w:p>
      <w:pPr>
        <w:pStyle w:val="Normal"/>
        <w:widowControl w:val="false"/>
        <w:shd w:val="clear" w:color="auto" w:fill="FFFFFF"/>
        <w:spacing w:before="5" w:after="0"/>
        <w:contextualSpacing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определения собственной позиции по отношению к изучаемым явлениям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before="5" w:after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widowControl w:val="false"/>
        <w:shd w:val="clear" w:color="auto" w:fill="FFFFFF"/>
        <w:spacing w:before="5" w:after="0"/>
        <w:ind w:left="720" w:hanging="0"/>
        <w:contextualSpacing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hd w:val="clear" w:color="auto" w:fill="FFFFFF"/>
        <w:spacing w:before="5" w:after="0"/>
        <w:ind w:left="720" w:hanging="0"/>
        <w:contextualSpacing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СОДЕРЖАНИЕ.</w:t>
      </w:r>
    </w:p>
    <w:p>
      <w:pPr>
        <w:pStyle w:val="Normal"/>
        <w:widowControl w:val="false"/>
        <w:shd w:val="clear" w:color="auto" w:fill="FFFFFF"/>
        <w:spacing w:before="5" w:after="0"/>
        <w:ind w:left="720" w:hanging="0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Zagolovokpodrazdela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 I.  МИР  В  НАЧАЛЕ  НОВОГО  ВРЕМЕНИ.</w:t>
        <w:br/>
        <w:t xml:space="preserve">ВЕЛИКИЕ  ГЕОГРАФИЧЕСКИЕ  ОТКРЫТИЯ.  ВОЗРОЖДЕНИЕ. </w:t>
        <w:br/>
        <w:t xml:space="preserve">РЕФОРМАЦИЯ (12 ч) </w:t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ЛИКИЕ  ГЕОГРАФИЧЕСКИЕ  ОТКРЫТИЯ (1 ч) </w:t>
      </w:r>
    </w:p>
    <w:p>
      <w:pPr>
        <w:pStyle w:val="NoSpacing"/>
        <w:jc w:val="both"/>
        <w:rPr>
          <w:sz w:val="28"/>
        </w:rPr>
      </w:pPr>
      <w:r>
        <w:rPr/>
        <w:tab/>
      </w:r>
      <w:r>
        <w:rPr>
          <w:sz w:val="28"/>
        </w:rPr>
        <w:t xml:space="preserve">Новые изобретения и усовершенствования. Источники энергии. Книгопечатание. Новое в военном деле и судостроении. Географические представления. Почему манили новые земли. Испания и Португалия ищут новые морские пути на Восток. Энрике Мореплаватель. Открытие ближней Атлантики. Васко да Гама. Вокруг Африки в Индию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утешествие Христофора Колумба. Открытие нового материка — встреча миров. Америго Веспуччи о Новом Свет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Фернан Магеллан. Первое кругосветное путешестви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Западноевропейская колонизация «новых» земель. Испанцы и португальцы в Новом Свет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>Значение Великих географических открытий. Изменение старых географических представлений о мире. Начало складывания мирового рынка. Заморское золото и европейская революция цен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>ЕВРОПА В НАЧАЛЕ</w:t>
        <w:br/>
        <w:t xml:space="preserve">НОВОГО ВРЕМЕНИ (3 ч) </w:t>
      </w:r>
    </w:p>
    <w:p>
      <w:pPr>
        <w:pStyle w:val="NoSpacing"/>
        <w:jc w:val="both"/>
        <w:rPr>
          <w:sz w:val="28"/>
        </w:rPr>
      </w:pPr>
      <w:r>
        <w:rPr/>
        <w:tab/>
      </w:r>
      <w:r>
        <w:rPr>
          <w:sz w:val="28"/>
        </w:rPr>
        <w:t xml:space="preserve"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 контролем короля. Общество и личность в условиях абсолютизма. Короли и церковь. «Монарх — помазанник Божий». Создание национальных государств. Генрих VIII Тюдор, Елизавета Тюдор, Яков I Стюарт, Людовик XIV Бурбон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Дух предпринимательства преобразует экономику. Рост городов и торговли. Мировая торговля. Банки, биржи и торговые компании. Переход от ремесла к мануфактуре. Наемный труд. Причины возникновения и развития мануфактур. Мануфактура — капиталистическое предприятие. Рождение капитализма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Социальные слои европейского общества, их отличительные черты. Буржуазия эпохи Нового времени. Новое дворянство. Рост числа лиц, работающих по найму. Бродяжничество. Законы о нищих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Европейское население и основные черты повседневной жизни. Главные беды европейского населения — эпидемии, голод и войны. Продолжительность жизни. Личная гигиена. Изменения в структуре питания. «Скажи мне, что ты ешь, и я скажу тебе, кто ты есть». Менялись эпохи — менялась мода. Костюм — «визитная карточка» человека. Европейский город Нового времени, его роль в культурной жизни общества. </w:t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АЯ  КУЛЬТУРА  И  НАУКА</w:t>
        <w:br/>
        <w:t xml:space="preserve">ЕВРОПЫ  ЭПОХИ  ВОЗРОЖДЕНИЯ (4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От Средневековья — к Возрождению. Эпоха Возрождения и ее характерные черты. Рождение гуманизма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ервые утопии. Томас Мор и его представления о совершенном государстве. Франсуа Рабле и его герои. Творчество Уильяма Шекспира, Мигеля Сервантеса — гимн человеку Нового времени. Музыкальное искусство в Западной Европе. Развитие светской музыкальной культуры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Новые тенденции в 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 в. Искусство Северного Возрождения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Развитие науки в XVI—XVII вв. и ее влияние на технический прогресс и самосознание человека. Разрушение средневекового представления о Вселенной. «Земля вращается вокруг Солнца и вокруг своей оси» — ядро учения Николая Коперника. Джордано Бруно о бесконечности и вечности Вселенной. Важнейшие открытия Галилео Галилея. Создание Исааком Ньютоном новой картины мира. Уильям Гарвей о строении человеческого организма. Фрэнсис Бэкон и Ренэ Декарт — основоположники философии Нового времени. Учение Джона Локка о «естественных» правах человека и разделении властей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>РЕФОРМАЦИЯ  И  КОНТРРЕФОРМАЦИЯ  В  ЕВРОПЕ.</w:t>
        <w:br/>
        <w:t xml:space="preserve">УКРЕПЛЕНИЕ  АБСОЛЮТИЗМА (4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Реформация — борьба за переустройство церкви. Причины Реформации и ее распространение в Европе. Мартин Лютер: человек и общественный деятель. Основные положения его учения. Лютеранская церковь. Протестантизм. Томас Мюнцер — вождь народной Реформации. Крестьянская война в Германии: причины, основные события, значени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Учение и церковь Жана Кальвина. Борьба католической церкви против Реформации. Игнатий Лойола и орден иезуитов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Королевская власть и реформация в Англии. Генрих VIII — «религиозный реформатор». Англиканская церковь. Елизавета I — «верховная правительница церковных и светских дел». Укрепление могущества Англии при Елизавете I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>Религиозные войны и абсолютная монархия во Франции. Борьба между католиками и гугенотами. Варфоломеевская ночь. Война трех Генрихов. Генрих IV Бурбон — «король, спасший Францию». Нантский эдикт. Реформы Ришелье. Ришелье как человек и политик. Франция </w:t>
      </w:r>
      <w:r>
        <w:rPr/>
        <w:t xml:space="preserve">— </w:t>
      </w:r>
      <w:r>
        <w:rPr>
          <w:sz w:val="28"/>
        </w:rPr>
        <w:t xml:space="preserve">сильнейшее государство на европейском континенте. </w:t>
      </w:r>
    </w:p>
    <w:p>
      <w:pPr>
        <w:pStyle w:val="NoSpacing"/>
        <w:jc w:val="both"/>
        <w:rPr/>
      </w:pPr>
      <w:r>
        <w:rPr/>
      </w:r>
    </w:p>
    <w:p>
      <w:pPr>
        <w:pStyle w:val="Zagolovokpodrazdela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II. РАННИЕ  БУРЖУАЗНЫЕ  РЕВОЛЮЦИИ. (4 ч) </w:t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sz w:val="28"/>
          <w:szCs w:val="28"/>
        </w:rPr>
        <w:t>НИДЕРЛАНДСКАЯ  РЕВОЛЮЦИЯ</w:t>
        <w:br/>
        <w:t>И  РОЖДЕНИЕ  СВОБОДНОЙ  РЕСПУБЛИКИ  ГОЛЛАНДИИ (1 ч)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Нидерланды — «жемчужина в короне Габсбургов». Особенности экономического и политического развития Нидерландов в XVI в. Экономические и религиозные противоречия с 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 — самая экономически развитая страна в Европе в Новое время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ВОЛЮЦИЯ В АНГЛИИ. УСТАНОВЛЕНИЕ ПАРЛАМЕНТСКОЙ МОНАРХИИ (2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Англия в первой половине XVII в. Пуританская этика и образ жизни*. Преследование пуритан. Причины революции. Карл I Стюарт. Борьба короля с парламентом. Начало революции. Долгий парламент. Гражданская война. Парламент против короля. Оливер Кромвель и создание революционной армии. Битва при Нейзби. Первые реформы парламента. Казнь короля и установление республики; внутренние и международные последствия. Реставрация Стюартов. «Славная революция» 1688 г. и рождение парламентской монархии. Права личности и парламентская система в Англии — создание условий для развития индустриального общества. </w:t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НАРОДНЫЕ ОТНОШЕНИЯ</w:t>
        <w:br/>
        <w:t xml:space="preserve">В XVI—XVIII вв. (1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ричины международных конфликтов в XVI—XVIII вв. Тридцатилетняя война — первая общеевропейская война. Причины и начало войны. Основные военные действия. Альбрехт Валленштейн* и его военная «система». Организация европейских армий и их вооружение. Вступление в войну Швеции. Густав II Адольф 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Война за испанское наследство — война за династические интересы и за владение колониями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Семилетняя война, ее участники и значени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оследствия европейских войн для дальнейшего развития международных отношений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Раздел III. ЭПОХА  ПРОСВЕЩЕНИЯ. ВРЕМЯ ПРЕОБРАЗОВА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 ч)</w:t>
      </w:r>
      <w:r>
        <w:rPr>
          <w:sz w:val="28"/>
          <w:szCs w:val="28"/>
        </w:rPr>
        <w:t xml:space="preserve"> </w:t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АЯ КУЛЬТУРА XVIII в. (2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росветители XVIII в. — наследники гуманистов эпохи Возрождения. Идеи Просвещения как мировоззрение развивающейся буржуазии. Вольтер об общественно-политическом устройстве общества. Его борьба с католической церковью. Ш.-Л. Монтескье о разделении властей. Идеи Ж.-Ж. Руссо. Критика энциклопедистами феодальных порядков. Экономические учения А. Смита и Ж. Тюрго. Влияние просветителей на процесс формирования правового государства и гражданского общества в Европе и Северной Америк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Художественная культура Европы эпохи Просвещения. Образ человека новой эпохи в произведениях Д. Дефо. Сатира на пороки современного общества в произведениях Д. Свифта. Гуманистические ценности эпохи Просвещения и их отражение в творчестве П. Бомарше, Ф. Шиллера, И. Гёте. Придворное искусство. «Певцы третьего сословия»: У. Хоггарт, Ж. Шарден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Особенности развития музыкального искусства XVIII в. Произведения И.-С. Баха, В.-А. Моцарта, Л. ван Бетховена: прославление разума, утверждение торжества и победы светлых сил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Значение культурных ценностей эпохи Просвещения для формирования новых гуманистических ценностей в европейском и североамериканском обществах. Секуляризация культуры.  </w:t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ЫЙ  ПЕРЕВОРОТ  В  АНГЛИИ (1 ч) </w:t>
      </w:r>
    </w:p>
    <w:p>
      <w:pPr>
        <w:pStyle w:val="NoSpacing"/>
        <w:jc w:val="both"/>
        <w:rPr/>
      </w:pPr>
      <w:r>
        <w:rPr>
          <w:sz w:val="28"/>
        </w:rPr>
        <w:tab/>
        <w:t>Аграрная революция в Англии. Развитие в деревне капиталистического предпринимательства. Промышленный переворот в Англии, его предпосылки и особенности. Условия труда и быта фабричных рабочих. Дети — «дешевая рабочая сила». Первые д</w:t>
      </w:r>
      <w:r>
        <w:rPr>
          <w:sz w:val="28"/>
          <w:szCs w:val="28"/>
        </w:rPr>
        <w:t>инастии промышленников. Движения протеста (луддизм). Цена технического прогресса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>СЕВЕРОАМЕРИКАНСКИЕ  КОЛОНИИ  В  БОРЬБЕ</w:t>
        <w:br/>
        <w:t>ЗА  НЕЗАВИСИМОСТЬ.</w:t>
        <w:br/>
        <w:t xml:space="preserve">ОБРАЗОВАНИЕ  СОЕДИНЕННЫХ  ШТАТОВ  АМЕРИКИ (2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ервые колонии в Северной Америке. Политическое устройство и экономическое развитие колоний. Жизнь, быт и мировоззрение колонистов, отношения с индейцами. Формирование североамериканской нации. Идеология американского общества. Б. Франклин — великий наставник «юного» капитализма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Причины войны североамериканских колоний за независимость. Дж. Вашингтон и Т. Джефферсон. Декларация независимости. Образование США. Конституция США 1787 г. Политическая система США. «Билль о правах». Претворение в жизнь идей Просвещения. </w:t>
      </w:r>
    </w:p>
    <w:p>
      <w:pPr>
        <w:pStyle w:val="NoSpacing"/>
        <w:jc w:val="both"/>
        <w:rPr/>
      </w:pPr>
      <w:r>
        <w:rPr>
          <w:sz w:val="28"/>
        </w:rPr>
        <w:tab/>
        <w:t>Европа и борьба североамериканских штатов за свободу. Позиция России</w:t>
      </w:r>
      <w:r>
        <w:rPr/>
        <w:t xml:space="preserve">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ческое значение образования Соединенных Штатов Америк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ЛИКАЯ  ФРАНЦУЗСКАЯ  РЕВОЛЮЦИЯ  XVIII в. (3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Франция в середине XVIII в. Характеристика социально-экономического и политического развития. Людовик XVI, попытка проведения реформ. Созыв Генеральных штатов. Мирабо — выразитель взглядов третьего сословия. Учредительное собрание. 14 июля 1789 г. — начало революции. Плебейский террор. Революция охватывает всю страну. «Герой Нового Света» генерал Лафайет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Декларация прав человека и гражданина. Конституция 1791 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 Конвенте. Суд над королем и казнь Людовика XVI: политический и нравственный аспекты. Отсутствие единства в лагере революции. Контрреволюционные мятежи. Якобинская диктатура. Якобинский террор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Раскол в 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 брюмера 1799 г. и установление консульства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Величие и трагедия Французской революции. Французская революция в мировой истории. </w:t>
      </w:r>
    </w:p>
    <w:p>
      <w:pPr>
        <w:pStyle w:val="Zagolovokpodrazdel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ОНИАЛЬНЫЙ  ПЕРИОД В ЛАТИНСКОЙ АМЕРИКЕ. </w:t>
        <w:br/>
        <w:t xml:space="preserve">ОСОБЕННОСТИ  ЛАТИНОАМЕРИКАНСКОГО  ОБЩЕСТВА (1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Мир испанцев и мир индейцев. Создание колониальной системы управления. Ограничения в области хозяйственной жизни. Бесправие коренного населения. Католическая церковь и инквизиция в колониях. Черные невольники. Латиноамериканское общество: жизнь и быт различных слоев населения. Республика Пальмарес, Туссен Лувертюр и война на Гаити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Zagolovokpunkta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ЫЕ ОБЩЕСТВА ВОСТОКА. НАЧАЛО ЕВРОПЕЙСКОЙ КОЛОНИЗАЦИИ (1 ч)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Основные черты традиционного общества: государство — верховный собственник земли; общинные порядки в 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Кризис и распад империи Великих Моголов в Индии. Создание империи Великих Моголов. Бабур. Акбар и его политика реформ. Причины распада империи. Борьба Португалии, Франции и Англии за Индию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Маньчжурское завоевание Китая. Общественное устройство Цинской империи. Закрытие Китая. Русско-китайские отношения. Нерчинский договор 1689 г. Китай и Европа: политическая отстраненность и культурное влияние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Япония в 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0"/>
        <w:gridCol w:w="7159"/>
        <w:gridCol w:w="1542"/>
      </w:tblGrid>
      <w:tr>
        <w:trPr>
          <w:trHeight w:val="276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ового времен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Мир в начале Нового времени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>Ранние буржуазные революци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Эпоха просвеще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Россия на рубеже XVI-XVII в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Россия в XVII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Россия в первой четверти XVIII в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Россия в 1725-1762 гг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Россия в 1762-1800 гг.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История. Обществознание. - М.: "Просвещение" , 200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7 класса. История России. Конец XVI-XVIII век. А.А.Данилов, Л.Г.Косулина.- М.: "Просвещение", 200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7 класса. Новая история 1500-1800. А.Я.Юдовская, П.А.Баранов, Л.М.Ванюшкина. - М.: "Просвещение", 200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История России. Конец XVI-XVIII век. А.А.Данилов, Л.Г.Косулина. - М.: "Просвещение"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России Конец XVI-XVIII век.. 7 класс. Б.Н.Серов, К.А.Соловьев. - М.:"ВАКО",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новой истории 1500-1800. 7класс. К.А.Соловьев. -М.:"ВАКО", 2007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Нового времени: 7 класс / Сост. К.В.Волкова. – М.: ВАКО, 201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России: 7 класс / Сост. К.В.Волкова. – М.: ВАКО, 201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о истории России к учебнику  А.А.Данилова, Л.Г.Косулиной «История России. Конец XVI-XVIII век. 7 класс» / Е.В.Симонова. – М.: ЭКЗАМЕН, 201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история в таблицах и схемах. Для школьников и абитуриентов / Трещеткина И.Г. – СПб.: ООО «Виктория плюс», 201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 таблицах и схемах. Для школьников и абитуриентов / Тимофеев А.С. – СПб.: ООО «Виктория плюс», 200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настенных карт по истории Нового времени, истории Ро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96"/>
        <w:gridCol w:w="1149"/>
        <w:gridCol w:w="4367"/>
      </w:tblGrid>
      <w:tr>
        <w:trPr>
          <w:trHeight w:val="3275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widowControl w:val="false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widowControl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rPr/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истории&#10;в 7 классе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часа в неделю (всего 68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6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7"/>
        <w:gridCol w:w="4913"/>
        <w:gridCol w:w="1221"/>
        <w:gridCol w:w="5944"/>
        <w:gridCol w:w="1416"/>
        <w:gridCol w:w="1276"/>
      </w:tblGrid>
      <w:tr>
        <w:trPr>
          <w:trHeight w:val="74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7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на рубеже XVI-XVII вв. (4ч)</w:t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по карте, самостоятельная работа с текстом учебника, работа с историческим докуме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чало сму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текстом учебника, заполнение таблицы, работа с историческим докуме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ервое и второе ополчение. Освобождение Москв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артой, работа с учебником, обсуждение вопроса, лекция, работа с опорным конспектом, работа со схе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XVII в. (11ч)</w:t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Экономическое развитие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с учебником, составление таблицы, беседа с класс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утреннее положение России в середине XV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по учебнику, беседа, рассказ учителя, работа по карте, работа с историческим докуме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олитическое развитие стр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родные дви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с историческим документом, беседа по вопросам, работа с текстом учебника, заполнение табл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ешняя поли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по учебнику, беседа, рассказ учителя, работа по карте, работа с историческим документом, выполнение заданий в раб.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2-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Культура и быт в XV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учащихся с текстом учебника по карточ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мутное время. Практическая рабо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оставление таб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 начале Нового времени (12ч)</w:t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артой, работа с учебником, обсуждение вопроса, лекция, работа с опорным конспектом, работа со схе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Абсолютизм в Европ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с историческим документом, беседа по вопросам, работа с текстом учебника, заполнение табл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Хозяйственная жизнь Европы в XVI-XVII 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оциальная структура европейского общества Нового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овседневная жизнь в XVI-XVII 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учащихся с текстом учебника по карточ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Философия гуманиз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Живопись Высокого Воз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, составление таблицы, работа по таблице, работа по учебни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Зарождение европейской нау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, работа с литературным произведением, работа с иллюстр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чало Реформации в Европ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, записи в тетрадях, работа с учебником, работа с карт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пространение Реформации. Контрреформ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роверочный тест, рассказ учителя, записи в тетрад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Англия в XV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текстом, тест, беседа, записи в тетрад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Франция в XVI - первой половине XV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составление сравнительной таблицы, записи в тетрадях, работа по кар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первой четверти XVIII в. (9 ч)</w:t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етр I. Россия на рубеже ве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0-3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еверная во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артой, работа с учебником, обсуждение вопроса, лекция, работа с опорным конспектом, работа со схе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еформы Петра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заполнение таблицы, составление схемы, беседа по вопросам, работа с учебни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Экономическая Россия в первой четверти XVI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родные движения в начале XVI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, работа с таблицей, беседа по вопросам к таблице, работа с учебником, записи в тетрад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усская культура и быт первой четверти XVI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, работа с литературным произведением, работа с иллюстр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ие буржуазные революции (4ч)</w:t>
            </w:r>
          </w:p>
        </w:tc>
      </w:tr>
      <w:tr>
        <w:trPr>
          <w:trHeight w:val="6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идерландская револю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еликая Английская револю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уть к парламентской монархии в Англ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Международные отношения в XVI-XVIII 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таблицей, работа с материалом учебника, заполнение таблицы, сравнительный анал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поха просвещения (10ч)</w:t>
            </w:r>
          </w:p>
        </w:tc>
      </w:tr>
      <w:tr>
        <w:trPr>
          <w:trHeight w:val="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ек Просв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Культура эпохи Просв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, работа с литературным произведением, работа с иллюстр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артой, работа с учебником, обсуждение вопроса, лекция, работа с опорным конспектом, работа со схе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ойна за независимость. Образование СШ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чало Великой Французской револю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, работа с таблицей, беседа по вопросам к таблице, работа с учебником, записи в тетрад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Установление республики во Фран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Директория. Установление дикта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ссказ учителя, работа  с документом, комментиров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Латинская Америка в колониальный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траны Востока в XVI-XVIII в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в группах, беседа по теме, сравнительный анализ, заполнение табл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1725-1762 гг. (4ч)</w:t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Дворцовые перевор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о схемами, работа с документами, записи в тетрадях, работа с учебни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утренняя политика в 1725-1762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учебником, работа с документом и беседа по вопросам к н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ешняя политика России в 1725-1762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артой, работа с учебником, обсуждение вопроса, лекция, работа с опорным конспектом, работа со схе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1762-1800 гг. (11 ч)</w:t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учебником, работа с документом и беседа по вопросам к н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Крестьянская война Е.Пугач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Экономическое развитие России во второй половине XVIII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58-5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Внешняя политика Екатерины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самостоятельная работа с текстом учебника, беседа по прочитанному, работа по карте, рассказ учителя, выполнение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оссия при Павле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Наука и  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учащихся с текстом учебника по карточ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2-6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Художественна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, работа с литературным произведением, работа с иллюстр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ыт и обыча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работа учащихся с текстом учебника по карточ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 xml:space="preserve">Контрольная работа по теме «История России </w:t>
            </w:r>
            <w:r>
              <w:rPr>
                <w:sz w:val="28"/>
                <w:szCs w:val="28"/>
              </w:rPr>
              <w:t>конец XVI-XVIII ве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беседа по вопросам и табли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51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c9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37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371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371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4371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4371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4371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4371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4371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4371a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371a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4371a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371a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4371a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4371a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4371a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4371a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4371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4371a"/>
    <w:rPr>
      <w:rFonts w:ascii="Cambria" w:hAnsi="Cambria" w:eastAsia="Times New Roman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4371a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4371a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4371a"/>
    <w:rPr>
      <w:b/>
      <w:bCs/>
    </w:rPr>
  </w:style>
  <w:style w:type="character" w:styleId="Emphasis">
    <w:name w:val="Emphasis"/>
    <w:basedOn w:val="DefaultParagraphFont"/>
    <w:uiPriority w:val="20"/>
    <w:qFormat/>
    <w:rsid w:val="0044371a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4371a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4371a"/>
    <w:rPr>
      <w:b/>
      <w:i/>
      <w:sz w:val="24"/>
    </w:rPr>
  </w:style>
  <w:style w:type="character" w:styleId="SubtleEmphasis">
    <w:name w:val="Subtle Emphasis"/>
    <w:uiPriority w:val="19"/>
    <w:qFormat/>
    <w:rsid w:val="0044371a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44371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4371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4371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4371a"/>
    <w:rPr>
      <w:rFonts w:ascii="Cambria" w:hAnsi="Cambria" w:eastAsia="Times New Roman"/>
      <w:b/>
      <w:i/>
      <w:sz w:val="24"/>
      <w:szCs w:val="24"/>
    </w:rPr>
  </w:style>
  <w:style w:type="character" w:styleId="Style8" w:customStyle="1">
    <w:name w:val="Основной текст Знак"/>
    <w:basedOn w:val="DefaultParagraphFont"/>
    <w:qFormat/>
    <w:rsid w:val="0053357d"/>
    <w:rPr>
      <w:rFonts w:ascii="Times New Roman" w:hAnsi="Times New Roman"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3357d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4371a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44371a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4371a"/>
    <w:pPr/>
    <w:rPr>
      <w:szCs w:val="32"/>
    </w:rPr>
  </w:style>
  <w:style w:type="paragraph" w:styleId="ListParagraph">
    <w:name w:val="List Paragraph"/>
    <w:basedOn w:val="Normal"/>
    <w:qFormat/>
    <w:rsid w:val="0044371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4371a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4371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371a"/>
    <w:pPr>
      <w:outlineLvl w:val="9"/>
    </w:pPr>
    <w:rPr/>
  </w:style>
  <w:style w:type="paragraph" w:styleId="Maintext" w:customStyle="1">
    <w:name w:val="maintext"/>
    <w:basedOn w:val="Normal"/>
    <w:qFormat/>
    <w:rsid w:val="00c82c9e"/>
    <w:pPr>
      <w:spacing w:beforeAutospacing="1" w:afterAutospacing="1"/>
      <w:jc w:val="both"/>
    </w:pPr>
    <w:rPr>
      <w:rFonts w:eastAsia="Times New Roman"/>
      <w:color w:val="000000"/>
      <w:lang w:eastAsia="ru-RU"/>
    </w:rPr>
  </w:style>
  <w:style w:type="paragraph" w:styleId="Zagolovokpodrazdela2" w:customStyle="1">
    <w:name w:val="zagolovokpodrazdela2"/>
    <w:basedOn w:val="Normal"/>
    <w:qFormat/>
    <w:rsid w:val="00c82c9e"/>
    <w:pPr>
      <w:spacing w:before="4" w:after="2"/>
      <w:ind w:left="240" w:hanging="0"/>
      <w:jc w:val="center"/>
    </w:pPr>
    <w:rPr>
      <w:rFonts w:eastAsia="Times New Roman"/>
      <w:b/>
      <w:bCs/>
      <w:color w:val="000000"/>
      <w:sz w:val="29"/>
      <w:szCs w:val="29"/>
      <w:lang w:eastAsia="ru-RU"/>
    </w:rPr>
  </w:style>
  <w:style w:type="paragraph" w:styleId="Zagolovokpunkta2" w:customStyle="1">
    <w:name w:val="zagolovokpunkta2"/>
    <w:basedOn w:val="Normal"/>
    <w:qFormat/>
    <w:rsid w:val="00c82c9e"/>
    <w:pPr>
      <w:spacing w:before="2" w:after="1"/>
      <w:ind w:left="240" w:hanging="0"/>
      <w:jc w:val="center"/>
    </w:pPr>
    <w:rPr>
      <w:rFonts w:eastAsia="Times New Roman"/>
      <w:b/>
      <w:bCs/>
      <w:color w:val="000000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9</Pages>
  <Words>4974</Words>
  <Characters>28357</Characters>
  <CharactersWithSpaces>33265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3:00Z</dcterms:created>
  <dc:creator>Admin</dc:creator>
  <dc:description/>
  <dc:language>en-US</dc:language>
  <cp:lastModifiedBy>Admin</cp:lastModifiedBy>
  <dcterms:modified xsi:type="dcterms:W3CDTF">2014-04-01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