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МУНИЦИПАЛЬНОЕ КАЗЕ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КРИНИЧАНСКАЯ ОСНОВНАЯ ОБЩЕОБРАЗОВАТЕЛЬНАЯ ШКОЛА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на заседании РМО</w:t>
            </w:r>
          </w:p>
          <w:p>
            <w:pPr>
              <w:pStyle w:val="Normal"/>
              <w:spacing w:before="127" w:after="127"/>
              <w:rPr>
                <w:sz w:val="20"/>
                <w:szCs w:val="20"/>
              </w:rPr>
            </w:pPr>
            <w:r>
              <w:rPr/>
              <w:t>учителей физической культуры</w:t>
            </w:r>
          </w:p>
          <w:p>
            <w:pPr>
              <w:pStyle w:val="Normal"/>
              <w:spacing w:before="127" w:after="127"/>
              <w:rPr>
                <w:sz w:val="24"/>
                <w:szCs w:val="24"/>
              </w:rPr>
            </w:pPr>
            <w:r>
              <w:rPr/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Руководитель методического объединения:______________</w:t>
            </w:r>
          </w:p>
          <w:p>
            <w:pPr>
              <w:pStyle w:val="Normal"/>
              <w:widowControl w:val="false"/>
              <w:autoSpaceDE w:val="false"/>
              <w:spacing w:before="127" w:after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/____________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/>
            </w:pPr>
            <w:r>
              <w:rPr/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sz w:val="20"/>
                <w:szCs w:val="20"/>
              </w:rPr>
            </w:pPr>
            <w:r>
              <w:rPr/>
              <w:t>_____________</w:t>
            </w:r>
          </w:p>
          <w:p>
            <w:pPr>
              <w:pStyle w:val="Normal"/>
              <w:spacing w:before="127" w:after="127"/>
              <w:rPr>
                <w:sz w:val="24"/>
                <w:szCs w:val="24"/>
              </w:rPr>
            </w:pPr>
            <w:r>
              <w:rPr/>
              <w:t>/Жуковская С.Л./</w:t>
            </w:r>
          </w:p>
          <w:p>
            <w:pPr>
              <w:pStyle w:val="Normal"/>
              <w:spacing w:before="127" w:after="127"/>
              <w:rPr/>
            </w:pPr>
            <w:r>
              <w:rPr/>
              <w:t> </w:t>
            </w:r>
            <w:r>
              <w:rPr/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127" w:after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0" w:after="127"/>
        <w:jc w:val="center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.45pt;margin-top:3.1pt;width:518.35pt;height:135.9pt;mso-wrap-style:none;v-text-anchor:middle" type="_x0000_t136">
            <v:path textpathok="t"/>
            <v:textpath on="t" fitshape="t" string="РАБОЧАЯ ПРОГРАММА&#10;ПО ИЗОБРАЗИТЕЛЬНОМУ ИСКУССТВУ&#10;6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rPr>
          <w:sz w:val="24"/>
          <w:szCs w:val="24"/>
        </w:rPr>
      </w:pP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1 часа в неделю (всего 34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right"/>
        <w:rPr/>
      </w:pPr>
      <w:r>
        <w:rPr>
          <w:b/>
          <w:bCs/>
          <w:sz w:val="36"/>
          <w:szCs w:val="36"/>
        </w:rPr>
        <w:t>                            </w:t>
      </w:r>
      <w:r>
        <w:rPr>
          <w:rFonts w:eastAsia="Calibri" w:cs="Calibri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Сывороткина О.А.,                      </w:t>
      </w:r>
    </w:p>
    <w:p>
      <w:pPr>
        <w:pStyle w:val="Normal"/>
        <w:spacing w:before="127" w:after="127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учитель ИЗ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«Изобразительное искусство в жизни человека» по изобразительному искусству для 6 класса составлена на основе </w:t>
      </w:r>
      <w:r>
        <w:rPr>
          <w:rFonts w:cs="Times New Roman" w:ascii="Times New Roman" w:hAnsi="Times New Roman"/>
          <w:b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Б.М. Неменского, «Изобразительное искусство и художественный труд 1-9 кл.»: прогр. /Сост. Б.М. Неменский.- М.: Просвещение, 2009. Рабочая программа соответствует федеральному компоненту государственного образовательного стандарта 2010 года. (Приказ МО РФ № 1236 от 19.05.1998г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6  классе -35 часов, из расчета 1 учебный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составлена с учётом  регионального  компонента, где учитывается 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)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каз Департамента образования, культуры и молодежной политики Г. Белгорода</w:t>
      </w:r>
      <w:r>
        <w:rPr>
          <w:rFonts w:cs="Times New Roman" w:ascii="Times New Roman" w:hAnsi="Times New Roman"/>
          <w:sz w:val="28"/>
          <w:szCs w:val="28"/>
        </w:rPr>
        <w:t xml:space="preserve">), методической темой школ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компетентности школьников на основе организации проектной и исследовательской деятельности учащихся» </w:t>
        <w:tab/>
        <w:t>Рабочая программа « Изобразительное искусство в жизни человека» для 6 класса - второй год обучения основной школы  посвящен изобразительному искусству, где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тематического деления учебного года положен жанровый принцип. Програм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вляется целостным интегративным курсом, который системно соединяет в себе  изучение основ всех видов и жанров изобразительного искусства. Рабочая программа  направлена  на развитие ребенка, формирование  его художественно-творческой активности, овладение образным языком изображения. Тематическая цельность и последовательность даёт возможность ученику от урока к уроку постигать изобразительное искусство как необходимой и естественной составляющее его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Восприятие произведения искусства происходит через визуальное знакомство и собственное практическое художественное творчество. Материал подчинён принципу постепенного нарастания сложности задач и поэтапного формирования художественных знаний, умений, навыков. </w:t>
      </w:r>
      <w:r>
        <w:rPr>
          <w:rFonts w:cs="Times New Roman" w:ascii="Times New Roman" w:hAnsi="Times New Roman"/>
          <w:sz w:val="28"/>
          <w:szCs w:val="28"/>
        </w:rPr>
        <w:t>Рабочая программа раскрывает содержание стандарта, определяет общую стратегию обучения, воспитания и развития учащихся средствами учебного предмета. Программа  позволяет повысить мотивацию обучения, в наибольшей степени реализовать художественно-творческие проекты, возможности и интересы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 развитие художественно-творческих способностей и образного мышления учащихся при эмоционально-ценностном отношении к видам и жанрам изобразительного искусства и окружаю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пределённой последовательности  обретаются навыки и практический опыт использования рисунка, цвета, формы, пространства, согласно конкретного вида и жанра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егион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 реализуется  с изменением  в рабочей программе тем отдельных уроков. С учётом регионального  компонента изменения составляют    20% от учебной программы. Темы уроков: «Линия и её выразительные возможности. Графика в творчестве С. Косенкова»; «Объемные изображения в скульптуре. Скульптура нашего города»;  «Портрет в скульптуре. Наши герои – земляки»; «Великие портретисты. Портрет в творчестве художников белгородцев»; « Природа в творчестве художников белгородцев»; « Городской пейзаж «Мой белый гор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6 класс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творческой композиционной работы в разных материалах с натуры, по памяти  и по вообра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й, личностного саморазвития, ценностно-ориентационной, рефлексивн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ЫЙ  КОМПАН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47"/>
        <w:gridCol w:w="5321"/>
        <w:gridCol w:w="1189"/>
      </w:tblGrid>
      <w:tr>
        <w:trPr>
          <w:trHeight w:val="6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и её выразительные возможности. Графика в творчестве С. Косенк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ображения в скульптуре. Скульптура нашего горо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скульптуре. Наши герои – земля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ортретисты. Портрет в творчестве художников белгородце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творчестве художников белгор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ейзаж  «Мой белый горо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ды изобразительного искусства и основы их образного языка»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четверти проводятся беседы о жанрах и видах изобразительного  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 в основе мастерства художника. Знакомство с выразительными свойствами книжной графики в творчестве белгородского художника  С. Косенкова. 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основа изобразительн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и её выразительные возмож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 Основы цвет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произведениях живо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зображения в скульп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из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наших вещей. Натюрморт»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ознание: реальность и фантаз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едметного мира – натюрмо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. Свет и т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граф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натюрм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натюрморт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глядываясь в человека. Портрет в изобразительном искусстве»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ображение человека в искусстве разных эпох. Закономерности в конструкции головы человека. Образ человека в графике ,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 – главная тема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головы человека и ее пропор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ловы человека в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скульп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образы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возможности освещения в портр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жив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вета в портр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ортретисты. Художники – наши земл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и пространство в изобразительном искусстве» (9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 «Мой белый горо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в изобразительном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остран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нейной и воздушной перспекти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– настроение. Природа в творчестве художников белгородц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ейзаж. Мой белый гор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изобразительного искусства. Язык и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идов контроля качества знаний по изобразительному искусству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Стартовый контроль в начале года. Он определяет исходный уровень обученности. </w:t>
      </w: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работа или тес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кущий контроль в форме </w:t>
      </w:r>
      <w:r>
        <w:rPr>
          <w:rFonts w:cs="Times New Roman" w:ascii="Times New Roman" w:hAnsi="Times New Roman"/>
          <w:b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Рубежный контро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яет этапное подведение итогов за четверть после прохождения тем четвертей 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е выставки или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Заключительный контро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ы диагностики -  </w:t>
      </w:r>
      <w:r>
        <w:rPr>
          <w:rFonts w:cs="Times New Roman" w:ascii="Times New Roman" w:hAnsi="Times New Roman"/>
          <w:b/>
          <w:iCs/>
          <w:sz w:val="28"/>
          <w:szCs w:val="28"/>
        </w:rPr>
        <w:t>конкурс рисунка, проект, викторина,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ый методический компл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09-2010 учебный год (Приказ Министерства образования и науки РФ от 23.12.2009 г. № 822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енская Л.А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в жизни человека: Учебник для 6 класса /</w:t>
      </w:r>
      <w:r>
        <w:rPr>
          <w:rFonts w:cs="Times New Roman" w:ascii="Times New Roman" w:hAnsi="Times New Roman"/>
          <w:b/>
          <w:bCs/>
          <w:sz w:val="28"/>
          <w:szCs w:val="28"/>
        </w:rPr>
        <w:t>Под ред. Б.М. Неменского</w:t>
      </w:r>
      <w:r>
        <w:rPr>
          <w:rFonts w:cs="Times New Roman" w:ascii="Times New Roman" w:hAnsi="Times New Roman"/>
          <w:sz w:val="28"/>
          <w:szCs w:val="28"/>
        </w:rPr>
        <w:t xml:space="preserve">.- М.: Просвещение, 2004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с содержанием аудиолекций , видео  и  интерактивнх уроков ИЗО по программе Неменского 2009\\ года, одобренной Министерством образования и наук и РФ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методической литературы для  6 клас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хин, А. Д. Изобразительное искусство. – М.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хин. А. Д. Когда начинается художник. – М.: Просвещение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анова, С. В. Обучение ИЗО. – СПб.: Кар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гьянц, А. М. Звучащее безмолвие, или Основы искусствознания. – М.: ООО «Фирма МХК», 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бницкий, С. С. Декоративно-оформительские работы. – М.: Профиздат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митриева, М. А. Михаил Врубель. – М.: Детская литератур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рцер, Ю. М. Рисунок, живопись. – М.: Высшая школ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зин, В. С. ИЗО и методика его преподавания в школе. – М.: Агар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менский, Б. М. Искусство вокруг нас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менский, Б. М. Твоя мастерская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менский, Б. М. ИЗО и художественный труд: 1–4 классы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менский, Б. М. ИЗО и художественный труд: 1–8 классы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овников, А. О. Русь деревянная. – М.: Просвещение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стовцев, Н. Н., Методика преподавания ИЗО в школе. М.: Агар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стовцев, Н. Н. Академический рисунок. – М.: Просвещение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ылова, Л. Б. ИЗО в школе. – Ижевск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менова, М. Древняя Русь в лицах. – М.: Просвещение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кольникова, Н. М. Краткий словарь художественных терминов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кольникова, Н. М. Основы рисунка. Ч. 1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кольникова, Н. М. Основы композиции. Ч. 2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кольникова, Н. М. Основы живописи. Ч. 3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Шатских, А. Казимир Малевич. – М.: Слово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Школа изобразительного искусства / под редакцией А. Н. Пономарева. – М.: Агар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Шоган, В. В. Технологии личностно ориентированного урока. – Воронеж: Учитель,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предусматривает разные варианты дидактико-технологического обеспечения учебного процесса. дидактико-технологическое оснащение включает ПК,  медиате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425"/>
        <w:gridCol w:w="2410"/>
        <w:gridCol w:w="141"/>
        <w:gridCol w:w="2268"/>
        <w:gridCol w:w="2552"/>
        <w:gridCol w:w="1559"/>
        <w:gridCol w:w="992"/>
        <w:gridCol w:w="993"/>
        <w:gridCol w:w="708"/>
        <w:gridCol w:w="709"/>
      </w:tblGrid>
      <w:tr>
        <w:trPr>
          <w:trHeight w:val="6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 (этап проектной или исследовательской деятельност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час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: форма и вид деятельности обучающихся. Форма 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ите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\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8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>
          <w:trHeight w:val="583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ды изобразительного искусства и основы их образного языка» (9 ч)</w:t>
            </w:r>
          </w:p>
        </w:tc>
      </w:tr>
      <w:tr>
        <w:trPr>
          <w:trHeight w:val="1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ы изобразительного искусства (9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8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зительное искус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ье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пластиче-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ких  ис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иды    пластических   ис</w:t>
              <w:softHyphen/>
              <w:t xml:space="preserve">кусств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>тура.      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виды   пластических   и изобразительных      искусств; различные     художественные материалы  и  их значение  в создании     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ложенные фото    и    репр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укции   произв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й  по  вид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пластических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5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унок -основа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зобраз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ворчест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6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и  с   на</w:t>
              <w:softHyphen/>
              <w:t>туры    отдельных растений или ве</w:t>
              <w:softHyphen/>
              <w:t>точек  с  использо</w:t>
              <w:softHyphen/>
              <w:t>ванием   графиче</w:t>
              <w:softHyphen/>
              <w:t>ских   материалов (карандаш, уголь, фломас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иды   графики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как самостоятельное гр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ическое     произвед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ительные возм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иды графики, графиче</w:t>
              <w:softHyphen/>
              <w:t>ские   художественные   мате</w:t>
              <w:softHyphen/>
              <w:t>риалы и их значение в созда</w:t>
              <w:softHyphen/>
              <w:t xml:space="preserve">нии художественного образ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меть   использовать   выраз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стный      опрос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left="5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1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10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Линия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е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</w:t>
              <w:softHyphen/>
              <w:t>зитель</w:t>
              <w:softHyphen/>
              <w:t>ные   воз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о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69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72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ли</w:t>
              <w:softHyphen/>
              <w:t>нейных рисунков трав, которые ко</w:t>
              <w:softHyphen/>
              <w:t>лышет ветер  М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риалы:     кар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ш, у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  свойства линии,  виды  и  характер линии. Условность и об</w:t>
              <w:softHyphen/>
              <w:t>разность  линейного   изо</w:t>
              <w:softHyphen/>
              <w:t>бражения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линий, ритмическая организация  листа.   Роль ритма в создании образа. Линейные рисунки А. Ма</w:t>
              <w:softHyphen/>
              <w:t>тисса,  П. Пикассо,  В. Се</w:t>
              <w:softHyphen/>
              <w:t>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го искусства: рит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ть значение ритма и характера линий в создан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художественного образ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язык гр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фики (характер и ритм линий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ые   возможности материала (карандаш, уголь)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ственной   художествен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  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атов   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й     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нной   деят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ре</w:t>
              <w:softHyphen/>
              <w:t xml:space="preserve">продукци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графически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    А. М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исса,    П. П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ссо,    В. С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43" w:after="20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Пятно как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средство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ыраже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. Ком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позици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как   рит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ен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34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орми</w:t>
              <w:softHyphen/>
              <w:t xml:space="preserve">рования нов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ний, ум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  навы</w:t>
              <w:softHyphen/>
              <w:t>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221" w:before="34" w:after="200"/>
              <w:ind w:left="10"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е раз</w:t>
              <w:softHyphen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х состоя</w:t>
              <w:softHyphen/>
              <w:br/>
              <w:t>ний в природе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ветер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учи,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ждь, туман, я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е солнце и те</w:t>
              <w:softHyphen/>
              <w:t>ни) черной и бе</w:t>
              <w:softHyphen/>
              <w:t>лой гуашь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20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о в изобразительно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скусстве. Роль пятна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зображении и его вы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тельные возможности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он и тональны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ия. Тональная шкал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мпозиция листа. Рит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ен. Доминирующе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ятно. Линия и пятн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льного искусства: тон, вы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ительные возможности т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 и ритма в 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. Уметь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обрать р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дукц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рафики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. Ос</w:t>
              <w:softHyphen/>
              <w:t>новы цв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овед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н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й и   навы</w:t>
              <w:softHyphen/>
              <w:t>ков. 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>лотого солнца»). Материалы: гу</w:t>
              <w:softHyphen/>
              <w:t>ашь, ки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200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и составные цвета. Дополнительные цвета. Цветовой круг. Т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лые и холодные цве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войств цвета. Механическое смешение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66" w:after="200"/>
              <w:ind w:left="1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тики и свойства цвета. Уме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ыполнять цветовые растяж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заданному свойству, вл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еть навыками механиче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шения цветов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24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15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0" w:firstLine="5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доб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енние л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ья од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ового т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а, но раз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ветл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вет   в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произв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дениях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живописи</w:t>
            </w:r>
          </w:p>
          <w:p>
            <w:pPr>
              <w:pStyle w:val="Normal"/>
              <w:shd w:fill="FFFFFF" w:val="clear"/>
              <w:spacing w:lineRule="exact" w:line="221" w:before="34" w:after="200"/>
              <w:ind w:lef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орм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ний, ум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  навы</w:t>
              <w:softHyphen/>
              <w:t>ков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зоб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еннего букета с разным настрое</w:t>
              <w:softHyphen/>
              <w:t>нием: радостный, грустный, торж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венный, тих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underscore"/>
              </w:tabs>
              <w:spacing w:lineRule="exact" w:line="226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колорит», «гармония цвета». Механическое смешение цветов. Взаимодействие цветовых пятен и цветовая компо</w:t>
              <w:softHyphen/>
              <w:t>зиция. Выразительность</w:t>
              <w:br/>
              <w:t>мазка. Фактура живописи.</w:t>
              <w:br/>
              <w:t>Выражение в живописи</w:t>
              <w:br/>
              <w:t>эмоциональных с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й: радость, грусть, неж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ь и т. 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значение слова «колорит» и его роль в созд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художественного образ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механиче</w:t>
              <w:softHyphen/>
              <w:t>ского смешения цветов; пер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вать эмоциональное состоя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средствами живописи; ак</w:t>
              <w:softHyphen/>
              <w:t>тивно воспринимать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ния станковой живопис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иктант п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иси.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мотр, анализ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 ра</w:t>
              <w:softHyphen/>
              <w:t>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нести   иллюстриров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  книги   о животных и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исунки,    ф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графии  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бъем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е   из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браж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кульп</w:t>
              <w:softHyphen/>
              <w:t>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ъ</w:t>
              <w:softHyphen/>
              <w:t>емных изображе</w:t>
              <w:softHyphen/>
              <w:t>ний животных. Материалы: пла</w:t>
              <w:softHyphen/>
              <w:t>стилин, сте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возможности объемного изобра</w:t>
              <w:softHyphen/>
              <w:br/>
              <w:t>жения. Связь объема с ок</w:t>
              <w:softHyphen/>
              <w:br/>
              <w:t>ружающим пространством</w:t>
              <w:br/>
              <w:t>и освещением. Художественные материалы в</w:t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ульптуре: глина, металл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о и др., их вырази</w:t>
              <w:softHyphen/>
              <w:br/>
              <w:t>тельные возможности. Произведения анималистического жанра В. Вата-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ина, В. С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20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термина «анималистический жанр», выразительные средства и ма</w:t>
              <w:softHyphen/>
              <w:t xml:space="preserve">териалы скульптуры. Уметь использовать выразительные возможности пластического материала в самостоятельной рабо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кспресс-опрос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 xml:space="preserve">лиз работ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5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икторине по содержанию учебного ма</w:t>
              <w:softHyphen/>
              <w:t>териала ч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ти</w:t>
            </w:r>
          </w:p>
          <w:p>
            <w:pPr>
              <w:pStyle w:val="Normal"/>
              <w:shd w:fill="FFFFFF" w:val="clear"/>
              <w:spacing w:lineRule="exact" w:line="221" w:before="5" w:after="20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зыка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зобра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вторитель-</w:t>
            </w:r>
          </w:p>
          <w:p>
            <w:pPr>
              <w:pStyle w:val="Normal"/>
              <w:shd w:fill="FFFFFF" w:val="clear"/>
              <w:spacing w:lineRule="exact" w:line="230" w:before="5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о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б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ща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ые    за</w:t>
              <w:softHyphen/>
              <w:t>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материала: виды изобразительного искусства, виды графики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удожественные матери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 и их выразительные возможности, художест</w:t>
              <w:softHyphen/>
              <w:t>венное творчество и ху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ожественное восприят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рительские 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20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виды пластических и изобразительных искусст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иды графики; основы из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азительной грамоты (ритм, цвет, тон, композиция);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, Уметь воспринимать и анали</w:t>
              <w:softHyphen/>
              <w:t>зировать знакомые произве-ден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льная оценк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курсных з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5" w:after="20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ставить кроссворд (5-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ов),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уя приобре</w:t>
              <w:softHyphen/>
              <w:t>тенные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и: «Мир наших вещей. Натюрморт» (8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ших вещей. Натюрморт (8 часов)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познание: реальность и фант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рок фор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4" w:leader="underscore"/>
              </w:tabs>
              <w:spacing w:lineRule="exact" w:line="226" w:before="0" w:after="20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как по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е окружающего мира и</w:t>
              <w:br/>
              <w:t>отношения к нему чело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льные средства и прав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а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я в искусстве</w:t>
            </w:r>
          </w:p>
          <w:p>
            <w:pPr>
              <w:pStyle w:val="Normal"/>
              <w:shd w:fill="FFFFFF" w:val="clear"/>
              <w:spacing w:lineRule="exact" w:line="226" w:before="14" w:after="200"/>
              <w:ind w:left="5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ветить на в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с: «Почему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ю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ранят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зительн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го искусства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соко их ценят, передавая из по</w:t>
              <w:softHyphen/>
              <w:t>коления в пок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изведения изо,    контрас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      между собой по язы</w:t>
              <w:softHyphen/>
              <w:t>ку   изобра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редмет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ого ми</w:t>
              <w:softHyphen/>
              <w:t>ра: на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тюрморт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35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орми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ний, навык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Работа над 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рмортом и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оских изобра</w:t>
              <w:softHyphen/>
              <w:t>жений знакомых предметов с ак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центом на компози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, ритм. 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ногообразие форм из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ражения мира вещей в ис</w:t>
              <w:softHyphen/>
              <w:t xml:space="preserve">тории искусства. О чём рассказывают изображения пещей. Появление жан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юрморта. Натюрморт в истории    искусства.    На</w:t>
              <w:softHyphen/>
              <w:t>тюрморт в живописи, гра</w:t>
              <w:softHyphen/>
              <w:t>фике, скульптуре. Плоско</w:t>
              <w:softHyphen/>
              <w:t>стное  изображение  и  его место в истории искусства. Повествовательность   пло</w:t>
              <w:softHyphen/>
              <w:t>ских рисунк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20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пределение термина «натюрморт», выдающихся художников и их произведе</w:t>
              <w:softHyphen/>
              <w:t>ния в жанре натюрморта. Уметь активно воспринимать произведения   искусства   натюрмортного жанра; твор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и работать, используя выразительные возможности графических материалов (каран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аш, мелки) и язык изобраз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го искусства (ритм,</w:t>
              <w:br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ятно, композ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26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 рабо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51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репродукции 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юрмор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наших вещей. Натюрм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ятие формы, Много</w:t>
              <w:softHyphen/>
              <w:t xml:space="preserve">образ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орм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к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жаю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его  м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  бумаги    про</w:t>
              <w:softHyphen/>
              <w:t>стых геометриче</w:t>
              <w:softHyphen/>
              <w:t xml:space="preserve">ских  тел  (конус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цилиндр,        куб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м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 формы.  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   основу    всего многообразия 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меть представление о мно</w:t>
              <w:softHyphen/>
              <w:t xml:space="preserve">гообразии и выразитель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гра «Опреде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е 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его автор?, по фрагменту» Просмотр и а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20" w:firstLine="5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ображ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род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 и форм, созданных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объёма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ско</w:t>
              <w:softHyphen/>
              <w:t xml:space="preserve">сти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</w:t>
              <w:softHyphen/>
              <w:t xml:space="preserve">нейн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ерспек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й, ум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и конст</w:t>
              <w:softHyphen/>
              <w:t>рукции    из    не</w:t>
              <w:softHyphen/>
              <w:t>скольких геомет</w:t>
              <w:softHyphen/>
              <w:t xml:space="preserve">рических       тел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териалы:     к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даш, бумаг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сть и объём. Пер</w:t>
              <w:softHyphen/>
              <w:t>спектива как способ изо</w:t>
              <w:softHyphen/>
              <w:t xml:space="preserve">бражения   на   плоскост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едметов в пространств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 объемного  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а объемного изо</w:t>
              <w:softHyphen/>
              <w:t xml:space="preserve">бражения геометрических те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 натуры; основы" компози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лоскости. Уметь прим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ять полученные знания в практической работе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кспресс-опрос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12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еще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ние.   Св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и      гео</w:t>
              <w:softHyphen/>
              <w:t>метрических   тел из гипса или бу</w:t>
              <w:softHyphen/>
              <w:t>маги   с  боковым освещением. М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риалы: черная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я гуашь ил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акварель,   бумаг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 как  средство выявления  объёма   пред</w:t>
              <w:softHyphen/>
              <w:t>мета.   Источник   освещ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.Понятие«свет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лик» «полутень», «соб</w:t>
              <w:softHyphen/>
              <w:t>ственная     тень», «рефлекс»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изобразитель</w:t>
              <w:softHyphen/>
              <w:t>ной грамоты: светотень. Уметь видеть и использовать в качестве средства выраже</w:t>
              <w:softHyphen/>
              <w:t xml:space="preserve">ния характер освещения пр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и с натуры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ронтальный</w:t>
              <w:br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р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(сип</w:t>
            </w:r>
          </w:p>
          <w:p>
            <w:pPr>
              <w:pStyle w:val="Normal"/>
              <w:shd w:fill="FFFFFF" w:val="clear"/>
              <w:spacing w:lineRule="exact" w:line="226"/>
              <w:ind w:left="5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вейи), Самоан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з работ уч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ими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«Выдающиес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усские и з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бежный ху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ож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ю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морт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 на</w:t>
              <w:softHyphen/>
              <w:t>тюрморта в тех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ке       печатной графики (оттиск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ции      на картон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ое изображение натюрмортов.     Компози</w:t>
              <w:softHyphen/>
              <w:t>ция и образный строй в натюрморте:  ритм пятен, пропорций,   движение  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    об   окружаю</w:t>
              <w:softHyphen/>
              <w:t xml:space="preserve">щем его мире. Материал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инструменты худож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 выразительность  худ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ественных техник. .Тво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тво А. Дюрера, В. Фа</w:t>
              <w:softHyphen/>
              <w:t>во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 окружающему миру в жан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юрморта. Знать выдаю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щихся художников-графи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    средства    графики; работать в технике печат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691" w:after="200"/>
              <w:ind w:left="5"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      в натюр</w:t>
              <w:softHyphen/>
              <w:t>м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25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 Работа  над  изо</w:t>
              <w:softHyphen/>
              <w:t>бражением      на</w:t>
              <w:softHyphen/>
              <w:t>тюрморта   в   за</w:t>
              <w:softHyphen/>
              <w:t>данном    эмоцио</w:t>
              <w:softHyphen/>
              <w:t>нальном   состоя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и:      празднич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,     грустны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аинственны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:     гу</w:t>
              <w:softHyphen/>
              <w:t>ашь, кисти, бума</w:t>
              <w:softHyphen/>
              <w:t>га формата A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можностей.   Собств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й цвет предмета (ло</w:t>
              <w:softHyphen/>
              <w:t>кальный) и цвет в живо</w:t>
              <w:softHyphen/>
              <w:t>писи      (обусловленный). Цветовая организация на</w:t>
              <w:softHyphen/>
              <w:t>тюрморта - ритм  цвет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ых    пятен.         Вы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ом в натюрморте на</w:t>
              <w:softHyphen/>
              <w:t>строений  и переживаний худож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ыразительные возмож</w:t>
              <w:softHyphen/>
              <w:t>ности цвета. Уметь: с помо</w:t>
              <w:softHyphen/>
              <w:t>щью   цвета  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цесса и р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ультатов собст</w:t>
              <w:softHyphen/>
              <w:t>венного худож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ого твор</w:t>
              <w:softHyphen/>
              <w:t>честв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наших вещей. Натюрм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юрм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й  мир  в   из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юрморт в искус</w:t>
              <w:softHyphen/>
              <w:t xml:space="preserve">ств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ов. На</w:t>
              <w:softHyphen/>
              <w:t xml:space="preserve">тюрморт    и    выраж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ворческой   индивиду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   художника. Зри</w:t>
              <w:softHyphen/>
              <w:t>тель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 такой жанр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кусства,   как   на</w:t>
              <w:softHyphen/>
              <w:t>тюрморт; выдающихся худож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в, произведения на</w:t>
              <w:softHyphen/>
              <w:t>тюрмортного жанра (В. Ван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ог, К. Моне, Й. Машков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  образ</w:t>
              <w:softHyphen/>
              <w:t>ный  язык  произведений 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5"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</w:t>
              <w:softHyphen/>
              <w:t xml:space="preserve">тов. Анализ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ценка результа</w:t>
              <w:softHyphen/>
              <w:t xml:space="preserve">тов проекг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5" w:right="5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и: «Вглядываясь в человека. Портрет в изобразительном искусстве» (10 ч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лядываясь в человека. Портрет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4" w:firstLine="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 человека  -главн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ема    ис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24" w:right="4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как образ опр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лённого   реального   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ека. История развит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жанра.   Изображение   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ека в искусстве раз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эпох. Проблема сходства в портрете.    Выражение    в портретном   изобра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а   человека,   его внутреннего мира.  Вел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ие      художники-портр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жанры изобразительно</w:t>
              <w:softHyphen/>
              <w:t>го искусства: портрет; выдаю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ихся      художников-портр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стов русского  и мирового искусства   (Рембрант,   И. Ре</w:t>
              <w:softHyphen/>
              <w:t>пин). Уметь активно воспри</w:t>
              <w:softHyphen/>
              <w:t>нимать   произведения    порт</w:t>
              <w:softHyphen/>
              <w:t>ретного жа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left="14"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ре</w:t>
              <w:softHyphen/>
              <w:t xml:space="preserve">продукции портре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. Е. Реп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left="10" w:righ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</w:t>
              <w:softHyphen/>
              <w:t xml:space="preserve">рукция Головы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челове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её про</w:t>
              <w:softHyphen/>
              <w:t>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86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 умений. Работа   над   из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ражением   го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 человека с со</w:t>
              <w:softHyphen/>
              <w:t>отнесенными  п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ному детал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 (аппликация, вырезанных      из бумаги фор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в  конст</w:t>
              <w:softHyphen/>
              <w:t>рукции головы человека. Большая   цельная   форма головы и её части. Про</w:t>
              <w:softHyphen/>
              <w:t>порции    лица   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оль пропорций в изображении головы, лица че</w:t>
              <w:softHyphen/>
              <w:t>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9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ра</w:t>
              <w:softHyphen/>
              <w:t>мку для порт</w:t>
              <w:softHyphen/>
              <w:t xml:space="preserve">рета в техник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ллажа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14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Графиче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трет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   ри</w:t>
              <w:softHyphen/>
              <w:t>сунок    и вырази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тель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а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полнение    а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ортрета с на</w:t>
              <w:softHyphen/>
              <w:t>туры.     Материа</w:t>
              <w:softHyphen/>
              <w:t>лы:  бумага фор</w:t>
              <w:softHyphen/>
              <w:t xml:space="preserve">мата   А4,   уголь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лки, каранда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человека в граф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еском   портрете.   Расп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жение портрета на лис</w:t>
              <w:softHyphen/>
              <w:t>те. Выразительность гра</w:t>
              <w:softHyphen/>
              <w:t xml:space="preserve">фических        материалов. Графические       пор!рет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. Кипренского,   И. Реп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, В. С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  пропорции   головы  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лица   человека;   выдающих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ей    русского   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ирового   искусства   (А. Дю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р,    Леонардо    да    Винчи, В. Серов). Уметь  использовать  вырази</w:t>
              <w:softHyphen/>
              <w:t>тельность            графических средств и материала (уголь, мелки, карандаш) при работе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21" w:before="0" w:after="200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21" w:before="0" w:after="200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Портрет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    соседа по парте в техни</w:t>
              <w:softHyphen/>
              <w:t>ке силуэта (пр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иль).    Матери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: черная тушь, гуашь, бума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  пропорции   головы  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лица человека; выразитель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рафики (линия, пят</w:t>
              <w:softHyphen/>
              <w:t>но) и уметь применять их в творческой работе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, ан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из и оценка 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4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9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не</w:t>
              <w:softHyphen/>
              <w:t xml:space="preserve">большие    литературные фрагмен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29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ортрет в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firstLine="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ульп</w:t>
              <w:softHyphen/>
              <w:t>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10"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 над   изо</w:t>
              <w:softHyphen/>
              <w:t>бражением         в скульптурном портрете выбран</w:t>
              <w:softHyphen/>
              <w:t>ного    литератур</w:t>
              <w:softHyphen/>
              <w:t>ного героя с ярко выраженным   ха</w:t>
              <w:softHyphen/>
              <w:t>рактером    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- основной пред</w:t>
              <w:softHyphen/>
              <w:t xml:space="preserve">мет       изображения       в скульптуре.     Материал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ульптуры.     Скульпту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   портрет  в   истор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кусства. Выразитель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и скульптуры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Характер человека и обр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похи    в    скульптурном портрете.    Скульптурн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реты В. И. Мухино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Т. Кон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материалы   и  вырази</w:t>
              <w:softHyphen/>
              <w:t>тельные возможности скульп</w:t>
              <w:softHyphen/>
              <w:t>туры. Уметь передать харак</w:t>
              <w:softHyphen/>
              <w:t>тер    героя    в   скульптурном портрете,  используя 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" w:hanging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зентация   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 с произн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ением   коротк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о   монолога   о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ни       выле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ного   литер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урного      геро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и оцен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5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91"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тири</w:t>
              <w:softHyphen/>
              <w:t xml:space="preserve">ческие образы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е   с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рических обра</w:t>
              <w:softHyphen/>
              <w:t>зов литературных героев      (бумага формата А4, чер</w:t>
              <w:softHyphen/>
              <w:t>ная акварель или гелиевая  ручка, туш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меть   анализировать   образ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ст. Просмотр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 на тему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Художники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ртретисты и их произвед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бразн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ение    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ы и наброски (пятном)   головы в  различном  ос</w:t>
              <w:softHyphen/>
              <w:t>вещении  (бумага формата А4, чер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я    акварел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браза челове</w:t>
              <w:softHyphen/>
              <w:t>ка при различном освеще</w:t>
              <w:softHyphen/>
              <w:t>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 основы   изобразитель</w:t>
              <w:softHyphen/>
              <w:t>ной грамоты (светотень); п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мать    роль    освещения   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х     портретного жанра. Уметь применять по</w:t>
              <w:softHyphen/>
              <w:t>лученные знания при работе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67"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</w:t>
              <w:softHyphen/>
              <w:t>продукции (фото)  с  из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ражением 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е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67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10" w:firstLine="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Портрет в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живо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Ассоциативный портрет в техни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ажа      («М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», «Папа», «Д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ушка»,    «Друг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стра» и т. п.)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упповая раб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оль и место живопис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рета в истории искус</w:t>
              <w:softHyphen/>
              <w:t>ства.  Обобщенный  образ человека в живописи Воз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ождения,    в  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х,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 Портр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ы   Леонардо   да   Винч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фаэля    Санти,    Ф. Рокотова,   В. Боровиковско</w:t>
              <w:softHyphen/>
              <w:t>го, О. Кипренского, В. Се</w:t>
              <w:softHyphen/>
              <w:t>рова, М. Вруб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ыдающихся художн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в-портретистов,   представ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й русского и зарубежного искусства: Леонардо да Ви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и,   Рафаэль  Санти,   М. Врубель. Уметь активно воспри</w:t>
              <w:softHyphen/>
              <w:t>нимать и анализировать пр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ведения портретного жанр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технике колл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58" w:hanging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о и контраст(срав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тельный ан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из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й), Пред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е работ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нализ и оце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Работа над прое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10"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цветового решения образа в портрете.    Мате</w:t>
              <w:softHyphen/>
              <w:t>риалы:      бумага, гуашь, ки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овое решение образа в портрете.  Цвет и тон. Цвет и освещение. Цве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к   средство   вы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роения   и   характер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ероя.   Живописная   фак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выразительных воз</w:t>
              <w:softHyphen/>
              <w:t xml:space="preserve">можностях цвета и освеще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произведениях портре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а. Уметь анализировать цветовой строй произведения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 в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с:   «Кому   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ых    теб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художников    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ал  бы  сво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ртрет?     Поче</w:t>
              <w:softHyphen/>
              <w:t xml:space="preserve">му?».    Просмотр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 анализ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2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работы      над прое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0" w:right="2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лядываясь в человека. Портр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лик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ртр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ники – наши земляки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29" w:firstLine="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-</w:t>
            </w:r>
          </w:p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- обоб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щаю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е      творческой индивидуальности        ху</w:t>
              <w:softHyphen/>
              <w:t>дожника в созданных им портретных образах. Лич</w:t>
              <w:softHyphen/>
              <w:t xml:space="preserve">ность   художника   и   е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эпоха.    Личность    герое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рета и творческая ин</w:t>
              <w:softHyphen/>
              <w:t>терпретация её художн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м.      Индивидуаль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ного языка в произ</w:t>
              <w:softHyphen/>
              <w:t>ведениях великих худож</w:t>
              <w:softHyphen/>
              <w:t>ников.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художников-портрети</w:t>
              <w:softHyphen/>
              <w:t>стов и их творчество (В. Серов, И. Репин, Леонардо да Винчи, Рафаэль Санти, Рембрант). Уметь активно воспринимать и анализи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ть произведения портрет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ектов на т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Художники-портретисты     и их      произведе</w:t>
              <w:softHyphen/>
              <w:t>ния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и: «Человек и пространство в изобразительном искусстве» (8 ч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анры   в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ьном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скус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  изображения  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рет.         Натюрморт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йзаж.        Тематиче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а: бытовой и исто</w:t>
              <w:softHyphen/>
              <w:t>рический жан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жанры изобрази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о искусства. Иметь предста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 об историческом харак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ре художественного проце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; ориентироваться в основ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х явлениях русского и м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ого искусства. 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10" w:hanging="19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едложенн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изведения 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писать   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ания        нескольких п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ведений, о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ящихся    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ым    жан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м,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ение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4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иды перспективы в изо. Вид пер</w:t>
              <w:softHyphen/>
              <w:t>спективы как средство выраже</w:t>
              <w:softHyphen/>
              <w:t>ния, вызванное опр задачами. Отсутствие изобра</w:t>
              <w:softHyphen/>
              <w:t>жения пространства в искусстве Др Египта. Движение фигур в пространстве. Ракурс в искусстве Древней Гре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странство иконы, его смысл. По</w:t>
              <w:softHyphen/>
              <w:t>требность в изоб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и глубин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странства, от</w:t>
              <w:softHyphen/>
              <w:t>крытие правил ли</w:t>
              <w:softHyphen/>
              <w:t>нейной перспективы в искусстве Возро</w:t>
              <w:softHyphen/>
              <w:t xml:space="preserve">ждения. Понят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чки зрения. Пе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пектива как изобраз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ель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10" w:hanging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меть объяснить понятия «картинная плоскость», «точка схода», линия горизонта, «высота линии горизо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3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right="3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линейной и воздушной перспектив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. Выполнить рисунок с соблюдением правил линейной и воздушной перспективы. Карандаш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сновные положения линейной перспективы, воздушной перспекти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24" w:firstLine="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ияние на изображение природы фор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смотр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йзаж – большой мир. Организация изображаемого простра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. </w:t>
            </w:r>
          </w:p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изображением большого эпического пейзажа «Путь реки», « Дорога в большой мир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14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ейзаж как самостоятельный жанр в искусстве. Превращ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устоты в древний китайский пейзаж. Эпический и романти</w:t>
              <w:softHyphen/>
              <w:t>ческий пейзаж Европы. Огром</w:t>
              <w:softHyphen/>
              <w:t>ный и легендарный мир. Роль выбора формата. Высота го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24" w:firstLine="38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адиции изображения пейзажа в древнем Китае, Европе. Совершенствовать технику работы с красками, развитие творческого во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29"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исунка осеннего пейзажа: ветер, туман, дождь, яркое сол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брать ил</w:t>
              <w:softHyphen/>
              <w:t xml:space="preserve">люстрации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ен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м пейз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йзаж – настро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творче</w:t>
              <w:softHyphen/>
              <w:t>ского приме</w:t>
              <w:softHyphen/>
              <w:t xml:space="preserve">нения знаний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мений,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40" w:before="175" w:after="0"/>
              <w:ind w:left="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 w:before="175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а над набросками пейзажа улиц города с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ы</w:t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9" w:firstLine="14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рода как отклик пережива</w:t>
              <w:softHyphen/>
              <w:t xml:space="preserve">ний художника. Многообраз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орм и красок окружающ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ира. Изменчивость состоя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роды в течение суток. 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щение в природе. Красо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ых состояний в природе: утро, вечер, сумрак, туман, полдень. Роль колорита в пей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ть технику работы с красками, развитие творческого воображения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Выполнить наброски пейзажа улиц города с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ы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24" w:firstLine="38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29" w:firstLine="1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а в творчестве художников белгородц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творче</w:t>
              <w:softHyphen/>
              <w:t>ского приме</w:t>
              <w:softHyphen/>
              <w:t xml:space="preserve">нения знаний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мений,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</w:t>
            </w:r>
          </w:p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9" w:firstLine="14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ширить свои знания о красоте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24" w:firstLine="38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>грамоты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приобретенные знания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29" w:firstLine="1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кой пей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ж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firstLine="1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й бел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творче</w:t>
              <w:softHyphen/>
              <w:t>ского приме</w:t>
              <w:softHyphen/>
              <w:t xml:space="preserve">нения знаний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мений,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вы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 над   гра</w:t>
              <w:softHyphen/>
              <w:t>фической  компо</w:t>
              <w:softHyphen/>
              <w:t>зицией «Мой г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од»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(бумаг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о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а A3, гуашь с ограниченной па</w:t>
              <w:softHyphen/>
              <w:t>литрой   или   от</w:t>
              <w:softHyphen/>
              <w:t xml:space="preserve">тиск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лик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и на картон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ные образы города в истории искусства и в российском искусств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firstLine="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>грамоты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приобретенные знания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цесса и р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льтатов собст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нной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твенной дея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5" w:righ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Н (соста</w:t>
              <w:softHyphen/>
              <w:t>вить крос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орд для ко</w:t>
              <w:softHyphen/>
              <w:t>манды сопе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5" w:right="19"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ран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образите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тельно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кусст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ва.   Язы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смы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 –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бщ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й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материала учебного 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иктори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материала учебного года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left="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зобразительного искусства в жизни людей. Виды изобразительного искусства.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left="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выразительности ,основы языка 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5" w:right="5" w:hanging="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оизведение как целос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нать основные виды и жан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ых (пластич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ких) искусств; виды графики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ыдающихся художников и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венные </w:t>
            </w: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 xml:space="preserve">техники и их значен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создании художественного 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 xml:space="preserve">образа. Уметь анализировать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содержание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разный язы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й портретного, натюрмортного и пейзажного жан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5" w:hanging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ценка конкур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задан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ставка лучших робот учащихся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9:00Z</dcterms:created>
  <dc:creator>Admin</dc:creator>
  <dc:description/>
  <cp:keywords/>
  <dc:language>en-US</dc:language>
  <cp:lastModifiedBy>Admin</cp:lastModifiedBy>
  <dcterms:modified xsi:type="dcterms:W3CDTF">2013-12-12T14:09:00Z</dcterms:modified>
  <cp:revision>2</cp:revision>
  <dc:subject/>
  <dc:title/>
</cp:coreProperties>
</file>