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15pt;margin-top:3.5pt;width:477.15pt;height:182.8pt;mso-wrap-style:none;v-text-anchor:middle" type="_x0000_t136">
            <v:path textpathok="t"/>
            <v:textpath on="t" fitshape="t" string="РАБОЧАЯ ПРОГРАММА&#10;ПО ИСТОРИЧЕСКОМУ КРАЕВЕДЕНИЮ&#10;8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час в неделю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грамма регионального курса «Историческое краеведение» для 8 класса составлена на основе:</w:t>
      </w:r>
    </w:p>
    <w:p>
      <w:pPr>
        <w:pStyle w:val="Style15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римерной региональной программы А.В.Ершовой, М.Л.Вороновой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приказом №760 Департамента образования, науки и молодёжной политики Воронежской области от 27 июля 2012 г. «Об утверждении регионального базисного учебного плана и примерных учебных планов для образовательных учреждений Воронежской области»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Краеведение в школе является одним из источников обогащения учащихся знаниями о родном крае, воспитания любви к нему, формирования гражданственности и патриотизма. Оно раскрывает обучающимся связи родного края, города, села с «большой» Родиной, помогает уяснить единство истории каждого города, села с историей и жизнью нашей страны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Краеведение важное средство в системе профилактической работы против ксенофобии и экстремизма, а также в воспитании толерантного и уважительного отношения к людям других национальностей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Цели краеведческого образования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Изучение родного края необходимо, чтобы учащийся: </w:t>
      </w:r>
    </w:p>
    <w:p>
      <w:pPr>
        <w:pStyle w:val="Style15"/>
        <w:numPr>
          <w:ilvl w:val="0"/>
          <w:numId w:val="4"/>
        </w:numPr>
        <w:ind w:left="567" w:hanging="349"/>
        <w:jc w:val="both"/>
        <w:rPr/>
      </w:pPr>
      <w:r>
        <w:rPr>
          <w:sz w:val="28"/>
        </w:rPr>
        <w:t>понимал свою связь с окружающим его микромиром, эффективно взаимодействовал с ним</w:t>
      </w:r>
    </w:p>
    <w:p>
      <w:pPr>
        <w:pStyle w:val="Style15"/>
        <w:numPr>
          <w:ilvl w:val="0"/>
          <w:numId w:val="4"/>
        </w:numPr>
        <w:ind w:left="567" w:hanging="349"/>
        <w:jc w:val="both"/>
        <w:rPr/>
      </w:pPr>
      <w:r>
        <w:rPr>
          <w:sz w:val="28"/>
        </w:rPr>
        <w:t>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Style15"/>
        <w:numPr>
          <w:ilvl w:val="0"/>
          <w:numId w:val="4"/>
        </w:numPr>
        <w:ind w:left="567" w:hanging="349"/>
        <w:jc w:val="both"/>
        <w:rPr>
          <w:sz w:val="28"/>
        </w:rPr>
      </w:pPr>
      <w:r>
        <w:rPr>
          <w:sz w:val="28"/>
        </w:rPr>
        <w:t xml:space="preserve">интересовался жизнью края; </w:t>
      </w:r>
    </w:p>
    <w:p>
      <w:pPr>
        <w:pStyle w:val="Style15"/>
        <w:numPr>
          <w:ilvl w:val="0"/>
          <w:numId w:val="4"/>
        </w:numPr>
        <w:ind w:left="567" w:hanging="349"/>
        <w:jc w:val="both"/>
        <w:rPr>
          <w:sz w:val="28"/>
        </w:rPr>
      </w:pPr>
      <w:r>
        <w:rPr>
          <w:sz w:val="28"/>
        </w:rPr>
        <w:t xml:space="preserve">умел самостоятельно находить нужную информацию о заинтересовавшем его объекте, деятельности людей, предприятий, учреждений, о перспективах трудоустройства; </w:t>
      </w:r>
    </w:p>
    <w:p>
      <w:pPr>
        <w:pStyle w:val="Style15"/>
        <w:numPr>
          <w:ilvl w:val="0"/>
          <w:numId w:val="4"/>
        </w:numPr>
        <w:ind w:left="567" w:hanging="349"/>
        <w:jc w:val="both"/>
        <w:rPr>
          <w:sz w:val="28"/>
        </w:rPr>
      </w:pPr>
      <w:r>
        <w:rPr>
          <w:sz w:val="28"/>
        </w:rPr>
        <w:t xml:space="preserve">участвовал в решении проблем окружающего его социума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Историческое краеведение представляет собой стройную систему различных видов историко-краеведческой деятельности (познавательной, преобразовательной, ценностно-ориентационной, коммуникативной и др.)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Школьники в процессе урочной или внеурочной деятельности приобретают знания об отдельном историческом факте, событии, истории края в целом. Эта деятельность может иметь различные уровни по степени сложности: от простого усвоения исторических знаний на уроках или внеклассных занятиях до поиска новых знаний. 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ставлений и понятий и тем самым влияют на формирование научного исторического мышления учащихся, их гражданской зрелости, активной жизненной позиции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Процесс знакомства с краеведческим материалом в разных областях знаний глубоко личностный и индивидуальный. Это позволяет развивать творческий потенциал обучающегося в соответствии с общим уровнем его подготовки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Программа ориентирована на деятельностный подход в обучении. Акцент делается на поисковых методах (эмпирических, социологических, теоретических) во взаимосвязи с вещественными и словесными источниками краеведения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Кроме того, в программе при отборе содержания реализуются принципы преемственности, научности, целостности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Курс исторического краеведения рассчитан на 2 года. </w:t>
      </w:r>
    </w:p>
    <w:p>
      <w:pPr>
        <w:pStyle w:val="Style15"/>
        <w:jc w:val="both"/>
        <w:rPr/>
      </w:pPr>
      <w:r>
        <w:rPr>
          <w:sz w:val="28"/>
        </w:rPr>
        <w:t xml:space="preserve">8 класс – изучение истории Воронежского края с древнейших времён до конца XVIII века. </w:t>
      </w:r>
    </w:p>
    <w:p>
      <w:pPr>
        <w:pStyle w:val="Style15"/>
        <w:jc w:val="both"/>
        <w:rPr/>
      </w:pPr>
      <w:r>
        <w:rPr>
          <w:sz w:val="28"/>
        </w:rPr>
        <w:t>9 класс - изучение истории Воронежского края с конца  XIX века, начала XX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Количество часов: 1 час в неделю – 34 часа в год.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Style15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bCs/>
          <w:sz w:val="28"/>
        </w:rPr>
        <w:t xml:space="preserve">В результате изучения истории края ученик должен: </w:t>
      </w:r>
    </w:p>
    <w:p>
      <w:pPr>
        <w:pStyle w:val="Style15"/>
        <w:jc w:val="both"/>
        <w:rPr>
          <w:sz w:val="28"/>
        </w:rPr>
      </w:pPr>
      <w:r>
        <w:rPr>
          <w:bCs/>
          <w:i/>
          <w:iCs/>
          <w:sz w:val="28"/>
        </w:rPr>
        <w:t xml:space="preserve">знать/понимать: </w:t>
      </w:r>
    </w:p>
    <w:p>
      <w:pPr>
        <w:pStyle w:val="Style15"/>
        <w:numPr>
          <w:ilvl w:val="0"/>
          <w:numId w:val="4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основные этапы и ключевые события истории края с древности до наших дней; </w:t>
      </w:r>
    </w:p>
    <w:p>
      <w:pPr>
        <w:pStyle w:val="Style15"/>
        <w:numPr>
          <w:ilvl w:val="0"/>
          <w:numId w:val="4"/>
        </w:numPr>
        <w:ind w:left="709" w:hanging="349"/>
        <w:jc w:val="both"/>
        <w:rPr/>
      </w:pPr>
      <w:r>
        <w:rPr>
          <w:sz w:val="28"/>
        </w:rPr>
        <w:t xml:space="preserve">важнейшие достижения культуры и системы ценностей, сформировавшиеся в ходе исторического развития края; </w:t>
      </w:r>
    </w:p>
    <w:p>
      <w:pPr>
        <w:pStyle w:val="Style15"/>
        <w:numPr>
          <w:ilvl w:val="0"/>
          <w:numId w:val="4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изученные виды исторических источников; </w:t>
      </w:r>
    </w:p>
    <w:p>
      <w:pPr>
        <w:pStyle w:val="Style15"/>
        <w:jc w:val="both"/>
        <w:rPr>
          <w:i/>
          <w:i/>
          <w:sz w:val="28"/>
        </w:rPr>
      </w:pPr>
      <w:r>
        <w:rPr>
          <w:bCs/>
          <w:i/>
          <w:sz w:val="28"/>
        </w:rPr>
        <w:t>уметь: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sz w:val="28"/>
        </w:rPr>
        <w:t xml:space="preserve">соотносить даты событий истории края с веком; определять последовательность и длительность важнейших событий истории края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sz w:val="28"/>
        </w:rPr>
        <w:t xml:space="preserve">показать на исторической карте территории расселения народов, границы края, города, места значительных исторических событий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sz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объяснять свое отношение к наиболее значительным событиям и лич-ностям истории края, достижениям культуры; 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sz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sz w:val="28"/>
        </w:rPr>
        <w:t xml:space="preserve">высказывания собственных суждений об историческом наследии народов края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 xml:space="preserve">объяснения исторически сложившихся норм социального поведения; </w:t>
      </w:r>
    </w:p>
    <w:p>
      <w:pPr>
        <w:pStyle w:val="Style15"/>
        <w:numPr>
          <w:ilvl w:val="0"/>
          <w:numId w:val="2"/>
        </w:numPr>
        <w:ind w:left="709" w:hanging="349"/>
        <w:jc w:val="both"/>
        <w:rPr>
          <w:sz w:val="28"/>
        </w:rPr>
      </w:pPr>
      <w:r>
        <w:rPr>
          <w:sz w:val="28"/>
        </w:rPr>
        <w:t>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Style15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28"/>
        </w:rPr>
        <w:t>СОДЕРЖАНИ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1. История Воронежского края в истории России. (2 ч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История края как часть истории нашей Родины. Что изучает краеведение. Источники знаний о прошлом края. Музеи, архивы, заповедники – хранилища исторической памяти. Ученые-краеведы Воронежской области, исследования по истории края. 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2. Воронежский край в древности.  (2 ч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оявление человека в Воронежском крае. Археологические исследования на территории края. Костенки – уникальный памятник, «жемчужина палеолита»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Особенности степной и лесостепной зон Воронежской области. Кочевые и земледельческие народы в эпоху металлов. Памятники древней истории в крае (Мосоловское поселение в Аннинском районе, Мастищенский лабиринт в Острогожском районе, Таловские мегалиты в Каменной степи.  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3. Воронежский край в составе древнерусского государства и феодальных княжеств (4 ч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сселение славян. Появление славян в Придонье. Воронежский край – окраина Киевской Руси. Укрепленные поселения славян на берегах рек Дона и Воронежа. Городище Титчиха. Натиск степных кочевников. Первое упоминание в русских летописях слова «Воронеж» (1177 г.). Раздробление русских земель. Монголькое нашествие. Запустение края в XIV–XV вв. «Белые пятна» в истории Воронежской земли.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4. Воронежский край в период образования и укрепления Российского государства.  (6 ч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Образование Российского государства. История вхождения воронежских земель в состав Российского государства. Борьба России с крымскими татарами. Организация сторожевой службы в 1586 году. Царский указ об основании города Воронежа. </w:t>
      </w:r>
    </w:p>
    <w:p>
      <w:pPr>
        <w:pStyle w:val="Style15"/>
        <w:jc w:val="both"/>
        <w:rPr/>
      </w:pPr>
      <w:r>
        <w:rPr>
          <w:sz w:val="28"/>
        </w:rPr>
        <w:t>Версии о дате основания Воронежа. Крепость на правом берегу реки Воронеж. Строители и первые жители Воронежской крепости.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5. Социально-экономическое и политическое развитие Воронежского края в XVII веке. (6 ч)</w:t>
      </w:r>
    </w:p>
    <w:p>
      <w:pPr>
        <w:pStyle w:val="Style15"/>
        <w:jc w:val="both"/>
        <w:rPr/>
      </w:pPr>
      <w:r>
        <w:rPr>
          <w:sz w:val="28"/>
        </w:rPr>
        <w:t xml:space="preserve">Образование Воронежского уезда. Состав и занятия населения. Строительство Белгородской черты (1635–1658 гг.), города-крепости «на черте», заселение земель «за чертой». Набеги татар. Развитие ремесла, торговли в городах края. </w:t>
      </w:r>
    </w:p>
    <w:p>
      <w:pPr>
        <w:pStyle w:val="Style15"/>
        <w:jc w:val="both"/>
        <w:rPr/>
      </w:pPr>
      <w:r>
        <w:rPr>
          <w:sz w:val="28"/>
        </w:rPr>
        <w:t xml:space="preserve">Политическая обстановка в крае в XVII – начале XVIII века. Народные восстания XVII в. Воронежские родственные связи Степана Разина. Поход Фрола Разина к Коротояку. Восстание в Острогожске (1670 г.). Образование воронежской епархии (1682 г.). Связь населения края с донскими казаками. Булавинское восстание (1707–1708 гг.) 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6. Воронеж и Воронежский край при Петре I. (5 ч)</w:t>
      </w:r>
    </w:p>
    <w:p>
      <w:pPr>
        <w:pStyle w:val="Style15"/>
        <w:jc w:val="both"/>
        <w:rPr/>
      </w:pPr>
      <w:r>
        <w:rPr>
          <w:sz w:val="28"/>
        </w:rPr>
        <w:t xml:space="preserve">Начало государственной деятельности Петра I. Азовский поход 1695 г. Первый приезд в Воронеж (1696 г.). Начало строительства кораблей на Воронежской верфи. Азовский поход 1696 года, его результаты. Деятельность Петра Великого в Воронеже. Дальнейшее строительство города: Адмиралтейский двор, Немецкая слобода. Возникновение и развитие местной промышленности. Кумпанское и государственное строительство боевых кораблей в 1696–1700 гг. Русские и иностранные мастера-кораблестроители. «Работные люди». Первые учебные заведения – школа для подготовки офицеров флота (1703 г.), «цифирная» школа для детей (1714 г.)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Связь основания Санкт-Петербурга (1703 г.) с воронежскими событиями. Воронежские «заботы» Петра перед Полтавской битвой (1709 г.). Посещение Петром I Острогожска, Коротояка, Павловска, Таврова, Дивногорского монастыря и других мест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Суровые указы Петра I об уничтожении возникших без царского повеления городов и сел (Бобров, Анна, Тойда, Тишанка, Богучар и др.). </w:t>
      </w:r>
    </w:p>
    <w:p>
      <w:pPr>
        <w:pStyle w:val="Style15"/>
        <w:jc w:val="both"/>
        <w:rPr/>
      </w:pPr>
      <w:r>
        <w:rPr>
          <w:sz w:val="28"/>
        </w:rPr>
        <w:t>Памятные места и памятники петровской эпохи в крае, их современное состояние. 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 xml:space="preserve">Тема 7. Образование Воронежской губернии и ее развитие в 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вв. (3 ч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Образование Воронежской губернии (1725 г.). Окончательное заселение края. Изменение социальной структуры населения. Феодально-крепостнические отношения в крае. Борьба против крепостного гнета воронежских крестьян во второй половине XVIII века </w:t>
      </w:r>
    </w:p>
    <w:p>
      <w:pPr>
        <w:pStyle w:val="Style15"/>
        <w:jc w:val="both"/>
        <w:rPr/>
      </w:pPr>
      <w:r>
        <w:rPr>
          <w:sz w:val="28"/>
        </w:rPr>
        <w:t xml:space="preserve">Новые явления в хозяйственной жизни губернии. Строительство промышленных предприятий, развитие торговли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оронеж – центр губернии середины – второй половины XVIII века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овседневная жизнь жителей края. 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</w:rPr>
        <w:t>Тема 8. Социально-экономическая, общественно-политическая история Воронежского края в первой половине XIX века. (6 ч)</w:t>
      </w:r>
    </w:p>
    <w:p>
      <w:pPr>
        <w:pStyle w:val="Style15"/>
        <w:jc w:val="both"/>
        <w:rPr/>
      </w:pPr>
      <w:r>
        <w:rPr>
          <w:sz w:val="28"/>
        </w:rPr>
        <w:t xml:space="preserve">Общественно-политическая жизнь губернии. Воронежские полки и воронежцы в Отечественной войне 1812 г. Участие воронежского дворянства в движении декабристов. Разночинские кружки в крае. Газета «Воронежские губернские ведомости» (1838 г.) </w:t>
      </w:r>
    </w:p>
    <w:p>
      <w:pPr>
        <w:pStyle w:val="Style15"/>
        <w:jc w:val="both"/>
        <w:rPr/>
      </w:pPr>
      <w:r>
        <w:rPr>
          <w:sz w:val="28"/>
        </w:rPr>
        <w:t xml:space="preserve">Социально-экономическое развитие края. Развитие земледелия, крестьянских промыслов. Товарно-денежные отношения в губернии. Строительство новых промышленных предприятий: сахарные заводы в Ольховатке (1834 г.), Рамони (1840 г.) и др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клад воронежцев в культуру России. Застройка Воронежа и других городов губернии по «регулярным планам» (с 70-х гг. XVIII в.). Учебные заведения: мужская гимназия (1809 г.), кадетский корпус (1845 г.), народные училища. Пребывание в Воронежской губернии А.С. Грибоедова, К.Ф. Рылеева, А.С. Пушкина, М.Ю. Лермонтова, В.Г. Белинского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ыдающиеся земляки – А.В. Кольцов, И.С. Никитин, А.Н. Афанасьев, Н.И. Костомаров, Н.А. Северцов. Памятные места, связанные с деятельностью знаменитых воронежцев. </w:t>
      </w:r>
    </w:p>
    <w:p>
      <w:pPr>
        <w:pStyle w:val="Style15"/>
        <w:jc w:val="both"/>
        <w:rPr/>
      </w:pPr>
      <w:r>
        <w:rPr>
          <w:b/>
          <w:sz w:val="28"/>
        </w:rPr>
        <w:t>Повторение 1 ч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130800" cy="418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069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        </w:t>
                                  </w: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ма 1. История Воронежского края в истории России.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2. Воронежский край в древности.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3. . Воронежский край в составе древнерусского государства и феодальных княжеств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4. Воронежский край в период образования и укрепления Российского государства.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5. Социально-экономическое и политическое развитие Воронежского края в XVII веке.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6. Воронеж и Воронежский край при Петре I.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7. Образование Воронежской губернии и ее развитие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 8. Социально-экономическая, общественно-политическая история Воронежского края в первой половине XIX века.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29.4pt;mso-wrap-distance-left:9pt;mso-wrap-distance-right:9pt;mso-wrap-distance-top:0pt;mso-wrap-distance-bottom:0pt;margin-top:5.3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069"/>
                        <w:gridCol w:w="20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        </w:t>
                            </w: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ема 1. История Воронежского края в истории России.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2. Воронежский край в древности.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3. . Воронежский край в составе древнерусского государства и феодальных княжеств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4. Воронежский край в период образования и укрепления Российского государства.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5. Социально-экономическое и политическое развитие Воронежского края в XVII веке.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6. Воронеж и Воронежский край при Петре I.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7. Образование Воронежской губернии и ее развитие в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в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 8. Социально-экономическая, общественно-политическая история Воронежского края в первой половине XIX века.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494" w:hanging="0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spacing w:before="280" w:after="280"/>
        <w:ind w:left="1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94" w:hanging="0"/>
        <w:rPr>
          <w:b/>
          <w:b/>
          <w:bCs/>
          <w:sz w:val="28"/>
          <w:szCs w:val="28"/>
        </w:rPr>
      </w:pPr>
      <w:r>
        <w:rPr>
          <w:b/>
          <w:bCs/>
        </w:rPr>
        <w:t>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имерная региональная программа. Историческое краеведение. А.В.Ершова, М.Л.Воронова - Воронеж, 2012</w:t>
      </w:r>
      <w:r>
        <w:rPr/>
        <w:t>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В. И. Историческое краеведение Воронежской области. Учебное пособие / В. И. Панова, А. О. Амелькин. Науч. ред. Б. Я. Табачников. – Воронеж: Центр духовного возрождения Чернозёмного края, 2012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вский В. П. Воронеж: историческая хроника. – Воронеж: Центр.-Чернозем. кн. изд-во, 1989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вский В.П. Воронежская историческая энциклопедия / В.П. Загоровский. – Воронеж, 1992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вский В.П.  О древнем Воронеже и слове «Воронеж» Историко- герграфическое исследование 1971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вский В.П. История Воронежского края от А до Я / В.П. За-горовский. – Воронеж, 1982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а В. И. История Воронежского края: Учебн.-методич. пособие. Воронеж. «Родная речь», 1995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 и знай родной край: учебное пособие по географии, истории и культуре Воронежской области для учащихся общеобразовательных школ. Науч. ред. Б. Я. Табачников. Воронеж: Центр духовного возрождения Чернозёмного края, 2008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/>
      </w:pPr>
      <w:r>
        <w:rPr/>
        <w:t> 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pict>
          <v:shape id="shape_0" fillcolor="black" stroked="t" o:allowincell="f" style="position:absolute;margin-left:11.7pt;margin-top:22pt;width:483.5pt;height:259.5pt;mso-wrap-style:none;v-text-anchor:middle" type="_x0000_t136">
            <v:path textpathok="t"/>
            <v:textpath on="t" fitshape="t" string="Календарно - тематическое &#10;планирование уроков &#10;исторического краеведения&#10;в 8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часа в неделю (всего 34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88"/>
        <w:gridCol w:w="2477"/>
        <w:gridCol w:w="1703"/>
        <w:gridCol w:w="1499"/>
      </w:tblGrid>
      <w:tr>
        <w:trPr>
          <w:trHeight w:val="4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  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факту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28"/>
              </w:rPr>
              <w:t>Тема 1. История Воронежского края в истории России (2 ч)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ронежского края в истории Ро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ронежского краевед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ема 2. Воронежский край в древности (2 ч)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человека в Воронежском кра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ые и земледельческие народы в эпоху металл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ема 3. Воронежский край  в составе Древнерусского государства и феодальных княжеств.(4 ч)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славян в Придонь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упоминание в русских летописях слова «Воронеж» (1177г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край в период феодальной раздробл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right="100" w:hanging="0"/>
              <w:rPr/>
            </w:pPr>
            <w:r>
              <w:rPr>
                <w:i/>
                <w:sz w:val="28"/>
                <w:szCs w:val="28"/>
              </w:rPr>
              <w:t>Урок-зачет</w:t>
            </w:r>
            <w:r>
              <w:rPr>
                <w:sz w:val="28"/>
                <w:szCs w:val="28"/>
              </w:rPr>
              <w:t xml:space="preserve"> по теме: «Воронежский край в древност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20" w:right="10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20" w:right="100" w:first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ема 4. Воронежский край в период образования и укрепления Российского государства (6 ч)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2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край в составе Российского госуда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20" w:right="10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«дикого поля» и борьба с крымскими татар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ронежской крепости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ртуальная экскурсия по Воронежу «Воронеж историческ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i/>
                <w:sz w:val="28"/>
                <w:szCs w:val="28"/>
              </w:rPr>
              <w:t>Урок-зачет</w:t>
            </w:r>
            <w:r>
              <w:rPr>
                <w:sz w:val="28"/>
                <w:szCs w:val="28"/>
              </w:rPr>
              <w:t xml:space="preserve"> по теме: Воронежский край в период образования и укрепления Российского госуда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2"/>
                <w:szCs w:val="28"/>
              </w:rPr>
              <w:t xml:space="preserve">Тема 5. Социально-экономическое и политическое развитие Воронежского края в </w:t>
            </w:r>
            <w:r>
              <w:rPr>
                <w:b/>
                <w:i/>
                <w:sz w:val="32"/>
                <w:szCs w:val="28"/>
                <w:lang w:val="en-US"/>
              </w:rPr>
              <w:t>XVII</w:t>
            </w:r>
            <w:r>
              <w:rPr>
                <w:b/>
                <w:i/>
                <w:sz w:val="32"/>
                <w:szCs w:val="28"/>
              </w:rPr>
              <w:t xml:space="preserve"> в. (6 ч)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звитие Воронежского уез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елгородской черты (1635-1658гг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строительства, ремесла и торговли в городах кра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итическая обстановка в крае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Урок-зачет</w:t>
            </w:r>
            <w:r>
              <w:rPr>
                <w:sz w:val="28"/>
                <w:szCs w:val="28"/>
              </w:rPr>
              <w:t xml:space="preserve"> по теме: «Социально-экономическое и политическое развитие Воронежского края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2"/>
                <w:szCs w:val="28"/>
              </w:rPr>
              <w:t xml:space="preserve">Тема 6. Воронеж и Воронежский край при Петре </w:t>
            </w:r>
            <w:r>
              <w:rPr>
                <w:b/>
                <w:i/>
                <w:sz w:val="32"/>
                <w:szCs w:val="28"/>
                <w:lang w:val="en-US"/>
              </w:rPr>
              <w:t>I</w:t>
            </w:r>
            <w:r>
              <w:rPr>
                <w:b/>
                <w:i/>
                <w:sz w:val="32"/>
                <w:szCs w:val="28"/>
              </w:rPr>
              <w:t xml:space="preserve"> (5 ч)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Хозяйственное развитие Воронежского кра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 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тра Великого в Воронеж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зовского флота в Воронеж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мятные места Петровской эпохи в кра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Урок-зачет</w:t>
            </w:r>
            <w:r>
              <w:rPr>
                <w:sz w:val="28"/>
                <w:szCs w:val="28"/>
              </w:rPr>
              <w:t xml:space="preserve"> по теме: «Воронеж и Воронежский край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2"/>
                <w:szCs w:val="28"/>
              </w:rPr>
              <w:t xml:space="preserve">Тема 7. Образование Воронежской губернии и ее развитие в </w:t>
            </w:r>
            <w:r>
              <w:rPr>
                <w:b/>
                <w:i/>
                <w:sz w:val="32"/>
                <w:szCs w:val="28"/>
                <w:lang w:val="en-US"/>
              </w:rPr>
              <w:t>XVIII</w:t>
            </w:r>
            <w:r>
              <w:rPr>
                <w:b/>
                <w:i/>
                <w:sz w:val="32"/>
                <w:szCs w:val="28"/>
              </w:rPr>
              <w:t xml:space="preserve"> в.(3 ч) </w:t>
            </w:r>
          </w:p>
        </w:tc>
      </w:tr>
      <w:tr>
        <w:trPr>
          <w:trHeight w:val="2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ронежской губернии (1725г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ронеж – центр губернии середины –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ественно-культурная жизнь в Воронежском крае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2"/>
                <w:szCs w:val="28"/>
              </w:rPr>
              <w:t xml:space="preserve">Тема 8. Социально-экономическая, общественно-политическая история Воронежского края в первой половине </w:t>
            </w:r>
            <w:r>
              <w:rPr>
                <w:b/>
                <w:i/>
                <w:sz w:val="32"/>
                <w:szCs w:val="28"/>
                <w:lang w:val="en-US"/>
              </w:rPr>
              <w:t>XIX</w:t>
            </w:r>
            <w:r>
              <w:rPr>
                <w:b/>
                <w:i/>
                <w:sz w:val="32"/>
                <w:szCs w:val="28"/>
              </w:rPr>
              <w:t xml:space="preserve"> в. (6 ч)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ронежские полки и воронежцы в Отечественной войне 1812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жизнь губер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кра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оронежцев в культуру Росс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к-зачет</w:t>
            </w:r>
            <w:r>
              <w:rPr>
                <w:bCs/>
                <w:sz w:val="28"/>
                <w:szCs w:val="28"/>
              </w:rPr>
              <w:t xml:space="preserve"> по теме: «</w:t>
            </w:r>
            <w:r>
              <w:rPr>
                <w:sz w:val="28"/>
                <w:szCs w:val="28"/>
              </w:rPr>
              <w:t xml:space="preserve">Социально-экономическая, общественно-политическая история Воронежского кра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урок по курс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4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993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94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5:00Z</dcterms:created>
  <dc:creator>Admin</dc:creator>
  <dc:description/>
  <cp:keywords/>
  <dc:language>en-US</dc:language>
  <cp:lastModifiedBy>МКОУ Криничанская ш</cp:lastModifiedBy>
  <cp:lastPrinted>2014-04-03T15:57:00Z</cp:lastPrinted>
  <dcterms:modified xsi:type="dcterms:W3CDTF">2014-04-03T11:58:00Z</dcterms:modified>
  <cp:revision>6</cp:revision>
  <dc:subject/>
  <dc:title/>
</cp:coreProperties>
</file>