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 (Ефимьева Н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ЕТН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ИЛ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МЕТОДИЧЕСКИЙ КОМПЛ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ЛИТЕРАТУРНОЕ ЧТ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ТОРОГО НАПИСА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(2013-1014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 ч/нед (170 ч/год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литературному чтению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Литературное чтение» Кубасовой О.В.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скольку речевая деятельность является основным средством познания и коммуникации,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успешность обучения по другим предметам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" w:ascii="NewtonCSanPin-Regular" w:hAnsi="NewtonCSanPin-Regular"/>
          <w:b/>
          <w:bCs/>
          <w:sz w:val="21"/>
          <w:szCs w:val="21"/>
        </w:rPr>
        <w:t xml:space="preserve">Целью </w:t>
      </w:r>
      <w:r>
        <w:rPr>
          <w:rFonts w:cs="NewtonCSanPin-Regular" w:ascii="NewtonCSanPin-Regular" w:hAnsi="NewtonCSanPin-Regular"/>
          <w:sz w:val="21"/>
          <w:szCs w:val="21"/>
        </w:rPr>
        <w:t>обучения литературному чтению в начальной школе является формирование всех видов речевой деятельности младшего школьника (слушание, чтение, говорение, письм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а реализацию коммуникативно-деятельностного подхода к обучению чтению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связи с этим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концептуальной особенностью </w:t>
      </w:r>
      <w:r>
        <w:rPr>
          <w:rFonts w:cs="NewtonCSanPin-Regular" w:ascii="NewtonCSanPin-Regular" w:hAnsi="NewtonCSanPin-Regular"/>
          <w:sz w:val="21"/>
          <w:szCs w:val="21"/>
        </w:rPr>
        <w:t>данного курса является осознанная установка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нимание к личности пис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I. МЕСТО УЧЕБНОГО ПРЕДМЕТА «ЛИТЕРАТУРНОЕ ЧТЕНИЕ»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огласно базисному учебному плану начального общего образования, определённому ФГОС, на изучение учебного предмета «Литературное чтение» отводится 5 часов в неделю во 2 классе (4 ч из Федерального компонента и 1 ч из компетенции общеобразовательного учреждения): 170 ч/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 концу изучения в начальной школе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и начальной школы научатся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ознавать значимость чтения для своего развития, для успешного обучения по другим предметам и дальнейшей жизн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ь осознанно, правильно, бегло (целыми словами вслух – не менее 90 слов в минуту, «про себя» – не менее 120 слов в минуту) и выразительно доступные по содержанию и объёму произведе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нанию основных моральных норм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ходить в художественном произведении различные средства языковой выразительности (сравнение, олицетворение, эпитет, художественный повтор, звукопись) и понимать их роль в тексте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делять основные элементы сюжета, определять их роль в развитии действ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тличать поэтический текст от прозаического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относить произведения с изученными жанрами художественной литературы (миф, былина, рассказ, повесть, литературная сказка, стихотворение, басня), основываясь на их признаках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ладеть алгоритмами основных учебных действий по анализу и интерпретации художественных произведени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елить текст на части, озаглавливать их; составлять простой план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цитировать (устно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ередавать содержание прочитанного или прослушанного текста в виде пересказа (полного, выборочного, краткого) с учетом специфики художественного, научно-популярного, учебного текстов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менять в учебной и в реальной жизни доступные для освоения в данном возрасте общепознавательные и коммуникативные универсальные учебные действ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сказывать собственное мнение и обосновывать его фактами из текст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ести диалог в различных коммуникативных ситуациях, соблюдая правила речевого этикет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ставлять несложные монологические высказывания о произведениях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ставлять аннотацию и делать отзыв на литературное произведение или книгу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порядок действий при поиске и выборе книги, при поисковом чтении, при подготовке к обсуждению или выступлению, при заучивании наизусть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поиск необходимой информации в художественном, учебном, научно-популярном текстах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алфавитным каталогом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аться в отдельной книге и в группе книг, представленной в детской библиотеке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справочно-энциклопедическими изданиями.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ыпускники начальной школы получат возможность научиться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ознавать основные духовно-нравственные ценности человечеств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оспринимать окружающий мир в его единстве и многообрази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спытывать чувство гордости за свою Родину, народ и историю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уважать культуру народов многонациональной России и других стран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бережно и ответственно относиться к окружающей природе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оспринимать художественную литературу как вид искусств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относить литературу с другими видами искусств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спытывать эстетические чувства в процессе знакомства с мировой и отечественной художественной литературо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пределять сходство и различие произведений разных жанров;</w:t>
      </w:r>
    </w:p>
    <w:p>
      <w:pPr>
        <w:pStyle w:val="Normal"/>
        <w:autoSpaceDE w:val="false"/>
        <w:spacing w:lineRule="exact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ознанно выбирать виды чтения (творческое, ознакомительное, изучающее, поисковое) в зависимости от цели чте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ступать перед знакомой аудиторией с небольшими сообщениям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сказывать и пояснять свою точку зре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менять правила сотрудничеств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ботать со словом (распознавать прямое и переносное значение слова, его многозначность), целенаправленно пополнять свой словарный запас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ходить в художественном произведении такие средства языковой выразительности, как метафора и гипербола, понимать их роль в тексте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нимать особенности изучаемых типов композиции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делять в тексте опорные (ключевые) слов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цитировать (письменно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такие формы творческой интерпретации текста, как составление диафильма, воображаемая экранизац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исать изложе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вать прозаический или поэтический текст по аналогии с авторским текстом, используя средства художественной выразительности (в том числе из текста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елать устную презентацию книги (произведения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льзоваться тематическим (систематическим) каталогом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ботать с детской периодико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>Примечание: перечисленные требования к результатам начального общего образования определяют критерии оценивания предметных, метапредметных и личностных результатов на ступени начального обучения литературному чтению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Рекомендуемыми общими критериями оценивания </w:t>
      </w:r>
      <w:r>
        <w:rPr>
          <w:rFonts w:cs="NewtonCSanPin-Regular" w:ascii="NewtonCSanPin-Regular" w:hAnsi="NewtonCSanPin-Regular"/>
          <w:sz w:val="21"/>
          <w:szCs w:val="21"/>
        </w:rPr>
        <w:t>результативности обучения чтению являются следующие: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формированность навыков творческого, ознакомительного, поискового и изучающего чте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дивидуальный прогресс в понимании содержания прочитанного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дивидуальный прогресс в выразительности чтения (соблюдение знаков препинания, интонационная передача в соответствии с характером текста эмоционального тона, логических ударений, пауз и мелодики, темпа и громкости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дивидуальный прогресс в навыках работы с текстом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мение прочитать и понять инструкцию, содержащуюся в тексте задания, и следовать е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ка в книге, в группе книг, в мире детских книг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нтерес к чтению художественной, познавательной и справочной литературы, расширение круга чтения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екомендуемым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способами оценивания </w:t>
      </w:r>
      <w:r>
        <w:rPr>
          <w:rFonts w:cs="NewtonCSanPin-Regular" w:ascii="NewtonCSanPin-Regular" w:hAnsi="NewtonCSanPin-Regular"/>
          <w:sz w:val="21"/>
          <w:szCs w:val="21"/>
        </w:rPr>
        <w:t>результативности обучения чтению являются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мер скорости чтения (желательно в скрытой для детей форме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тветы обучающихся на вопросы по содержанию, структуре, языковому оформлению и жанровой принадлежности литературных произведений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разительность чтения (умение передать общий характер текста с помощью интонационных средств – мелодики, темпоритма, пауз, логических ударений, громкости и эмоциональной окраски голоса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ение заданий на составление плана, пересказа, собственного высказывани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ение заданий по ориентировке в книгах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жаемой экранизации и т. п.)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блюдение учителя за соблюдением обучающимися правил коллективной и групповой работы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блюдения за читательской деятельностью учащихся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анализ читательского дневника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анализ отзывов учащихся о прочитанном, аннотаций, презентаций;</w:t>
      </w:r>
    </w:p>
    <w:p>
      <w:pPr>
        <w:pStyle w:val="Normal"/>
        <w:autoSpaceDE w:val="false"/>
        <w:spacing w:lineRule="exact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Для успешной реализации модели общения «АВТОР</w:t>
      </w:r>
      <w:r>
        <w:rPr>
          <w:rFonts w:cs="MathFont1;Times New Roman"/>
          <w:sz w:val="21"/>
          <w:szCs w:val="21"/>
        </w:rPr>
        <w:t>-</w:t>
      </w:r>
      <w:r>
        <w:rPr>
          <w:rFonts w:cs="NewtonCSanPin-Regular" w:ascii="NewtonCSanPin-Regular" w:hAnsi="NewtonCSanPin-Regular"/>
          <w:sz w:val="21"/>
          <w:szCs w:val="21"/>
        </w:rPr>
        <w:t>ТЕКСТ</w:t>
      </w:r>
      <w:r>
        <w:rPr>
          <w:rFonts w:cs="MathFont1;Times New Roman"/>
          <w:sz w:val="21"/>
          <w:szCs w:val="21"/>
        </w:rPr>
        <w:t>-</w:t>
      </w:r>
      <w:r>
        <w:rPr>
          <w:rFonts w:cs="NewtonCSanPin-Regular" w:ascii="NewtonCSanPin-Regular" w:hAnsi="NewtonCSanPin-Regular"/>
          <w:sz w:val="21"/>
          <w:szCs w:val="21"/>
        </w:rPr>
        <w:t xml:space="preserve">ЧИТАТЕЛЬ» необходимо решение комплекса личностных, метапредметных и предметных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задач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Личностные задачи/результат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у обучающихся позитивного отношения к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. Формирование у детей самоуважения и эмоционально-положительного отношения к себе, готовности выражать и отстаивать свою позицию, самокритич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Развитие жизненного оптимизма, целеустремлённости и настойчивости в достижении цел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Формирование гражданской идентичности личности, осознание учеником себя гражданином российского общества, уважающим историю своей Родин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Формирование привычки к рефлекс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Совершенствование эмоциональной сферы (восприимчивости, чуткости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Развитие мышления, внимания, памя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0. Развитие творческого отношения к действительности и твор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Метапредметные задачи/результат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мотивации к самосовершенствованию, в том числе положительного отношения к обуч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2. Приобщение детей к основам отечественной и мировой культуры, к духовному и нравственному опыту человечеств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Формирование уважения к ценностям иных культур, мировоззрений и цивилизац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Формирование целостного мировосприятия на основе взаимодействия литературного чтения с другими школь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Развитие ценностно-смысловой сферы лич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Обучение навыкам и умениям общеучебного характера, в том числе ориентировке в книжном пространстве</w:t>
      </w:r>
      <w:r>
        <w:rPr>
          <w:rFonts w:cs="NewtonCSanPin-Regular" w:ascii="NewtonCSanPin-Regular" w:hAnsi="NewtonCSanPin-Regular"/>
          <w:sz w:val="11"/>
          <w:szCs w:val="11"/>
        </w:rPr>
        <w:t>1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                        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едметные задачи/результаты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Формирование положительной мотивации к чт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11"/>
          <w:szCs w:val="11"/>
        </w:rPr>
        <w:t xml:space="preserve">     </w:t>
      </w:r>
      <w:r>
        <w:rPr>
          <w:rFonts w:cs="NewtonCSanPin-Regular" w:ascii="NewtonCSanPin-Regular" w:hAnsi="NewtonCSanPin-Regular"/>
          <w:sz w:val="21"/>
          <w:szCs w:val="21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Развитие воссоздающего воображ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Обучение адекватному восприятию читаемого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6. Совершенствование всех сторон навыка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7. Формирование умения вступать в дистанционное общение с автором литературного произведения и осознавать отношение писателя к тому, о чём и о ком он написа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8. Развитие способности к осознанию и словесному выражению своего отношения к содержанию и форме литературн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0. Освоение литературоведческих понятий, позволяющих ориентироваться в доступном круге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1. Формирование умения определять художественную ценность литературного произведения и анализировать средства выразительности (на доступном уровне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2.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3. Овладение приемами ознакомительного, поискового (просмотрового), творческого и изучающего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4. Формирование умения находить информацию в словарях, справочниках и энциклопедиях, в Интернет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5. Развитие способности сравнивать искусство слова с другими видами искусства (живописью, театром, кино, музыкой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6. Обучение работе с книгой в единстве её текстового и внетекстового содерж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7. Развитие литературных способносте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 целью достижения названных результатов (более подробно изложенных далее, после основной части Программы «Содержание курса «Литературное чтение») были выработаны принципиальные подходы к построению учебного курса, изложенные ниж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1. Приоритетной задачей предмета «Литературное чтение» является духовно-нравственное воспитание обучающихся, для чего в Программу включены художественные произведения, обладающие мощным нравственным и духовным потенциалом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едений, но и методический аппарат учебников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2. С целью реализаци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принципа преемственности </w:t>
      </w:r>
      <w:r>
        <w:rPr>
          <w:rFonts w:cs="NewtonCSanPin-Regular" w:ascii="NewtonCSanPin-Regular" w:hAnsi="NewtonCSanPin-Regular"/>
          <w:sz w:val="21"/>
          <w:szCs w:val="21"/>
        </w:rPr>
        <w:t>данный курс по литературному чтению для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чальной школы дополняют пособия для дошкольников и учебники по литературе для 5, 6 и 7 классов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нов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3.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ебный материал, </w:t>
      </w:r>
      <w:r>
        <w:rPr>
          <w:rFonts w:cs="NewtonCSanPin-Regular" w:ascii="NewtonCSanPin-Regular" w:hAnsi="NewtonCSanPin-Regular"/>
          <w:sz w:val="21"/>
          <w:szCs w:val="21"/>
        </w:rPr>
        <w:t>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широким видо-жанровым и тематическим диапазоном </w:t>
      </w:r>
      <w:r>
        <w:rPr>
          <w:rFonts w:cs="NewtonCSanPin-Regular" w:ascii="NewtonCSanPin-Regular" w:hAnsi="NewtonCSanPin-Regular"/>
          <w:sz w:val="21"/>
          <w:szCs w:val="21"/>
        </w:rPr>
        <w:t>литератур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соответствием учебного материала и способов его систематизации </w:t>
      </w:r>
      <w:r>
        <w:rPr>
          <w:rFonts w:cs="NewtonCSanPin-Regular" w:ascii="NewtonCSanPin-Regular" w:hAnsi="NewtonCSanPin-Regular"/>
          <w:sz w:val="21"/>
          <w:szCs w:val="21"/>
        </w:rPr>
        <w:t>ведущим задачам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аждого года обучения. (В 1 классе, когда важно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звать интерес детей к чтению и к урокам чтения,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изведения сгруппированы в разделы, тематика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оторых максимально близка жизненным и читательским интересам первоклассников. Во 2 классе,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огда ведущей задачей становится формировани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базовых читательских компетенций, литературные произведения систематизированы по методической цели обучения чтению. В 3 классе, поскольку в это время ещё большее, чем прежде, внимание уделяется духовно-нравственному воспитанию детей, в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учебнике доминируют разделы с произведениями нравственной тематики. В 4 классе, в большей степени, чем предыдущие, ориентированном на подготовку к дальнейшему систематическому изучению литературы, усилена литературоведческая пропедевтика, в связи с чем произведения сгруппированы по видо-жанровой специфике. Таким образом и учебный материал,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4. В основе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методического аппарата </w:t>
      </w:r>
      <w:r>
        <w:rPr>
          <w:rFonts w:cs="NewtonCSanPin-Regular" w:ascii="NewtonCSanPin-Regular" w:hAnsi="NewtonCSanPin-Regular"/>
          <w:sz w:val="21"/>
          <w:szCs w:val="21"/>
        </w:rPr>
        <w:t>учебников лежит современная практико- и личностно-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 к правильному осмыслению прочитанного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собую группу составляют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задания, формирующие универсальные учебные действия </w:t>
      </w:r>
      <w:r>
        <w:rPr>
          <w:rFonts w:cs="NewtonCSanPin-Regular" w:ascii="NewtonCSanPin-Regular" w:hAnsi="NewtonCSanPin-Regular"/>
          <w:sz w:val="21"/>
          <w:szCs w:val="21"/>
        </w:rPr>
        <w:t>учащихся. Методический аппарат содержит материалы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формирования всех видов УУД: личностных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метапредметных (регулятивных, познавательных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оммуникативных) с приоритетом (из-за специфики предмета) развития личностных (прежде всего ценно-смысловых), познавательных и коммуникативных. С целью формирования читательской самостоятельности учащихся с 1 класса регулярно даются задания, привлекающие детей к деятельности с книгами. Во 2 классе этому посвящён специальный раздел «В мире книг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Значительное место в курсе «Литературное чтение» занимают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задания творческого характера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sz w:val="20"/>
          <w:szCs w:val="20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ое место среди них отводится заданиям, организующим обучение словесному творчеству: созданию сочинений, отзывов, аннотаций, стилизаций</w:t>
      </w:r>
      <w:r>
        <w:rPr>
          <w:rFonts w:cs="NewtonCSanPin-Bold" w:ascii="NewtonCSanPin-Bold" w:hAnsi="NewtonCSanPin-Bold"/>
          <w:sz w:val="20"/>
          <w:szCs w:val="20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(небылица, считалка, загадка, сказка) и д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иболее существенными особенностями методического аппарат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охват всех этапов урока </w:t>
      </w:r>
      <w:r>
        <w:rPr>
          <w:rFonts w:cs="NewtonCSanPin-Regular" w:ascii="NewtonCSanPin-Regular" w:hAnsi="NewtonCSanPin-Regular"/>
          <w:sz w:val="21"/>
          <w:szCs w:val="21"/>
        </w:rPr>
        <w:t>(вопросы, задания и упражнения сопровождают литературное произведение: перед текстом с их помощью осуществляется подготовка к чтению; далее в том случае, если текст имеет значительный объём, в нём содержатся мет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ические вставки (вопросы и задания, помогающие осмыслить читаемое и прогнозировать дальнейшее развитие сюжета); основной блок вопросов и заданий расположен после текста) – таким образом методический аппарат окаймляет произведение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направляя восприятие и вырабатывая привычку к чтению-диалогу, чтению-размышлению, чтению-изучению, то есть формируя правильный тип читательск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обеспечение методической поддержкой трёх основных направлений в обучении чтению: </w:t>
      </w:r>
      <w:r>
        <w:rPr>
          <w:rFonts w:cs="NewtonCSanPin-Regular" w:ascii="NewtonCSanPin-Regular" w:hAnsi="NewtonCSanPin-Regular"/>
          <w:sz w:val="21"/>
          <w:szCs w:val="21"/>
        </w:rPr>
        <w:t>совершенствование техники чтения, обучение работе с текстами разной специфики и формирование умения ориентироваться в мире кни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систематичность </w:t>
      </w:r>
      <w:r>
        <w:rPr>
          <w:rFonts w:cs="NewtonCSanPin-Regular" w:ascii="NewtonCSanPin-Regular" w:hAnsi="NewtonCSanPin-Regular"/>
          <w:sz w:val="21"/>
          <w:szCs w:val="21"/>
        </w:rPr>
        <w:t>в формировании читательских компетенций, то есть постепенное нарастание сложности заданий и увеличение самостоятельности детей при их выполн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40"/>
          <w:szCs w:val="40"/>
        </w:rPr>
        <w:t>•</w:t>
      </w:r>
      <w:r>
        <w:rPr>
          <w:rFonts w:eastAsia="NewtonCSanPin-Regular" w:cs="NewtonCSanPin-Regular" w:ascii="NewtonCSanPin-Regular" w:hAnsi="NewtonCSanPin-Regular"/>
          <w:sz w:val="40"/>
          <w:szCs w:val="40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сопровождение </w:t>
      </w:r>
      <w:r>
        <w:rPr>
          <w:rFonts w:cs="NewtonCSanPin-Regular" w:ascii="NewtonCSanPin-Regular" w:hAnsi="NewtonCSanPin-Regular"/>
          <w:sz w:val="21"/>
          <w:szCs w:val="21"/>
        </w:rPr>
        <w:t xml:space="preserve">наиболее трудных и новых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заданий вспомогательными методическими материалами, </w:t>
      </w:r>
      <w:r>
        <w:rPr>
          <w:rFonts w:cs="NewtonCSanPin-Regular" w:ascii="NewtonCSanPin-Regular" w:hAnsi="NewtonCSanPin-Regular"/>
          <w:sz w:val="21"/>
          <w:szCs w:val="21"/>
        </w:rPr>
        <w:t>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оставления аннотации, создания читательского отзыва, сочинения рассказа по картине, подготовки и проведения презентации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аким образом, методический аппарат учебников и учебных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Несмотря на то, что методический аппарат соответствует возрастным возможностям детей, с целью организаци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разноуровневого подхода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к обучению </w:t>
      </w:r>
      <w:r>
        <w:rPr>
          <w:rFonts w:cs="NewtonCSanPin-Regular" w:ascii="NewtonCSanPin-Regular" w:hAnsi="NewtonCSanPin-Regular"/>
          <w:sz w:val="21"/>
          <w:szCs w:val="21"/>
        </w:rPr>
        <w:t>выделены задания повышенной сложности, необязательные для выполнения, что позв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ляет предотвратить перегрузку учащихс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Федеральном базисном образовательном плане на изучение курса «Литературное чтение», начинающегося после периода обучения грамоте, в каждом классе начальной школы отводится 4 часа в неделю, всего 44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Далее представлена основная часть Программы –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«Содержание курса «Литературное чтение»</w:t>
      </w:r>
      <w:r>
        <w:rPr>
          <w:rFonts w:cs="NewtonCSanPin-Regular" w:ascii="NewtonCSanPin-Regular" w:hAnsi="NewtonCSanPin-Regular"/>
          <w:sz w:val="21"/>
          <w:szCs w:val="21"/>
        </w:rPr>
        <w:t>, которая состоит из следующих разделов для каждого года обучения: «Виды речев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, «Внеурочная деятельность по литературному чтению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Завершается Программа перечнем ожидаемых результатов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дел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«Виды речевой деятельности» </w:t>
      </w:r>
      <w:r>
        <w:rPr>
          <w:rFonts w:cs="NewtonCSanPin-Regular" w:ascii="NewtonCSanPin-Regular" w:hAnsi="NewtonCSanPin-Regular"/>
          <w:sz w:val="21"/>
          <w:szCs w:val="21"/>
        </w:rPr>
        <w:t>включает в себя описание работы над всеми видами речевой деятельности (слушание, чтение, говорение, письмо), и прежде всего – работы над разными видами тек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дел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«Круг чтения» </w:t>
      </w:r>
      <w:r>
        <w:rPr>
          <w:rFonts w:cs="NewtonCSanPin-Regular" w:ascii="NewtonCSanPin-Regular" w:hAnsi="NewtonCSanPin-Regular"/>
          <w:sz w:val="21"/>
          <w:szCs w:val="21"/>
        </w:rPr>
        <w:t>содержит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а) общую характеристику учебного материала, который подобран в соответствии с критериями художественной и познавательной ценности, сочетания классики и современности, доступности, тематического и видо-жанрового разнообраз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б) тематическое планирование</w:t>
      </w:r>
      <w:r>
        <w:rPr>
          <w:rFonts w:cs="NewtonCSanPin-Regular" w:ascii="NewtonCSanPin-Regular" w:hAnsi="NewtonCSanPin-Regular"/>
          <w:sz w:val="11"/>
          <w:szCs w:val="11"/>
        </w:rPr>
        <w:t xml:space="preserve">1 </w:t>
      </w:r>
      <w:r>
        <w:rPr>
          <w:rFonts w:cs="NewtonCSanPin-Regular" w:ascii="NewtonCSanPin-Regular" w:hAnsi="NewtonCSanPin-Regular"/>
          <w:sz w:val="21"/>
          <w:szCs w:val="21"/>
        </w:rPr>
        <w:t>в виде перечня изучаемых произведений, структурированных по темам, и указания примерного количества учебного времени, отводимого на изучение каждой из тем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разделе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«Литературоведческая пропедевтика» </w:t>
      </w:r>
      <w:r>
        <w:rPr>
          <w:rFonts w:cs="NewtonCSanPin-Regular" w:ascii="NewtonCSanPin-Regular" w:hAnsi="NewtonCSanPin-Regular"/>
          <w:sz w:val="21"/>
          <w:szCs w:val="21"/>
        </w:rPr>
        <w:t>названы литературоведческие понятия, которые изучаются на практической основе с целью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воения первоначальных представлений о видах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жанрах литературы, о средствах выразительности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языка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дел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«Творческая деятельность учащихся (на основе литературных произведений)» </w:t>
      </w:r>
      <w:r>
        <w:rPr>
          <w:rFonts w:cs="NewtonCSanPin-Regular" w:ascii="NewtonCSanPin-Regular" w:hAnsi="NewtonCSanPin-Regular"/>
          <w:sz w:val="21"/>
          <w:szCs w:val="21"/>
        </w:rPr>
        <w:t>направлен на создание при обучении чтению услови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получения обучающимися опыта творческой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еятельности, что обеспечивает перенос освоенных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етьми компетенций в самостоятельную продуктивную творческую деятельность: выразительно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тение, чтение по ролям, драматизацию, словесное, графическое и музыкальное рисование, разные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формы творческого пересказа, создание собственных текстов и др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Раздел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«Внеурочная деятельность по литературному чтению» </w:t>
      </w:r>
      <w:r>
        <w:rPr>
          <w:rFonts w:cs="NewtonCSanPin-Regular" w:ascii="NewtonCSanPin-Regular" w:hAnsi="NewtonCSanPin-Regular"/>
          <w:sz w:val="21"/>
          <w:szCs w:val="21"/>
        </w:rPr>
        <w:t>ориентирован на организацию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дуктивного досуга обучающихся, связанного с их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читательской деятельностью: на создание проектов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 литературным темам; организацию кружков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работы, обеспечивающей развитие литературно-творческих способностей учащихся; расширение круга чтения младших школьников в связи с проведением книжных выставок, литературных викторин, конкурсов чтецов и др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Третья, завершающая часть Программы (после Пояснительной записки и Содержания курса «Литературное чтение») –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«Результаты обучения»</w:t>
      </w:r>
      <w:r>
        <w:rPr>
          <w:rFonts w:cs="NewtonCSanPin-Regular" w:ascii="NewtonCSanPin-Regular" w:hAnsi="NewtonCSanPin-Regular"/>
          <w:sz w:val="21"/>
          <w:szCs w:val="21"/>
        </w:rPr>
        <w:t>, где определён перечень результатов, к которым должны и могут прийти дети ко времени окончания начальной школ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ОДЕРЖАНИЕ УЧЕБНОГО ПРЕДМЕТА «ЛИТЕРАТУРНОЕ ЧТ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2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Regular" w:ascii="NewtonCSanPin-Regular" w:hAnsi="NewtonCSanPin-Regular"/>
          <w:sz w:val="21"/>
          <w:szCs w:val="21"/>
        </w:rPr>
        <w:t>(170 часов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Аудирование (слуш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осприятие на слух звучащей речи (высказываний, художественных текстов). Адекватное понимание звучащей речи, умение отвечать на вопросы по содержанию услышанного произведения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ознание цели речевого высказывания</w:t>
      </w:r>
      <w:r>
        <w:rPr>
          <w:rFonts w:cs="NewtonCSanPin-Regular" w:ascii="NewtonCSanPin-Regular" w:hAnsi="NewtonCSanPin-Regular"/>
          <w:sz w:val="21"/>
          <w:szCs w:val="21"/>
        </w:rPr>
        <w:t>. Умение задавать вопрос по услышанному художественному произвед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Чтение вслух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ланомерный переход от слогового к плавному осмысленному беглому чтению целыми словами. Установка на нормальный для читающего темп беглости, позволяющий ему осознать текст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Формирование способа чтения «по догадке»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ыразительное чтение с соблюдением логических ударений и пауз, мелодики, верного темпоритма; передача эмоционального тона реплик персонажей, эмоционального характера произведения в целом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Чтение «про себ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сознание при чтении «про себя» смысла доступных по объёму и жанру произведений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мысление цели чтения</w:t>
      </w:r>
      <w:r>
        <w:rPr>
          <w:rFonts w:cs="NewtonCSanPin-Regular" w:ascii="NewtonCSanPin-Regular" w:hAnsi="NewtonCSanPin-Regular"/>
          <w:sz w:val="21"/>
          <w:szCs w:val="21"/>
        </w:rPr>
        <w:t xml:space="preserve">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Определение вида чтения (ознакомительное, выборочное). </w:t>
      </w:r>
      <w:r>
        <w:rPr>
          <w:rFonts w:cs="NewtonCSanPin-Regular" w:ascii="NewtonCSanPin-Regular" w:hAnsi="NewtonCSanPin-Regular"/>
          <w:sz w:val="21"/>
          <w:szCs w:val="21"/>
        </w:rPr>
        <w:t>Умение находить в тексте и в книге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Работа с разными видами текст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бщее представление о разных видах текстов: художественных и научно-познавательных, их сравнение. Определение целей создания этих видов текст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азвитие способности к антиципац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амостоятельное определение темы текста, главной мысли; деление текста на смысловые части, их озаглавливание. Работа с картинным и вербальным плано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Работа с текстом художественного произведен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нимание заглавия произведения, адекватное соотношение заглавия с содержанием текста. Определение темы и иде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произвед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пределение, от какого лица ведётся повествование (осознание образа рассказчика), способность представлять образ автора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 xml:space="preserve">на основе его произведения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явление роли авторского присутствия в произведении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знание роли пейзажа и портрета в художественном произведен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хождение в тексте слов и выражений, характеризующих героя и событие. Анализ (с помощью учителя) причины поступка персонажа.    Сопоставление поступков героев по аналогии и по контрасту. Выявление авторского отношения к геро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пределение собственного отношения к поступкам персонажей. Характеристика героя произведения с использованием художественно-выразительных средств читаемого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ыявление особенностей художественного текста: своеобразие выразительных средства языка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труктура (композиция)</w:t>
      </w:r>
      <w:r>
        <w:rPr>
          <w:rFonts w:cs="NewtonCSanPin-Regular" w:ascii="NewtonCSanPin-Regular" w:hAnsi="NewtonCSanPin-Regular"/>
          <w:sz w:val="21"/>
          <w:szCs w:val="21"/>
        </w:rPr>
        <w:t xml:space="preserve">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жанр</w:t>
      </w:r>
      <w:r>
        <w:rPr>
          <w:rFonts w:cs="NewtonCSanPin-Regular" w:ascii="NewtonCSanPin-Regular" w:hAnsi="NewtonCSanPin-Regular"/>
          <w:sz w:val="21"/>
          <w:szCs w:val="21"/>
        </w:rPr>
        <w:t>, народное или авторское произве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деление опорных (ключевых) слов</w:t>
      </w:r>
      <w:r>
        <w:rPr>
          <w:rFonts w:cs="NewtonCSanPin-Regular" w:ascii="NewtonCSanPin-Regular" w:hAnsi="NewtonCSanPin-Regular"/>
          <w:sz w:val="21"/>
          <w:szCs w:val="21"/>
        </w:rPr>
        <w:t>. Деление текста на части, озаглавливание, составление картинного и вербального плана.   Воспроизведение текста с использованием выразительных средств языка: пересказ (частичный, подробный, творческий), рассказ по иллюстрациям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Работа с научно-познавательными текст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Понимание заглавия произведения; адекватное соотношение его с содержанием. Определение особенностей научно-познавательного текста (передача информации). Определение темы и главной мысли текста. Деление текста на части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пределение микротем</w:t>
      </w:r>
      <w:r>
        <w:rPr>
          <w:rFonts w:cs="NewtonCSanPin-Regular" w:ascii="NewtonCSanPin-Regular" w:hAnsi="NewtonCSanPin-Regular"/>
          <w:sz w:val="21"/>
          <w:szCs w:val="21"/>
        </w:rPr>
        <w:t xml:space="preserve">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порные (ключевые) слова</w:t>
      </w:r>
      <w:r>
        <w:rPr>
          <w:rFonts w:cs="NewtonCSanPin-Regular" w:ascii="NewtonCSanPin-Regular" w:hAnsi="NewtonCSanPin-Regular"/>
          <w:sz w:val="21"/>
          <w:szCs w:val="21"/>
        </w:rPr>
        <w:t xml:space="preserve">. Выделение главного в содержании текста.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Схема, модель текста. </w:t>
      </w:r>
      <w:r>
        <w:rPr>
          <w:rFonts w:cs="NewtonCSanPin-Regular" w:ascii="NewtonCSanPin-Regular" w:hAnsi="NewtonCSanPin-Regular"/>
          <w:sz w:val="21"/>
          <w:szCs w:val="21"/>
        </w:rPr>
        <w:t>Воспроизведение текста с опорой на план, ключевые слова, схему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дробный, частичный и выборочный пересказ текста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Библиографическая куль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Книга: учебная, художественная, справочная. Книга как особый вид искусства и источник знаний. Элементы книги: содержание (оглавление), титульный лист, аннотация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ведения о художниках-иллюстраторах</w:t>
      </w:r>
      <w:r>
        <w:rPr>
          <w:rFonts w:cs="NewtonCSanPin-Regular" w:ascii="NewtonCSanPin-Regular" w:hAnsi="NewtonCSanPin-Regular"/>
          <w:sz w:val="21"/>
          <w:szCs w:val="21"/>
        </w:rPr>
        <w:t>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Типы книг (изданий): книга-произведение, книга-сборник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ериодическая печать</w:t>
      </w:r>
      <w:r>
        <w:rPr>
          <w:rFonts w:cs="NewtonCSanPin-Regular" w:ascii="NewtonCSanPin-Regular" w:hAnsi="NewtonCSanPin-Regular"/>
          <w:sz w:val="21"/>
          <w:szCs w:val="21"/>
        </w:rPr>
        <w:t>, справочные издания (справочники, словари, энциклопедии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мение составлять представление о книге по обложке (прогнозировать тему, жанр, характер текста); умение ориентиро-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аться в одной книге и в группе книг (5–6 книг)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ыбор книг на основе рекомендательного списка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картотеки</w:t>
      </w:r>
      <w:r>
        <w:rPr>
          <w:rFonts w:cs="NewtonCSanPin-Regular" w:ascii="NewtonCSanPin-Regular" w:hAnsi="NewtonCSanPin-Regular"/>
          <w:sz w:val="21"/>
          <w:szCs w:val="21"/>
        </w:rPr>
        <w:t>, открытого доступа к детским книгам в библиоте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Говорение (культура речевого общения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знание и освоение диалога как вида речи. 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зрения по обсуждаемому произведени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остроение плана собственного высказывания с помощью учителя. Умение отбирать и использовать изобразительно-выразительные средства языка для создания собственного устного высказывания (монолога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тражение основной мысли текста в высказыван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ередача впечатлений (от повседневной жизни, литературного и живописного произведения) в устном сообщении (описание, рассуждение, повествование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стное сочинение как продолжение прочитанного произведения, рассказ по картине либо на заданную тему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Круг чтен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, о приключениях и волшебств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о втором классе, где приоритетным является формирование навыка чтения, литературные произведения сгруппированы по методической цели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Те тексты, при работе над которыми основное внимание уделяется формированию осознанности чтения, входят в раздел под названием «Чита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– </w:t>
      </w:r>
      <w:r>
        <w:rPr>
          <w:rFonts w:cs="NewtonCSanPin-Regular" w:ascii="NewtonCSanPin-Regular" w:hAnsi="NewtonCSanPin-Regular"/>
          <w:sz w:val="21"/>
          <w:szCs w:val="21"/>
        </w:rPr>
        <w:t>думаем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изведения, при чтении которых необходима специальная работа над правильностью чтения (по предупреждению орфоэпических ошибок, а также ошибок, искажающих звуко-буквенный состав слов), включены в раздел под названием «Читаем правильно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аздел «Читаем быстро» входят такие произведения, при чтении которых целесообразно применение беглого чт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Это, например, скороговорки (народные и литературные), «бесконечные» стихи и небольшие по объёму прозаические произведения, преимущественно современных авторов, написанные в разговорном стил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 в первую очередь включены эмоционально окрашенные стихотворения и басни, а также сказки и рассказы, содержащие диалог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Таким образом, во втором классе при акценте на активном формировании навыка чтения дети накапливают разнообразные литературные впечатления – о темах, жанрах, автора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7. Тематическое план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читать: Читая — думаем </w:t>
      </w:r>
      <w:r>
        <w:rPr>
          <w:rFonts w:cs="NewtonCSanPin-Regular" w:ascii="NewtonCSanPin-Regular" w:hAnsi="NewtonCSanPin-Regular"/>
          <w:sz w:val="21"/>
          <w:szCs w:val="21"/>
        </w:rPr>
        <w:t>(27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 «Три плюс пять»; В. Левин «Чудеса в авоське»; С. Иванов «Какой сегодня весёлый снег...», «Зимой Ваня сделал кормушку...»; А. Шибаев «Кто сло во найдёт»; В. Берестов «Если хочешь пить»*, «Гололедица»; Б. Заходер «Как Волк песни пел»; С. Прокофьев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«Сказка о том, как зайцы испугали Серого Волка»; B. Зотов «За двумя зайцами»; Э. Шим «Жук на ниточке», «Очень вредная крапива»; Л. Н. Толстой «Косточка»; C. Прокофьева «Когда можно плакать?»; Е. Пермяк «Как Маша стала большой»; В. Сухомлинский «Пусть будут и Соловей и Жук»; С. Козлов «После долгой разлуки...»; В. Осеева «Сторож», «Кто наказал его?»; А. Барто «Рыцари»; В. Осеева «Плохо»; Д. Хармс «Удивительная кошка»; русская народная сказка «Лиса и журавль»; индийская сказка «Ссора птиц»; В. Берес тов «Посадили игрушку на полку...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; белорусская сказка «Краденым сыт не будешь»; Братья Гримм «Звёздные талер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читать: Читаем правильно </w:t>
      </w:r>
      <w:r>
        <w:rPr>
          <w:rFonts w:cs="NewtonCSanPin-Regular" w:ascii="NewtonCSanPin-Regular" w:hAnsi="NewtonCSanPin-Regular"/>
          <w:sz w:val="21"/>
          <w:szCs w:val="21"/>
        </w:rPr>
        <w:t>(10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. Бардадым «Мы читаем!»; В. Гусев «Вот так кот»; Н. Бурсов «Кот и крот»; Д. Биссет «Орёл и овечка»; В. Драгунски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«Заколдованная буква», «Когда я был маленький», «Не пиф, не паф!»; Н. Носов «Находчивость»; Дж. Родари «Машинка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для приготовления уроков»; Б. Заходер «Муравей»; Ю. Мориц «Трудолюбивая старуш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читать: Читаем быстро </w:t>
      </w:r>
      <w:r>
        <w:rPr>
          <w:rFonts w:cs="NewtonCSanPin-Regular" w:ascii="NewtonCSanPin-Regular" w:hAnsi="NewtonCSanPin-Regular"/>
          <w:sz w:val="21"/>
          <w:szCs w:val="21"/>
        </w:rPr>
        <w:t>(8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Скороговорки; И. Мазнин «Шла лисица»; Р. Сеф «Апчхи!»; М. Яснов «Чучело-мяучело»; Р. Сеф «Бесконечные стихи»*; Э. Мошковская «Болельщик»; Ю. Ермолаев «Угодили»; В. Осеева «Просто старушка»; В. Голявкин «Как я под партой сидел», «Про то, для кого Вовка учится»; дагестанская сказка «Храбрый мальчик»; Г. Балл «Москвичок, который не знал правил уличного движе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читать: Читаем выразительно </w:t>
      </w:r>
      <w:r>
        <w:rPr>
          <w:rFonts w:cs="NewtonCSanPin-Regular" w:ascii="NewtonCSanPin-Regular" w:hAnsi="NewtonCSanPin-Regular"/>
          <w:sz w:val="21"/>
          <w:szCs w:val="21"/>
        </w:rPr>
        <w:t>(20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А. Прокофьев «Как на горке, на горе»; А. Фет «Чудная картина...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В. Орлов «Светлячок-маячок»; С. Козлов «Заяц и Медвежонок»; И. Пивоварова «Про сверчка, мышь и паучка»; К. Ушинский «Гусь и журавль», «Кто дерёт нос кверху»; Н. Юсупов «Серый волк»; Дж. Родари «Рыбы»; Б. Заходер «Кискино горе»; Э. Мошковская «Говорящая кошка»*; А. Фройденберг «Великан и мышь»; Д. Биссет «Про тигрёнка Бинки, у которого исчезли полоски»; К. Ушинский «Спор деревье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работать с текстом: Автор и его герои </w:t>
      </w:r>
      <w:r>
        <w:rPr>
          <w:rFonts w:cs="NewtonCSanPin-Regular" w:ascii="NewtonCSanPin-Regular" w:hAnsi="NewtonCSanPin-Regular"/>
          <w:sz w:val="21"/>
          <w:szCs w:val="21"/>
        </w:rPr>
        <w:t>(23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. Голявкин «Про весёлую книжку»; С. Баруздин «Стихи о человеке и его делах»; Л. Пантелеев «Карусели», «Как поросё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Вольный осенний ветер»; Л. Н. Толстой «Зайцы»; Н. Рубцов «Про зайца»; русская народная сказка «Заяц-хваст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работать с текстом: Слова, слова, слова... </w:t>
      </w:r>
      <w:r>
        <w:rPr>
          <w:rFonts w:cs="NewtonCSanPin-Regular" w:ascii="NewtonCSanPin-Regular" w:hAnsi="NewtonCSanPin-Regular"/>
          <w:sz w:val="21"/>
          <w:szCs w:val="21"/>
        </w:rPr>
        <w:t>(10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Г. Цыферов «Как цыпленок впервые сочинил сказку»; Шотландская песенка*; Б. Шергин «Рифмы»; М. Бородицкая «Разговор с пчелой»; В. Даль «Кузовок»; А. Барто «Игра в слова»; И. Токмакова «Лягушки»; В. Берестов «Курица»; Б. Заходер «Дырки в сыре»; А. Шибаев «Переполох», «Прислушайся к слову»; Р. Сеф «Кактус», «На свете всё на всё похоже...»; Г. Цыферов «Что такое звёзды?»; А. К. Толстой «Вот уж снег последний в поле тает...»*; И. Пивоварова «Картинка на земле»; А. С. Пушкин «Опрятней модного паркета…»; А. К. Толстой «Колокольчики мои...»; С. Есенин «Черемуха»; М. Исаковский «Ветер»; В. Рахманов «Одуванчик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Учимся работать с текстом: План и пересказ </w:t>
      </w:r>
      <w:r>
        <w:rPr>
          <w:rFonts w:cs="NewtonCSanPin-Regular" w:ascii="NewtonCSanPin-Regular" w:hAnsi="NewtonCSanPin-Regular"/>
          <w:sz w:val="21"/>
          <w:szCs w:val="21"/>
        </w:rPr>
        <w:t>(22 ч.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. Сладков «Медведь и Солнце»; В. Осеева «Добрая хозяюшка»; Б. Житков «Храбрый утёнок»; Э. Мошковская «Жадина»; русская народная сказка «Мена»; В. Сухомлинский «Вьюга»; Ю. Ермолаев «Проговорился»; Н. Носов «На горке»; В. Осеева «Хорошее»; Д. Биссет «Про поросёнка, который учился летать»; В. Гаршин «Лягушка-путешественница»; С. Михалков «Бараны»*; К. Ушинский «Два козлика»; С. Козлов «Черный Омут»; М. Пляцковский «Как Утёнок свою тень поте рял»; Е. Карганова «Как Цыпленок голос искал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В мире книг </w:t>
      </w:r>
      <w:r>
        <w:rPr>
          <w:rFonts w:cs="NewtonCSanPin-Regular" w:ascii="NewtonCSanPin-Regular" w:hAnsi="NewtonCSanPin-Regular"/>
          <w:sz w:val="21"/>
          <w:szCs w:val="21"/>
        </w:rPr>
        <w:t>(16 ч.+34 ч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</w:t>
      </w:r>
      <w:r>
        <w:rPr>
          <w:rFonts w:cs="NewtonCSanPin-Regular" w:ascii="NewtonCSanPin-Regular" w:hAnsi="NewtonCSanPin-Regular"/>
          <w:sz w:val="21"/>
          <w:szCs w:val="21"/>
        </w:rPr>
        <w:t>К. Ушинский «Два плуга»; Л. Н. Толстой «Филипок»; В. Авдеенко «Маленькая Баба-Яга»; русская народная сказка «Лисичка со скалочкой»; Д. Мамин-Сибиряк «Сказка про храброго Зайца»; Н. Сладков «Бежал ёжик по дорожке»; М. Пришвин «Ёж»; Б. Заходер «Птичья школа»; Н. Носов «Затейники», «Живая шляпа»; Е. Пермяк «Торопливый ножик», «Самое страшное»; Н. Носов «Фантазёры»; Б. Емельянов «Зелёная букашина»; Кир Булычёв «Путешествие Алисы» (Глава 1. Преступница Али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. Сказки о животных. Книги Л.Н.Толстого. Книги С.Прокофьевой. Книги В.Осеевой. Книги А.Барто. О кошках. Книги В.Драгунского. Сороговорки. О зиме. Стихи о детях. Книги о мамах. О мышках. Любимые книги. Книги Л.Пантелеева. Книги С.Михалкова. Книги С.Козлова. Стихи о природе. О сказочных существах. О детях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Литературоведческая пропедевтика (практическое освоение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Расширение базы видо-жанровых и тематических литературных впечатле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знание условности литературного творения, его отличия от реальности (прежде всего в силу внимания к личности автора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риентировка в литературных понятиях: художественное произведение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скусство слова</w:t>
      </w:r>
      <w:r>
        <w:rPr>
          <w:rFonts w:cs="NewtonCSanPin-Regular" w:ascii="NewtonCSanPin-Regular" w:hAnsi="NewtonCSanPin-Regular"/>
          <w:sz w:val="21"/>
          <w:szCs w:val="21"/>
        </w:rPr>
        <w:t xml:space="preserve">, автор (рассказчик)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южет</w:t>
      </w:r>
      <w:r>
        <w:rPr>
          <w:rFonts w:cs="NewtonCSanPin-Regular" w:ascii="NewtonCSanPin-Regular" w:hAnsi="NewtonCSanPin-Regular"/>
          <w:sz w:val="21"/>
          <w:szCs w:val="21"/>
        </w:rPr>
        <w:t xml:space="preserve">, тема, идея; персонаж (его портрет, речь, мысли, поступки, мотивы поведения)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лирический герой произведения</w:t>
      </w:r>
      <w:r>
        <w:rPr>
          <w:rFonts w:cs="NewtonCSanPin-Regular" w:ascii="NewtonCSanPin-Regular" w:hAnsi="NewtonCSanPin-Regular"/>
          <w:sz w:val="21"/>
          <w:szCs w:val="21"/>
        </w:rPr>
        <w:t>, отношение автора к герою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Нахождение в тексте и определение значения в художественной речи средств выразительности: звукописи, эпитетов, художественных повторов, сравнений, олицетворе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Прозаическая и стихотворная речь: узнавание, различение, выявление особенностей стихотворного произведения (ритм, рифма)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Жанровое разнообразие произведений: народная и литературная (авторская) сказка, 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autoSpaceDE w:val="false"/>
        <w:spacing w:lineRule="auto" w:line="240" w:before="0" w:after="0"/>
        <w:rPr>
          <w:rFonts w:ascii="NewtonCSanPin-BoldItalic" w:hAnsi="NewtonCSanPin-BoldItalic" w:cs="NewtonCSanPin-BoldItalic"/>
          <w:b/>
          <w:b/>
          <w:bCs/>
          <w:i/>
          <w:i/>
          <w:iCs/>
          <w:sz w:val="21"/>
          <w:szCs w:val="21"/>
        </w:rPr>
      </w:pP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Творческая деятельность (на основе литературных произведений)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Интерпретация текста литературного произведения в творческой деятельности учащихся: выразительное чтение, чтение по ролям, драматизация; словесное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графическое </w:t>
      </w:r>
      <w:r>
        <w:rPr>
          <w:rFonts w:cs="NewtonCSanPin-Regular" w:ascii="NewtonCSanPin-Regular" w:hAnsi="NewtonCSanPin-Regular"/>
          <w:sz w:val="21"/>
          <w:szCs w:val="21"/>
        </w:rPr>
        <w:t xml:space="preserve">и музыкальное рисование, творческий пересказ,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ние собственного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текста на основе художественного произведения (текст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 аналогии) и по картине</w:t>
      </w:r>
      <w:r>
        <w:rPr>
          <w:rFonts w:cs="NewtonCSanPin-Regular" w:ascii="NewtonCSanPin-Regular" w:hAnsi="NewtonCSanPin-Regular"/>
          <w:sz w:val="21"/>
          <w:szCs w:val="21"/>
        </w:rPr>
        <w:t>, продолжение прочитанног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8"/>
          <w:szCs w:val="28"/>
        </w:rPr>
        <w:t>Т</w:t>
      </w:r>
      <w:r>
        <w:rPr/>
        <w:t>ематическое планирование. 2 класс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779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Тематическое план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Учебная тема: Учимся читать: Читая — думаем (27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школь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здание положительной мотивации к обучению в школе и в том числек обучению 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русскими народными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тем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огащение словарного запаса. Тренировка в заучивани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своение чтения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риентировка в содержании (оглавлении)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Участие в коллективном рассуждении о значении обучения и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выбору книги по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учителем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. Бород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ервое сентября»; В. Берестов «Читало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оспринимают </w:t>
            </w:r>
            <w:r>
              <w:rPr>
                <w:rFonts w:cs="NewtonCSanPin-Regular" w:ascii="NewtonCSanPin-Regular" w:hAnsi="NewtonCSanPin-Regular"/>
              </w:rPr>
              <w:t>на слух художественн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ое состояние персонажа и эмоцио- нальный характер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разительно</w:t>
            </w:r>
            <w:r>
              <w:rPr>
                <w:rFonts w:cs="NewtonCSanPin-Regular" w:ascii="NewtonCSanPin-Regular" w:hAnsi="NewtonCSanPin-Regular"/>
              </w:rPr>
              <w:t xml:space="preserve">, передавая эмоциональный характер читаемого и соблюдая логические удар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ассуждают </w:t>
            </w:r>
            <w:r>
              <w:rPr>
                <w:rFonts w:cs="NewtonCSanPin-Regular" w:ascii="NewtonCSanPin-Regular" w:hAnsi="NewtonCSanPin-Regular"/>
              </w:rPr>
              <w:t xml:space="preserve">о пользе и необходимости обучения и умения хорошо читать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кламируют </w:t>
            </w:r>
            <w:r>
              <w:rPr>
                <w:rFonts w:cs="NewtonCSanPin-Regular" w:ascii="NewtonCSanPin-Regular" w:hAnsi="NewtonCSanPin-Regular"/>
              </w:rPr>
              <w:t>стихотворный текс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Наше Отечество»; В. Ор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Родно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Подбирают пословицы</w:t>
            </w:r>
            <w:r>
              <w:rPr>
                <w:rFonts w:cs="NewtonCSanPin-Regular" w:ascii="NewtonCSanPin-Regular" w:hAnsi="NewtonCSanPin-Regular"/>
              </w:rPr>
              <w:t>, соответствующие смыслу прочита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кламируют </w:t>
            </w:r>
            <w:r>
              <w:rPr>
                <w:rFonts w:cs="NewtonCSanPin-Regular" w:ascii="NewtonCSanPin-Regular" w:hAnsi="NewtonCSanPin-Regular"/>
              </w:rPr>
              <w:t>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рассказ </w:t>
            </w:r>
            <w:r>
              <w:rPr>
                <w:rFonts w:cs="NewtonCSanPin-Regular" w:ascii="NewtonCSanPin-Regular" w:hAnsi="NewtonCSanPin-Regular"/>
              </w:rPr>
              <w:t>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Г. Ладонщиков «Скворе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чужбине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. Воронько «Лучше нет родн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. Дриз «Загад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сваивают </w:t>
            </w:r>
            <w:r>
              <w:rPr>
                <w:rFonts w:cs="NewtonCSanPin-Regular" w:ascii="NewtonCSanPin-Regular" w:hAnsi="NewtonCSanPin-Regular"/>
              </w:rPr>
              <w:t xml:space="preserve">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блюдают </w:t>
            </w:r>
            <w:r>
              <w:rPr>
                <w:rFonts w:cs="NewtonCSanPin-Regular" w:ascii="NewtonCSanPin-Regular" w:hAnsi="NewtonCSanPin-Regular"/>
              </w:rPr>
              <w:t>при чтении логическо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подтекст,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одбирают </w:t>
            </w:r>
            <w:r>
              <w:rPr>
                <w:rFonts w:cs="NewtonCSanPin-Regular" w:ascii="NewtonCSanPin-Regular" w:hAnsi="NewtonCSanPin-Regular"/>
              </w:rPr>
              <w:t>пословицы, соответствующие смыслу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Заходер «Два и три»; Р. Се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Считал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М. Юдалевич «Три плюс пять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произведения способом соотнесения заголовков с текс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три произведения, находя в них обще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Левин «Чудеса в авоське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. Иванов «Какой сего-дня весёлый снег...», «Зимой Ваня сделал кормушку...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оспринимают </w:t>
            </w:r>
            <w:r>
              <w:rPr>
                <w:rFonts w:cs="NewtonCSanPin-Regular" w:ascii="NewtonCSanPin-Regular" w:hAnsi="NewtonCSanPin-Regular"/>
              </w:rPr>
              <w:t>на слух стихотворное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, а также вслух плав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</w:rPr>
              <w:t xml:space="preserve">Постепен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величивают скорость чтения </w:t>
            </w:r>
            <w:r>
              <w:rPr>
                <w:rFonts w:cs="NewtonCSanPin-Regular" w:ascii="NewtonCSanPin-Regular" w:hAnsi="NewtonCSanPin-Regular"/>
              </w:rPr>
              <w:t>в соответствии с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индивидуальными возможностями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Дополняют </w:t>
            </w:r>
            <w:r>
              <w:rPr>
                <w:rFonts w:cs="NewtonCSanPin-Regular" w:ascii="NewtonCSanPin-Regular" w:hAnsi="NewtonCSanPin-Regular"/>
              </w:rPr>
              <w:t>тексты недостающими по смыслу словам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А. Шибаев «Кто слово найдё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оспринимают </w:t>
            </w:r>
            <w:r>
              <w:rPr>
                <w:rFonts w:cs="NewtonCSanPin-Regular" w:ascii="NewtonCSanPin-Regular" w:hAnsi="NewtonCSanPin-Regular"/>
              </w:rPr>
              <w:t>на слух стихотворное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, а также вслух плав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</w:rPr>
              <w:t xml:space="preserve">Постепен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величивают скорость чтения </w:t>
            </w:r>
            <w:r>
              <w:rPr>
                <w:rFonts w:cs="NewtonCSanPin-Regular" w:ascii="NewtonCSanPin-Regular" w:hAnsi="NewtonCSanPin-Regular"/>
              </w:rPr>
              <w:t>в соответствии с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индивидуальными возможностями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Дополняют </w:t>
            </w:r>
            <w:r>
              <w:rPr>
                <w:rFonts w:cs="NewtonCSanPin-Regular" w:ascii="NewtonCSanPin-Regular" w:hAnsi="NewtonCSanPin-Regular"/>
              </w:rPr>
              <w:t>текст недостающими по смыслу словам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Если хочеш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ить…», «Гололед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оспринимают </w:t>
            </w:r>
            <w:r>
              <w:rPr>
                <w:rFonts w:cs="NewtonCSanPin-Regular" w:ascii="NewtonCSanPin-Regular" w:hAnsi="NewtonCSanPin-Regular"/>
              </w:rPr>
              <w:t>на слух стихотворное произведение в исполнен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, а также вслух правильно, плав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читаемое по содержанию и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одбирают пословицы </w:t>
            </w:r>
            <w:r>
              <w:rPr>
                <w:rFonts w:cs="NewtonCSanPin-Regular" w:ascii="NewtonCSanPin-Regular" w:hAnsi="NewtonCSanPin-Regular"/>
              </w:rPr>
              <w:t xml:space="preserve">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рисунок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</w:rPr>
              <w:t>декл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мируют </w:t>
            </w:r>
            <w:r>
              <w:rPr>
                <w:rFonts w:cs="NewtonCSanPin-Regular" w:ascii="NewtonCSanPin-Regular" w:hAnsi="NewtonCSanPin-Regular"/>
              </w:rPr>
              <w:t xml:space="preserve">стихотворный 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щу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Как Волк песни п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, находя нужный фрагмент по заданному параметр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предстоящее чтение по теме, жанру и эмоциональному характер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е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применением приёма звукописи (ассонанса)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ращаются </w:t>
            </w:r>
            <w:r>
              <w:rPr>
                <w:rFonts w:cs="NewtonCSanPin-Regular" w:ascii="NewtonCSanPin-Regular" w:hAnsi="NewtonCSanPin-Regular"/>
              </w:rPr>
              <w:t xml:space="preserve">к словаря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словарик </w:t>
            </w:r>
            <w:r>
              <w:rPr>
                <w:rFonts w:cs="NewtonCSanPin-Regular" w:ascii="NewtonCSanPin-Regular" w:hAnsi="NewtonCSanPin-Regular"/>
              </w:rPr>
              <w:t xml:space="preserve">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Прокофь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Сказка о том, как зайцы испугали Серого Вол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предстоящее чтение по теме и жанр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главную мысль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Выбирают пословицу</w:t>
            </w:r>
            <w:r>
              <w:rPr>
                <w:rFonts w:cs="NewtonCSanPin-Regular" w:ascii="NewtonCSanPin-Regular" w:hAnsi="NewtonCSanPin-Regular"/>
              </w:rPr>
              <w:t xml:space="preserve">, выражающую главную мысль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</w:t>
            </w:r>
            <w:r>
              <w:rPr>
                <w:rFonts w:cs="NewtonCSanPin-Regular" w:ascii="NewtonCSanPin-Regular" w:hAnsi="NewtonCSanPin-Regular"/>
              </w:rPr>
              <w:t xml:space="preserve">фрагмент текста, соответствую-щий иллюстрац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 xml:space="preserve">текст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сказоч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по обложке характер книг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Зотов «За двумя зайцам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асширяют </w:t>
            </w:r>
            <w:r>
              <w:rPr>
                <w:rFonts w:cs="NewtonCSanPin-Regular" w:ascii="NewtonCSanPin-Regular" w:hAnsi="NewtonCSanPin-Regular"/>
              </w:rPr>
              <w:t xml:space="preserve">словарный запас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главную мысль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о роля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высказывание </w:t>
            </w:r>
            <w:r>
              <w:rPr>
                <w:rFonts w:cs="NewtonCSanPin-Regular" w:ascii="NewtonCSanPin-Regular" w:hAnsi="NewtonCSanPin-Regular"/>
              </w:rPr>
              <w:t>по заданной пословиц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Э. Шим «Жук на ниточ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главную мысль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и оценивают </w:t>
            </w:r>
            <w:r>
              <w:rPr>
                <w:rFonts w:cs="NewtonCSanPin-Regular" w:ascii="NewtonCSanPin-Regular" w:hAnsi="NewtonCSanPin-Regular"/>
              </w:rPr>
              <w:t>свою деятельность в игре «Радиотеатр»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Э. Шим «Очень вредная крапи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главную мыс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дв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бирают информацию </w:t>
            </w:r>
            <w:r>
              <w:rPr>
                <w:rFonts w:cs="NewtonCSanPin-Regular" w:ascii="NewtonCSanPin-Regular" w:hAnsi="NewtonCSanPin-Regular"/>
              </w:rPr>
              <w:t xml:space="preserve">по заданной тем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связный текст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определённую тем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прочитанное произведение с обложкой книги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школь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здание положительной мотивации к обучению в школе и в том числек обучению 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русскими народными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тем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огащение словарного запаса. Тренировка в заучивани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своение чтения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риентировка в содержании (оглавлении)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Участие в коллективном рассуждении о значении обучения и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выбору книги по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учителем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Л. Н. Толстой «Кост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 и идею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отношение автора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своё отношение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е по обложке и содержанию (оглавлен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Прокоф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Когда можно плака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содержание текста перед его чтением и во время чт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небольшой связный текст в форме ответа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и обосновыва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в опоре на картинный план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Сухомлинский «Пусть будут и Соловей и Жу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в процессе чт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личное отношение к персонажа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деляют </w:t>
            </w:r>
            <w:r>
              <w:rPr>
                <w:rFonts w:cs="NewtonCSanPin-Regular" w:ascii="NewtonCSanPin-Regular" w:hAnsi="NewtonCSanPin-Regular"/>
              </w:rPr>
              <w:t xml:space="preserve">эпизод из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идею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. Козлов «В сладком морковном лесу.»; В. Осеева «Сторож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читаем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 и причинно-следственные связ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 xml:space="preserve">фрагмент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одного автора на одну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 «Кто наказал его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А. Барто «Рыца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читаем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отношение автора к персонажа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 «Плохо»; Д. Хар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Удивительная к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эмоциональную окраску текста до его чт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ый характер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ричинно-следственные связ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под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е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, стремясь к передаче эмоционального характера текст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 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казка «Лиса и журав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аботают </w:t>
            </w:r>
            <w:r>
              <w:rPr>
                <w:rFonts w:cs="NewtonCSanPin-Regular" w:ascii="NewtonCSanPin-Regular" w:hAnsi="NewtonCSanPin-Regular"/>
              </w:rPr>
              <w:t xml:space="preserve">с опорными словам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произведени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ъясняют </w:t>
            </w:r>
            <w:r>
              <w:rPr>
                <w:rFonts w:cs="NewtonCSanPin-Regular" w:ascii="NewtonCSanPin-Regular" w:hAnsi="NewtonCSanPin-Regular"/>
              </w:rPr>
              <w:t xml:space="preserve">значения слов, исходя из кон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Индийская сказка «Ссора пт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равиль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идею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творческий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 </w:t>
            </w:r>
            <w:r>
              <w:rPr>
                <w:rFonts w:cs="NewtonCSanPin-Regular" w:ascii="NewtonCSanPin-Regular" w:hAnsi="NewtonCSanPin-Regular"/>
              </w:rPr>
              <w:t>с изменением концовки текст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Берестов «Посадили игрушку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олку...»; Э. Мош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Всего труднее дело...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характер произведений.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</w:t>
            </w:r>
            <w:r>
              <w:rPr>
                <w:rFonts w:cs="NewtonCSanPin-Regular" w:ascii="NewtonCSanPin-Regular" w:hAnsi="NewtonCSanPin-Regular"/>
              </w:rPr>
              <w:t>пословицу, подходящую по смыслу к прочитанному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тексту.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</w:t>
            </w:r>
            <w:r>
              <w:rPr>
                <w:rFonts w:cs="NewtonCSanPin-Regular" w:ascii="NewtonCSanPin-Regular" w:hAnsi="NewtonCSanPin-Regular"/>
              </w:rPr>
              <w:t>стихотворение на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 xml:space="preserve">зусть 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кламируют </w:t>
            </w:r>
            <w:r>
              <w:rPr>
                <w:rFonts w:cs="NewtonCSanPin-Regular" w:ascii="NewtonCSanPin-Regular" w:hAnsi="NewtonCSanPin-Regular"/>
              </w:rPr>
              <w:t>его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 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казка «Самое дорог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Словесно и графически </w:t>
            </w:r>
            <w:r>
              <w:rPr>
                <w:rFonts w:cs="NewtonCSanPin-Bold" w:ascii="NewtonCSanPin-Bold" w:hAnsi="NewtonCSanPin-Bold"/>
                <w:b/>
                <w:bCs/>
              </w:rPr>
              <w:t>иллю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связное </w:t>
            </w:r>
            <w:r>
              <w:rPr>
                <w:rFonts w:cs="NewtonCSanPin-Bold" w:ascii="NewtonCSanPin-Bold" w:hAnsi="NewtonCSanPin-Bold"/>
                <w:b/>
                <w:bCs/>
              </w:rPr>
              <w:t>высказывание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Баруз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Кузнец»; Б. Заходер «Пет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ечта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 xml:space="preserve">рисунок с тексто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 xml:space="preserve">произведения по главной мысл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пословицы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усская народная сказка «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ороз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бороч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 xml:space="preserve">Словес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текст.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ую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Regular" w:ascii="NewtonCSanPin-Regular" w:hAnsi="NewtonCSanPin-Regular"/>
              </w:rPr>
              <w:t>окраску реплик персонажей.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елорусская сказка «Краденым сыт не будеш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ся соблюдать </w:t>
            </w:r>
            <w:r>
              <w:rPr>
                <w:rFonts w:cs="NewtonCSanPin-Regular" w:ascii="NewtonCSanPin-Regular" w:hAnsi="NewtonCSanPin-Regular"/>
              </w:rPr>
              <w:t xml:space="preserve">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главную мысль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развитие событи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такого средства выразительности, как сравнени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текст с пословица-м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ратья Гри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Звёздные талеры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, а также вслух плав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ся соблюдать </w:t>
            </w:r>
            <w:r>
              <w:rPr>
                <w:rFonts w:cs="NewtonCSanPin-Regular" w:ascii="NewtonCSanPin-Regular" w:hAnsi="NewtonCSanPin-Regular"/>
              </w:rPr>
              <w:t xml:space="preserve">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читать: Читаем правильно </w:t>
            </w:r>
            <w:r>
              <w:rPr>
                <w:rFonts w:cs="NewtonCSanPin-Regular" w:ascii="NewtonCSanPin-Regular" w:hAnsi="NewtonCSanPin-Regular"/>
              </w:rPr>
              <w:t>(10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, раскрывающими тему организации досуга. 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фольклорными произведениями малых жанров: потешка, колыбельная песня, побасёнка, загадка, считалка, путаница, небы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Практическое освоение терминов «персонаж», «потешка», «песня», «колыбель-ная», «побасёнка», «загадка», «считалка», «путаница», «небы-лица». Ориентировка в содер-жании (оглавлении) учебника. Выявление подтекста читаемого произведения. Знакомство с олицетворением (без 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 Чтение по ролям. Составление картинного плана. Освоение приема «музы-кальное иллюстрир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огащ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 xml:space="preserve">Тренировка в заучивании на-изусть. Составление небольшого рассказа по иллюстрации. </w:t>
            </w:r>
            <w:r>
              <w:rPr>
                <w:rFonts w:cs="NewtonCSanPin-Italic" w:ascii="NewtonCSanPin-Italic" w:hAnsi="NewtonCSanPin-Italic"/>
                <w:i/>
                <w:iCs/>
                <w:lang w:eastAsia="ru-RU"/>
              </w:rPr>
              <w:t xml:space="preserve">Сочинение загадки, считалки, небылицы (по желанию). </w:t>
            </w:r>
            <w:r>
              <w:rPr>
                <w:rFonts w:cs="NewtonCSanPin-Regular" w:ascii="NewtonCSanPin-Regular" w:hAnsi="NewtonCSanPin-Regular"/>
                <w:lang w:eastAsia="ru-RU"/>
              </w:rPr>
              <w:t>Участие в конкурсах загадок, скорогово-рок. Обучение выбору книги по заданной учителем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Бардадым «Мы читаем!»; В. Гусев «Вот так кот»; Н. Бурсов «Кот и кро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ся соблюдать </w:t>
            </w:r>
            <w:r>
              <w:rPr>
                <w:rFonts w:cs="NewtonCSanPin-Regular" w:ascii="NewtonCSanPin-Regular" w:hAnsi="NewtonCSanPin-Regular"/>
              </w:rPr>
              <w:t xml:space="preserve">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. Биссет «Орёл и ове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ся соблюдать </w:t>
            </w:r>
            <w:r>
              <w:rPr>
                <w:rFonts w:cs="NewtonCSanPin-Regular" w:ascii="NewtonCSanPin-Regular" w:hAnsi="NewtonCSanPin-Regular"/>
              </w:rPr>
              <w:t xml:space="preserve">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одтекст. </w:t>
            </w:r>
            <w:r>
              <w:rPr>
                <w:rFonts w:cs="NewtonCSanPin-Bold" w:ascii="NewtonCSanPin-Bold" w:hAnsi="NewtonCSanPin-Bold"/>
                <w:b/>
                <w:bCs/>
              </w:rPr>
              <w:t>Выявляют и формулируют</w:t>
            </w:r>
            <w:r>
              <w:rPr>
                <w:rFonts w:cs="NewtonCSanPin-Regular" w:ascii="NewtonCSanPin-Regular" w:hAnsi="NewtonCSanPin-Regular"/>
              </w:rPr>
              <w:t xml:space="preserve"> 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Драгу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Заколдованная бук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>Определяют</w:t>
            </w:r>
            <w:r>
              <w:rPr>
                <w:rFonts w:cs="NewtonCSanPin-Regular" w:ascii="NewtonCSanPin-Regular" w:hAnsi="NewtonCSanPin-Regular"/>
              </w:rPr>
              <w:t xml:space="preserve">, от чьего имени ведётся повествовани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словесное </w:t>
            </w:r>
            <w:r>
              <w:rPr>
                <w:rFonts w:cs="NewtonCSanPin-Bold" w:ascii="NewtonCSanPin-Bold" w:hAnsi="NewtonCSanPin-Bold"/>
                <w:b/>
                <w:bCs/>
              </w:rPr>
              <w:t>описание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Драгунский «Когда я бы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аленьки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ый характер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мениваются </w:t>
            </w:r>
            <w:r>
              <w:rPr>
                <w:rFonts w:cs="NewtonCSanPin-Regular" w:ascii="NewtonCSanPin-Regular" w:hAnsi="NewtonCSanPin-Regular"/>
              </w:rPr>
              <w:t xml:space="preserve">читательским </w:t>
            </w:r>
            <w:r>
              <w:rPr>
                <w:rFonts w:cs="NewtonCSanPin-Bold" w:ascii="NewtonCSanPin-Bold" w:hAnsi="NewtonCSanPin-Bold"/>
                <w:b/>
                <w:bCs/>
              </w:rPr>
              <w:t>опыто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36. В. Драгунский «Не пиф, не паф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ый характер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 xml:space="preserve">песенку по образц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Носов «Находчив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одбирают фрагменты текста </w:t>
            </w:r>
            <w:r>
              <w:rPr>
                <w:rFonts w:cs="NewtonCSanPin-Regular" w:ascii="NewtonCSanPin-Regular" w:hAnsi="NewtonCSanPin-Regular"/>
              </w:rPr>
              <w:t>в соответствии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ж. Родари «Машинка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Приготовления уроков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исуют </w:t>
            </w:r>
            <w:r>
              <w:rPr>
                <w:rFonts w:cs="NewtonCSanPin-Regular" w:ascii="NewtonCSanPin-Regular" w:hAnsi="NewtonCSanPin-Regular"/>
              </w:rPr>
              <w:t xml:space="preserve">словесный портрет персонажа. Графическ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сказочную историю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Заходер «Муравей» (Из Яна Бжехв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Ю. Мориц «Трудолюбивая старуш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соблюдая орфоэпические норм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, решая поставленную исполнительскую задач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ый характер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идею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читать: Читаем быстро </w:t>
            </w:r>
            <w:r>
              <w:rPr>
                <w:rFonts w:cs="NewtonCSanPin-Regular" w:ascii="NewtonCSanPin-Regular" w:hAnsi="NewtonCSanPin-Regular"/>
              </w:rPr>
              <w:t>(8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нравственной тематики. Формирование нравст-венной позиции, а также лич-ностных качеств: трудолюбия, правдивости, доброжела-тельности, стремления прий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на помощь, смелости, скром-ности. 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о персон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Анализ заголовк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жанром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эпитетом (без термина)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равнение произведений, персонажей разных произведений. Ранжирование произведений по темати ке, жанру. Обобщение прочитанных произведений по заданным параметрам. Обучение правильному называнию книги (автор, заглавие). Обучение выбору книги по заданной учителем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короговорки; И. Мазнин «Шла лис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слух бегло, правиль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, выявляющие жанровую специфику скороговорок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 xml:space="preserve">два произведения – народное и авторск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 xml:space="preserve">книг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ствуют </w:t>
            </w:r>
            <w:r>
              <w:rPr>
                <w:rFonts w:cs="NewtonCSanPin-Regular" w:ascii="NewtonCSanPin-Regular" w:hAnsi="NewtonCSanPin-Regular"/>
              </w:rPr>
              <w:t>в конкурс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Р. Сеф «Апчхи!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М. Яснов «Чучело- мяучело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слух бегло и прави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овое своеобразие произведений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Р. Сеф «Бесконечные стих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Э. Мошковская «Болельщ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бегл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</w:t>
            </w:r>
            <w:r>
              <w:rPr>
                <w:rFonts w:cs="NewtonCSanPin-Regular" w:ascii="NewtonCSanPin-Regular" w:hAnsi="NewtonCSanPin-Regular"/>
              </w:rPr>
              <w:t>заголо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тематику текста перед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образ лиричес-кого героя и характеризуют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идейное содер-жание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стихотворный текс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Ю. Ермолаев «Угодил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 «Просто стар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бегл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на уровне предложения 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мотивацию поведения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своё отношение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Голяв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Как я под партой сидел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Про то, для кого Вовка учитс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бегл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ссуждают </w:t>
            </w:r>
            <w:r>
              <w:rPr>
                <w:rFonts w:cs="NewtonCSanPin-Regular" w:ascii="NewtonCSanPin-Regular" w:hAnsi="NewtonCSanPin-Regular"/>
              </w:rPr>
              <w:t>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агестанская сказка «Храбрый маль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бегл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над использованием художественного повто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определяют его роль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содержании (оглавлении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Г. Балл «Москвичок, который не з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авил улич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бегл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жанр произведения по его заголов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образ 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бсуждают </w:t>
            </w:r>
            <w:r>
              <w:rPr>
                <w:rFonts w:cs="NewtonCSanPin-Regular" w:ascii="NewtonCSanPin-Regular" w:hAnsi="NewtonCSanPin-Regular"/>
              </w:rPr>
              <w:t>характер отношения рассказчика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личное отношение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елают пересказ </w:t>
            </w:r>
            <w:r>
              <w:rPr>
                <w:rFonts w:cs="NewtonCSanPin-Regular" w:ascii="NewtonCSanPin-Regular" w:hAnsi="NewtonCSanPin-Regular"/>
              </w:rPr>
              <w:t>эпизода оиного лиц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читать: Читаем выразительно </w:t>
            </w:r>
            <w:r>
              <w:rPr>
                <w:rFonts w:cs="NewtonCSanPin-Regular" w:ascii="NewtonCSanPin-Regular" w:hAnsi="NewtonCSanPin-Regular"/>
              </w:rPr>
              <w:t>(20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темы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отношения автора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собствен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сюжетной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Элементарное сравнение жанров: ска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тихотворение, рассказ, ба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,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художественному пересказу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своение приема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правильному называнию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(автор, 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ориентировке в книге по обложке и содержанию (оглавле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Книжные иллюстрации и их ав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рокофь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Как на горке, на горе»; А. Фет «Чудная картина».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Тренируют </w:t>
            </w:r>
            <w:r>
              <w:rPr>
                <w:rFonts w:cs="NewtonCSanPin-Regular" w:ascii="NewtonCSanPin-Regular" w:hAnsi="NewtonCSanPin-Regular"/>
              </w:rPr>
              <w:t>мелодику разговорного гол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аствуют </w:t>
            </w:r>
            <w:r>
              <w:rPr>
                <w:rFonts w:cs="NewtonCSanPin-Regular" w:ascii="NewtonCSanPin-Regular" w:hAnsi="NewtonCSanPin-Regular"/>
              </w:rPr>
              <w:t>в обсуждении задан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Словес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ат наизусть </w:t>
            </w:r>
            <w:r>
              <w:rPr>
                <w:rFonts w:cs="NewtonCSanPin-Regular" w:ascii="NewtonCSanPin-Regular" w:hAnsi="NewtonCSanPin-Regular"/>
              </w:rPr>
              <w:t>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50. С. Вор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Храбрый клоу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на заданные тему и жанр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. Маршак «Жади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О. Григорьев «Ям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Э. Успенский «Разгр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овесно описывают </w:t>
            </w:r>
            <w:r>
              <w:rPr>
                <w:rFonts w:cs="NewtonCSanPin-Regular" w:ascii="NewtonCSanPin-Regular" w:hAnsi="NewtonCSanPin-Regular"/>
              </w:rPr>
              <w:t>интерь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ссказывают </w:t>
            </w:r>
            <w:r>
              <w:rPr>
                <w:rFonts w:cs="NewtonCSanPin-Regular" w:ascii="NewtonCSanPin-Regular" w:hAnsi="NewtonCSanPin-Regular"/>
              </w:rPr>
              <w:t>о своих предпочтениях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 «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товарищ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Матв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Девочка и пластил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деляют главное </w:t>
            </w:r>
            <w:r>
              <w:rPr>
                <w:rFonts w:cs="NewtonCSanPin-Regular" w:ascii="NewtonCSanPin-Regular" w:hAnsi="NewtonCSanPin-Regular"/>
              </w:rPr>
              <w:t>в содержани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Ю. Ермолаев «Два пирожны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Э. Мош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Обида», «Трудный пу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фрагментов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настрое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Е. Благ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Посидим в тиши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Работают над партитурой </w:t>
            </w:r>
            <w:r>
              <w:rPr>
                <w:rFonts w:cs="NewtonCSanPin-Regular" w:ascii="NewtonCSanPin-Regular" w:hAnsi="NewtonCSanPin-Regular"/>
              </w:rPr>
              <w:t>для выразительного чтения (отмечают пауз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 xml:space="preserve">стихотворный текст 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кламируют </w:t>
            </w:r>
            <w:r>
              <w:rPr>
                <w:rFonts w:cs="NewtonCSanPin-Regular" w:ascii="NewtonCSanPin-Regular" w:hAnsi="NewtonCSanPin-Regular"/>
              </w:rPr>
              <w:t>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истематизируют </w:t>
            </w:r>
            <w:r>
              <w:rPr>
                <w:rFonts w:cs="NewtonCSanPin-Regular" w:ascii="NewtonCSanPin-Regular" w:hAnsi="NewtonCSanPin-Regular"/>
              </w:rPr>
              <w:t>книги по жанр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7.И. Дик «Красные яблок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А. Барто «Перед сн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мотивацию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ловесно 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партитуру </w:t>
            </w:r>
            <w:r>
              <w:rPr>
                <w:rFonts w:cs="NewtonCSanPin-Regular" w:ascii="NewtonCSanPin-Regular" w:hAnsi="NewtonCSanPin-Regular"/>
              </w:rPr>
              <w:t>для выразительного чтения (отмечают пауз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р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Светлячок-маяч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Козлов «Заяц и Медвежонок»; И.Пивова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а «Про сверчка, мышь и пау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слух осмысленно, правиль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рочитанн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художественного приёма звук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спользуют приём </w:t>
            </w:r>
            <w:r>
              <w:rPr>
                <w:rFonts w:cs="NewtonCSanPin-Regular" w:ascii="NewtonCSanPin-Regular" w:hAnsi="NewtonCSanPin-Regular"/>
              </w:rPr>
              <w:t xml:space="preserve">музыкального иллюстрирования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К. Ушинский «Гусь и журавль», «Кто дерёт нос кверх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мораль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Н. Юсупов «Серый вол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ж. Родари «Рыб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Кискино гор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ролью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Э. Мош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Говорящая кош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А. Фройденберг «Велик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ышь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. Биссет «Про тигрёнка Би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у которого исчезли полос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иллюстрацию с фрагментом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комикс по изуче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по обложке книг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Спор деревье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связный текс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слух осмысленно, 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ктуализируют </w:t>
            </w:r>
            <w:r>
              <w:rPr>
                <w:rFonts w:cs="NewtonCSanPin-Regular" w:ascii="NewtonCSanPin-Regular" w:hAnsi="NewtonCSanPin-Regular"/>
              </w:rPr>
              <w:t>читательски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тематик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ценивают </w:t>
            </w:r>
            <w:r>
              <w:rPr>
                <w:rFonts w:cs="NewtonCSanPin-Regular" w:ascii="NewtonCSanPin-Regular" w:hAnsi="NewtonCSanPin-Regular"/>
              </w:rPr>
              <w:t>свои читательские достиж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работать с текстом: Автор и его герои </w:t>
            </w:r>
            <w:r>
              <w:rPr>
                <w:rFonts w:cs="NewtonCSanPin-Regular" w:ascii="NewtonCSanPin-Regular" w:hAnsi="NewtonCSanPin-Regular"/>
              </w:rPr>
              <w:t>(23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школьно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здание положительной мотивации к обучению в школе и в том числе к обучению 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русскими народными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тем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огащение словарного запаса. Тренировка в заучивании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своение чтения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риентировка в содержании (оглавлении)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Участие в коллективном рассуждении о значении обучения и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выбору книги по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учителем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B. Голявк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Про весёлую книжку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C. Баруз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Стихи о человеке и его делах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отношение автора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Л. Пантелеев «Карусе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в произведении рассказчика и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продолжение описанной в рассказ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Л. Пантелеев «Как поросё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говорить научил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Определяют</w:t>
            </w:r>
            <w:r>
              <w:rPr>
                <w:rFonts w:cs="NewtonCSanPin-Regular" w:ascii="NewtonCSanPin-Regular" w:hAnsi="NewtonCSanPin-Regular"/>
              </w:rPr>
              <w:t>, кто является рассказчиком в повествователь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отношение автора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(расска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сказочное произведение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Голявкин «В шкаф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полняют </w:t>
            </w:r>
            <w:r>
              <w:rPr>
                <w:rFonts w:cs="NewtonCSanPin-Regular" w:ascii="NewtonCSanPin-Regular" w:hAnsi="NewtonCSanPin-Regular"/>
              </w:rPr>
              <w:t>словесное рисование портрет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ый характе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образ рассказч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ое состояние персонажа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А. Гайдар «Сове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</w:t>
            </w:r>
            <w:r>
              <w:rPr>
                <w:rFonts w:cs="NewtonCSanPin-Regular" w:ascii="NewtonCSanPin-Regular" w:hAnsi="NewtonCSanPin-Regular"/>
              </w:rPr>
              <w:t>заголо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мотивацию поступ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личное отношение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на заданную тем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Юнгер «Белая ро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идею произведения.в 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ражают </w:t>
            </w:r>
            <w:r>
              <w:rPr>
                <w:rFonts w:cs="NewtonCSanPin-Regular" w:ascii="NewtonCSanPin-Regular" w:hAnsi="NewtonCSanPin-Regular"/>
              </w:rPr>
              <w:t>свои мысли по поводу прочитанного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Г. Цыферов «Гра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мотивацию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авторское отношение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личное отношение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продолжение сказк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Г. Горбовский «Розовый сл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авторское отношение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 </w:t>
            </w:r>
            <w:r>
              <w:rPr>
                <w:rFonts w:cs="NewtonCSanPin-Regular" w:ascii="NewtonCSanPin-Regular" w:hAnsi="NewtonCSanPin-Regular"/>
              </w:rPr>
              <w:t xml:space="preserve">стихотворение </w:t>
            </w:r>
            <w:r>
              <w:rPr>
                <w:rFonts w:cs="NewtonCSanPin-Bold" w:ascii="NewtonCSanPin-Bold" w:hAnsi="NewtonCSanPin-Bold"/>
                <w:b/>
                <w:bCs/>
              </w:rPr>
              <w:t>наизусть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высказывание в форме продолжения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чиняют </w:t>
            </w:r>
            <w:r>
              <w:rPr>
                <w:rFonts w:cs="NewtonCSanPin-Regular" w:ascii="NewtonCSanPin-Regular" w:hAnsi="NewtonCSanPin-Regular"/>
              </w:rPr>
              <w:t>сказку с заданным персонаже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Ф. Кривин «Родная короб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Чаплина «М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>Определяют</w:t>
            </w:r>
            <w:r>
              <w:rPr>
                <w:rFonts w:cs="NewtonCSanPin-Regular" w:ascii="NewtonCSanPin-Regular" w:hAnsi="NewtonCSanPin-Regular"/>
              </w:rPr>
              <w:t>, кто является ра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сказчиком в произведен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персона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жанр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</w:t>
            </w:r>
            <w:r>
              <w:rPr>
                <w:rFonts w:cs="NewtonCSanPin-Regular" w:ascii="NewtonCSanPin-Regular" w:hAnsi="NewtonCSanPin-Regular"/>
              </w:rPr>
              <w:t>связный текс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Л. Пантел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Две лягуш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е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главную мысль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выборочный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творческий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Е. Пермя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Волшебные краск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деляют </w:t>
            </w:r>
            <w:r>
              <w:rPr>
                <w:rFonts w:cs="NewtonCSanPin-Regular" w:ascii="NewtonCSanPin-Regular" w:hAnsi="NewtonCSanPin-Regular"/>
              </w:rPr>
              <w:t>эпизод по заданному парамет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Раскрывают смысл </w:t>
            </w:r>
            <w:r>
              <w:rPr>
                <w:rFonts w:cs="NewtonCSanPin-Regular" w:ascii="NewtonCSanPin-Regular" w:hAnsi="NewtonCSanPin-Regular"/>
              </w:rPr>
              <w:t xml:space="preserve">метафоры (без термина)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главную мысль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ерсонажей разных произведений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. Михалков «Аисты и ляг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отношение автора к персона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идею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. Коз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Вольный осенний вет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ыразительно,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рассказ о персонаж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эпитетов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Л. Н. Толстой «Зайц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Н. Рубцов «Про зай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 xml:space="preserve">познаватель-ное и художественное произведения по цели высказыва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отношение рассказчика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познаватель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место в тексте пауз и логиче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</w:t>
            </w:r>
            <w:r>
              <w:rPr>
                <w:rFonts w:cs="NewtonCSanPin-Regular" w:ascii="NewtonCSanPin-Regular" w:hAnsi="NewtonCSanPin-Regular"/>
              </w:rPr>
              <w:t>стихотворное произведени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казка «Заяц-хвас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иллюстрации с фрагментам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эпизод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текст, передавая художественное своеобразие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по цели высказы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работать с текстом: Слова, слова, слова... </w:t>
            </w:r>
            <w:r>
              <w:rPr>
                <w:rFonts w:cs="NewtonCSanPin-Regular" w:ascii="NewtonCSanPin-Regular" w:hAnsi="NewtonCSanPin-Regular"/>
              </w:rPr>
              <w:t>(10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нравственной тематики. Формирование нравст-венной позиции, а также лич-ностных качеств: трудолюбия, правдивости, доброжела-тельности, стремления прий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на помощь, смелости, скром-ности. 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о персон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Анализ заголовк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жанром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эпитетом (без термина)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равнение произведений, персонажей разных произведений. Ранжирование произведений по тематике, жанру. Обобщение прочитанных произведений по заданным параметрам. Обучение правильному называнию книги (автор, заглавие). Обучение выбору книги по заданной учителем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Г. Цыферов «Как цыплёнок впервые сочинил сказку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Шотландская пес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выразительно вслух, акцентируя голосом логическое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точностью использования слов в художественном произведен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художественного повтора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 графическ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именяют </w:t>
            </w:r>
            <w:r>
              <w:rPr>
                <w:rFonts w:cs="NewtonCSanPin-Regular" w:ascii="NewtonCSanPin-Regular" w:hAnsi="NewtonCSanPin-Regular"/>
              </w:rPr>
              <w:t xml:space="preserve">приём музыкального иллюстрирова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здают текст </w:t>
            </w:r>
            <w:r>
              <w:rPr>
                <w:rFonts w:cs="NewtonCSanPin-Regular" w:ascii="NewtonCSanPin-Regular" w:hAnsi="NewtonCSanPin-Regular"/>
              </w:rPr>
              <w:t>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ат наизусть </w:t>
            </w:r>
            <w:r>
              <w:rPr>
                <w:rFonts w:cs="NewtonCSanPin-Regular" w:ascii="NewtonCSanPin-Regular" w:hAnsi="NewtonCSanPin-Regular"/>
              </w:rPr>
              <w:t xml:space="preserve">стихотворный текст и выразитель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кламируют </w:t>
            </w:r>
            <w:r>
              <w:rPr>
                <w:rFonts w:cs="NewtonCSanPin-Regular" w:ascii="NewtonCSanPin-Regular" w:hAnsi="NewtonCSanPin-Regular"/>
              </w:rPr>
              <w:t>его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Б. Шергин «Риф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молча и вслух.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рифм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одбирают рифмы </w:t>
            </w:r>
            <w:r>
              <w:rPr>
                <w:rFonts w:cs="NewtonCSanPin-Regular" w:ascii="NewtonCSanPin-Regular" w:hAnsi="NewtonCSanPin-Regular"/>
              </w:rPr>
              <w:t>к заданным слов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М. Бородицкая «Разговор с пчел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Даль «Кузовок» (игр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А. Барто «Игра в слов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 xml:space="preserve">рифм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одбирают рифмы </w:t>
            </w:r>
            <w:r>
              <w:rPr>
                <w:rFonts w:cs="NewtonCSanPin-Regular" w:ascii="NewtonCSanPin-Regular" w:hAnsi="NewtonCSanPin-Regular"/>
              </w:rPr>
              <w:t xml:space="preserve">к заданным слова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звукописи в художественно организованной реч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И. Токмакова «Лягушк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Берестов «Куриц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Б. Заходер «Дырки в сыр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(из Яна Бжехв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произведени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приёма звукоподражания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ользуются </w:t>
            </w:r>
            <w:r>
              <w:rPr>
                <w:rFonts w:cs="NewtonCSanPin-Regular" w:ascii="NewtonCSanPin-Regular" w:hAnsi="NewtonCSanPin-Regular"/>
              </w:rPr>
              <w:t>оглавлением учебник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А. Шибаев «Переполох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Прислушайся к слову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звукоподражания в художественно организованной реч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. Сеф «Кактус», «На с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сё на всё похоже...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Г. Цыферов «Что такое звёзды?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 xml:space="preserve">сравнения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подбор </w:t>
            </w:r>
            <w:r>
              <w:rPr>
                <w:rFonts w:cs="NewtonCSanPin-Regular" w:ascii="NewtonCSanPin-Regular" w:hAnsi="NewtonCSanPin-Regular"/>
              </w:rPr>
              <w:t xml:space="preserve">сравнени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аучивают наизусть и декламируют </w:t>
            </w:r>
            <w:r>
              <w:rPr>
                <w:rFonts w:cs="NewtonCSanPin-Regular" w:ascii="NewtonCSanPin-Regular" w:hAnsi="NewtonCSanPin-Regular"/>
              </w:rPr>
              <w:t>стихотворный текс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И. Пивоварова «Картинки на земле»; А.С.Пушкин «Опрятней модного паркета…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А. К. Толстой «Вот  уж снег по-следний в поле тает...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сравнения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метафоры (без термина) в ху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жественно организованной реч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А. К. Толстой «Колокольчики мои...»; С. Есенин «Черём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ха»; М. Исаковский «Вет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эмоциональный характер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точностью использования слов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олицетворения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эпитета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сравнения в худо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Рах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Одуванчик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использованием художественного повтора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за использованием сравнения и метафоры в худо-жественно организованной реч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подбор </w:t>
            </w:r>
            <w:r>
              <w:rPr>
                <w:rFonts w:cs="NewtonCSanPin-Regular" w:ascii="NewtonCSanPin-Regular" w:hAnsi="NewtonCSanPin-Regular"/>
              </w:rPr>
              <w:t xml:space="preserve">сравнений к заданному объек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истематизируют </w:t>
            </w:r>
            <w:r>
              <w:rPr>
                <w:rFonts w:cs="NewtonCSanPin-Regular" w:ascii="NewtonCSanPin-Regular" w:hAnsi="NewtonCSanPin-Regular"/>
              </w:rPr>
              <w:t>книг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Учимся работать с текстом: План и пересказ </w:t>
            </w:r>
            <w:r>
              <w:rPr>
                <w:rFonts w:cs="NewtonCSanPin-Regular" w:ascii="NewtonCSanPin-Regular" w:hAnsi="NewtonCSanPin-Regular"/>
              </w:rPr>
              <w:t>(22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литературными произведениями нравственной тематики. Формирование нравст-венной позиции, а также лич-ностных качеств: трудолюбия, правдивости, доброжела-тельности, стремления прий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на помощь, смелости, скром-ности. 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о персонаж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читаем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отношения автора к персонажу. Определение собственного отношения 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Анализ заголовк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 текста,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жанром ба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эпитетом (без термина)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небольшого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равнение произведений, персонажей разных произведений. Ранжирование произведений по тематике, жанру. Обобщение прочитанных произведений по заданным параметрам. Обучение правильному называнию книги (автор, заглавие). Обучение выбору книги по заданной учителем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Медведь и Солнц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за точностью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ользования глаголов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Добрая хозяю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</w:t>
            </w:r>
            <w:r>
              <w:rPr>
                <w:rFonts w:cs="NewtonCSanPin-Regular" w:ascii="NewtonCSanPin-Regular" w:hAnsi="NewtonCSanPin-Regular"/>
              </w:rPr>
              <w:t xml:space="preserve">заголовок произведения с целью выявления эмоционального под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сполняют роль </w:t>
            </w:r>
            <w:r>
              <w:rPr>
                <w:rFonts w:cs="NewtonCSanPin-Regular" w:ascii="NewtonCSanPin-Regular" w:hAnsi="NewtonCSanPin-Regular"/>
              </w:rPr>
              <w:t>персонаж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Ж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Храбрый ут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произведени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 xml:space="preserve">иллюстрацию с тексто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 xml:space="preserve">в оглавлении учебник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е по обложк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Э. Мошковская «Жад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главного персон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 xml:space="preserve">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главного персонаж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текст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103. Русская народн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Ме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карти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В. Сухомлинский «Вьюг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Ю. Ермолаев «Про-говорил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деляют </w:t>
            </w:r>
            <w:r>
              <w:rPr>
                <w:rFonts w:cs="NewtonCSanPin-Regular" w:ascii="NewtonCSanPin-Regular" w:hAnsi="NewtonCSanPin-Regular"/>
              </w:rPr>
              <w:t>эпизоды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эпизод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словесное </w:t>
            </w:r>
            <w:r>
              <w:rPr>
                <w:rFonts w:cs="NewtonCSanPin-Bold" w:ascii="NewtonCSanPin-Bold" w:hAnsi="NewtonCSanPin-Bold"/>
                <w:b/>
                <w:bCs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 xml:space="preserve">иллюстрац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 xml:space="preserve">рисунок с текстом.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ывают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жанр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106. Н. Носов «На гор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иде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 xml:space="preserve">пословицы с идеей текст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Инсценируют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Осеева «Хороше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 xml:space="preserve">пословицы с тексто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иллюстрации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иллюстрац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и вербаль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 xml:space="preserve">по план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>рассказ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. Биссет «Про поросёнка, который учился лета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иллюстрацию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иллюстрац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>вербаль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по плану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. В. Гаршин «Лягуш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путешественниц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, бегло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сужда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творческий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</w:t>
            </w:r>
            <w:r>
              <w:rPr>
                <w:rFonts w:cs="NewtonCSanPin-Regular" w:ascii="NewtonCSanPin-Regular" w:hAnsi="NewtonCSanPin-Regular"/>
              </w:rPr>
              <w:t xml:space="preserve"> (от иного лица)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С. Михалков «Баран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К. Ушинский «Два козл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партитуру </w:t>
            </w:r>
            <w:r>
              <w:rPr>
                <w:rFonts w:cs="NewtonCSanPin-Regular" w:ascii="NewtonCSanPin-Regular" w:hAnsi="NewtonCSanPin-Regular"/>
              </w:rPr>
              <w:t xml:space="preserve">для выразитель-ного чтения (паузы, логическое ударение)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подробный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творческий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 </w:t>
            </w:r>
            <w:r>
              <w:rPr>
                <w:rFonts w:cs="NewtonCSanPin-Regular" w:ascii="NewtonCSanPin-Regular" w:hAnsi="NewtonCSanPin-Regular"/>
              </w:rPr>
              <w:t>по изменённому плану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Сравнивают </w:t>
            </w:r>
            <w:r>
              <w:rPr>
                <w:rFonts w:cs="NewtonCSanPin-Regular" w:ascii="NewtonCSanPin-Regular" w:hAnsi="NewtonCSanPin-Regular"/>
              </w:rPr>
              <w:t>произведения, посвящённые одной теме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Заучивают наизусть и декламируют </w:t>
            </w:r>
            <w:r>
              <w:rPr>
                <w:rFonts w:cs="NewtonCSanPin-Regular" w:ascii="NewtonCSanPin-Regular" w:hAnsi="NewtonCSanPin-Regular"/>
              </w:rPr>
              <w:t>стихотворение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 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  <w:b/>
                <w:b/>
                <w:bCs/>
              </w:rPr>
            </w:pPr>
            <w:r>
              <w:rPr>
                <w:rFonts w:cs="NewtonCSanPin-Regular" w:ascii="NewtonCSanPin-Regular" w:hAnsi="NewtonCSanPin-Regular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, С. Коз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Чёрный Ому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</w:t>
            </w:r>
            <w:r>
              <w:rPr>
                <w:rFonts w:cs="NewtonCSanPin-Regular" w:ascii="NewtonCSanPin-Regular" w:hAnsi="NewtonCSanPin-Regular"/>
              </w:rPr>
              <w:t>заглав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именяют приём </w:t>
            </w:r>
            <w:r>
              <w:rPr>
                <w:rFonts w:cs="NewtonCSanPin-Regular" w:ascii="NewtonCSanPin-Regular" w:hAnsi="NewtonCSanPin-Regular"/>
              </w:rPr>
              <w:t xml:space="preserve">словесного рисова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ричинно-следственные связ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 xml:space="preserve">эпизоды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 xml:space="preserve">с опорой на 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М. Пляцковский «Как Утёнок свою тень потеря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относят </w:t>
            </w:r>
            <w:r>
              <w:rPr>
                <w:rFonts w:cs="NewtonCSanPin-Regular" w:ascii="NewtonCSanPin-Regular" w:hAnsi="NewtonCSanPin-Regular"/>
              </w:rPr>
              <w:t>иллюстрации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 xml:space="preserve">иллюстрац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над использованием приёма звукоподражания в художественно организова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Е. Карг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Как Цыплёнок голос иск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.</w:t>
            </w:r>
            <w:r>
              <w:rPr>
                <w:rFonts w:cs="NewtonCSanPin-Regular" w:ascii="NewtonCSanPin-Regular" w:hAnsi="NewtonCSanPin-Regular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место логического ударения во фраз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>над использованием приёма звукоподра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произведения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равнивают </w:t>
            </w:r>
            <w:r>
              <w:rPr>
                <w:rFonts w:cs="NewtonCSanPin-Regular" w:ascii="NewtonCSanPin-Regular" w:hAnsi="NewtonCSanPin-Regular"/>
              </w:rPr>
              <w:t>произведения одного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ебная тема: В мире книг </w:t>
            </w:r>
            <w:r>
              <w:rPr>
                <w:rFonts w:cs="NewtonCSanPin-Regular" w:ascii="NewtonCSanPin-Regular" w:hAnsi="NewtonCSanPin-Regular"/>
              </w:rPr>
              <w:t>(16 ч</w:t>
            </w:r>
            <w:r>
              <w:rPr>
                <w:rFonts w:cs="NewtonCSanPin-Bold" w:ascii="NewtonCSanPin-Bold" w:hAnsi="NewtonCSanPin-Bold"/>
                <w:b/>
                <w:bCs/>
              </w:rPr>
              <w:t>+ 34 ч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полнение упражнений, вырабатывающих правильность и бегл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Формирование осознанности и выразительност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темы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Характеристика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Выявление подтекста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идеи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отношения автора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пределение собствен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к литературному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Знакомство с сюжетной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Элементарное сравнение жанров: ска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тихотворение, рассказ, бас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заглавливание прочитанного,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Пополн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художественному пересказу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своение приема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Составление рассказа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правильному называнию кни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(автор, заглав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Обучение ориентировке в книге по обложке и содержанию (оглавле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  <w:t>Книжные иллюстрации и их авт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lang w:eastAsia="ru-RU"/>
              </w:rPr>
            </w:pPr>
            <w:r>
              <w:rPr>
                <w:rFonts w:cs="NewtonCSanPin-Regular" w:ascii="NewtonCSanPin-Regular" w:hAnsi="NewtonCSanPin-Regul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К. Ушинский «Два пл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Анализируют </w:t>
            </w:r>
            <w:r>
              <w:rPr>
                <w:rFonts w:cs="NewtonCSanPin-Regular" w:ascii="NewtonCSanPin-Regular" w:hAnsi="NewtonCSanPin-Regular"/>
              </w:rPr>
              <w:t xml:space="preserve">иллюстрац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идею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</w:t>
            </w:r>
            <w:r>
              <w:rPr>
                <w:rFonts w:cs="NewtonCSanPin-Regular" w:ascii="NewtonCSanPin-Regular" w:hAnsi="NewtonCSanPin-Regular"/>
              </w:rPr>
              <w:t>пословицы, созвучные с идеей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ложк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Л. Н. Толстой «Филип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личное отношение к персонаж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ращаются к </w:t>
            </w:r>
            <w:r>
              <w:rPr>
                <w:rFonts w:cs="NewtonCSanPin-Regular" w:ascii="NewtonCSanPin-Regular" w:hAnsi="NewtonCSanPin-Regular"/>
              </w:rPr>
              <w:t xml:space="preserve">толковым </w:t>
            </w:r>
            <w:r>
              <w:rPr>
                <w:rFonts w:cs="NewtonCSanPin-Bold" w:ascii="NewtonCSanPin-Bold" w:hAnsi="NewtonCSanPin-Bold"/>
                <w:b/>
                <w:bCs/>
              </w:rPr>
              <w:t>словар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ложк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В. Авдеенко «Малень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аба-Я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молча и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содержание чит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мотивацию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>прочитанное (словесно и графичес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ложк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усская народн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«Лисичка со скалочк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мотивацию персонажа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 xml:space="preserve">в книгах по обложка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ходят и читают </w:t>
            </w:r>
            <w:r>
              <w:rPr>
                <w:rFonts w:cs="NewtonCSanPin-Regular" w:ascii="NewtonCSanPin-Regular" w:hAnsi="NewtonCSanPin-Regular"/>
              </w:rPr>
              <w:t>книги по заданной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Д. Мамин- Сибиряк «Сказка про храброго Зай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главных и второстепенных персонажей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глав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нсценируют </w:t>
            </w:r>
            <w:r>
              <w:rPr>
                <w:rFonts w:cs="NewtonCSanPin-Regular" w:ascii="NewtonCSanPin-Regular" w:hAnsi="NewtonCSanPin-Regular"/>
              </w:rPr>
              <w:t xml:space="preserve">эпизод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Наблюдают </w:t>
            </w:r>
            <w:r>
              <w:rPr>
                <w:rFonts w:cs="NewtonCSanPin-Regular" w:ascii="NewtonCSanPin-Regular" w:hAnsi="NewtonCSanPin-Regular"/>
              </w:rPr>
              <w:t xml:space="preserve">над использованием в тексте художественного повтор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Делают </w:t>
            </w:r>
            <w:r>
              <w:rPr>
                <w:rFonts w:cs="NewtonCSanPin-Regular" w:ascii="NewtonCSanPin-Regular" w:hAnsi="NewtonCSanPin-Regular"/>
              </w:rPr>
              <w:t xml:space="preserve">художественный </w:t>
            </w:r>
            <w:r>
              <w:rPr>
                <w:rFonts w:cs="NewtonCSanPin-Bold" w:ascii="NewtonCSanPin-Bold" w:hAnsi="NewtonCSanPin-Bold"/>
                <w:b/>
                <w:bCs/>
              </w:rPr>
              <w:t>пересказ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заглавливают </w:t>
            </w:r>
            <w:r>
              <w:rPr>
                <w:rFonts w:cs="NewtonCSanPin-Regular" w:ascii="NewtonCSanPin-Regular" w:hAnsi="NewtonCSanPin-Regular"/>
              </w:rPr>
              <w:t>выставку кни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полняют упражнения </w:t>
            </w:r>
            <w:r>
              <w:rPr>
                <w:rFonts w:cs="NewtonCSanPin-Regular" w:ascii="NewtonCSanPin-Regular" w:hAnsi="NewtonCSanPin-Regular"/>
              </w:rPr>
              <w:t>по ориентировке в группе кни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Сладков «Бежал ёжик по дорож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>главного героя.</w:t>
            </w:r>
            <w:r>
              <w:rPr>
                <w:rFonts w:cs="NewtonCSanPin-Bold" w:ascii="NewtonCSanPin-Bold" w:hAnsi="NewtonCSanPin-Bold"/>
              </w:rPr>
              <w:t xml:space="preserve">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идею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картинный план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>с титульным ли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Учатся пользоваться </w:t>
            </w:r>
            <w:r>
              <w:rPr>
                <w:rFonts w:cs="NewtonCSanPin-Regular" w:ascii="NewtonCSanPin-Regular" w:hAnsi="NewtonCSanPin-Regular"/>
              </w:rPr>
              <w:t xml:space="preserve">оглавление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заданным жанру и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М. Пришвин «Ёж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мотивацию персонаж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</w:t>
            </w:r>
            <w:r>
              <w:rPr>
                <w:rFonts w:cs="NewtonCSanPin-Regular" w:ascii="NewtonCSanPin-Regular" w:hAnsi="NewtonCSanPin-Regular"/>
              </w:rPr>
              <w:t xml:space="preserve">причинно-следственные связ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>с титульным листом.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Учатся пользоваться </w:t>
            </w:r>
            <w:r>
              <w:rPr>
                <w:rFonts w:cs="NewtonCSanPin-Regular" w:ascii="NewtonCSanPin-Regular" w:hAnsi="NewtonCSanPin-Regular"/>
              </w:rPr>
              <w:t>огл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Иллюстриру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и читают </w:t>
            </w:r>
            <w:r>
              <w:rPr>
                <w:rFonts w:cs="NewtonCSanPin-Regular" w:ascii="NewtonCSanPin-Regular" w:hAnsi="NewtonCSanPin-Regular"/>
              </w:rPr>
              <w:t>книг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заданным жанру и тем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Птичь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характер книги по её обложк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 xml:space="preserve">в книгах по обложкам, форме текста, иллюстрациям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книги </w:t>
            </w:r>
            <w:r>
              <w:rPr>
                <w:rFonts w:cs="NewtonCSanPin-Regular" w:ascii="NewtonCSanPin-Regular" w:hAnsi="NewtonCSanPin-Regular"/>
              </w:rPr>
              <w:t xml:space="preserve">по заданным параметрам и самостоятельно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их. </w:t>
            </w:r>
            <w:r>
              <w:rPr>
                <w:rFonts w:cs="NewtonCSanPin-Bold" w:ascii="NewtonCSanPin-Bold" w:hAnsi="NewtonCSanPin-Bold"/>
                <w:b/>
                <w:bCs/>
              </w:rPr>
              <w:t>Учат наизусть и деклам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Regular" w:ascii="NewtonCSanPin-Regular" w:hAnsi="NewtonCSanPin-Regular"/>
              </w:rPr>
              <w:t>стихотворный текст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Носов «Затей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рассказчика в повествован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характер книги по её обложк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ложкам и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Н. Носов «Живая шляп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тему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Характеризуют </w:t>
            </w:r>
            <w:r>
              <w:rPr>
                <w:rFonts w:cs="NewtonCSanPin-Regular" w:ascii="NewtonCSanPin-Regular" w:hAnsi="NewtonCSanPin-Regular"/>
              </w:rPr>
              <w:t xml:space="preserve">персонажей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по ролям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>характер книг по её облож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ложкам и иллюстрация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Е. Пермяк «Торопливый ножик», «Самое страшно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идею произведен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 по о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ложкам, предисловию и книжным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книги </w:t>
            </w:r>
            <w:r>
              <w:rPr>
                <w:rFonts w:cs="NewtonCSanPin-Regular" w:ascii="NewtonCSanPin-Regular" w:hAnsi="NewtonCSanPin-Regular"/>
              </w:rPr>
              <w:t>по заданным параметр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Н. Носов «Фантазёры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>правильно и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Б. Емел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«Зелёная букаш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правильно и выразительно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являют функции </w:t>
            </w:r>
            <w:r>
              <w:rPr>
                <w:rFonts w:cs="NewtonCSanPin-Regular" w:ascii="NewtonCSanPin-Regular" w:hAnsi="NewtonCSanPin-Regular"/>
              </w:rPr>
              <w:t xml:space="preserve">предисловия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 xml:space="preserve">в книге по обложке, титульному листу и предисловию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Выбирают книги </w:t>
            </w:r>
            <w:r>
              <w:rPr>
                <w:rFonts w:cs="NewtonCSanPin-Regular" w:ascii="NewtonCSanPin-Regular" w:hAnsi="NewtonCSanPin-Regular"/>
              </w:rPr>
              <w:t>по заданным параметрам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Книги о де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Классифицируют </w:t>
            </w:r>
            <w:r>
              <w:rPr>
                <w:rFonts w:cs="NewtonCSanPin-Regular" w:ascii="NewtonCSanPin-Regular" w:hAnsi="NewtonCSanPin-Regular"/>
              </w:rPr>
              <w:t xml:space="preserve">книги, имеющиеся на выставк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обобщённого характера к прочитанным книгам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ересказывают </w:t>
            </w:r>
            <w:r>
              <w:rPr>
                <w:rFonts w:cs="NewtonCSanPin-Regular" w:ascii="NewtonCSanPin-Regular" w:hAnsi="NewtonCSanPin-Regular"/>
              </w:rPr>
              <w:t>прочитанно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Кир Булы-чёв «Путешествие Алисы» (глава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осмысленно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характер текста перед его чтением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 xml:space="preserve">с жанром фантастического рассказ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 xml:space="preserve">на вопросы к тексту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характер эмоционального воздействия событий, описанных в произведен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Уроки внеклас сного чтения по книге «Я хочу читать» О.В.Кубасов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Читают </w:t>
            </w:r>
            <w:r>
              <w:rPr>
                <w:rFonts w:cs="NewtonCSanPin-Regular" w:ascii="NewtonCSanPin-Regular" w:hAnsi="NewtonCSanPin-Regular"/>
              </w:rPr>
              <w:t xml:space="preserve">осмысленно и выразительно вслух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Прогнозируют </w:t>
            </w:r>
            <w:r>
              <w:rPr>
                <w:rFonts w:cs="NewtonCSanPin-Regular" w:ascii="NewtonCSanPin-Regular" w:hAnsi="NewtonCSanPin-Regular"/>
              </w:rPr>
              <w:t xml:space="preserve">характер текста перед его чтением. </w:t>
            </w: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Знакомятся </w:t>
            </w:r>
            <w:r>
              <w:rPr>
                <w:rFonts w:cs="NewtonCSanPin-Regular" w:ascii="NewtonCSanPin-Regular" w:hAnsi="NewtonCSanPin-Regular"/>
              </w:rPr>
              <w:t xml:space="preserve">с жанром фантастического рассказа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твечают </w:t>
            </w:r>
            <w:r>
              <w:rPr>
                <w:rFonts w:cs="NewtonCSanPin-Regular" w:ascii="NewtonCSanPin-Regular" w:hAnsi="NewtonCSanPin-Regular"/>
              </w:rPr>
              <w:t>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>характер эмоционального воздействия собы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 xml:space="preserve">описанных в произведении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риентируются </w:t>
            </w:r>
            <w:r>
              <w:rPr>
                <w:rFonts w:cs="NewtonCSanPin-Regular" w:ascii="NewtonCSanPin-Regular" w:hAnsi="NewtonCSanPin-Regular"/>
              </w:rPr>
              <w:t>в книгах.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Regular" w:ascii="NewtonCSanPin-Regular" w:hAnsi="NewtonCSanPin-Regular"/>
              </w:rPr>
              <w:t>Обобщающе-установоч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CSanPin-Bold" w:ascii="NewtonCSanPin-Bold" w:hAnsi="NewtonCSanPin-Bold"/>
                <w:b/>
                <w:bCs/>
              </w:rPr>
              <w:t>Читают выборочно</w:t>
            </w:r>
            <w:r>
              <w:rPr>
                <w:rFonts w:cs="NewtonCSanPin-Regular" w:ascii="NewtonCSanPin-Regular" w:hAnsi="NewtonCSanPin-Regular"/>
              </w:rPr>
              <w:t xml:space="preserve">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бсуждают </w:t>
            </w:r>
            <w:r>
              <w:rPr>
                <w:rFonts w:cs="NewtonCSanPin-Regular" w:ascii="NewtonCSanPin-Regular" w:hAnsi="NewtonCSanPin-Regular"/>
              </w:rPr>
              <w:t xml:space="preserve">прочитанное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Определяют </w:t>
            </w:r>
            <w:r>
              <w:rPr>
                <w:rFonts w:cs="NewtonCSanPin-Regular" w:ascii="NewtonCSanPin-Regular" w:hAnsi="NewtonCSanPin-Regular"/>
              </w:rPr>
              <w:t xml:space="preserve">главную мысль. </w:t>
            </w:r>
            <w:r>
              <w:rPr>
                <w:rFonts w:cs="NewtonCSanPin-Bold" w:ascii="NewtonCSanPin-Bold" w:hAnsi="NewtonCSanPin-Bold"/>
                <w:b/>
                <w:bCs/>
              </w:rPr>
              <w:t xml:space="preserve">Составляют </w:t>
            </w:r>
            <w:r>
              <w:rPr>
                <w:rFonts w:cs="NewtonCSanPin-Regular" w:ascii="NewtonCSanPin-Regular" w:hAnsi="NewtonCSanPin-Regular"/>
              </w:rPr>
              <w:t xml:space="preserve">устное и письменное связное </w:t>
            </w:r>
            <w:r>
              <w:rPr>
                <w:rFonts w:cs="NewtonCSanPin-Bold" w:ascii="NewtonCSanPin-Bold" w:hAnsi="NewtonCSanPin-Bold"/>
                <w:b/>
                <w:bCs/>
              </w:rPr>
              <w:t>высказывание</w:t>
            </w:r>
            <w:r>
              <w:rPr>
                <w:rFonts w:cs="NewtonCSanPin-Regular" w:ascii="NewtonCSanPin-Regular" w:hAnsi="NewtonCSanPin-Regul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Bold" w:hAnsi="NewtonCSanPin-Bold" w:cs="NewtonCSanPin-Bold"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  <w:t xml:space="preserve">Планируют </w:t>
            </w:r>
            <w:r>
              <w:rPr>
                <w:rFonts w:cs="NewtonCSanPin-Regular" w:ascii="NewtonCSanPin-Regular" w:hAnsi="NewtonCSanPin-Regular"/>
              </w:rPr>
              <w:t>летнее чтени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Резервный ур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tonCSanPin-Bold" w:hAnsi="NewtonCSanPin-Bold" w:cs="NewtonCSanPin-Bold"/>
                <w:b/>
                <w:b/>
                <w:bCs/>
              </w:rPr>
            </w:pPr>
            <w:r>
              <w:rPr>
                <w:rFonts w:cs="NewtonCSanPin-Bold" w:ascii="NewtonCSanPin-Bold" w:hAnsi="NewtonCSanPin-Bol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</w:t>
      </w:r>
      <w:r>
        <w:rPr>
          <w:rFonts w:cs="PragmaticaCondC-Bold"/>
          <w:b/>
          <w:bCs/>
          <w:sz w:val="36"/>
          <w:szCs w:val="36"/>
          <w:lang w:val="en-US"/>
        </w:rPr>
        <w:t>III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сновными рекомендуемыми компонентам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материального обеспечения </w:t>
      </w:r>
      <w:r>
        <w:rPr>
          <w:rFonts w:cs="NewtonCSanPin-Regular" w:ascii="NewtonCSanPin-Regular" w:hAnsi="NewtonCSanPin-Regular"/>
          <w:sz w:val="21"/>
          <w:szCs w:val="21"/>
        </w:rPr>
        <w:t>курса «Литературное чтение» (дополнительно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 учебникам) являются следующие: программно-методические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материалы, рабочие тетради для учащихся, сборники тестовых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даний, хрестоматии для домашнего чтения, классная библиотечка (содержащая художественные и познавательные книги, детские журналы, энциклопедии и справочники, толковый словарь), фонохрестоматия, репродукции картин русских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зарубежных художников; портреты русских и зарубежных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писателей, а также 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технические средства обуч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новным материальным обеспечением реализации настоящей Программы является комплект следующих изданий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Учебники и учебные пособия для учащихся (Издательство: Смоленск, Ассоциация ХХI век)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Литературное чтение: тестовые задания к учебнику для 1 класса.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Учебник по литературному чтению для 2 класса. В 3-х ч.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Тетрадь с печатной основой к учебнику для 2 класса. В 2-х ч.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Я хочу читать: Книга для чтения. 2 класс.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Литературное чтение: тестовые задания к учебнику для 2 класса.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Пособия для учител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Методические рекомендации к учебнику для 2 класса. – Смоленск: Ассоциация XXI век – 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 : Ассоциация XXI век –2011 и послед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Электронные приложения к учебникам, тетрадям и методическим пособиям</w:t>
      </w:r>
    </w:p>
    <w:p>
      <w:pPr>
        <w:pStyle w:val="Normal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Директор школы</w:t>
      </w:r>
      <w:r>
        <w:rPr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августа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 id="shape_0" fillcolor="black" stroked="t" o:allowincell="f" style="position:absolute;margin-left:0pt;margin-top:-102.05pt;width:396.7pt;height:101.95pt;mso-wrap-style:none;v-text-anchor:middle;mso-position-vertical:top" type="_x0000_t136">
            <v:path textpathok="t"/>
            <v:textpath on="t" fitshape="t" string="литературное чтение&#10;2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Calibri"/>
        </w:rPr>
        <w:t xml:space="preserve"> </w:t>
      </w:r>
      <w:r>
        <w:rPr/>
        <w:t>Составитель: Жигунова Н.Н.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2013 – 2014 УЧЕБНЫЙ ГОД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51"/>
        <w:gridCol w:w="3969"/>
        <w:gridCol w:w="2552"/>
        <w:gridCol w:w="1842"/>
        <w:gridCol w:w="1276"/>
        <w:gridCol w:w="992"/>
        <w:gridCol w:w="709"/>
        <w:gridCol w:w="709"/>
      </w:tblGrid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Название раздела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Элементы обязательного минимума элементы 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 ч.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мся читать: читая-дума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>27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  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водный урок. Знакомство с книгой. М.Бородицкая. Первое сентября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К.Ушинский. Наше Отечество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тихи о родном кра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ихи о счёт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.Левин. "Чудеса в авоське". С. Иванов "Какой сегодня весёлый снег…"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гадай слово. А.Шибаев. Кто слово найдё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тихи В.Берестова. Если хочешь пить. Гололедиц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. Заходер. Как волк песни п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Прокофьев. Сказка о том, как зайцы испугали серого во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Зотов. За двумя зай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Шим. Жук на нит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Шим. Очень вредная крапи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.Толстой. Косточ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Прокофьева. Когда можно плак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Сухомлинский. Пусть будут и Соловей и Жу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Козлов. В сладком морковном лес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Осеева. Сторож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.Осеева. Кто наказал ег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.Барто. Рыцар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Осеева. Плохо. Д.Хармс. Удиви-тельная ко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иса и Журавль (русская народная сказ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сора птиц (индийская сказ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Берестов. Посадили игрушку на полку. Э.Мошковская. Всего трудне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усская сказка "Самое дорогое"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 Баруздин. Кузнец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. Заходер. Петя мечтае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ва Мороза (русская народная сказ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ва Мороза (продолжение). Проверочная работа №1 по теме:"Читая-думаем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структуру учебника; приемы ориен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 название, содержание изученных произ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 правила заучивания стихотво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 xml:space="preserve">- понятия «рифма»,  «сноска», «антиципация»; «драматизация»; «волшебная сказка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 особенности бытовой сказ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елить текст на смысловые ч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олнять словесное рисование картин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анализировать название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находить рифму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ифмовать слова,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дбирать пословицы к стих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гнозировать характер текста по названию (заголовк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жанр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ботать с элементом книги «снос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зличать жанры художественной литературы (сказка, рассказ, басня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выразитель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спользовать силу голоса при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, 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и инсценировать текст;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ть эмоциональный характер читаем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читать осознанно текст художественного произведения «про себя» (без учета скорости), выразительно в парах по частям; – высказываться о чтении товарища. – пересказывать с опорой на карти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 (объем не более 1,5 страниц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гнозировать содержание по заголо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нализировать стихотворный текст; – отличать «добрый смех»</w:t>
              <w:br/>
              <w:t>от иро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выразительно текст художественного произведения и выделять главное в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-</w:t>
            </w:r>
            <w:r>
              <w:rPr>
                <w:rStyle w:val="Emphasis"/>
                <w:sz w:val="24"/>
              </w:rPr>
              <w:t>любовь и уважение</w:t>
            </w:r>
            <w:r>
              <w:rPr>
                <w:sz w:val="24"/>
              </w:rPr>
              <w:t xml:space="preserve"> к Отечеству, его языку, культуре, истории; </w:t>
            </w:r>
            <w:r>
              <w:rPr>
                <w:b/>
                <w:sz w:val="24"/>
                <w:u w:val="single"/>
              </w:rPr>
              <w:t>-</w:t>
            </w:r>
            <w:r>
              <w:rPr>
                <w:rStyle w:val="Emphasis"/>
                <w:sz w:val="24"/>
              </w:rPr>
              <w:t>понимание</w:t>
            </w:r>
            <w:r>
              <w:rPr>
                <w:sz w:val="24"/>
              </w:rPr>
              <w:t xml:space="preserve"> ценности семьи, </w:t>
            </w:r>
            <w:r>
              <w:rPr>
                <w:rStyle w:val="Emphasis"/>
                <w:sz w:val="24"/>
              </w:rPr>
              <w:t>чувства</w:t>
            </w:r>
            <w:r>
              <w:rPr>
                <w:sz w:val="24"/>
              </w:rPr>
              <w:t xml:space="preserve"> уважения, благодарности, ответственности по отношению к своим близким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й мотивации к чт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олучения детьми эстетического удовольствия от чтения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мотивации  к самосовершенствованиюв том числе, положительного отношения к обуч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  детей   к основам отечественной и мировой культуры,   к духовному и нравственному опыту человеч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 xml:space="preserve">-перерабатывать полученную информацию;                               -использовать новые слова и термины в речи;                 - обсуждать и анализоровать прочитанные произведения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  <w:r>
              <w:rPr>
                <w:rStyle w:val="Emphasis"/>
                <w:sz w:val="24"/>
              </w:rPr>
              <w:t>оформлять</w:t>
            </w:r>
            <w:r>
              <w:rPr>
                <w:sz w:val="24"/>
              </w:rPr>
              <w:t xml:space="preserve"> свои мысли в устной и письменной форме с учётом речев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rStyle w:val="Emphasis"/>
                <w:sz w:val="24"/>
              </w:rPr>
              <w:t>адекватно использовать</w:t>
            </w:r>
            <w:r>
              <w:rPr>
                <w:sz w:val="24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блюдать паузы-длинные и короткие-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являть в тексте слова, значение которых непонятно, и осознавать потребность в выяснении их с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ользоваться сно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уметь прогнозировать содержание прочита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-определять идею произведения путем выбора из ряда пословиц той, которая наиболее точно выражает главную мыс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-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с информационными источниками (учебник, тетрадь, словар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ка произве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творческая работа.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итаем правильн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. Бардадым. Мы читаем!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Гусев. Вот так ко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. Бурсов. Кот и кро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Биссет. Орел и овеч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Драгунский. Заколдованная бук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Драгунский. Когда я был маленьк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Драгунский. Не пиф, не паф!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Драгунский. Не пиф, не паф (продолже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Носов. Находчив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гра радиотеатр. Н. Носов. Находчив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ж. Родари. Машинка для приготоаления уро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. Заходер. Муравей. Проверочная раббота №2 по теме:"Читаем правильно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понятие «скороговорка», ее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 xml:space="preserve"> понятие «орфоэпическое чт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 правила заучивания и определения скорогово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стихотворные про-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авать характеристику необычным персонаж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делять опорные слова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орфоэпические,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небольшое мо-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, составлять словесный портрет (описание геро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бъяснять смысловой и эмоциональный под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авторское отношение к персонаж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мотивы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троить рассказ по опорным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жизненного оптимизма,  целеустремленности и настойчивости в достижении целей. –обуче-ние ориентировке в мире нравственных, социаль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-</w:t>
            </w:r>
            <w:r>
              <w:rPr>
                <w:rStyle w:val="Emphasis"/>
                <w:sz w:val="24"/>
              </w:rPr>
              <w:t>работ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плану, сверяя свои действия с целью, </w:t>
            </w:r>
            <w:r>
              <w:rPr>
                <w:rStyle w:val="Emphasis"/>
                <w:sz w:val="24"/>
              </w:rPr>
              <w:t>корректиров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свою деятельность;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-в диалоге с учителем </w:t>
            </w:r>
            <w:r>
              <w:rPr>
                <w:rStyle w:val="Emphasis"/>
                <w:sz w:val="24"/>
              </w:rPr>
              <w:t>вырабатыв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и оценки и </w:t>
            </w:r>
            <w:r>
              <w:rPr>
                <w:rStyle w:val="Emphasis"/>
                <w:sz w:val="24"/>
              </w:rPr>
              <w:t>определять</w:t>
            </w:r>
            <w:r>
              <w:rPr>
                <w:sz w:val="24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ланомерный переход от слогового к плавному осмысленному   беглому  чтению целыми сло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 при чтении про себя смысла доступных по объему и жанру произведений, осмысление цели чтения.  </w:t>
            </w: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использовать новые слова и термины в речи;  - обсуждать и анализировать прочитанные произведения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rStyle w:val="Emphasis"/>
                <w:sz w:val="24"/>
              </w:rPr>
              <w:t>высказыв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sz w:val="24"/>
              </w:rPr>
              <w:t>обосновыв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свою точку зрения;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rStyle w:val="Emphasis"/>
                <w:sz w:val="24"/>
              </w:rPr>
              <w:t>слуш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rStyle w:val="Emphasis"/>
                <w:sz w:val="24"/>
              </w:rPr>
              <w:t>слышать</w:t>
            </w:r>
            <w:r>
              <w:rPr>
                <w:sz w:val="24"/>
              </w:rPr>
              <w:t xml:space="preserve"> других, пытаться принимать иную точку зрения, быть готовым корректировать свою точку зрения;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-выработка коммуникативных умений, функционирующих при слушании, говорении, чт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работка осознанного, правильного чтения целыми сло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лавное воспроизведение написанного без искажений звуко-буквенного состава слов в соответствии с орфоэпическими нор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пределять характер книги (тему, жанр, эмоциональную окраску) по обложке, заглавию, рису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работа с информационными источниками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полнение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фронтальная беседа,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таем быстр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</w:t>
            </w:r>
            <w:r>
              <w:rPr>
                <w:sz w:val="24"/>
              </w:rPr>
              <w:t>8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 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корогово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. Благинина. У Вари на бульваре. М. Бородицкая. Были галчата в гостях у волча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. Сеф. Бесконечные стихи. Э. Мошковская. Болельщи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Ю. Ермолаев. Угодил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Осеева. Просто стар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 Голявкин. Как я под партой сид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. Голявкин. Про то, для кого Вовка учится. Дагестанская сказка. Храбрый мальчик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очная работа №3 по теме: "Читаем быстро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авила зауч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 определения скор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определение лирического героя стихотво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етко проговаривать скороговорки и чистоговорки  в быстром темп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гнозировать содержани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характер персонаж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, от какого лица идет повествование, тему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ять небольшое монологическое высказы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опорой на автор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 (объем не более 1,5 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ивычки к  рефлек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-формирова-ние готовности к сотрудничеству с другими людьми, дружелюбие, коллективиз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ения к ценностям иных культур, мировоззрений и цивилизаций.                        -формирование  целостного мировосприятия на основе взаимодействия литературного чтения  с другими школьными предмет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 -освоение приемов изучающего  чтения литературы познав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перерабатывать полученную информацию;                          -использовать новые слова и термины в речи;   - обсуждать и анализировать прочитанные произведения;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-</w:t>
            </w:r>
            <w:r>
              <w:rPr>
                <w:rStyle w:val="Emphasis"/>
                <w:sz w:val="24"/>
              </w:rPr>
              <w:t>высказыв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rStyle w:val="Emphasis"/>
                <w:sz w:val="24"/>
              </w:rPr>
              <w:t>обосновывать</w:t>
            </w:r>
            <w:r>
              <w:rPr>
                <w:sz w:val="24"/>
              </w:rPr>
              <w:t xml:space="preserve"> свою точку зрения;  </w:t>
            </w:r>
            <w:r>
              <w:rPr>
                <w:rStyle w:val="Emphasis"/>
                <w:sz w:val="24"/>
              </w:rPr>
              <w:t>слушать</w:t>
            </w:r>
            <w:r>
              <w:rPr>
                <w:sz w:val="24"/>
              </w:rPr>
              <w:t xml:space="preserve"> и </w:t>
            </w:r>
            <w:r>
              <w:rPr>
                <w:rStyle w:val="Emphasis"/>
                <w:sz w:val="24"/>
              </w:rPr>
              <w:t>слыша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других, пытаться принимать иную точку зрения, быть готовым корректировать свою точку зрения;                  </w:t>
            </w:r>
            <w:r>
              <w:rPr>
                <w:rStyle w:val="Emphasis"/>
                <w:sz w:val="24"/>
              </w:rPr>
              <w:t>догова-риваться</w:t>
            </w:r>
            <w:r>
              <w:rPr>
                <w:sz w:val="24"/>
              </w:rPr>
              <w:t xml:space="preserve"> и приходить к общему решению в совместной деятельности;                        -</w:t>
            </w:r>
            <w:r>
              <w:rPr>
                <w:rStyle w:val="Emphasis"/>
                <w:sz w:val="24"/>
              </w:rPr>
              <w:t>задавать вопросы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формирование способа чтения по "догадк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бирать темп чтения в зависимости от смысла читаемого; пользоваться силой голоса для постановки логических ударений и передачи характера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-к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группах при выпол-нении совместн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индивидуалных заданий;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онными источ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 самостоятель-ные работы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полнение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-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-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творческая работа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итаем выразительн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2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.Прокофьев. Как на горке, на горе. А. Фет. Чудная карт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 Воронин. Храбрый клоу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Я придумываю сказку об игруш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Маршак. Жадина. О.Григорьев. Яма. Э. Успенский. Всё в по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Осеева. Три товарища. Н. Матвеева. Девочка и пластил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диотеатр. В. Осеева. Три товарищ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Ю. Ермолаев. Два пирож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 Мошковская. Оби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 Мошковская. Трудный путь. Е. Благинина. Посидим в тиш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. Дик. Красные ябло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диотеатр. И. Дик. Красные ябло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.Барто. Перед сном. С. Козлов. Заяц и Медвежо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И. Пивоварова. Про сверчка, мышь и пауч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. Ушинский. Гусь и Журавль. Кто дерёт нос кверх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.Юсупов.Серый вол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. Родари. Рыбы. Б. Заходер. Кискино гор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 Мошковская. Говорящая кошка. А. Фройденберг. Великан и мыш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. Биссет. Про тигрёнка Бинки, у которого исчезли поло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.Ушинский. Спор деревье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адиотеатр. К.Ушинский. Спор деревьев. Проверочная работа №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ъяснять авторское отношение к геро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бегло и осознанно текст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авать характеристику героям рассказ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блюдать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 по прочитанному тексту; – определять тему и главную мысль произведения.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ий пересказ; – отличать рассказ от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вечать за свои поступки             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характер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ую работу (сочинение рассказа);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выразительно стихот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здавать небольшой устный текст на заданную тему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дбирать эпизоды из текста к иллюстра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ий пересказ от лица автора и лица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по ролям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здавать небольшой уст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гнозировать содержание текста перед чт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в процесс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 (объем не более 1,5 с.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пособность к волевому усил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остановка учебной задачи на основе жизненного опы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явление подтекста читаем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ранжировать произведения по их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корректировать картинны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равнивать фольклорные произведения малых фор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декламировать стихотворения наизу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ать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трудничать с одноклассниками при подготовке конкурсов и иг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овышать и понижать голос в соответствии со знаками  препинания и характером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блюдать паузы- длинные и короткие- 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ередавать эмоциональный тон персонажа,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бирать темп чтения в  зависимости от смысла читаемого; пользоваться силой голоса для постановки логических ударений и передачи характера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группах при выполнении совместн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 самостоятельная работы 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ыполне-ние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-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-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чимся работать с текстом. Автор и его геро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sz w:val="24"/>
              </w:rPr>
              <w:t>23 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а, слова, слова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10 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Голявкин. Про вессёлую книж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 Баруздин. Стихи о человеке и его де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. Пантелеев. Карус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Л. Пантелеев. Как поросёнок  говорить научился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Голявкин. В шкаф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адиотеатр. В. Голявкин. В шкафу. (Работа по тет. с.53-55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. Гайдар. Сове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. Юнгер. Белая роз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. Цыферов. Град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. Горбовский. Розовый сло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рок-игра "Охранять природу-значит охранять родину"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 Кривин. Родная короб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Чаплина. М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. Пантелеев. Две лягу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. Пермяк. Волшебные кра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. Михалков. Аисты и лягуш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 Козлов. Правда, мы будем всегда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 Козлов. Вольный осенний вете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. Толстой. Зай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Рубцов. Про зайц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ая народная сказка. Заяц-хва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нсценирование русской народной сказки "Заяц-хваст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очная работа №5 по теме:"Автор и его герои."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. Цыферов. Как цыплёнок впервые сочинил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Шотландская пес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Я придумываю сказку. Твор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. Шергин. Риф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 Даль. Кузовок. А. Барто. Игра в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. Токмакова. Лягушки. В. Берестов. Куриц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. Заходер. Дырки в сыр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. Шибаев. Переполох. Прислушайся к слов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. Сеф. Кактус. На свете всё на всё похоже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. Цыферов. Что такое звёзды? А.К. Толстой. Вот уж снег последний тает…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А.К.Толстой. Колокольчики мои… С.Есенин. Черёмуха.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М. Исаковский. Ветер. В.Рахманинов. Одуванчики. Проверочная работа №6 по теме:"Слова, слова.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равила зауч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и определения скор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определение лирического геро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понятия «паузы», «логическое ударение», «темп» чтения, «драматизац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ъяснять авторское отношение к геро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авать характеристику героям рассказ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блюдать интон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 по прочитан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.                         – прогнозировать содержание текста по его назв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ий переска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личать рассказ от сказ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вечать за свои поступки             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характер текст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ую работу (сочинение рассказа);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главную мысль, сформулированную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дбирать эпизоды из текста к иллюстра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ыполнять творческий пересказ от лица автора и лица герое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елить текст на смысловые части, составлять его просто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использовать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по ролям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жанр, тему стихотворения, мотив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здавать небольшой уст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гнозировать содержание текста перед чт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 в процесс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 (объем не более 1,5 с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–языковые средства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онятие «риф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средства выразительности – звукоподраж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онятие «звукопис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равила систематизации кни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;                               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читать выразительно и осознанно текст художественного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зыковые средства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ботать со словар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выразительности в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анализировать образность художеств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эмоциональность характера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анализировать научно-популярные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ять в тексте средства выразительности – звукопис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небольшое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делить текст на смысловые части, составлять его простой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ышления, внимания, памя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а основе жизненного опы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сновам литературного анализа художественных произведений разной видо-жанровой принадлеж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явление подтекста читаем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борочно читать текст с целью аргументации своего м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пределять тему и идею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относить иллюстрации с фрагментами 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ать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сказывать суждения о значении нравственных каче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здание положительной мотивации  к обучению чт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роявление интереса к чтению, желание научиться хорошо чит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выявление и формулир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смысленное чте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характеристика  литературного геро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соотносить название произведения с его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явление подтекста читаем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ранжировать произведения по их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относить пословицы с произве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определять собственное отношение и отношение автора к персонаж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равнивать произведения и персонажей близких по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относить иллюстрации с текст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ать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сказывать суждения о значении нравственных кач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пределять, от какого лица ведется повествование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пираться на авторские ремарки для характеристики 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осстанавливать деформированный картинный план, последовательно перечислять картины или событ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одбирать к иллюстрациям эпизоды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существлять чтение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характеризовать персонажи, определять собственное отношение к их поступ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ставлять подробный и творческий пере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блюдать паузы в зависимости от смысла чита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являть в тексте слова и выражения, значения которых непоня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заучивать стихотворения наизусть и выразительно их читать; правильно называть книгу (автор, заглав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усвоить понятие "звукоподражани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пределять речевую цель создания произведения: сообщение информации, выражение переживаний,поучение и т.д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 xml:space="preserve">-творческая  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 xml:space="preserve">-творческая  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-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-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лан и пересказ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sz w:val="24"/>
              </w:rPr>
              <w:t>2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Сладков. Медведь и солнц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Осеева. Добрая хозяю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. Житков. Храбрый утё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Э. Мошковская. Жад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усская народная сказка. Мен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 Сухомлинский. Вьюг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.Носов. На гор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оставление плана. Н. Носов. На горк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Осеева. Хороше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. Биссет. Про поросёнка, который учился лет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Гаршин. Лягушка-путешественница (вводный урок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. Гаршин. Лягушка-путешествен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. Михалков. Бараны. К.Ушинский. Два козл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 Козлов. Черный омут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. Козлов. Черный омут (составление план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. Пляцковский. Как утёнок свою тень потеря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Е. Карганова. Как цыплёнок голос иска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усалочка. Немецкая сказка (вводный урок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роизведением. Немецкая сказка. Русалоч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емецкая сказка. Русалочка (подготовка к переск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бобщающий урок по теме:"План и пересказ"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очная работа №7 по теме: "План и пересказ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онятие «диалог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Уме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читанное (небольшой текст или фрагменты литературного произведения) в форме живых картин и развернутой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нализировать языковое оформле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едактировать сказку;                  -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иде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характеризовать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 рисунк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текст по «цепочк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о пересказы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зличать жанры художественной литературы (сказка, рассказ, басн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средства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заглавливать стихотворение по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существлять постан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живых» картинок к каждому отры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характеристику глав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сказку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хематическому пла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от лица главного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делять народные чер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авторской сказ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огнозировать характер текста (прием антиципац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звучивать иллюстрации картинного пл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омик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едактировать деформирова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олнять словесное ри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водить картинный план в словес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относить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с изученными художественными произве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 отрывок полюбившегося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 позитивного отношения к действи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жизненного оптимизма,  целеустремленности и настойчивости в достижении ц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постановка учебной задачи на основе жизненного опы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сех сторон навыка чт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основам литературного анализа художественных произведений разной видо-жанров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коммуникативных умений, функционирующих при слушании, говорении, чт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явление подтекста читаем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ранжировать произведения по их 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корректировать картинны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равнивать произведения разных жан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ать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высказывать суждения о значении нравственных качест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ыделять эпизод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озаглавливать эпизоды и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восстанавливать деформированный картинный план; подбирать к иллюстрациям эпизоды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ставлять картинны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ересказывать с опорой на картинный план; последовательно перечислять картины или события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составлять подробный и творчес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с информационными ист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sz w:val="24"/>
              </w:rPr>
              <w:t xml:space="preserve">-творческая  раб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-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-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мире книг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>1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. Ушинский. Два плуг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Л. Толстой. Филип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. Авдеенко. Маленькая Баба-Яг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усская народная сказка. Лисичка со скалоч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Мамин-Сибиряк. Сказка про храброго зайц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Сладков. Бежал ёжик по дорож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. Пришвин. Ёж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. Заходер. Птичья шко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Носов. Затей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нсценирование. Работа в парах. Н. Носов. Затей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Носов. Живая шляп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Е. Пермяк. Торопливый дождик. Самое страшно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роизведениями Н. Носова. Фантазёр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. Носов. Фантазёры (работа по сод-ю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Б. Емельянов. Зеленая букаш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о можно почитать ле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понятие «авторские ремар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что такое предислови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то такое фантазия, небылица, кто такой фантаз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Ум</w:t>
            </w:r>
            <w:r>
              <w:rPr>
                <w:b/>
                <w:bCs/>
                <w:sz w:val="24"/>
                <w:u w:val="single"/>
              </w:rPr>
              <w:t>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формулировать тему небольш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создавать небольшой устный текст на заданну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читать осознанно, выразительно,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различать жанры художественной литературы (сказка, рассказ, басн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народные и 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скать 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ставлять картинны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полнять словесное ри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нализировать шуточны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комментировать прочитанное, словесно иллюстрировать отдельные эпиз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равнивать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ных авто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бъяснять авторское отношение к героям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ересказывать, чтобы получилось смешно, таинствен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ашно, как у ав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нализировать поучительны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участвовать в беседе по содержанию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сказывать собственное отношение к героям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выразительно читать по ролям, инсценировать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находить отрывки по заданию учи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участвовать в диалоге при обсуждении 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ять по обложк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титульному листу, предисловию, о чем рассказывает кни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называть известные произведения и 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–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инсценировать, читать выразительно, по ролям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моциональной сферы (восприимчивости, чуткост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отовности к сотрудничеству с другими людьми, дружелюбие, коллективиз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ого отношения к действительности и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выявление и формулир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ознавательной цел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смысленное чтение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характеристика  литературного геро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. Общеучебные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сех сторон навыка чт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осознанию и словесному выражению своего отношения к тому, о чем и как написано  литературное произвед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sz w:val="24"/>
              </w:rPr>
              <w:t>-адекватно воспринимать содержание и смысл уст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sz w:val="24"/>
              </w:rPr>
              <w:t>- перерабатывать полученную информацию (сравнивать,  группировать и анализировать новую информацию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C0"/>
                <w:sz w:val="24"/>
              </w:rPr>
              <w:t>-формирование приёмов мысл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бмениваться мнениями с одноклассниками по поводу читаемых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декламировать стихотворения наизу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инсценировать прочит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сотрудничать с однокласс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знать назначение обложки книги, из чего состоит кни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усвоить классификацию сказок на народные и авторские; волшебные, бытовые, о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усвоить понятия "титульный лист", "содержани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-познакомить с понятием "предисловие"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- антиципация (моделирование, прогнозирование в начале уро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решение проблем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овладение практическими умениями и навы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работа в парах и группах при выполнении совмест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выполнение индивидуаль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работа с информационными источник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ловесное рисова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чтение по ролям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выборочное чт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ересказ текс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фронтальная беседа,    -устная дискуссия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о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рожин «Родина», Е.Трутнева «В родном краю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92 -1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все стороны навыка чтения, прежде всего осмысле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ое состоя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ую окраску произведения. Выбирать эмоциональный тон голоса, необходим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эмоционального содержания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изусть стихотворный текст. Совершен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нимания читаемого, а также правильность 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тельн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выборочно по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ложи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ацию к обучению и к чт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феру смысло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эмпат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вигать цель при выразительном чтении (целеполага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тремление к волевой саморегуля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 c точки зрения эмо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ировать своё м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и о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Биссет «Кузнечик и ули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9-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Берестов «Аист и солов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0 – 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Глубока ли речк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Усачев «Косточ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-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110-1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Л.Н.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«Павли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уси и павли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-1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аз. «Пт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0-1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С.Прокофь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казка про ма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98 -1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В.Осе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а. «Кто всех глупе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-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. «До первого дождя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ынов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-1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А.Бар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отворение. «Соне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8-2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качество понимания читаемого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 выразитель-н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воссоздающее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есто логического ударения. Соотносить пословицы с тексто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ть прочитанное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озн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довать инстру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себя при чт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кни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читанно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ю соотнесения темы произведения с пословиц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текст на заданн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кош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асёнки. В.Левановский «разговор с котом», И.Жуков «Друг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-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дка. Ю.Коринец «Лап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3-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В.Драгун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етье место в стиле баттерфля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3-1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то любит Мишк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68-1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гово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гово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7-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зи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народная сказка «Морозк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41-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орозк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Берендгоф «Колыбельна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-2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о де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Цветаева «В субботу»,  О.Дриз «Ру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02-2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Фадеева «Будем слушать тиш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-20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о ма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Как Миша хотел маму перехитрит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Заходер «С папой мы давно решили…», В.Борисов «Самая лучшая мама», С.Погорельский «Перестаралс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1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-2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Артюхова «Большая берез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-1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качество понимания читаемого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, беглость и выразительн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к антицип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атику группы послов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текст с пословицами по с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изусть 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книги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читательский кругозор  читаемого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, беглость и выразительность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исковый тип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характер произведения до е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од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спользованием приёма звук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з текста новые (непонятные) слова и обращаться к словар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озн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елью выявления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дственных связ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 выявления под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ть общее в содержании двух произвед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мыш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Родари «Мышка, которая ела коше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73-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Мышонок и Карандаш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зоп «Лев и мыш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-1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мые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«Из любимых книг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225-2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Л.Пантеле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уква «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-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С.Михалк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ня. «зеркало». Стихотворение «Под Новый г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 209-2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и С.Коз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росенок в колючей шуб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-1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о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Майков «Весна», А.Плещеев «Весело цветики в полепестреют…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-2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.Мошковская «вам понятны речи…», И.Бунин «Осыпаются астры в садах…», А.Фет «Бабоч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217-2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сказочных сущест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нродная сказка «Гуси-лебе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30-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.Перро «Подарки фе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1-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тья Гримм «Маленькие человечки», А.Н.Толстой «Кикимор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1-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де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ыдно перед соловушкой» (По В.Сухомлинскому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Голявкин «Абсолютно верн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-137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-17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чтения, а также понимание чит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настроение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эмоциональный характе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таким средством интонационной выразительности, как пауза.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очитанное с целью соотнесения темы произведения с пословиц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общение, выражать свою точку зрения, слу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ировать своё мнени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минский «Мой четвероногий друг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на ле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-18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  <w:font w:name="PragmaticaCondC-Bold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7:00Z</dcterms:created>
  <dc:creator>Admin</dc:creator>
  <dc:description/>
  <cp:keywords/>
  <dc:language>en-US</dc:language>
  <cp:lastModifiedBy>Александр</cp:lastModifiedBy>
  <cp:lastPrinted>2014-03-04T14:24:00Z</cp:lastPrinted>
  <dcterms:modified xsi:type="dcterms:W3CDTF">2014-02-26T19:52:00Z</dcterms:modified>
  <cp:revision>14</cp:revision>
  <dc:subject/>
  <dc:title/>
</cp:coreProperties>
</file>