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                                                                   « 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                               Директор МК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                        «Кринича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ей  русского языка                                                 /Жуковская   С.Л. /                                   и литературы ____________                                             Приказ №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аджиева В. И                                                                      От  «___» ________2013г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«___» ________2013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литератур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часа в неделю (всего  68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Составитель:   Выборных Е.П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</w:t>
      </w:r>
      <w:r>
        <w:rPr>
          <w:sz w:val="32"/>
          <w:szCs w:val="32"/>
        </w:rPr>
        <w:t xml:space="preserve">учитель русского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                         </w:t>
      </w:r>
      <w:r>
        <w:rPr>
          <w:b/>
          <w:sz w:val="32"/>
          <w:szCs w:val="32"/>
        </w:rPr>
        <w:t>2013-2014 уч.год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бочая программа по литературе для 6 класса создана на основе федерального  компонента Государственного образовательного стандарта для основной общей школы 2004 года,Примерной программы основного(общего)образования и авторской программы по литературе для 5-11 классов общеобразовательных учреждений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: В. Я. Коровина, В. П. Журавлев, В. И. Коровин, И.С. Збарский и др. / Под ред. В. Я. Коровиной. – М: Просвещение, 2009). </w:t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данного предмета в базисном учебном плане отводится 2 часа.</w:t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цель обучения литературы в 6 классе: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мысление литературы как особой формы культурной традиции;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и развитие умений грамотного и свободного владения устной и письменной речью;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литературы в 6 класс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у на самостоятельно прочитанное произвед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свободного владения письменной реч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лингвистической, культурологической, коммуникативной</w:t>
      </w:r>
    </w:p>
    <w:p>
      <w:pPr>
        <w:pStyle w:val="Normal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ми.</w:t>
      </w:r>
      <w:r>
        <w:rPr/>
        <w:t xml:space="preserve"> </w:t>
      </w:r>
    </w:p>
    <w:p>
      <w:pPr>
        <w:pStyle w:val="Normal"/>
        <w:spacing w:lineRule="auto" w:line="240" w:before="0" w:after="0"/>
        <w:ind w:left="-99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 к уровню подготовки учащихся 6 класса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 результате изучения литературы в 6 классе учащиеся должны </w:t>
      </w:r>
      <w:r>
        <w:rPr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новные факты жизни и творческого пути изучаемых писателей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ие теоретико-литературные понятия, как: миф, мифологический сюжет, персонаж, житие, сказание, многозначность слова и образа, аллегория, риторическое обращение; реальное, фантастическое, фабула, баллада; двухсложные и трёхсложные размеры стиха, строфа, роман, авторское отношение к героям; стопа, типы стоп, метафора, инверсия; героическая повесть,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ё художественная роль в юмористическом произведении; цветообраз; кольцевая композиция;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ть род и жанр литературного произведения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елять и формулировать тему, идею изученного произведения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ать характеристику героев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ходить в тексте и характеризовать роль изобразительно-выразительных средств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ять авторское отношение к героям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ражать своё отношение к прочитанному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ладеть различными видами пересказа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исать отзывы о самостоятельно прочитанных произведениях;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вовать в диалоге по прочитанным произведениям, понимать чужую точку зрения  и аргументированно отстаивать свою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 учебного предмета</w:t>
      </w:r>
    </w:p>
    <w:p>
      <w:pPr>
        <w:pStyle w:val="Style20"/>
        <w:ind w:left="-99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как искусство слова(3 ч.)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</w:r>
    </w:p>
    <w:p>
      <w:pPr>
        <w:pStyle w:val="Style20"/>
        <w:ind w:left="-993" w:firstLine="709"/>
        <w:jc w:val="both"/>
        <w:rPr/>
      </w:pPr>
      <w:r>
        <w:rPr>
          <w:b/>
          <w:i/>
          <w:sz w:val="28"/>
          <w:szCs w:val="28"/>
        </w:rPr>
        <w:t>Русский фольклор (1 ч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Style20"/>
        <w:ind w:left="-99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е жанры фольклора.(1ч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ерусская литература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ание о белгородском киселе».Стилистические особенности жанра летописи. </w:t>
      </w:r>
    </w:p>
    <w:p>
      <w:pPr>
        <w:pStyle w:val="Style20"/>
        <w:ind w:left="-993" w:firstLine="709"/>
        <w:jc w:val="center"/>
        <w:rPr/>
      </w:pPr>
      <w:r>
        <w:rPr>
          <w:b/>
          <w:i/>
          <w:sz w:val="28"/>
          <w:szCs w:val="28"/>
        </w:rPr>
        <w:t>Литература 18 века(1ч)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басня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993" w:firstLine="709"/>
        <w:jc w:val="center"/>
        <w:rPr/>
      </w:pPr>
      <w:r>
        <w:rPr>
          <w:b/>
          <w:sz w:val="28"/>
          <w:szCs w:val="28"/>
        </w:rPr>
        <w:t>Зарубежная литература(15ч).</w:t>
      </w:r>
    </w:p>
    <w:p>
      <w:pPr>
        <w:pStyle w:val="Style20"/>
        <w:ind w:left="-9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де Сент – Экзюпери. (3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Маленький принц»</w:t>
      </w:r>
    </w:p>
    <w:p>
      <w:pPr>
        <w:pStyle w:val="Style20"/>
        <w:ind w:left="-993" w:firstLine="709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фы Древней Греции.(3ч)</w:t>
      </w:r>
    </w:p>
    <w:p>
      <w:pPr>
        <w:pStyle w:val="Style20"/>
        <w:ind w:left="-993" w:firstLine="709"/>
        <w:jc w:val="both"/>
        <w:rPr/>
      </w:pPr>
      <w:r>
        <w:rPr>
          <w:b/>
          <w:sz w:val="28"/>
          <w:szCs w:val="28"/>
        </w:rPr>
        <w:t xml:space="preserve">Гомер «Илиада» и «Одиссея»(3ч) 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Шиллер 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ада «Перчатка»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чести и человеческого достоинства в балладе Шиллера. Напряженность сюжета и неожиданность развязки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Footer"/>
        <w:widowControl w:val="false"/>
        <w:tabs>
          <w:tab w:val="left" w:pos="708" w:leader="none"/>
        </w:tabs>
        <w:ind w:left="-993" w:firstLine="567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Мигель де Сервантес Сааведра «Дон Кихот»(2ч)</w:t>
      </w:r>
    </w:p>
    <w:p>
      <w:pPr>
        <w:pStyle w:val="Footer"/>
        <w:widowControl w:val="false"/>
        <w:tabs>
          <w:tab w:val="left" w:pos="708" w:leader="none"/>
        </w:tabs>
        <w:ind w:left="-99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спер Мериме.Новелла «Матео Фальконе».(2ч)  </w:t>
      </w:r>
    </w:p>
    <w:p>
      <w:pPr>
        <w:pStyle w:val="Style2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родот «Легенда об Арионе»(1ч)</w:t>
      </w:r>
    </w:p>
    <w:p>
      <w:pPr>
        <w:pStyle w:val="Style2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русской литературы 19 века(28ч)</w:t>
      </w:r>
    </w:p>
    <w:p>
      <w:pPr>
        <w:pStyle w:val="Style20"/>
        <w:ind w:left="-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А. Крылов (3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 Крылова. Языковое своеобразие басен Крылова.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баллады в зарубежной литературе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Пушкин (11 часов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рика как род литературы. Лирический герой, его чувства, мысли, настроение. Тема дружбы в лирике Пушкина. Мир природы и его поэтическое изображение в стихотворении «Зимнее утро». Образ лирического героя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«Дубровский»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линии и герои повести, ее основной конфликт. Образ Владимира Дубровского.  Нравственная проблематика повести. Тема «отцов и детей». Образы крестьян в повести.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ь «Выстрел»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Ю. Лермонтов (2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 Тютчев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Есть в осени первоначальной…»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ы русской природы в изображении Тютчева. Пейзаж как средство создания настроения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Фет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/>
      </w:pPr>
      <w:r>
        <w:rPr>
          <w:sz w:val="28"/>
          <w:szCs w:val="28"/>
        </w:rPr>
        <w:t xml:space="preserve">Стихотворения: «Я пришел к тебе с приветом…», «Учись у них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 дуба, у березы…»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С. Тургенев (2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«Бежин луг»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ая основа рассказа. Изображение быта крестьянских детей. Авторская позиция и способы ее проявления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А. Некрасов (2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ма «Дедушка»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С. Лесков (4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«Левша»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характер в рассказе: талант и трудолюбие как отличительная черта русского народа. Проблема народа и власти в рассказе. Образ повествователя и стилистические особенности сказа Лескова.</w:t>
      </w:r>
    </w:p>
    <w:p>
      <w:pPr>
        <w:pStyle w:val="Style20"/>
        <w:ind w:left="-993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П. Чехов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«Толстый и тонкий»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ира и юмор в чеховских рассказах. Разоблачение трусости и лицемерия. Роль художественной детали.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новеллы в зарубежной литературе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ХХ века (16 час)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лассических традиций в литературе ХХ века. Нравственные ориентиры в человеческой жизни. Человек и природа в произведениях писателей ХХ века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М.Шукшин «Срезал»(1ч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П. Платонов( 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«В прекрасном и яростном мире»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равственном содержании человеческой жизни. Приемы раскрытия характеров. Своеобразие стилистики платоновской прозы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Грин (1 час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«Алые паруса»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о мира романтической мечты в повести А.С. Грина. Нравственный максимализм и душевная чистота ее главных героев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М. Пришвин (2 часа)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о писателе.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-быль «Кладовая солнца»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природы в творчестве Пришвина. Образы Насти и Митраши. Смысл названия. Мудрость естественного в художественном мире Пришвина.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М. Рубцов (1 час)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«Звезда полей», «Листья осенние», «В горнице» (возможен выбор других стихотворений)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родины в поэзии Рубцова. Человек и  природа в “тихой” лирике Рубцова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 Г. Распутин (3 часа)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«Уроки французского»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проблематика произведений Распутина. Духовная память человека как нравственная ценность. Тема прошлого и настоящего в творчестве Распутина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П. Астафьев (2 час) 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о писателе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«Конь с розовой гривой».</w:t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характера героя, его становление в борьбе с трудностями. Художественная зоркость писателя в изображении красоты родной природы. </w:t>
      </w:r>
    </w:p>
    <w:p>
      <w:pPr>
        <w:pStyle w:val="Style20"/>
        <w:ind w:left="-993" w:firstLine="709"/>
        <w:jc w:val="both"/>
        <w:rPr/>
      </w:pPr>
      <w:r>
        <w:rPr>
          <w:b/>
          <w:i/>
          <w:sz w:val="28"/>
          <w:szCs w:val="28"/>
        </w:rPr>
        <w:t>С.Есенин</w:t>
      </w:r>
      <w:r>
        <w:rPr>
          <w:sz w:val="28"/>
          <w:szCs w:val="28"/>
        </w:rPr>
        <w:t xml:space="preserve"> Лирика.(1ч)</w:t>
      </w:r>
    </w:p>
    <w:p>
      <w:pPr>
        <w:pStyle w:val="Style20"/>
        <w:ind w:left="-993" w:firstLine="709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/>
      </w:pPr>
      <w:r>
        <w:rPr>
          <w:b/>
          <w:i/>
          <w:sz w:val="28"/>
          <w:szCs w:val="28"/>
        </w:rPr>
        <w:t>А.А.Блок</w:t>
      </w:r>
      <w:r>
        <w:rPr>
          <w:i/>
          <w:sz w:val="28"/>
          <w:szCs w:val="28"/>
        </w:rPr>
        <w:t>.Родная природа в стихах.(1ч)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-993" w:firstLine="709"/>
        <w:jc w:val="both"/>
        <w:rPr/>
      </w:pPr>
      <w:r>
        <w:rPr>
          <w:b/>
          <w:i/>
          <w:sz w:val="28"/>
          <w:szCs w:val="28"/>
        </w:rPr>
        <w:t>Ф.А.Искандер</w:t>
      </w:r>
      <w:r>
        <w:rPr>
          <w:i/>
          <w:sz w:val="28"/>
          <w:szCs w:val="28"/>
        </w:rPr>
        <w:t>. « ринадцатый подвиг Геракла».(2)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-993" w:firstLine="709"/>
        <w:jc w:val="both"/>
        <w:rPr/>
      </w:pPr>
      <w:r>
        <w:rPr>
          <w:b/>
          <w:i/>
          <w:sz w:val="28"/>
          <w:szCs w:val="28"/>
        </w:rPr>
        <w:t>А.А.Ахматова</w:t>
      </w:r>
      <w:r>
        <w:rPr>
          <w:i/>
          <w:sz w:val="28"/>
          <w:szCs w:val="28"/>
        </w:rPr>
        <w:t xml:space="preserve"> .Стихи.(1ч)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литературы народов России.(2ч)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бдулла Тукай</w:t>
      </w:r>
      <w:r>
        <w:rPr>
          <w:i/>
          <w:sz w:val="28"/>
          <w:szCs w:val="28"/>
        </w:rPr>
        <w:t>.Стихи.(1ч)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-993" w:firstLine="709"/>
        <w:jc w:val="both"/>
        <w:rPr/>
      </w:pPr>
      <w:r>
        <w:rPr>
          <w:b/>
          <w:i/>
          <w:sz w:val="28"/>
          <w:szCs w:val="28"/>
        </w:rPr>
        <w:t>Кайсын Кулиев</w:t>
      </w:r>
      <w:r>
        <w:rPr>
          <w:i/>
          <w:sz w:val="28"/>
          <w:szCs w:val="28"/>
        </w:rPr>
        <w:t>.Стихи.</w:t>
      </w:r>
    </w:p>
    <w:p>
      <w:pPr>
        <w:pStyle w:val="Normal"/>
        <w:spacing w:lineRule="auto" w:line="240" w:before="0" w:after="0"/>
        <w:ind w:lef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тематический план.</w:t>
      </w:r>
    </w:p>
    <w:p>
      <w:pPr>
        <w:pStyle w:val="Normal"/>
        <w:spacing w:lineRule="auto" w:line="240" w:before="0" w:after="0"/>
        <w:ind w:left="-99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37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удожественное произведение и авт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8"/>
                <w:szCs w:val="28"/>
              </w:rPr>
              <w:t xml:space="preserve">Из 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ебно-методическое обеспечение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07"/>
        <w:gridCol w:w="319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9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29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хина В.П., </w:t>
            </w:r>
            <w:r>
              <w:rPr/>
              <w:t>Коровина В.Я., Журавлев В.П.</w:t>
            </w:r>
            <w:r>
              <w:rPr>
                <w:sz w:val="24"/>
                <w:szCs w:val="24"/>
              </w:rPr>
              <w:t xml:space="preserve"> и др. Литература.: 6 кл.: Учеб.:  В 2 ч./ П. – М.: Просвещение, 2009.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Полухина В.П</w:t>
            </w:r>
            <w:r>
              <w:rPr/>
              <w:t xml:space="preserve"> Читаем, думаем, спорим… 6 класс. М. Просвещение. 2004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/>
              <w:t xml:space="preserve">Шаталова О. В. Дидактические материалы по литературе.6 класс М. «Экзамен», 2006 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хина В.П. и др.   Лите- </w:t>
            </w:r>
            <w:r>
              <w:rPr/>
              <w:t>ратура: 5 класс: Методические советы. М. Просвещение.  2008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/>
              <w:t>ЕгороваН. В., Макарова Б.А. Поурочные разработки по литературе. 6 класс. М. «ВАКО».2009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/>
              <w:t>Еремина О. А. Поурочное планирование по литературе. 6 класс. М. «Экзамен».2003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-993" w:firstLine="709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20"/>
        <w:ind w:left="-99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23"/>
        <w:gridCol w:w="965"/>
        <w:gridCol w:w="2410"/>
        <w:gridCol w:w="1134"/>
        <w:gridCol w:w="1134"/>
      </w:tblGrid>
      <w:tr>
        <w:trPr>
          <w:trHeight w:val="6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1560" w:firstLine="54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   </w:t>
            </w:r>
            <w:r>
              <w:rPr/>
              <w:t>урок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ема.      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200"/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фак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В дорогу зовущие».Писатели-создатели,хранители и любители книг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,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Обрядовый фольклор. Календарно-обрядовые пес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работа с учебником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Устное народное творчество. Пословицы и поговорки  как малый жанр фольклора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беседа,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Древнерусская литература.    «Сказание о белгородском киселе»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словарная работа,работа с репроду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Произведения русских писателей 18 века.Русские басни.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учебником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И.А. Крылов. Слово о баснописце. «Листы и корни».  «Ларчик». Критика мнимого «механики мудреца» и неумелого хвасту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7-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И.А. Крылов. «Осёл и Соловей». Комическое изображение «знатока», не понимающего истинного искусства. Вн. Чтение. «Баснописец, каких не было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Чтение басен,работа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А. С. Пушкин. Слово о поэте. Лицейская лирика.Стихотворение «И.И.Пущину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работа с учебником,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РР. А.С. Пушкин «Зимнее утро». «Узник».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Чтение стихов,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/р.Анализ лирического произведения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Объяснение учителя,анализ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А.С. Пушкин. Роман «Дубровский»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Комментированное чтение,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А.С. Пушкин. «Дубровский». Картины жизни русского барства.  (гл.5-7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иллюстрацией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Дубровский».(гл.8-12). Учитель-француз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оставление плана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Роман  «Дубровский». (гл.13-19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беседа,анализ эпиз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6-1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Р. Подготовка к домашнему сочинению «Защита  человеческой личности в повести А.С. Пушкина «Дубровский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Определение темы,составление плана,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8-1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Контрольная работа по роману.                                            Вн. чтение.»Повести Белкин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/>
            </w:pPr>
            <w:r>
              <w:rPr/>
              <w:t>Контроль и учет зна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еседа,работа с иллюстр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 xml:space="preserve">М.Ю. Лермонтов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М.Ю. Лермонтов. Слово о поэте. «Тучи» Основное настроение и композиция стихотворения. Особенности поэтических интона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,анализ стихов,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.Ю. Лермонтова «Листок», «Утёс», «Три пальмы».  Особенности выражения темы одиночества. Обучение анализу одного стихотво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.Работа с учебником.чтение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И.С.Тургенев</w:t>
            </w:r>
          </w:p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И.С. Тургенев 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,составление слож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«Бежин луг». Характеристика героев.Портреты героев как средство изображения их характеров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.Беседа,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Ф.И. Тютчев, А.А. Фе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Ф.И. Тютчев. Слово о поэте. Особенности изображения природы в лирике Ф.И. Тютчева. «Неохотно и несмело…», «С поляны коршун поднялся…», Судьба человека и судьба коршуна. Роль антитезы в стихотворении. «Листья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анализ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А,А. Фет. Слово о поэте. «Ель рукавом мне тропинку завесила…» Природа как воплощение прекрасного. «Учись у них…» «Еще майская ночь…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Выразительное чтение,анализ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 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Н.А. Некрасов. Слово о поэте. «Железная дорога». Картины подневольного тру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ВЧ. Н.А. Некрасов. Историческая поэма «Дедушка» .Трехсложные размеры стих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оставление плана,работа с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Н. С. Лес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Н.С. Лесков. Слово о писателе. «Левша». Понятие о сказе.  (гл.1-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арная работа,составле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.С. Лесков «Левша». (гл.5-1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 по содержанию г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.С. Лесков «Левша.»(гл.11-20).Судьба мастера в России.</w:t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ый урок по сказу «Левш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Контроль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А.П.Чехов.»Толстый и тонкий».</w:t>
            </w:r>
          </w:p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/>
            </w:pPr>
            <w:r>
              <w:rPr/>
              <w:t>Слово учителя,беседа.</w:t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Урок-концерт. Родная природа в стихотворениях русских поэтов 19 века. Я.П. Полонский «По горам две хмурые тучи…». «Посмотри – какая мгла…» Художественные средства, передающие состояния природы и человека в пейзажной лирике. Е.А. Баратынский. «Весна, весна! Как воздух чист…», «Чудный град…». А.К. толстой. «Где гнутся над смутом лозы…» Развитие понятия о лир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Чтение и анализ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А.Грин. «Алые паруса».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Ответы на вопросы,работа с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.П.Платонов.Рассказ «Неизвестный цветок»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,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М.М. Пришв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 xml:space="preserve">36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оставление плана,пересказ,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.М. Пришвин «Кладовая солнца».    Р/р.Подготовка к сочинен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ихи русских поэтов о Великой Отечественной войне. Слово о поэтах-фронтовиках. К.М. Симонов. «Ты помнишь, Алёша, дороги Смоленщины…» Д.С. Самойлов. «Сороковые» и др. Патриотические чувства авторов и их мысли о Родине и войне. Обучение выразительному чтен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Анализ стихов,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В.П. Астафьев. Слово о писателе. «Конь с розовой гривой». Картины жизни и быта сибирской деревни в послевоенные годы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работа в тетради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РР. В.П. Астафьев. «Конь с розовой гривой .Нравственные проблемы рассказ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Анализ эпизодов,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 xml:space="preserve">В.Г. Распути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 xml:space="preserve">В.Г. Распутин. Слово о писателе. «Уроки французского». Герой рассказа и его сверстники. Отражение в повести трудностей военного времен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Нравственные проблемы рассказа В.Г. Распутина «Уроки французского». Роль учительницы Лидии Михайловны в жизни мальчика. Подготовка к сочинен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Пересказ,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РР. Классное сочинение «Нравственный выбор моего ровесника в произведениях В.П.  Астафьева и В.Г. Распутин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оставление плана,подготовка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.М.Шукшин.Рассказ «Срезал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работа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b/>
              </w:rPr>
              <w:t>Ф. Искандер</w:t>
            </w:r>
            <w:r>
              <w:rPr/>
              <w:t xml:space="preserve">. Слово о писателе. «Тринадцатый подвиг Геракла». Влияние учителя на формирование детского характера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иллюстрацией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Юмор и его роль в рассказе «Тринадцатый подвиг Геракл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Характеристика героев,анализ эпиз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  <w:t>47.</w:t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Родная природа в русской поэзии 20 века.</w:t>
            </w:r>
          </w:p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А. Блок. Слово о поэте. «Летний вечер», «О, как безумно за окном…» Поэтизация родной природы. Средства создания поэтических образов.</w:t>
            </w:r>
          </w:p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  <w:t>1</w:t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Выразительное чтение,анализ ст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4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А. Ахматова. Слово о поэте. «Перед весной бывают дни такие…» Обучение анализу одного стихотворения. Н.М.Рубцов Звезда полей…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,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5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 xml:space="preserve">Из литературы народов России. </w:t>
            </w:r>
          </w:p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Габдулла Тукай «Родная деревня»,»Книг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выразительное ч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5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.Кулиев. Слово о поэте. «Когда на меня навалилась беда…», «Каким бы ни был малым мой народ…», Тема Родины и народа. Язык, поэзия, обычаи как основа бессмертия нации. Г. Тукай. Слово о поэте. «Родная деревня», «Книга». Любовь к малой родине, верность традициям народа. Великая роль книги в жизни чел ове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учебником ,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2-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 xml:space="preserve">Мифы Древней Греции. </w:t>
            </w:r>
          </w:p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Подвиги Геракла. «Скотный двор царя Авгия». «Яблоки Гесперид». Понятие о миф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ind w:right="15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работа с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5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56-5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ВЧ. Гомер. Слово о Гомере. «Илиада» и «Одиссея» как героические эпические поэмы. Хитроумный Одиссей: характер и поступки. Понятие о  героическом эпос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арная работа.работа над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59-6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0" w:hanging="0"/>
              <w:rPr/>
            </w:pPr>
            <w:r>
              <w:rPr>
                <w:b/>
              </w:rPr>
              <w:t>Мигель де Сервантес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«Дон Кихот» как пародия на рыцарские романы. Народное  понимание правды  жизни как нравственная ценность. Образ Санчо Пан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Слово учителя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6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Ф. Шиллер. Слово о писателе. «Баллада  «Перчатка» Проблема благородства, достоинства и че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Работа с учебником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62-6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ВЧ. П. Мериме. Новелла «Маттео Фальконе». Конфликт естественной жизни и цивилизованного  общества. Романтизм и реализм в произвед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Беседа,работа с иллюстр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64-6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туан де Сент-Экзюпери. Слово о писателе.  «Маленький принц» как философская сказка-притча. Маленький принц.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Анализ глав,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Письменный ответ на вопрос «Что изменило во мне изучение литературы в 6 классе?» Выявление уровня литературного развития учащихся. Итоговое тестирова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Тестирование,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1560" w:hanging="0"/>
              <w:rPr/>
            </w:pPr>
            <w:r>
              <w:rPr/>
              <w:t>РР. Урок-праздник  «Путешествие по стране Литературии 6 класса». Задания для летнего чт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60" w:hanging="0"/>
              <w:rPr/>
            </w:pPr>
            <w:r>
              <w:rPr/>
              <w:t>.Выразительное чтение,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60" w:hanging="0"/>
              <w:rPr/>
            </w:pPr>
            <w:r>
              <w:rPr/>
            </w:r>
          </w:p>
        </w:tc>
      </w:tr>
    </w:tbl>
    <w:p>
      <w:pPr>
        <w:pStyle w:val="Normal"/>
        <w:ind w:right="1560" w:hanging="0"/>
        <w:rPr/>
      </w:pPr>
      <w:r>
        <w:rPr/>
      </w:r>
    </w:p>
    <w:p>
      <w:pPr>
        <w:pStyle w:val="Normal"/>
        <w:ind w:right="1560" w:hanging="0"/>
        <w:rPr/>
      </w:pPr>
      <w:r>
        <w:rPr/>
      </w:r>
    </w:p>
    <w:p>
      <w:pPr>
        <w:pStyle w:val="Normal"/>
        <w:ind w:right="1560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Georgia"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06:00Z</dcterms:created>
  <dc:creator>Юрий Ночёвкин </dc:creator>
  <dc:description/>
  <cp:keywords/>
  <dc:language>en-US</dc:language>
  <cp:lastModifiedBy>one</cp:lastModifiedBy>
  <cp:lastPrinted>2014-03-27T09:50:00Z</cp:lastPrinted>
  <dcterms:modified xsi:type="dcterms:W3CDTF">2014-04-13T09:31:00Z</dcterms:modified>
  <cp:revision>23</cp:revision>
  <dc:subject/>
  <dc:title>МОУ    Криничанская ООШ</dc:title>
</cp:coreProperties>
</file>