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КРИНИЧАНСКАЯ </w:t>
      </w:r>
      <w:r>
        <w:rPr>
          <w:sz w:val="36"/>
          <w:szCs w:val="36"/>
        </w:rPr>
        <w:t>основная</w:t>
      </w:r>
      <w:r>
        <w:rPr>
          <w:b/>
        </w:rPr>
        <w:t xml:space="preserve">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«Рассмотрено»                                                                                                                                                                                      « Утверждено»</w:t>
      </w:r>
    </w:p>
    <w:p>
      <w:pPr>
        <w:pStyle w:val="Normal"/>
        <w:jc w:val="center"/>
        <w:rPr/>
      </w:pPr>
      <w:r>
        <w:rPr>
          <w:b/>
        </w:rPr>
        <w:t>на заседании РМО                                                                                                                                                                    Директор МКОУ   «Кринича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русского языка и литературы                                                                                                                                 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                                                                                                                                                                                                         /Жуковская   С.Л. /                                               от «___» ________2013г.                                                                                                                                                                                    Приказ №    _____</w:t>
      </w:r>
    </w:p>
    <w:p>
      <w:pPr>
        <w:pStyle w:val="Normal"/>
        <w:jc w:val="center"/>
        <w:rPr/>
      </w:pPr>
      <w:r>
        <w:rPr>
          <w:b/>
        </w:rPr>
        <w:t>От  «___» ________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Р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тературы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джиева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а в неделю (всег о 102  часа)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Составитель:   Петренко В.Н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>учитель русского  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-540" w:firstLine="540"/>
        <w:jc w:val="both"/>
        <w:rPr>
          <w:b/>
          <w:b/>
        </w:rPr>
      </w:pPr>
      <w:r>
        <w:rPr>
          <w:b/>
        </w:rPr>
        <w:t>Нормативно – правовые документы</w:t>
      </w:r>
    </w:p>
    <w:p>
      <w:pPr>
        <w:pStyle w:val="Normal"/>
        <w:ind w:left="-180" w:firstLine="180"/>
        <w:jc w:val="both"/>
        <w:rPr/>
      </w:pPr>
      <w:r>
        <w:rPr/>
        <w:t xml:space="preserve">Настоящая программа по литературе для V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 и программы общеобразовательных учреждений «Литература» под редакцией В.Я. Коровиной, 10-е издание, М. Просвещение 2008.  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>
          <w:rFonts w:cs="Calibri"/>
        </w:rPr>
        <w:t xml:space="preserve">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-180" w:firstLine="18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left="-180" w:firstLine="180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В 5 классе формируются представления о специфике литературы как искусства слова,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развитие умения осознанного чтения, способности общения с художественным миром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произведений разных жанров и индивидуальных стилей. Отбор текстов учитывает возрастные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особенности учащихся, интерес которых в основном сосредоточен на сюжете и героях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произведения. Теоретико-литературные понятия связаны с анализом внутренней структуры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художественного произведения - от метафоры до композиции.</w:t>
      </w:r>
    </w:p>
    <w:p>
      <w:pPr>
        <w:pStyle w:val="Normal"/>
        <w:autoSpaceDE w:val="false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bCs/>
          <w:iCs/>
        </w:rPr>
      </w:pPr>
      <w:r>
        <w:rPr/>
        <w:t xml:space="preserve">Согласно государственному образовательному стандарту, </w:t>
      </w:r>
      <w:r>
        <w:rPr>
          <w:b/>
        </w:rPr>
        <w:t>изучение</w:t>
      </w:r>
      <w:r>
        <w:rPr>
          <w:b/>
          <w:bCs/>
          <w:iCs/>
        </w:rPr>
        <w:t xml:space="preserve"> литературы в 5 классе основной школы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ind w:left="-180" w:hanging="0"/>
        <w:rPr/>
      </w:pPr>
      <w:r>
        <w:rPr/>
        <w:t>*     приобщение учащихся к искусству слова, к богатству русской классической и зарубежной литературы.</w:t>
      </w:r>
    </w:p>
    <w:p>
      <w:pPr>
        <w:pStyle w:val="Normal"/>
        <w:spacing w:before="60" w:after="200"/>
        <w:ind w:left="-180" w:hanging="0"/>
        <w:jc w:val="both"/>
        <w:rPr/>
      </w:pPr>
      <w:r>
        <w:rPr>
          <w:bCs/>
        </w:rPr>
        <w:t>*    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200"/>
        <w:ind w:left="-180" w:hanging="0"/>
        <w:jc w:val="both"/>
        <w:rPr/>
      </w:pPr>
      <w:r>
        <w:rPr>
          <w:bCs/>
        </w:rPr>
        <w:t>*  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-180" w:firstLine="18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-180" w:firstLine="18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-180" w:firstLine="888"/>
        <w:jc w:val="both"/>
        <w:rPr/>
      </w:pPr>
      <w:r>
        <w:rPr>
          <w:b/>
          <w:sz w:val="32"/>
          <w:szCs w:val="32"/>
        </w:rPr>
        <w:t>Задача литературного образования в 5 классе</w:t>
      </w:r>
      <w:r>
        <w:rPr/>
        <w:t xml:space="preserve">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left="-180" w:firstLine="888"/>
        <w:rPr>
          <w:b/>
          <w:b/>
        </w:rPr>
      </w:pPr>
      <w:r>
        <w:rPr>
          <w:b/>
        </w:rPr>
        <w:t>Место литературы в федеральном базисном учебном плане</w:t>
      </w:r>
    </w:p>
    <w:p>
      <w:pPr>
        <w:pStyle w:val="Normal"/>
        <w:autoSpaceDE w:val="false"/>
        <w:ind w:left="-180" w:firstLine="180"/>
        <w:rPr/>
      </w:pPr>
      <w:r>
        <w:rPr/>
        <w:t>Федеральный базисный учебный план для образовательных учреждений Российской</w:t>
      </w:r>
    </w:p>
    <w:p>
      <w:pPr>
        <w:pStyle w:val="Normal"/>
        <w:autoSpaceDE w:val="false"/>
        <w:ind w:left="-180" w:firstLine="180"/>
        <w:rPr/>
      </w:pPr>
      <w:r>
        <w:rPr/>
        <w:t>Федерации отводит 385 часов для обязательного изучения учебного предмета «Литература»</w:t>
      </w:r>
    </w:p>
    <w:p>
      <w:pPr>
        <w:pStyle w:val="Normal"/>
        <w:autoSpaceDE w:val="false"/>
        <w:ind w:left="-180" w:firstLine="180"/>
        <w:rPr/>
      </w:pPr>
      <w:r>
        <w:rPr/>
        <w:t>на этапе основного общего образования. В V, VI, VII, VIII классах выделяется по 70 часов</w:t>
      </w:r>
    </w:p>
    <w:p>
      <w:pPr>
        <w:pStyle w:val="Normal"/>
        <w:autoSpaceDE w:val="false"/>
        <w:ind w:left="-180" w:firstLine="180"/>
        <w:rPr/>
      </w:pPr>
      <w:r>
        <w:rPr/>
        <w:t>(из расчета 2 учебных часа в неделю), в IX классе - 105 часов (из расчета 3 учебных часа в</w:t>
      </w:r>
    </w:p>
    <w:p>
      <w:pPr>
        <w:pStyle w:val="Normal"/>
        <w:autoSpaceDE w:val="false"/>
        <w:ind w:left="-180" w:firstLine="180"/>
        <w:rPr/>
      </w:pPr>
      <w:r>
        <w:rPr/>
        <w:t>неделю).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В соответствии с учебным планом школы</w:t>
      </w:r>
      <w:r>
        <w:rPr/>
        <w:t xml:space="preserve"> </w:t>
      </w:r>
      <w:r>
        <w:rPr>
          <w:b/>
        </w:rPr>
        <w:t>данная программа рассчитана на 3 часа в неделю (102 часа в год).</w:t>
      </w:r>
    </w:p>
    <w:p>
      <w:pPr>
        <w:pStyle w:val="Normal"/>
        <w:ind w:firstLine="708"/>
        <w:jc w:val="both"/>
        <w:rPr/>
      </w:pPr>
      <w:r>
        <w:rPr/>
        <w:t>Учащиеся 5 класса активно воспринимают прочитанный текст, но недостаточно владеют собственно техникой чтения, именно поэтому на уроках с первой 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left="-180" w:firstLine="180"/>
        <w:rPr/>
      </w:pPr>
      <w:r>
        <w:rPr>
          <w:rFonts w:cs="Calibri"/>
        </w:rPr>
        <w:t xml:space="preserve">             </w:t>
      </w:r>
      <w:r>
        <w:rPr/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 Содержание позволяет системно расширять и углублять уже имеющиеся знания, основываясь на чтении и изучении художественных произведений, знакомстве с биографическими сведениями о писателях и историко-культурными сведениями, необходимыми для адекватного понимания текста.</w:t>
      </w:r>
    </w:p>
    <w:p>
      <w:pPr>
        <w:pStyle w:val="Normal"/>
        <w:ind w:left="-180" w:firstLine="180"/>
        <w:rPr/>
      </w:pPr>
      <w:r>
        <w:rPr>
          <w:rFonts w:cs="Calibri"/>
        </w:rPr>
        <w:t xml:space="preserve">       </w:t>
      </w:r>
      <w:r>
        <w:rPr/>
        <w:t>Содержание курса литературы учитывает читательские интересы и возрастные особенности пятиклассников: активное восприятие ими прочитанного текста с преобладанием наивно-реалистического подхода и недостаточной подготовленностью к истолкованию прочитанного. Педагогу рекомендуется больше внимания уделять чтению вслух, выразительному чтению художественных произведений, как лирических, так и эпических. Важно пробуждать и поддерживать интерес к чтению художественной литературы, развивать и укреплять стремление к знакомству с литературным наследием как во время работы с произведениями текстуального изучения, так и на уроках внеклассного чтения.</w:t>
      </w:r>
    </w:p>
    <w:p>
      <w:pPr>
        <w:pStyle w:val="Normal"/>
        <w:ind w:left="-180" w:firstLine="180"/>
        <w:rPr/>
      </w:pPr>
      <w:r>
        <w:rPr>
          <w:rFonts w:cs="Calibri"/>
        </w:rPr>
        <w:t xml:space="preserve">       </w:t>
      </w:r>
      <w:r>
        <w:rPr/>
        <w:t xml:space="preserve">Вместе с тем программа предполагает систематическую работу по усвоению теоретических понятий, что позволит школьникам к концу учебного года овладеть основными для пятого класса теоретическими понятиями. 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Ведущая проблема изучения литературы в 5 классе – внимание к книге.</w:t>
      </w:r>
    </w:p>
    <w:p>
      <w:pPr>
        <w:pStyle w:val="Normal"/>
        <w:ind w:firstLine="708"/>
        <w:rPr/>
      </w:pPr>
      <w:r>
        <w:rPr/>
        <w:t>Одно из составляющих литературного образования – литературное творчество учащихся. Работа по развитию речи включает в себя выполнение норм чтения , его выразительности , умению пересказывать логично, умению понимать прочитанное, организацию и проведение письменных работ.</w:t>
      </w:r>
    </w:p>
    <w:p>
      <w:pPr>
        <w:pStyle w:val="Normal"/>
        <w:ind w:left="-180" w:firstLine="180"/>
        <w:rPr/>
      </w:pPr>
      <w:r>
        <w:rPr/>
        <w:t xml:space="preserve">В 5 классе учащиеся должны за учебный год написать не менее 4 сочинений ( из них 3 аудиторных)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autoSpaceDE w:val="false"/>
        <w:ind w:left="-180" w:firstLine="18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left="-180" w:firstLine="180"/>
        <w:rPr/>
      </w:pPr>
      <w:r>
        <w:rPr/>
        <w:t>Примерная программа предусматривает формирование у учащихся общеучебных умений</w:t>
      </w:r>
    </w:p>
    <w:p>
      <w:pPr>
        <w:pStyle w:val="Normal"/>
        <w:autoSpaceDE w:val="false"/>
        <w:ind w:left="-180" w:firstLine="180"/>
        <w:rPr/>
      </w:pPr>
      <w:r>
        <w:rPr/>
        <w:t>и навыков, универсальных способов деятельности и ключевых компетенций. В этом направлении</w:t>
      </w:r>
    </w:p>
    <w:p>
      <w:pPr>
        <w:pStyle w:val="Normal"/>
        <w:autoSpaceDE w:val="false"/>
        <w:ind w:left="-180" w:firstLine="180"/>
        <w:rPr/>
      </w:pPr>
      <w:r>
        <w:rPr/>
        <w:t>приоритетами для учебного предмета «Литература» на этапе основного общего</w:t>
      </w:r>
    </w:p>
    <w:p>
      <w:pPr>
        <w:pStyle w:val="Normal"/>
        <w:autoSpaceDE w:val="false"/>
        <w:ind w:left="-180" w:firstLine="180"/>
        <w:rPr/>
      </w:pPr>
      <w:r>
        <w:rPr/>
        <w:t>образования являются:</w:t>
      </w:r>
    </w:p>
    <w:p>
      <w:pPr>
        <w:pStyle w:val="Normal"/>
        <w:autoSpaceDE w:val="false"/>
        <w:ind w:left="-180" w:firstLine="180"/>
        <w:rPr/>
      </w:pPr>
      <w:r>
        <w:rPr/>
        <w:t>выделение характерных причинно-следственных связей;</w:t>
      </w:r>
    </w:p>
    <w:p>
      <w:pPr>
        <w:pStyle w:val="Normal"/>
        <w:autoSpaceDE w:val="false"/>
        <w:ind w:left="-180" w:firstLine="180"/>
        <w:rPr/>
      </w:pPr>
      <w:r>
        <w:rPr/>
        <w:t>сравнение и сопоставление;</w:t>
      </w:r>
    </w:p>
    <w:p>
      <w:pPr>
        <w:pStyle w:val="Normal"/>
        <w:autoSpaceDE w:val="false"/>
        <w:ind w:left="-180" w:firstLine="180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autoSpaceDE w:val="false"/>
        <w:ind w:left="-180" w:firstLine="180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autoSpaceDE w:val="false"/>
        <w:ind w:left="-180" w:firstLine="180"/>
        <w:rPr/>
      </w:pPr>
      <w:r>
        <w:rPr/>
        <w:t>- способность устно и письменно передавать содержание текста в сжатом или развернутом</w:t>
      </w:r>
    </w:p>
    <w:p>
      <w:pPr>
        <w:pStyle w:val="Normal"/>
        <w:autoSpaceDE w:val="false"/>
        <w:ind w:left="-180" w:firstLine="180"/>
        <w:rPr/>
      </w:pPr>
      <w:r>
        <w:rPr/>
        <w:t>виде;</w:t>
      </w:r>
    </w:p>
    <w:p>
      <w:pPr>
        <w:pStyle w:val="Normal"/>
        <w:autoSpaceDE w:val="false"/>
        <w:ind w:left="-180" w:firstLine="180"/>
        <w:rPr/>
      </w:pPr>
      <w:r>
        <w:rPr/>
        <w:t>- осознанное беглое чтение, использование различных видов чтения (ознакомительное,</w:t>
      </w:r>
    </w:p>
    <w:p>
      <w:pPr>
        <w:pStyle w:val="Normal"/>
        <w:autoSpaceDE w:val="false"/>
        <w:ind w:left="-180" w:firstLine="180"/>
        <w:rPr/>
      </w:pPr>
      <w:r>
        <w:rPr/>
        <w:t>просмотровое, поисковое и др.);</w:t>
      </w:r>
    </w:p>
    <w:p>
      <w:pPr>
        <w:pStyle w:val="Normal"/>
        <w:autoSpaceDE w:val="false"/>
        <w:ind w:left="-180" w:firstLine="180"/>
        <w:rPr/>
      </w:pPr>
      <w:r>
        <w:rPr/>
        <w:t>- владение монологической и диалогической речью, умение перефразировать мысль, выбор</w:t>
      </w:r>
    </w:p>
    <w:p>
      <w:pPr>
        <w:pStyle w:val="Normal"/>
        <w:autoSpaceDE w:val="false"/>
        <w:ind w:left="-180" w:firstLine="180"/>
        <w:rPr/>
      </w:pPr>
      <w:r>
        <w:rPr/>
        <w:t>и использование выразительных средств языка и знаковых систем (текст, таблица,</w:t>
      </w:r>
    </w:p>
    <w:p>
      <w:pPr>
        <w:pStyle w:val="Normal"/>
        <w:autoSpaceDE w:val="false"/>
        <w:ind w:left="-180" w:firstLine="180"/>
        <w:rPr/>
      </w:pPr>
      <w:r>
        <w:rPr/>
        <w:t>схема, аудиолвизуальный ряд и др.) в соответствии с коммуникативной задачей;</w:t>
      </w:r>
    </w:p>
    <w:p>
      <w:pPr>
        <w:pStyle w:val="Normal"/>
        <w:autoSpaceDE w:val="false"/>
        <w:ind w:left="-180" w:firstLine="180"/>
        <w:rPr/>
      </w:pPr>
      <w:r>
        <w:rPr/>
        <w:t>- составление плана, тезиса, конспекта;</w:t>
      </w:r>
    </w:p>
    <w:p>
      <w:pPr>
        <w:pStyle w:val="Normal"/>
        <w:autoSpaceDE w:val="false"/>
        <w:ind w:left="-180" w:firstLine="180"/>
        <w:rPr/>
      </w:pPr>
      <w:r>
        <w:rPr/>
        <w:t>- подбор аргументов, формулирование выводов, отражение в устной или письменной</w:t>
      </w:r>
    </w:p>
    <w:p>
      <w:pPr>
        <w:pStyle w:val="Normal"/>
        <w:autoSpaceDE w:val="false"/>
        <w:ind w:left="-180" w:firstLine="180"/>
        <w:rPr/>
      </w:pPr>
      <w:r>
        <w:rPr/>
        <w:t>форме результатов своей деятельности;</w:t>
      </w:r>
    </w:p>
    <w:p>
      <w:pPr>
        <w:pStyle w:val="Normal"/>
        <w:autoSpaceDE w:val="false"/>
        <w:ind w:left="-180" w:firstLine="180"/>
        <w:rPr/>
      </w:pPr>
      <w:r>
        <w:rPr/>
        <w:t>- использование для решения познавательных и коммуникативных задач различных источников</w:t>
      </w:r>
    </w:p>
    <w:p>
      <w:pPr>
        <w:pStyle w:val="Normal"/>
        <w:autoSpaceDE w:val="false"/>
        <w:ind w:left="-180" w:firstLine="180"/>
        <w:rPr/>
      </w:pPr>
      <w:r>
        <w:rPr/>
        <w:t>информации, включая энциклопедии, словари, Интернет-ресурсы и др. базы</w:t>
      </w:r>
    </w:p>
    <w:p>
      <w:pPr>
        <w:pStyle w:val="Normal"/>
        <w:autoSpaceDE w:val="false"/>
        <w:ind w:left="-180" w:firstLine="180"/>
        <w:rPr/>
      </w:pPr>
      <w:r>
        <w:rPr/>
        <w:t>данных;</w:t>
      </w:r>
    </w:p>
    <w:p>
      <w:pPr>
        <w:pStyle w:val="Normal"/>
        <w:autoSpaceDE w:val="false"/>
        <w:ind w:left="-180" w:firstLine="180"/>
        <w:rPr/>
      </w:pPr>
      <w:r>
        <w:rPr/>
        <w:t>- самостоятельная организация учебной деятельности, владение навыками контроля и</w:t>
      </w:r>
    </w:p>
    <w:p>
      <w:pPr>
        <w:pStyle w:val="Normal"/>
        <w:autoSpaceDE w:val="false"/>
        <w:ind w:left="-180" w:firstLine="180"/>
        <w:rPr/>
      </w:pPr>
      <w:r>
        <w:rPr/>
        <w:t>оценки своей деятельности, осознанное определение сферы своих интересов и возможностей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540" w:firstLine="54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Результаты изучения предмета «Литература»</w:t>
      </w:r>
    </w:p>
    <w:p>
      <w:pPr>
        <w:pStyle w:val="Normal"/>
        <w:ind w:left="-540" w:firstLine="540"/>
        <w:rPr>
          <w:b/>
          <w:b/>
        </w:rPr>
      </w:pPr>
      <w:r>
        <w:rPr>
          <w:b/>
          <w:color w:val="000000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6"/>
        <w:ind w:left="-540" w:firstLine="540"/>
        <w:rPr/>
      </w:pPr>
      <w:r>
        <w:rPr/>
        <w:t>В программу включен список произведений для заучивания наизусть, списки произведений для самостоятельно чтения.</w:t>
      </w:r>
    </w:p>
    <w:p>
      <w:pPr>
        <w:pStyle w:val="Style16"/>
        <w:ind w:left="-540" w:firstLine="540"/>
        <w:jc w:val="center"/>
        <w:rPr/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/>
      </w:pPr>
      <w:r>
        <w:rPr/>
        <w:t xml:space="preserve">В результате изучения литературы ученик должен 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/>
        <w:t>-содержание литературных произведений, подлежащих обязательному изучению;</w:t>
      </w:r>
    </w:p>
    <w:p>
      <w:pPr>
        <w:pStyle w:val="Normal"/>
        <w:ind w:left="-540" w:firstLine="540"/>
        <w:rPr/>
      </w:pPr>
      <w:r>
        <w:rPr/>
        <w:t xml:space="preserve">- знать авторов, произведения, размеры стихосложения, </w:t>
      </w:r>
    </w:p>
    <w:p>
      <w:pPr>
        <w:pStyle w:val="Normal"/>
        <w:ind w:left="-540" w:firstLine="54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ind w:left="-540" w:firstLine="540"/>
        <w:rPr/>
      </w:pPr>
      <w:r>
        <w:rPr/>
        <w:t>-основные факты жизненного и творческого пути писателей-классиков;</w:t>
      </w:r>
    </w:p>
    <w:p>
      <w:pPr>
        <w:pStyle w:val="Normal"/>
        <w:ind w:left="-540" w:firstLine="540"/>
        <w:rPr/>
      </w:pPr>
      <w:r>
        <w:rPr/>
        <w:t>-основные теоретико-литературные понятия;</w:t>
      </w:r>
    </w:p>
    <w:p>
      <w:pPr>
        <w:pStyle w:val="Normal"/>
        <w:ind w:left="-540" w:firstLine="540"/>
        <w:rPr/>
      </w:pPr>
      <w:r>
        <w:rPr/>
        <w:t>- сюжет его особенности;</w:t>
      </w:r>
    </w:p>
    <w:p>
      <w:pPr>
        <w:pStyle w:val="Normal"/>
        <w:ind w:left="-540" w:firstLine="540"/>
        <w:rPr/>
      </w:pPr>
      <w:r>
        <w:rPr/>
        <w:t>-роды литературы;</w:t>
      </w:r>
    </w:p>
    <w:p>
      <w:pPr>
        <w:pStyle w:val="Normal"/>
        <w:ind w:left="-540" w:firstLine="540"/>
        <w:rPr/>
      </w:pPr>
      <w:r>
        <w:rPr/>
        <w:t>-сатира и юмор аллегория басни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>
          <w:b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ind w:left="-540" w:firstLine="540"/>
        <w:rPr/>
      </w:pPr>
      <w:r>
        <w:rPr/>
        <w:t xml:space="preserve">-работать с книгой; </w:t>
      </w:r>
    </w:p>
    <w:p>
      <w:pPr>
        <w:pStyle w:val="Normal"/>
        <w:ind w:left="-540" w:firstLine="540"/>
        <w:rPr/>
      </w:pPr>
      <w:r>
        <w:rPr/>
        <w:t>-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left="-540" w:firstLine="540"/>
        <w:rPr/>
      </w:pPr>
      <w:r>
        <w:rPr/>
        <w:t>-определять мораль сказки и басни;</w:t>
      </w:r>
    </w:p>
    <w:p>
      <w:pPr>
        <w:pStyle w:val="Normal"/>
        <w:ind w:left="-540" w:firstLine="540"/>
        <w:rPr/>
      </w:pPr>
      <w:r>
        <w:rPr/>
        <w:t>-различать фантастику и сказку;</w:t>
      </w:r>
    </w:p>
    <w:p>
      <w:pPr>
        <w:pStyle w:val="Normal"/>
        <w:ind w:left="-540" w:firstLine="540"/>
        <w:rPr/>
      </w:pPr>
      <w:r>
        <w:rPr/>
        <w:t>-определять систему образов и выделять главного героя;</w:t>
      </w:r>
    </w:p>
    <w:p>
      <w:pPr>
        <w:pStyle w:val="Normal"/>
        <w:ind w:left="-540" w:firstLine="540"/>
        <w:rPr/>
      </w:pPr>
      <w:r>
        <w:rPr/>
        <w:t xml:space="preserve">-выявлять авторскую позицию; </w:t>
      </w:r>
    </w:p>
    <w:p>
      <w:pPr>
        <w:pStyle w:val="Normal"/>
        <w:ind w:left="-540" w:firstLine="540"/>
        <w:rPr/>
      </w:pPr>
      <w:r>
        <w:rPr/>
        <w:t>-определять историческую основу произведения патриотический  или иной пафос;</w:t>
      </w:r>
    </w:p>
    <w:p>
      <w:pPr>
        <w:pStyle w:val="Normal"/>
        <w:ind w:left="-540" w:firstLine="540"/>
        <w:rPr/>
      </w:pPr>
      <w:r>
        <w:rPr/>
        <w:t>-определять изобразительно-выразительные средства языка, проблематику</w:t>
      </w:r>
    </w:p>
    <w:p>
      <w:pPr>
        <w:pStyle w:val="Normal"/>
        <w:ind w:left="-540" w:firstLine="540"/>
        <w:rPr/>
      </w:pPr>
      <w:r>
        <w:rPr/>
        <w:t>произведения и его стиль;</w:t>
      </w:r>
    </w:p>
    <w:p>
      <w:pPr>
        <w:pStyle w:val="Normal"/>
        <w:ind w:left="-540" w:firstLine="540"/>
        <w:rPr/>
      </w:pPr>
      <w:r>
        <w:rPr/>
        <w:t>-иметь понятие об эпитете, портрете, пейзаже;</w:t>
      </w:r>
    </w:p>
    <w:p>
      <w:pPr>
        <w:pStyle w:val="Normal"/>
        <w:ind w:left="-540" w:firstLine="540"/>
        <w:rPr/>
      </w:pPr>
      <w:r>
        <w:rPr/>
        <w:t>-уметь составлять характеристику героев произведения;</w:t>
      </w:r>
    </w:p>
    <w:p>
      <w:pPr>
        <w:pStyle w:val="Normal"/>
        <w:ind w:left="-540" w:firstLine="540"/>
        <w:rPr/>
      </w:pPr>
      <w:r>
        <w:rPr/>
        <w:t>-определять конфликт в произведении композицию;</w:t>
      </w:r>
    </w:p>
    <w:p>
      <w:pPr>
        <w:pStyle w:val="Normal"/>
        <w:ind w:left="-540" w:firstLine="540"/>
        <w:rPr/>
      </w:pPr>
      <w:r>
        <w:rPr/>
        <w:t>-выражать свое отношение к прочитанному;</w:t>
      </w:r>
    </w:p>
    <w:p>
      <w:pPr>
        <w:pStyle w:val="Normal"/>
        <w:ind w:left="-540" w:firstLine="540"/>
        <w:rPr/>
      </w:pPr>
      <w:r>
        <w:rPr/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-540" w:firstLine="540"/>
        <w:rPr/>
      </w:pPr>
      <w:r>
        <w:rPr/>
        <w:t>-владеть различными видами пересказа;</w:t>
      </w:r>
    </w:p>
    <w:p>
      <w:pPr>
        <w:pStyle w:val="Normal"/>
        <w:ind w:left="-540" w:firstLine="540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ind w:left="-540" w:firstLine="540"/>
        <w:rPr/>
      </w:pPr>
      <w:r>
        <w:rPr/>
        <w:t>-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widowControl w:val="false"/>
        <w:spacing w:before="120" w:after="200"/>
        <w:ind w:left="-540" w:firstLine="54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" w:after="0"/>
        <w:ind w:left="-540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" w:after="0"/>
        <w:ind w:left="-540" w:firstLine="540"/>
        <w:jc w:val="both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" w:after="0"/>
        <w:ind w:left="-540" w:firstLine="540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учебного предм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ие (1 ч)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стное народное творчество.  (11 часов)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Малые жанры.(2 ч)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(9 ч)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 Журавль и цапля», « Солдатская шинель</w:t>
      </w:r>
      <w:r>
        <w:rPr>
          <w:b/>
        </w:rPr>
        <w:t>» -</w:t>
      </w:r>
      <w:r>
        <w:rPr/>
        <w:t>народные представления о справедливости, добре и зле в сказках о животных и бытовых сказках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</w:t>
      </w:r>
      <w:r>
        <w:rPr>
          <w:i/>
          <w:sz w:val="28"/>
          <w:szCs w:val="28"/>
        </w:rPr>
        <w:t xml:space="preserve"> </w:t>
      </w:r>
      <w:r>
        <w:rPr>
          <w:i/>
        </w:rPr>
        <w:t>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 древнерусской литературы(1 ч)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2 ч)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45 ч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</w:t>
      </w:r>
      <w:r>
        <w:rPr>
          <w:b/>
        </w:rPr>
        <w:t>Руслан и Людмила</w:t>
      </w:r>
      <w:r>
        <w:rPr/>
        <w:t xml:space="preserve">» - собирательная картина сюжетов, образов и событий народных сказок, мотивы и сюжеты пушкинского произведения. 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>Антоний Погорельский</w:t>
      </w:r>
      <w:r>
        <w:rPr>
          <w:b/>
          <w:i/>
        </w:rPr>
        <w:t xml:space="preserve"> « Черная курица, или Подземные жители» </w:t>
      </w:r>
      <w:r>
        <w:rPr/>
        <w:t>Сказочно-условное, фантастическое и достоверно-реальное в литературной сказке. Нравоучительное содержание и причудливый сюжет произвед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</w:t>
      </w:r>
      <w:r>
        <w:rPr>
          <w:b/>
        </w:rPr>
        <w:t>Вечера на хуторе близ Диканьки».</w:t>
      </w:r>
      <w:r>
        <w:rPr/>
        <w:t xml:space="preserve">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</w:t>
      </w:r>
      <w:r>
        <w:rPr/>
        <w:t xml:space="preserve">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27 ч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</w:t>
      </w:r>
      <w:r>
        <w:rPr>
          <w:b/>
          <w:color w:val="000000"/>
        </w:rPr>
        <w:t>Я покинул родимый дом...», «Низкий дом с голубыми ставнями ...».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  <w:r>
        <w:rPr>
          <w:b/>
          <w:i/>
        </w:rPr>
        <w:t xml:space="preserve">К.М. Симонов «Майор привез мальчишку на лафете»;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А.Т. Твардовский «Рассказ танкиста».</w:t>
      </w:r>
      <w:r>
        <w:rPr/>
        <w:t xml:space="preserve">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</w:t>
      </w:r>
      <w:r>
        <w:rPr/>
        <w:t xml:space="preserve">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</w:t>
      </w:r>
      <w:r>
        <w:rPr>
          <w:b/>
          <w:i/>
        </w:rPr>
        <w:t xml:space="preserve">Кавказский пленник», «Игорь-Робинзон». </w:t>
      </w:r>
      <w:r>
        <w:rPr/>
        <w:t>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арубежной литературы (15 ч)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..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литературы для самостоятельного чтения</w:t>
      </w:r>
      <w:r>
        <w:rPr>
          <w:b/>
        </w:rPr>
        <w:t>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 Руслан и Людмила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 Вечера на хуторе близ Диканьки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200"/>
        <w:rPr>
          <w:b/>
          <w:b/>
        </w:rPr>
      </w:pPr>
      <w:r>
        <w:rPr>
          <w:b/>
          <w:i/>
          <w:iCs/>
        </w:rPr>
        <w:t xml:space="preserve">Из русской литературы </w:t>
      </w:r>
      <w:r>
        <w:rPr>
          <w:b/>
          <w:i/>
          <w:iCs/>
          <w:lang w:val="en-US"/>
        </w:rPr>
        <w:t>XX</w:t>
      </w:r>
      <w:r>
        <w:rPr>
          <w:b/>
          <w:i/>
          <w:iCs/>
        </w:rPr>
        <w:t xml:space="preserve"> века</w:t>
      </w:r>
    </w:p>
    <w:p>
      <w:pPr>
        <w:pStyle w:val="Normal"/>
        <w:shd w:fill="FFFFFF" w:val="clear"/>
        <w:spacing w:before="72" w:after="20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20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200"/>
        <w:rPr/>
      </w:pPr>
      <w:r>
        <w:rPr>
          <w:b/>
          <w:iCs/>
        </w:rPr>
        <w:t>Из зарубежной литературы</w:t>
      </w:r>
      <w:r>
        <w:rPr>
          <w:iCs/>
        </w:rPr>
        <w:t xml:space="preserve"> </w:t>
      </w:r>
      <w:r>
        <w:rPr/>
        <w:t>Басни Эзопа, Лафонтена, Лессинга   (на выбор)</w:t>
      </w:r>
    </w:p>
    <w:p>
      <w:pPr>
        <w:pStyle w:val="Normal"/>
        <w:shd w:fill="FFFFFF" w:val="clear"/>
        <w:spacing w:before="115" w:after="200"/>
        <w:rPr>
          <w:b/>
          <w:b/>
          <w:iCs/>
        </w:rPr>
      </w:pPr>
      <w:r>
        <w:rPr/>
        <w:t>. Д. Дефо. Жизнь и удивительные приключения морехода Робинзона Крузо. М. Твен. Приключения Тома Сой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15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стное народное творчество. 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овина В.Я., Журавлев В.П., Коровин В.И.. Литература 5 класс: учебник-хрестоматия: в 2-х частях. М. Просвещение 200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 Читаем, думаем, спорим… 5 класс. М. Просвещение.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алова О. В. Дидактические материалы по литературе.5 класс М. «Экзамен», 2006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абарский И.С. Литература: 5 класс: Методические советы. М. Просвещение. 2006</w:t>
            </w:r>
          </w:p>
          <w:p>
            <w:pPr>
              <w:pStyle w:val="Normal"/>
              <w:jc w:val="both"/>
              <w:rPr/>
            </w:pPr>
            <w:r>
              <w:rPr/>
              <w:t>Беломестных О. Б., Корнеева М. С., Золотарева И. В. Поурочные разработки по литературе.5 класс. М. «ВАКО».2003</w:t>
            </w:r>
          </w:p>
          <w:p>
            <w:pPr>
              <w:pStyle w:val="Normal"/>
              <w:jc w:val="both"/>
              <w:rPr/>
            </w:pPr>
            <w:r>
              <w:rPr/>
              <w:t>Черных О. Г. Игровые уроки по литературе. 5 класс.- М. ВАКО, 2008.</w:t>
            </w:r>
          </w:p>
          <w:p>
            <w:pPr>
              <w:pStyle w:val="Normal"/>
              <w:rPr/>
            </w:pPr>
            <w:r>
              <w:rPr/>
              <w:t>Ерёмина О. А. Уроки литературы в 5 класс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2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Коровина В.Я., Журавлев В.П., Коровин В.И.. Литература 5 класс: учебник-хрестоматия: в 2-х частях. М. Просвещение 2009. Коровина В.Я., Журавлев В.П.</w:t>
      </w:r>
    </w:p>
    <w:p>
      <w:pPr>
        <w:pStyle w:val="Normal"/>
        <w:jc w:val="both"/>
        <w:rPr/>
      </w:pPr>
      <w:r>
        <w:rPr/>
        <w:t>2.Коровин В.Я. Читаем, думаем, спорим… 5 класс. М. Просвещение. 2004</w:t>
      </w:r>
    </w:p>
    <w:p>
      <w:pPr>
        <w:pStyle w:val="Normal"/>
        <w:jc w:val="both"/>
        <w:rPr/>
      </w:pPr>
      <w:r>
        <w:rPr/>
        <w:t xml:space="preserve">Шаталова О. В. Дидактические материалы по литературе.5 класс М. «Экзамен», 2006 </w:t>
      </w:r>
    </w:p>
    <w:p>
      <w:pPr>
        <w:pStyle w:val="Normal"/>
        <w:jc w:val="both"/>
        <w:rPr/>
      </w:pPr>
      <w:r>
        <w:rPr/>
        <w:t>3.Коровина В.Я., Забарский И.С. Литература: 5 класс: Методические советы. М. Просвещение. 2008</w:t>
      </w:r>
    </w:p>
    <w:p>
      <w:pPr>
        <w:pStyle w:val="Normal"/>
        <w:jc w:val="both"/>
        <w:rPr/>
      </w:pPr>
      <w:r>
        <w:rPr/>
        <w:t>4.Беломестных О. Б., Корнеева М. С., Золотарева И. В. Поурочные разработки по литературе.5 класс. М. «ВАКО».2003</w:t>
      </w:r>
    </w:p>
    <w:p>
      <w:pPr>
        <w:pStyle w:val="Normal"/>
        <w:rPr/>
      </w:pPr>
      <w:r>
        <w:rPr/>
        <w:t>5. Ерёмина О. А. Уроки литературы в 5 классе</w:t>
      </w:r>
    </w:p>
    <w:p>
      <w:pPr>
        <w:pStyle w:val="Normal"/>
        <w:jc w:val="both"/>
        <w:rPr/>
      </w:pPr>
      <w:r>
        <w:rPr/>
        <w:t>6.Черных О. Г. Игровые уроки по литературе. 5 класс.- М. ВАКО, 2008.</w:t>
      </w:r>
    </w:p>
    <w:p>
      <w:pPr>
        <w:pStyle w:val="Normal"/>
        <w:jc w:val="both"/>
        <w:rPr/>
      </w:pPr>
      <w:r>
        <w:rPr/>
        <w:t>7.Программы общеобразовательных учреждений. Литература. 5-11 классы (базовый уровень). 8. Под редакцией В.Я. Коровиной. Издательство «Просвещение». – М., 2008.</w:t>
      </w:r>
    </w:p>
    <w:p>
      <w:pPr>
        <w:pStyle w:val="Normal"/>
        <w:jc w:val="both"/>
        <w:rPr/>
      </w:pPr>
      <w:r>
        <w:rPr/>
        <w:t>9. Всё для урока и сочинения. М.: «Олимп»; Издательство «Астрель», 2000.</w:t>
      </w:r>
    </w:p>
    <w:p>
      <w:pPr>
        <w:pStyle w:val="Normal"/>
        <w:jc w:val="both"/>
        <w:rPr/>
      </w:pPr>
      <w:r>
        <w:rPr/>
        <w:t>10.Сборник нормативных документов. Литература. Издательство «Дрофа». – М., 200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auto" w:line="240"/>
        <w:ind w:hanging="0"/>
        <w:jc w:val="left"/>
        <w:rPr/>
      </w:pPr>
      <w:r>
        <w:rPr/>
        <w:t xml:space="preserve">11. </w:t>
      </w:r>
      <w:r>
        <w:rPr>
          <w:rStyle w:val="FontStyle12"/>
          <w:rFonts w:cs="Times New Roman" w:ascii="Times New Roman" w:hAnsi="Times New Roman"/>
        </w:rPr>
        <w:t>Тимофеев Л.И., Тураев СВ. Краткий словарь литературоведческих терминов. - М.: Просвеще</w:t>
        <w:softHyphen/>
        <w:t>ние, 2001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2"/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>Коровина В.Я., Журавлев В.П., Коровин В.И.. Литература 5 класс: фонохрестоматия -М. Просвещение 2009.</w:t>
      </w:r>
    </w:p>
    <w:p>
      <w:pPr>
        <w:pStyle w:val="Normal"/>
        <w:autoSpaceDE w:val="false"/>
        <w:rPr/>
      </w:pPr>
      <w:r>
        <w:rPr/>
        <w:t>13. Шаталова О.В. Дидактические материалы по литературе: 5-й кл.: к учебнику В.Я. Коровиной и др. “Литература 5 кл.”/ О.В. Шаталова. – М.: “Экзамен”, 2006.</w:t>
      </w:r>
    </w:p>
    <w:p>
      <w:pPr>
        <w:pStyle w:val="Normal"/>
        <w:autoSpaceDE w:val="false"/>
        <w:rPr/>
      </w:pPr>
      <w:r>
        <w:rPr/>
        <w:t>14. Л.В.Чернец и др. Школьный словарь литературоведческих терминов, - М. Просвещение, 2002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5. Миронова Н.А. Тесты по литературе: 5 класс. к учебнику В.Я. Коровиной и др. 6. Коровина В. Я. От упражнений к системе развития речи.— М., 199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8"/>
        <w:gridCol w:w="142"/>
        <w:gridCol w:w="360"/>
        <w:gridCol w:w="53"/>
        <w:gridCol w:w="1207"/>
        <w:gridCol w:w="194"/>
        <w:gridCol w:w="1460"/>
        <w:gridCol w:w="506"/>
        <w:gridCol w:w="1373"/>
        <w:gridCol w:w="67"/>
        <w:gridCol w:w="540"/>
        <w:gridCol w:w="180"/>
        <w:gridCol w:w="759"/>
        <w:gridCol w:w="501"/>
        <w:gridCol w:w="180"/>
        <w:gridCol w:w="180"/>
        <w:gridCol w:w="1440"/>
        <w:gridCol w:w="1620"/>
        <w:gridCol w:w="900"/>
        <w:gridCol w:w="720"/>
        <w:gridCol w:w="180"/>
        <w:gridCol w:w="56"/>
      </w:tblGrid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 урока</w:t>
            </w:r>
          </w:p>
        </w:tc>
        <w:tc>
          <w:tcPr>
            <w:tcW w:w="4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(1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204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ниг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уровня литературного развития учащихся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о роли книги в жизни человека, своеобразие нового предмета «литература», структуру учебника-хрестоматии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пользоваться учебником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ведения дискуссии.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элементы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по послов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ое народное творчество (10 ч + 1 ч. Р./Р=11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color w:val="000000"/>
              </w:rPr>
              <w:t>Малые жанры фольклора. Детский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ки, частушки, приговорки, скороговорки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фольклор, жанры фольклора, их отличительные призна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жанр произведения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мудрость, поучающий смысл и совершенство формы пословиц и погово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, устное народное творчество (развитие предста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ить загадку, частушку или колыбельную песн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казка как вид народной прозы. Виды сказок.  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знакомства с теоретическими понятиям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жанровые особенности сказки, схему построения волш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пересказывать сказку, охарактеризовать героев сказк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ображения и речи уч-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. Виды сказок (закрепление предста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ть иллюстр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казка "Царевна-лягушк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мир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его помощники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изучения  произведен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обенности волш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, героев, отражение в ней народных идеалов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мотивировать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воображение и речь уч-с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эпитеты. Гипербола. Сказочные формулы. Вариативность народных сказок (начальные преставления). 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работа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Царевна-лягушка». Народная мораль в характерах и поступках героев. Образ невесты-волшебницы. 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изучения  произведения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, словес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Иван – крестьянский сын и чудо-юдо" – волшебная сказка геро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бразо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главного героя. Особенности сюже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– крестьянский сын как выразитель основной мысли сказки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чтения и изучения  произвед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жанровые особенности волшебной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идеть жанровые признаки волшебной сказки и пересказыва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гменты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художественного перес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, сю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.чтение, пересказ,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азки о животных  и бытов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"Журавль и цапля" Особенности сюжет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Солдатская шинель". Народное представление о справедливости, добре и з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тличие сказки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бытовой сказки от волшебн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вид сказки, опираясь на ее жанровые особенно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воображение и речь уч-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и о животных. Бытовые сказ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ый пересказ. Констр. предл. по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  Обучающее сочинение "Мой любимый герой русской народной сказки" или сочинение сказки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авила написания сочинения на основе литературного произведения и правила сочинения сказ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ом письменного развернутого ответа на проблемный вопрос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, познавательную активность дет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 древнерусской литературы (1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зникновение древнерусской литературы. «Повесть временных лет» как литературный памятник.  </w:t>
            </w:r>
            <w:r>
              <w:rPr>
                <w:rFonts w:cs="Times New Roman" w:ascii="Times New Roman" w:hAnsi="Times New Roman"/>
                <w:color w:val="000000"/>
              </w:rPr>
              <w:t>«Подвиг отрока-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обзор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я и изучения  произ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ичины появления письменности у восточных славя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озникновении ДР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читать произведение ДР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уч-ся к культуре Древней Рус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пись (начальные представления). Фолькл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ая работа, 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 (2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В.Ломоносов – учёный, поэт, художник, гражданин. "Случились вместе два астронома в пиру…"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-портрет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не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ы из биографии: детство, годы учения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разительно читать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эпоху Ломоносов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ы литературы: эпос, лирика, драма. Жанры литературы (начальные представл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ая работа, 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ы и жанры литературы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 (   45 ч. =31 ч. +  6 ч. Р./Р. +   8ч. Р./Р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Вн. ч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асня как литературный жанр. Истоки басен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ро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ы литературы,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ни как литературного жан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равнивать и анализировать поэтические тексты разных авторов, самостоятельно проводить исследование художественного своеобразия басе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зопов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легория, мораль бас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, 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uppressAutoHyphens w:val="true"/>
              <w:spacing w:lineRule="auto" w:line="240" w:before="280" w:after="28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b/>
                <w:i/>
                <w:color w:val="000000"/>
                <w:sz w:val="16"/>
                <w:szCs w:val="16"/>
              </w:rPr>
              <w:t>И. А. Крылов(3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факт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йно-смысл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узку в баснях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охарактеризовать эпоху Крыло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, 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. А. Крылов: детство, начало литератур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Обличение человеческих пороков в баснях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</w:rPr>
              <w:t>«Волк на псарне». Отражение исторических событий в басн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</w:rPr>
              <w:t xml:space="preserve">И.А. Кры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Ворона и лисица»«Свинья под дубом», , «Волк и ягненок»: осмеяние пороков: жадности, невежества, хитрости, глупости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, анализа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ро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ы литературы,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ни как литературного жан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н. чт. Басни Кры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Тест «Басня как литературный жанр».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внекласс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 содержание басен Крылова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льны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каз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кст басе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творческие способности уч-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.чтение, чтение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иллюстраций к басням с цитатами -комментар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. А. Жуковский (3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сказки, истоки рождения сюж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у образо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ис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е образы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беглого чт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сказ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слова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. А. Жуковск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сказочник. Сказка "Спящая царевна". 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Спящая царевна».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Сюжет и герои сказки. Сходные и различные черты сказки Жуковского и народной сказки.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юж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к, их отлич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о заданным парамет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и находить «бродячие» сюж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к, 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ом развернутого ответа на проблемный вопр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ация своих  слов цитатами из текста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 А. Жуковск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ллада </w:t>
            </w:r>
            <w:r>
              <w:rPr>
                <w:rFonts w:cs="Times New Roman" w:ascii="Times New Roman" w:hAnsi="Times New Roman"/>
                <w:b/>
                <w:color w:val="000000"/>
              </w:rPr>
              <w:t>"Кубок"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й урок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обенности жанра баллады,  содержание балла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кратко пересказать сюжет, давать характеристику героям, определять роль пейзаж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здавать письменное оригинальное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ая работа, выразительное чтение, созда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3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 С. Пушкин ( 7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факты биографии Пушкина, стихотворение как поэтизацию образа няни Арины Родионовн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разительно читать наизусть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творческие способности уч-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. Мотив одиночества и гру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ее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ие и лицейские годы А. 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тихотворение «Няне» </w:t>
            </w:r>
            <w:r>
              <w:rPr>
                <w:rFonts w:cs="Times New Roman" w:ascii="Times New Roman" w:hAnsi="Times New Roman"/>
                <w:color w:val="000000"/>
              </w:rPr>
              <w:t>как поэтизация образа няни Арины Родионовн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ма «Русл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дмила» (Проло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ельная картина сюжетов, образов и событий народных сказо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оэтические средства художественной выразитель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роль Пролога в поэме,  работать с художественным тексто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творческие способности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эма. Пролог. Сюж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работа над тек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6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7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</w:rPr>
              <w:t xml:space="preserve">«Сказка о мертвой царевне и о семи богатыря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истема образов сказ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стоки рождения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стояние добрых и злых сил в сказк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мощники царевны. Богатыри, Соколко. Народная мораль, нравственность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  Устное сочинение по сказке  А.С.Пушкина "Сказка о мёртвой царевне и о семи богатырях".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Сходство и различие литературной и народной сказк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чтения и изучения  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сказки, истоки рождения сюжета, систему образов сказ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исывать и характеризовать центральны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Уметь: сопоставление с русским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родными сказками, сказкой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Жуковского          «Спяща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царевна», со сказками братье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римм; «бродячие сюжет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ом устного развернутого ответа на проблемный вопро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поставительного анализа, художественного пересказа 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фрагментов сказки с </w:t>
            </w:r>
            <w:r>
              <w:rPr>
                <w:rFonts w:cs="Times New Roman" w:ascii="Times New Roman" w:hAnsi="Times New Roman"/>
                <w:color w:val="000000"/>
              </w:rPr>
              <w:t>сочетанием элементов повествования, описания 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изировать знания уч-ся, побудить их к углубленному чтению, развивать творческие способ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Литературная сказ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начальные представления). 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Стихотворная 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заическая речь. Рифм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итм, строфа. «Бродяч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южеты» сказок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, чт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 Поэтичность и музыкальность пушкинской сказки. 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ихотворная и прозаическая речь. Рифма, ритм,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знакомства с теоретическими понятиями</w:t>
            </w:r>
            <w:r>
              <w:rPr>
                <w:rFonts w:cs="Times New Roman" w:ascii="Times New Roman" w:hAnsi="Times New Roman"/>
                <w:color w:val="000000"/>
              </w:rPr>
              <w:t>+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одержание сказки, уметь описывать и характеризовать центральные образы Обобщить знания по раздел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чальными навыками литературоведческого анализ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и находить «бродячие» сюжеты сказок, владеть навыком развернутого ответа на проблемный вопр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0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ои любимые ска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 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эма « 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 отрывки) Викторина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южеты сказок, их отличительные особенности основные эпизоды поэ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проводить сравнительный анализ по заданным параметр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и находить «бродячие» сюжеты сказок, владеть навыком развернутого ответа на проблемный вопр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деформирова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 Погорельский  (3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и сюжет сказк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разительно читать, комментировать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изировать знания уч-ся, побудить их к углубленному чтению, развивать творческие способ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. Псевдоним. Сюжет.  Фантастик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ая работа, комментированное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усская литературная сказка. Антоний Погорельски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раницы биографии. Сказка «Черная курица, или Подземные жители»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3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4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оучительное содержание и причудливый сюже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нтастическое и достоверно-реальное в сказк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Черная курица, или Подземные жители»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Гаршин (1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и сюжет сказк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разительно читать, комментировать, определять антитезу как основной художественный приём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изировать знания уч-ся, побудить их к углубленному чтению, развивать творческие способ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. Антитеза. Паф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ированное чтение, слова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 М. Гаршин: страницы биографии. «AttaleaPrinceps» </w:t>
            </w:r>
            <w:r>
              <w:rPr>
                <w:rFonts w:cs="Times New Roman" w:ascii="Times New Roman" w:hAnsi="Times New Roman"/>
                <w:color w:val="000000"/>
              </w:rPr>
              <w:t>Героическое и обыденное в сказке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. Ю. Лермонтов (2 ч) 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изучения 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факты биографии поэта, условия, в которых формировался характер, первое представление о своеобразии лирики Лермонтов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композицию произведен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уважения к великому прошлому Росс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. Гипербола. Эпитет. Метафора. Звукопись. Аллитерация. (Начальные представления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, комментированное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.Ю.Лермонтов: детство и начало литературной деятельности, интерес к истории России. «Бородино». </w:t>
            </w:r>
            <w:r>
              <w:rPr>
                <w:rFonts w:cs="Times New Roman" w:ascii="Times New Roman" w:hAnsi="Times New Roman"/>
                <w:color w:val="000000"/>
              </w:rPr>
              <w:t>Историческая основа и патриотический пафос произведения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. Ю. Лермонт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«Бородино» — отклик на 25-летнюю годовщину Бородинского сражения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-выразительные средства стихотвор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Тест «Бородино»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анали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стихотворения, сюжет, героев, их поступ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блюдать за развитием сюжета и поведением герое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и понимать патриотический пафос стихотворения, мастерство Лермонтова в создании батальных сц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наизусть, устное словес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. В. Гоголь (3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портрет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воеобразие первого сборника Гоголя, героев и сюжет повест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характеризовать повествовательную манеру писателя, приводить примеры из текст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нт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, подготовить сообщение о трудных слова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. В. Гоголь страницы биографии. </w:t>
            </w:r>
            <w:r>
              <w:rPr>
                <w:rFonts w:cs="Times New Roman" w:ascii="Times New Roman" w:hAnsi="Times New Roman"/>
                <w:color w:val="000000"/>
              </w:rPr>
              <w:t>«Вечера на хуторе близ Диканьки»»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9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. В. Гоголь. «Заколдованное место». </w:t>
            </w:r>
            <w:r>
              <w:rPr>
                <w:rFonts w:cs="Times New Roman" w:ascii="Times New Roman" w:hAnsi="Times New Roman"/>
                <w:color w:val="000000"/>
              </w:rPr>
              <w:t>Поэтизация народной жизни, народных преданий. Реальность и фантастика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н. чт. № Н. В. Гоголь «Ночь перед Рожд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обсуждения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обенности повести: сочетание реальности и фантастики, трагического и комическо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иллюстрацию, составить кроссворд по произ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. А. Некрасов (3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черты личности поэта, нашедшие отражение в стихот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эпитеты 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ить стихотворение с картиной И.Е.Репина «Бурлаки на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т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ый анализ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. А. Некрасов: детство и начало литературной деятельности. «На Волге». Раздумья поэта о судьбе народа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. А. Некрасов. «Есть женщины в русских селеньях...» — отрывок из поэмы «Мороз, Красный нос»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б образах русской женщины, воссозданных Некрасовы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разительно читать текс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ический об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развёрнуты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. А. Некрасов. «Крестьянские дети»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стихотвор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тему и основную мысль художественного текст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характеристика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. С. Тургенев (6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портрет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бстоятельства, объясняющие появление рассказа, историко-культурный контекст рассказ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понимать роль портрета и пейзажа в рассказ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арактеризовать литературного гер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ять поступки героев, делать выводы, рассуждать, формулировать свои впечатления от рассказа, в том числе и в письменной форме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ие истории России в литера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, пейзаж, литературный геро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. С. Тургенев: детство, начало литературной деятельности. «Муму». </w:t>
            </w:r>
            <w:r>
              <w:rPr>
                <w:rFonts w:cs="Times New Roman" w:ascii="Times New Roman" w:hAnsi="Times New Roman"/>
                <w:color w:val="000000"/>
              </w:rPr>
              <w:t>Историко-культурный контекст рассказа. Жизнь в доме барыни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. С. Тургенев. «Муму». </w:t>
            </w:r>
            <w:r>
              <w:rPr>
                <w:rFonts w:cs="Times New Roman" w:ascii="Times New Roman" w:hAnsi="Times New Roman"/>
                <w:color w:val="000000"/>
              </w:rPr>
              <w:t>Герасим и барыня. История отношений Герасима и Татьяны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бесед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б отношении героя к Татьяне: его доброту, заботу, великодуш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цитатного пл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. С. Тургенев. «Муму». </w:t>
            </w:r>
            <w:r>
              <w:rPr>
                <w:rFonts w:cs="Times New Roman" w:ascii="Times New Roman" w:hAnsi="Times New Roman"/>
                <w:color w:val="000000"/>
              </w:rPr>
              <w:t>Герасим и Муму. Нравственный облик Герасима. Протест Герасима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южет рассказ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основных эпиз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. С. Тургенев. «Муму». </w:t>
            </w:r>
            <w:r>
              <w:rPr>
                <w:rFonts w:cs="Times New Roman" w:ascii="Times New Roman" w:hAnsi="Times New Roman"/>
                <w:color w:val="000000"/>
              </w:rPr>
              <w:t>«Многочисленная дворня». Нравственное превосходство Герасима.Прощание с Муму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основных эпиз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свои впечатления от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8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ые и нравственные качества Герасима. Осуждение крепост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 Подготовка к домашнему сочинению- отзыву по рассказу    И. С. Тургенева «Муму»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ечевого общ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авила написания сочинения –отзыва  литературного произвед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ажение к себ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ч- отзы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 А. Фет  (1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практикум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тихотворения поэтов XIX века о природ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анализировать поэтический текст: выделять средства передачи настроения, сравнивать стихи разных поэтов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любви к природе, Роди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наизусть, выразительное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.А.Фет: страницы биографии.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 «Весенний дождь»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. Н. Толстой (4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 творческом пути писателя, истории создания рассказ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ботать с текстом художественного произведен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толеран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. Сравнение (развитие понятия). Сюжет (начальное представление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 Н. Толстой: детство, начало литературной деятельности. «Кавказский пленник» - рассказ-быль.Жилин и горцы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28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. Н. Толстой «Кавказский пленник» </w:t>
            </w:r>
            <w:r>
              <w:rPr>
                <w:color w:val="000000"/>
                <w:sz w:val="16"/>
                <w:szCs w:val="16"/>
              </w:rPr>
              <w:t xml:space="preserve">как протест против национальной вражды.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анали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иемы создания образ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тбирать материал для сопоставительного анализ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иалоге по прочитанному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3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Р   Жилин и Костылин  Обучение сравнительной характеристике</w:t>
            </w:r>
          </w:p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роль пейзажных зарисовок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работать с языком художе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любви к с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эпиз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before="0" w:after="20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Р Мысль писателя о дружбе разных народов Картины природы в рассказе «Кавказский пленник». Рассказ, сюжет, композиция, идея произведения. Обучающее сочинение по рассказу Л. Н. Толстого «Кавказский пленник»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речевого общен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: правила написания сочинения на основе литературного произве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ом письменного развернутого ответа на проблемный вопрос произвед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, познавательную активн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диалоге по прочитанному тек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/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5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 П. Чехов (3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проблематику рассказа: осмеяние глупости и невежества героев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читать по ролям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, познавательную активность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о роля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. П. Чехов: детство, начало литературной деятельности. «Хирургия». </w:t>
            </w:r>
            <w:r>
              <w:rPr>
                <w:rFonts w:cs="Times New Roman" w:ascii="Times New Roman" w:hAnsi="Times New Roman"/>
                <w:color w:val="000000"/>
              </w:rPr>
              <w:t>Осмеяние глупости и невежества героев рассказа. Юм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ставлению киносценария по рассказу Чехова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Юмористические рассказы А. П. Чехо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внекласс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рассказов  Проверить знание текстов литературных произведений; знание истории литературы; знание изученных сведений по теории литера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инсценировать, выразительно читать, иллюст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 е т ь: давать характеристику герою; анализировать текст; сопоставлять эпизоды и героев разных произведени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ь, как создается юмористическое произвед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ценированное 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эты 19 века о Родине и родной природе (3 ч)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, изучения и обсуждения произведений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стихотворения поэтов XIX века о природе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общить знания по поэзии XIX в., учить писать сочинение –миниатю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анализировать поэтический текст: выделять средства передачи настроения, сравнивать стихи разных поэ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ть навыком написания сочинения-миниатюры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любви к природе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поэтическую красоту русской природы в сочинении-миниатюре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-выразительные средства языка. Стихотворный ритм как средство передачи эмоционального состояния, настро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ы 19 века о Родине и родной природе. Образ весны и лета.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5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ы 19 века о Родине и родной природе. Образ осени и зимы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, изучения и обсуждения произведений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наизусть,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Р  Образы русской природы в поэзии. Рифма, ритм. Анализ стихотвор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чинение-миниатюра. “Красота русской природы” (по стихам Кольцова, Тютчева, 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-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наизусть,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удит.с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 (27 ч. + 9 ч. зарубежная литерату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</w:rPr>
              <w:t>И. А. Бунин (1 ч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рассказа, особенности раскрытия темы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твечать на вопросы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анализа стиля писате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. Песни. Сказ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оставление эпизо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н. чт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. А. Бунин: страницы биографии. Рассказ «Косцы» как поэтическое воспоминание о Родине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2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</w:rPr>
              <w:t>В. Г. Короленко (7 ч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, уметь: охарактеризовать героев повести, давать оценку их поступкам, определять и формулировать роль пейзажа, сравнений; знать композицию повести; понять и объяснить смысл названия повести «В дурном обществе», определять позицию автора;дать развернутый ответ на один из вопросов: 1) Каким вы представляете себе Васю (Валека, Соню, Марусю, Тыбурция…)?  2) Какой эпизод запомнился больше и почему?  3) Как вы понимаете слова Тыбурция: «Может быть это и хорошо, что твоя дорога пролегла через нашу»? 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милосердия по отношению к больным и обездоленны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 (развитие представлений). Композиция литературного произведения (начальные поняти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, комментированное чт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 Г. Короленко: детство, начало литературной деятельности. «В дурном общ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я и его 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детей из благополучной и обездоленной семе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4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 как средство изображения геро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ображение города и его обитателей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в 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Р Сюжет и композиция повести «В дурном обществе». Глава «Кукла» - кульминация повести «В дурном обществе». Простота и выразительность языка повест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я по т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67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ть Васи к правде и добру. Сочинение по повести В. Г. Короленко «В дурном обществ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.с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. А. Есенин (1 ч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обенности изображения темы Родины и природы в стихах Есени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читать и анализировать поэтический текст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к слову, образному строю, художественным приемам, ритм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-выразительные средства языка. Стихотворный ритм как средство передачи эмоционального состояния, настро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ый лингвистический анализ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 А. Есенин: страницы биографии. Стихотворения «Я покинул родимый дом...», «Низкий дом с голубыми ставнями ...»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. П. Бажов (3 ч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обенности стиля Бажов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пересказывать сказы Бажова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нимания к народному слов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 как жанр литературы (начальные представления). Сказ и сказка (общее и различное)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 П. Бажов. Рассказ о жизни и творчестве писателя. «Медной горы Хозяйка»..Честность, добросовестность, трудолюбие и талант главного геро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сказа.  Отличие сказа от сказки Реальность и фантастика в сказ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Хозяйки медной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алахитовая шкатулка». Сказы П. П. Бажо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учения чтению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ентирован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. Г. Паустовский (3 ч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рассказ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определять тему произведения, выделять проблемы, составлять характеристику 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познавательную активность и инициативу,  воспитание милосерд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ое и фантастическое в сказках Паустовско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о романтизме, словес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. Г. Паустовский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страницы биографии. Сказка «Теплый хлеб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ерои и их поступки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равственные проблемы .в сказке К. Г. Паустовского "Тёплый хлеб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й тест «Рассказ К. Паустовского «Тёплый хле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№ 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практикум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, нравственные 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ки отрывков из рассказов К. Паустовского, выразительное чтение отрыв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. Г. Паустовский. «Заячьи лапы» и другие сказки писателя.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рода и человек в произвед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ки отрывков из рассказов К. Паустовского, выразительное чтение отрыв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. Я. Маршак (3 ч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обенности драматическ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читать драматическое произведение,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д развитием воображения, фантазии дет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Драма как род литературы </w:t>
            </w:r>
            <w:r>
              <w:rPr>
                <w:rFonts w:cs="Times New Roman" w:ascii="Times New Roman" w:hAnsi="Times New Roman"/>
                <w:color w:val="000000"/>
              </w:rPr>
              <w:t xml:space="preserve">(начальные представления)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ьеса-сказка. Ремарка, диа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. Я. Маршак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страницы биографии. Драма как род литературы. Пьеса-сказка «Двенадцать месяцев». Роды и жанры литератур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удожественные   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ьесы-сказки «Двенадцать месяцев». Положительные и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отрицательные            геро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.   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ки отрывков из рассказов С.Я.Маршака, выразительное чтение отрыв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 П. Платонов (2 ч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 П. Платон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тство, начало литературной деятельности. Рассказ «Никита». Быль и фантас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одержание расск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ять и осмыслить особый мир платоновских геро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ь. Фантастика в литературном произ</w:t>
              <w:softHyphen/>
              <w:t>ведении (развитие представл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7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ушевный мир главного героя. Оптимистическое восприятие окружающего мира. Тема человеческого труда в рассказе А. П. Платонова «Никита»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практикум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стическое восприятие окружающего м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отрывка из рассказа или рассказ о главном геро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П. Астафьев (3ч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. П. Астафьев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детство писателя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тобиографичность произведений. Рассказ «Васюткино озер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своеобразие творчества Астафьев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пределять значение картин природы, характеризовать героя, объяснять смысл названия расс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стойкости и мужества, умения выстоять в необычных жизнен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. П. Астафье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«Васюткино озеро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рты характера героя и его поведение в ле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как раскрывается поведение и характер героя в худож. произведени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д развитием воображения, фантаз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 истории с глухарем, чтение по лицам отдельных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.П. Астафьев «Васюткино озеро». Человек и природа в рассказ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ст «Рассказ В. П. Астафьева «Васюткино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чинение  по произвед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. Г. Паустовского, А. П. Платонова, В. П. Астафьева «Васюткино озе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«Какие поступки сверстников вызывают мое восхищение?» ил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к чтения и изучения произве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о роли детали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авила написания сочинения на основе литературного произведения худ.произведен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ом письменного развернутого ответа на проблемный вопро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, познавательную активность дет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ёрнутый ответ на вопро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 планом, писать сочин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ие способности, познавательную активность дете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2</w:t>
            </w:r>
          </w:p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сские поэты 20 века о Родине и родной природе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. А. Бун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«Помню — долгий зимний вечер...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. А. Прокофье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Аленушка»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. Б. Кедр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Аленушка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Н. М. Рубцо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Родная деревн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н-Аминад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Города и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творчеством поэтов ХХ ве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юбви к поэзии, Родине, родной приро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идея. Средства художественной выразительности. 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тель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зительное 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Р Обучение домашнему сочинению по анализу лирического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анали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уметь и владеть навыками анализа поэтического произве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исатели улыбаются (3 ч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ассказы о детях Саши Черного. «Кавказский пленник».  «Игорь-Робинзон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мор в расск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я-шутки. Ю. Ч. Ким. «Рыба-кит».Образы и сюжеты литературной классики в произведениях Саши Черн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личностью писателя и своеобразием его творчества; показать значение картин природы в рассказе. Знать, что такое юмор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умение характеризовать героя, его поступки, обучение сжатому пересказ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ь, как создается юмористическое произвед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м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о текс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5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эты о Великой Отечественной войне (1941-1945гг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личностью писателя и своеобразием его творчества; знать поэзию о Великой Отечественной войн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выразительно чит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Работа над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разительным чтением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блюдением над сюжетом в </w:t>
            </w:r>
            <w:r>
              <w:rPr>
                <w:rFonts w:cs="Times New Roman" w:ascii="Times New Roman" w:hAnsi="Times New Roman"/>
                <w:color w:val="000000"/>
              </w:rPr>
              <w:t>лирическом произвед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любви к чтению. Раскрытие патриотического чув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, лири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тексту  Сообщение, чтение наизусть, комментарий к стихот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 Т. Твардовски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«Рассказ танк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. М. Симон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«Майор привез мальчишку на лафете»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триотические подвиги детей во время Великой Отечественной вой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чтения и изуч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жизни К.Симо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разительным чтением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блюдением над сюжетом в </w:t>
            </w:r>
            <w:r>
              <w:rPr>
                <w:rFonts w:cs="Times New Roman" w:ascii="Times New Roman" w:hAnsi="Times New Roman"/>
                <w:color w:val="000000"/>
              </w:rPr>
              <w:t>лирическом произведени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патриотического чув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, лири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 и анализ стихотвор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вая контрольная работа  по литератур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рс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знание текстов литературных произведений; знание истории литературы; знание изученных сведений по теории литератур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 е т ь: давать характеристику герою; анализировать текст; сопоставлять эпизоды и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 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. Л. Стивенсон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«Вересковый мед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виг героя во имя сохранения традиций предков. Развитие понятия о балладе. Ее драматический харак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творчество Стивенсона, особенности его произвед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 определять главную  мысль произве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главного геро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по вопрос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89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Д. Дефо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«Робинзон Крузо» - произведение о силе человеческого 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Необычайные приключения Робинзона Крузо. Характер главного героя романа. Гимн неисчерпаемым возможностя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факты биографии и творчества Д. Де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характеризовать поведение и характер героя, его душевные и нравственные качества, которые помогли выжить на острове; пересказывать эпизоды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в наше время обозначают слова «робинзон» и «робинзон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, дне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ь сооб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 ключевых эпизодов р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1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Андерсен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о о писателе. «Снежная королева»: реальное и фантастическое в сказке. Кай и Ге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исках Кая. Друзья и враги Гер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красота ге</w:t>
              <w:softHyphen/>
              <w:t>ро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Р Устное сообщение  </w:t>
            </w:r>
            <w:r>
              <w:rPr>
                <w:rFonts w:cs="Times New Roman" w:ascii="Times New Roman" w:hAnsi="Times New Roman"/>
                <w:color w:val="000000"/>
              </w:rPr>
              <w:t>« Добро и зло в сказках Андерс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ть представление о личности и творческой деятельности Андерсе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и владеть навыком создания портретной и сравнительной характеристики геро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еобразие Андерсена-сказочника,; жанровые и композиционные особенности сказ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ид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книгой, рассказ, 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есный портрет, пересказ, работа с иллю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4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. Санд « О чем говорят цве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 героев о прекрас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ть представление о личности и творческой деятельности Ж. Сан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книгой, рассказ, 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есный портрет, пересказ, работа с иллю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5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. Твен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страницы биографии. «Приключения Тома Сойера». </w:t>
            </w:r>
            <w:r>
              <w:rPr>
                <w:rFonts w:cs="Times New Roman" w:ascii="Times New Roman" w:hAnsi="Times New Roman"/>
                <w:color w:val="000000"/>
              </w:rPr>
              <w:t xml:space="preserve"> Том Сойер и его друзь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оставлять словесный портрет героев (словесное рис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М. Тве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«Приключения Тома Сойера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неклассного чт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личности и творческой деятельности М.Тве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словесный портрет героев (словес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дружбы. Умение сделать мир интересны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псевдоним, приключенческая литература, отз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hanging="0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7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Д. Лондон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лово о писателе. «Сказание о Кише». Нравственное взросление героя расс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чтения и обсуждения произ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есное рис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8</w:t>
            </w:r>
          </w:p>
          <w:p>
            <w:pPr>
              <w:pStyle w:val="Style17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99</w:t>
            </w:r>
          </w:p>
          <w:p>
            <w:pPr>
              <w:pStyle w:val="Style17"/>
              <w:spacing w:before="0" w:after="20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 Сочинение « Мой любимый литературный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биографию Д. Лондона, особенность его произведений,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бъяснить смысл рассказа; понимать и объяснять специфику жанра “сказание”, уметь охарактеризовать образ геро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цитатного плана, беседа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101</w:t>
            </w:r>
          </w:p>
          <w:p>
            <w:pPr>
              <w:pStyle w:val="Style17"/>
              <w:spacing w:before="0" w:after="200"/>
              <w:ind w:left="-6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  <w:t>1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ый урок-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утешествие по стране Литературии 5 класса». Выявление уровня литературного развития учащихся. Задания для летн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праздни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бимые литературные герои и их нравственные качест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роды и жанры произведений; владеть теоретико-литературными понятиями из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е помогают анализировать художественное произведение; уметь объяснять свою точку зрения по понравившимся произведения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овь к чтению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u w:val="thick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16"/>
      <w:szCs w:val="16"/>
      <w:u w:val="thick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1:00Z</dcterms:created>
  <dc:creator>миша</dc:creator>
  <dc:description/>
  <cp:keywords/>
  <dc:language>en-US</dc:language>
  <cp:lastModifiedBy>Customer</cp:lastModifiedBy>
  <dcterms:modified xsi:type="dcterms:W3CDTF">2014-04-13T16:34:00Z</dcterms:modified>
  <cp:revision>12</cp:revision>
  <dc:subject/>
  <dc:title/>
</cp:coreProperties>
</file>