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риничанская основна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гучарского муниципального района Воронеж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ссмотрено»                                                         «Утвержден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РМО                                                  директор МКОУ «Криничанской ООШ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                                      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_                                                  / Жуковская С.Л./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августа  2013 г.                                       Приказ № 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го                                от «___» ___________2013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: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/ (Ефимьева Н.И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ЕДМЕТН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МАТЕМАТИКА И ИНФОРМАТ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ЕБНО-МЕТОДИЧЕСКИЙ КОМПЛ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МАТЕМАТИКА»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КОТОРОГО НАПИСАНА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3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2"/>
          <w:szCs w:val="32"/>
        </w:rPr>
        <w:t>(2013-1014 учебный год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 </w:t>
      </w:r>
      <w:r>
        <w:rPr>
          <w:rFonts w:cs="Times New Roman" w:ascii="Times New Roman" w:hAnsi="Times New Roman"/>
          <w:sz w:val="28"/>
          <w:szCs w:val="28"/>
        </w:rPr>
        <w:t>Жигунова Н.Н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рин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 СОСТАВЛЕНИЯ ПРОГРАММЫ: 2013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  <w:t>I. 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Программа по математике разработана на основе Федерального компонента  с учетом требований Федерального государственного стандарта нового поколения</w:t>
      </w:r>
      <w:r>
        <w:rPr>
          <w:rFonts w:cs="NewtonCSanPin-Regular"/>
          <w:sz w:val="21"/>
          <w:szCs w:val="21"/>
        </w:rPr>
        <w:t xml:space="preserve">, </w:t>
      </w:r>
      <w:r>
        <w:rPr>
          <w:rFonts w:cs="NewtonCSanPin-Regular"/>
          <w:sz w:val="26"/>
          <w:szCs w:val="26"/>
        </w:rPr>
        <w:t>авторской программы «Математика» Истоминой Н.Б.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 xml:space="preserve"> (Ассоциация </w:t>
      </w:r>
      <w:r>
        <w:rPr>
          <w:rFonts w:cs="NewtonCSanPin-Regular"/>
          <w:sz w:val="21"/>
          <w:szCs w:val="21"/>
          <w:lang w:val="en-US"/>
        </w:rPr>
        <w:t>XXI</w:t>
      </w:r>
      <w:r>
        <w:rPr>
          <w:rFonts w:cs="NewtonCSanPin-Regular"/>
          <w:sz w:val="21"/>
          <w:szCs w:val="21"/>
        </w:rPr>
        <w:t xml:space="preserve"> век.)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Цель начального курса математики – обеспечить предметную подготовку учащихся, достаточную для продолжения математического образования в основной школе, и создать дидактические условия для овладения учащимися универсальными учебными действиями (личностными, познавательными, регулятивными, коммуникативными) в процессе усвоения предметного содержания.</w:t>
      </w:r>
    </w:p>
    <w:p>
      <w:pPr>
        <w:pStyle w:val="Normal"/>
        <w:autoSpaceDE w:val="false"/>
        <w:spacing w:lineRule="auto" w:line="240" w:before="0" w:after="0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Для достижения этой цели необходимо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организовать учебную деятельность учащихся </w:t>
      </w:r>
      <w:r>
        <w:rPr>
          <w:rFonts w:cs="NewtonCSanPin-Regular" w:ascii="NewtonCSanPin-Regular" w:hAnsi="NewtonCSanPin-Regular"/>
          <w:sz w:val="21"/>
          <w:szCs w:val="21"/>
        </w:rPr>
        <w:t>с учётом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пецифики предмета (математика), направленную: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1) на формирование познавательного интереса к учебному предмету «Математика», учитывая потребности детей в познании окружающего мира и научные данные о центральных психологических новообразованиях младшего школьного возраста, формируемых на данной ступени (6,5–11 лет): словесно-логическое мышление, произвольная смысловая память, произвольное внимание, планирование и умение действовать во внутреннем плане, знаково-символическое мышление, с опорой на наглядно-образное и предметно-действенное мышление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2) на развитие пространственного воображения, потребности и способности к интеллектуальной деятельности; на формирование умений: строить рассуждения, аргументировать высказывания, различать обоснованные и необоснованные суждения, выявлять закономерности, устанавливать причинно-следственные связи, осуществлять анализ различных математических объектов, выделяя их существенные и несущественные признаки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3) на овладение в процессе усвоения предметного содержания обобщёнными видами деятельности: анализировать, сравнивать, классифици-ровать математические объекты (числа, величины, числовые выражения), исследовать их структурный состав (многозначные числа, геометрические фигуры), описывать ситуации с использованием чисел и величин, моделировать математические отношения и зависимости, прогнозировать результат вычислений, контролировать правильность и полноту выполнения алгоритмов арифметических действий,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использовать различные приёмы проверки нахождения значения числового выражения (с опорой на правила, алгоритмы, прикидку результата), планировать решение задачи, объяснять (пояснять, обосновывать) свой способ действия, описывать свойства геометрических фигур, конструировать и изображать их модели и п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  <w:t xml:space="preserve">II. ОБЩАЯ ХАРАКТЕРИСТИКА УЧЕБНОГО ПРЕДМЕТА 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В основе начального курса математики, нашедшего отражение в учебниках математики для 1–4 классов, лежит методическая концепция, которая выражает необходимость целенаправленного и систематического формирования приёмов умственной деятельности: анализа и синтеза, сравнения, классификации, аналогии и обобщения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в процессе усвоения математического содержания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Овладев этими приёмами, учащиеся могут не только самостоятельно ориентироваться в различных системах знаний, но и эффективно использовать их для решения практических и жизненных задач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Концепция обеспечивает преемственность дошкольного и начального образования, учитывает психологические особенности младших школьников и специфику учебного предмета «Математика», который является испытанным и надёжным средством интеллектуального развития учащихся, воспитания у них критического мышления и способности различать обоснованные и необоснованные суждения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Нацеленность курса математики на формирование приёмов умственной деятельности позволяет на методическом уровне (с учётом специфики предметного содержания и психологических особенностей младших школьников) реализовать в практике обучения системно-деятельностный подход, ориентированный на компоненты учебной деятельности (познавательная мотивация, учебная задача, способы её решения, самоконтроль и самооценка), и создать дидактические условия для овладения универсальными учебными действиями (личностными, позна-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 xml:space="preserve">вательными, регулятивными, коммуникативными), которые необходимо рассматривать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как целостную систему, так как</w:t>
      </w:r>
      <w:r>
        <w:rPr>
          <w:rFonts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происхождение и развитие каждого действия определяется</w:t>
      </w:r>
      <w:r>
        <w:rPr>
          <w:rFonts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его отношением с другими видами учебных действий, в том</w:t>
      </w:r>
      <w:r>
        <w:rPr>
          <w:rFonts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числе и математических, что и составляет сущность понятия «умение учиться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Достижение основной цели начального образования – формирования у детей умения учиться – требует внедрения в школьную практику новых способов (методов, средств, форм) организации процесса обучения и современных технологий усвоения математического содержания, которые позволяют не только обучать математике, но и воспитывать математикой, не только учить мыслям, но и учить мыслить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В связи с этим в начальном курсе математики реализован целый ряд методических инноваций, связанных с логикой построения содержания курса, с формированием вычислительных навыков, с обучением младших школьников решению задач, с разработкой системы заданий и пр., которые создают дидактические условия для формирования предметных и метапредметных умений в их тесной взаимосвязи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Особенностью курса является логика построения его содержания. Курс математики построен по тематическому принципу. Каждая следующая тема органически связана с предшествующими, что позволяет осуществлять повторение ранее изученных понятий и способов действия в контексте нового содержания. Это способствует формированию у учащихся представлений о взаимосвязи изучаемых вопросов, помогает им осознать какими знаниями и видами деятельности (универсальными и предметными) они уже овладели, а какими пока ещё нет, что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оказывает положительное влияние на познавательную мотивацию учащихся и целенаправленно готовит их к принятию и осознанию новой учебной задачи, которую сначала ставит учитель, а впоследствии и сами дети.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УУД для решения практических задач, интегрирующих знания из различных предметных областей. Например, формирование умения моделировать, как универсального учебного действия в курсе математики осуществляется поэтапно, учитывая возрастные особенности младших школьников, и связано с изучением программного содержания. Первые представления о взаимосвязи предметной, вербальной и символическоймоделей формируются у учащихся при изучении темы «Число и цифра». Дети учатся устанавливать соответствие между различными моделями или выбирать из данных символических моделей ту, которая, например, соответствует данной предметной модели.   Знакомство с отрезком и числовым лучом позволяет использовать не только предметные, но и графические модели при сравнении чисел,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а также моделировать отношения чисел и величин с помощью схем, обозначая, например, данные числа и величины отрезками. Соотнесение вербальных (описание ситуации), предметных (изображение ситуации на рисунке), графических (изображение, например, сложения и вычитания на числовом луче) и символических моделей (запись числовых выражений, неравенств, равенств), их выбор, преобразование, конструирование создаёт дидактические условия для понимания и усвоения всеми учениками смысла изучаемых математических понятий (смысл действий сложения и вычитания, целое и части, отношения «больше на…», «меньше на…»; отношения разностного сравнения «на сколько больше (меньше)?») в их различных интерпретациях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Основным средством формирования УУД в курсе математики являются вариативные по формулировке учебные задания (объясни, проверь, оцени, выбери, сравни, найди закономерность, верно ли утверждение, догадайся, наблюдай, сделай вывод и т. д.), которые нацеливают учащихся на выполнение различных видов деятельности, формируя тем самым умение действовать в соответствии с поставленной целью.  Учебные задания побуждают детей анализировать объекты с целью выделения их существенных и несущественных признаков; выявлять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их сходство и различие; проводить сравнение и классификацию по заданным или самостоятельно выделенным признакам (основаниям); устанавливать причинно-следственные связи; строить рассуждения в форме связи простых суждений об объекте, его структуре, свойствах; обобщать, т. е. осуществлять генерализацию для целого ряда единичных объектов на основе выделения сущностной связи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Вариативность учебных заданий, опора на опыт ребёнка, включение в процесс обучения математике содержательных игровых ситуаций для овладения учащимися универсальными и предметными способами действий, коллективное обсуждение результатов самостоятельно выполненных учениками заданий оказывают положительное влияние на развитие познавательных интересов учащихся и способствуют формированию у них положительного отношения к школе (к процессу познания)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Эффективным методическим средством для формирования универсальных учебных действий (личностных, познавательных, регулятивных, коммуникативных) является включение в учебник заданий, содержащих диалоги, рассуждения и пояснения персонажей – Миши и Маши. Эти задания выполняют различные функции: их можно использовать для самоконтроля; для коррекции ответов Миши и Маши, которые могут быть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один – верным, другой – неверным, оба верными, но неполными, требующими дополнений; для получения информации; для овладения умением вести диалог, для разъяснения способа решения задачи и пр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В результате чтения, анализа и обсуждения диалогов и высказываний Миши и Маши учащиеся не только усваивают предметные знания, но и приобретают опыт построения понятных для партнёра высказываний, учитывающих, что партнер знает и видит, а что – нет, учатся задавать вопросы, использовать речь для регуляции своего действия, формулировать собственное мнение и позицию, контролировать действия партнёра, использовать речь для регуляции своего действия, строить монологическую речь, владеть диалоговой формой речи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В основе составления учебных заданий лежат идеи изменения, соответствия, правила и зависимости. С точки зрения перспективы математического образования, вышеуказанные идеи выступают как содержательные компоненты обучения, о которых у младших школьников формируются общие представления, которые являются основой для дальнейшего изучения математических понятий и для осознания закономерностей и зависимостей окружающего мира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Особенностью курса является использование калькулятора как средства обучения младших школьников математике, обладающего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пределёнными методическими возможностями. Калькулятор можно применять для постановки учебных задач, для открытия и усвоения способов действий, для проверки предположений и числового результата, для овладения математической терминологией и символикой, для выявления закономерностей и зависимостей, то есть использовать его для формирования УУД. Помимо этого, в первом и во втором классах калькулятор можно использовать и для мотивации усвоения младшими школьниками табличных навыков. Например, проведение игры «Соревнуюсь с калькулятором», в которой один ученик называет результат табличного случая сложения на память, а другой – только после того, как он появится на экране калькулятора, убеждает малышей в том, что знание табличных случаев сложения (умножения) позволит им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обыграть калькулятор. Это является определённым стимулом для усвоения табличных случаев сложе ния, вычитания, умножения, деления и активизирует память учащихся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Формирование универсальных учебных действий (личностных, познавательных, регулятивных и коммуникативных) осуществляется в учебнике при изучении всех разделов начального курса математики: 1) Признаки предметов. Пространственные отношения. 2) Числа и величины. 3) Арифметические действия. 4) Текстовые задачи. 5) Геометрические фигуры. 6) Геометрические величины. 7) Работа с информацией. 8) Уравнения и буквенные выражения. Содержание разделов 1–7 распределяется в курсе математики по классам и включается в различные темы в соответствии с логикой построения содержания курса, которая учитывает преемственность и взаимосвязь математических понятий, способов действий и психологию их усвоения младшими школьниками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Например, раздел «Геометрические фигуры» представлен в учебнике темами: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1 класс. Точка. Прямая и кривая линии. Отрезок. Ломаная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2 класс. Угол. Многоугольник. Прямоугольник. Квадрат. Геометрические фигуры: плоские и объёмные. Поверхности: плоские и кривые. Окружность. Круг. Шар. Сфера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3 класс. Многогранники. Куб. Параллелепипе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4 класс. Геометрические задания включены во все темы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Раздел 8 завершает курс математики начальных классов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Содержание этого раздела не включается в другие разделы курса. На его изучение отводится 20 часов из предусмотренного резерва свободного учебного времени (40 часов на 4 года обучения). Включение данного раздела в предметное содержание курса обуславливается тем, что он предоставляет учащимся возможность познакомиться с новыми математическими понятиями (уравнения и буквенные выражения) и повторить весь ранее изученный материал в курсе математики начальных классов на более высоком уровне обобщения, применив для этого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освоенные способы учеб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Раздел «Работа с информацией» является неотъемлемой частью каждой темы начального курса математики. В соответствии с логикой построения курса учащиеся учатся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понимать</w:t>
      </w:r>
      <w:r>
        <w:rPr>
          <w:rFonts w:cs="NewtonCSanPin-Regular" w:ascii="NewtonCSanPin-Regular" w:hAnsi="NewtonCSanPin-Regular"/>
          <w:sz w:val="21"/>
          <w:szCs w:val="21"/>
        </w:rPr>
        <w:t xml:space="preserve"> информацию, представленную различными способами (рисунок, текст, графические и символические модели, схема, таблица, диаграмма),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использовать </w:t>
      </w:r>
      <w:r>
        <w:rPr>
          <w:rFonts w:cs="NewtonCSanPin-Regular" w:ascii="NewtonCSanPin-Regular" w:hAnsi="NewtonCSanPin-Regular"/>
          <w:sz w:val="21"/>
          <w:szCs w:val="21"/>
        </w:rPr>
        <w:t>информацию для установления количественных и пространственных отношений, причинно-следственных связей. В процессе решения задач и выполнения различных учебных заданий ученики учатся понимать логические выражения, содержащие связки «и», «или», «если, то…», «верно/неверно, что…», «каждый», «все», «некоторые» и пр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Другими словами, процесс усвоения математики, так же как и другие предметные курсы в начальной школе органически включает в себя информационное направление. Как пропедевтику дальнейшего изучения информатики. Направленность курса на формирование приёмов умственной деятельности (анализ и синтез, сравнение, классификация, аналогия, обобщение) в процессе усвоения математического содержания обеспечивает развитие алгоритмического и логического мышления, формирует у младших школьников представление о моделировании, что оказывает положительное влияние на формирование УУД. При этом сохраняется приоритет арифметической линии начального курса математики как основы для продолжения математического образования в 5–6 классах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Овладение элементами компьютерной грамотности целесообразно начинать со второго класса, используя при этом компьютер как средство оптимизации процесса обучения математике. Например: для электронного тестирования, для работы с интерактивной доской, для получения ин-формации (под руководством учителя), для выполнения математических заданий, для формирования навыков работы с электронной почтой и др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Углублённое изучение логической, алгоритмической линий и компьютерного моделирования целесообразно вынести на внеурочную деятельность. При этом необходимо учитывать оснащённость школы компьютерами, а также пожелания учеников и их родителей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На всех этапах усвоения математического содержания (кроме контроля) приоритетная роль отводится обучающим заданиям. Они могут выполняться как фронтально, так и в процессе самостоятельной работы учащихся в парах или индивидуально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Важно, чтобы полученные результаты самостоятельной работы (как верные, так и неверные) обсуждались коллективно и создавали условия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для общения детей не только с учителем, но и друг с другом, что важно для формирования коммуникативных универсальных учебных действий (умения слышать и слушать друг друга, учитывать позицию собеседника и т. д.). В процессе такой работы у учащихся формируются умения: контролировать, оценивать свои действия и вносить соответствующие коррективы в их выполнение. При этом необходимо, чтобы учитель активно включался в процесс обсуждения. Для этой цели могут быть использованы различные методические приёмы: организация целенаправленного наблюдения; анализ математических объектов с различных точек зрения; установление соответствия между предметной-вербальной-графической-символической моделями; предложение заведомо неверного способа выполнения задания-«ловушки»; сравнение данного задания с другим, которое представляет собой ориентировочную основу; обсуждение различных способов действий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Особенностью курса является новый методический подход к обучению решению задач, который сориентирован на формирование обобщённых умений: читать задачу, выделять условие и вопрос, устанавливать взаимосвязь между ними и, используя математические понятия, осуществлять перевод вербальной модели (текст задачи) в символическую (выражения, равенства, уравнения). Необходимым условием данного подхода в практике обучения является организация подготовительной работы к обучению решению задач, которая включает: 1) формирование у учащихся навыков чтения; 2) усвоение детьми предметного смысла сложения и вычитания, отношений «больше на...», «меньше на...», разностного сравнения (для этой цели используется не решение простых типовых задач, а приём соотнесения предметных, вербальных, графических и символических моделей); 3) формирование приёмов умственной деятельности; 4) умение складывать и вычитать отрезки и использовать их для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интерпретации различных ситуаций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Технология обучения решению текстовых задач арифметическим способом, нашедшая отражение в учебнике, cориентирована на шесть этапов: 1) подготовительный; 2) задачи на сложение и вычитание; 3) смысл действия умножения, отношение «больше в…»; 4) задачи на сложение, вычитание, умножение; 5) смысл действия деления, отношения «меньше в…», кратного сравнения; 6) решение арифметических задач на все четыре арифметических действия (в том числе задачи, содержащие зависимость между величинами, характеризующими процессы: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движения (скорость, время, расстояние), работы (производительность труда, время, объём работы), купли-продажи (цена товара, количество товара, стоимость), задачи на время (начало, конец, продолжительность события)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Основная цель данной технологии – формирование общего умения решать текстовые задачи. При этом существенным является не отработка умения решать определённые типы задач, ориентируясь на данные образцы, а приобретение опыта в семантическом и математическом анализе разнообразных текстовых конструкций, то есть речь идёт не только о формировании предметных математических умений, но и о формировании УУД. Для приобретения этого опыта деятельность учащихся направляется специальными вопросами и заданиями, при выполнении которых они учатся сравнивать тексты задач, составлять вопросы к данному условию, выбирать схемы, соответствующие задаче, выбирать из данных выражений те, которые являются решением задачи, выбирать условия к данному вопросу, изменять текст задачи в соответствии с данным реше-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нием, формулировать вопрос к задаче в соответствии с данной схемой и др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В результате использования данной технологии большая часть детей овладевают умением самостоятельно решать задачи в 2–3 действия, составлять план решения задачи, моделировать текст задачи в виде схемы, таблицы, самостоятельно выполнять аналитико-синтетический разбор задачи без наводящих вопросов учителя, выполнять запись решения арифметических задач по действиям и выражением, при этом учащиеся испытывают интерес к каждой новой задаче и выражают готовность и желание к решению более сложных текстовых задач (в том числе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0"/>
          <w:szCs w:val="20"/>
        </w:rPr>
      </w:pPr>
      <w:r>
        <w:rPr>
          <w:rFonts w:cs="NewtonCSanPin-Regular" w:ascii="NewtonCSanPin-Regular" w:hAnsi="NewtonCSanPin-Regular"/>
          <w:sz w:val="21"/>
          <w:szCs w:val="21"/>
        </w:rPr>
        <w:t>логических, комбинаторных, геометрических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ragmaticaCondC-Bold" w:ascii="PragmaticaCondC-Bold" w:hAnsi="PragmaticaCondC-Bold"/>
          <w:b/>
          <w:bCs/>
          <w:sz w:val="28"/>
          <w:szCs w:val="28"/>
        </w:rPr>
        <w:t>III. МЕСТО УЧЕБНОГО ПРЕДМЕТА «МАТЕМАТИКА» В УЧЕБНОМ ПЛАНЕ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В Федеральном базисном образовательном плане на изучение математики в каждом классе начальной школы отводится 4 часа в неделю, В 3 классе дополнительно выделен </w:t>
      </w:r>
      <w:r>
        <w:rPr>
          <w:sz w:val="26"/>
          <w:szCs w:val="26"/>
        </w:rPr>
        <w:t>1ч из  части учебного плана, формируемого участниками образовательного процесса – 5 ч/нед, всего 170 ч/г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ragmaticaCondC-Bold" w:ascii="PragmaticaCondC-Bold" w:hAnsi="PragmaticaCondC-Bold"/>
          <w:b/>
          <w:bCs/>
          <w:sz w:val="28"/>
          <w:szCs w:val="28"/>
        </w:rPr>
        <w:t>IV. ЦЕННОСТНЫЕ ОРИЕНТИРЫ СОДЕРЖАНИЯ УЧЕБНОГО ПРЕДМЕТА «МАТЕМАТИКА»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1) Математика является важнейшим источником принципиальных идей для всех естественных наук и современных технологий. Весь научно-технический прогресс связан с развитием математики. Владение математическим языком, алгоритмами, понимание математических отношений является сред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ков, который станет основой для дальнейшего изучения данного предмета, для выявления и развития математических способностей учащихся и их способности к самообразованию.</w:t>
      </w:r>
    </w:p>
    <w:p>
      <w:pPr>
        <w:pStyle w:val="Normal"/>
        <w:autoSpaceDE w:val="false"/>
        <w:spacing w:lineRule="exact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2) Математическое знание – это особый способ коммуникации: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наличие знакового (символьного) языка для описания и анализа действительности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участие математического языка как своего рода «переводчика» в системе научных коммуникаций, в том числе между разными системами знаний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использование математического языка в качестве средства взаимопонимания людей с разным житейским, культурным, цивилизованным опытом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Таким образом, в процессе обучения математике осуществляется приобщение подрастающего поколения к уникальной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сфере интеллектуальной культуры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3) Овладение различными видами учебной деятельности в процессе обучения математике является основой изучения других учебных предметов, обеспечивая тем самым познание различных сторон окружающего мира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4) Успешное решение математических задач оказывает влияние на эмоционально-волевую сферу личности учащихся, развивает их волю и настойчивость, умение преодолевать трудности, испытывать удовлетворение от результатов интеллектуального труд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ragmaticaCondC-Bold" w:ascii="PragmaticaCondC-Bold" w:hAnsi="PragmaticaCondC-Bold"/>
          <w:b/>
          <w:bCs/>
          <w:sz w:val="28"/>
          <w:szCs w:val="28"/>
        </w:rPr>
        <w:t xml:space="preserve">V. ЛИЧНОСТНЫЕ, МЕТАПРЕДМЕТНЫЕ И ПРЕДМЕТНЫЕ РЕЗУЛЬТАТЫ ОСВОЕНИЯ УЧЕБНОГО ПРЕДМЕТА 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В результате изучения курса математики по данной программе у выпускников начальной школы будут сформированы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математические (предметные) </w:t>
      </w:r>
      <w:r>
        <w:rPr>
          <w:rFonts w:cs="NewtonCSanPin-Regular" w:ascii="NewtonCSanPin-Regular" w:hAnsi="NewtonCSanPin-Regular"/>
          <w:sz w:val="21"/>
          <w:szCs w:val="21"/>
        </w:rPr>
        <w:t xml:space="preserve">знания, умения, навыки и представления, предусмотренные программой курса, а также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личностные, регулятивные, познавательные, коммуникативные универсальные учебные действия как основа умения</w:t>
      </w:r>
      <w:r>
        <w:rPr>
          <w:rFonts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учить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В сфере личностных универсальных действий </w:t>
      </w:r>
      <w:r>
        <w:rPr>
          <w:rFonts w:cs="NewtonCSanPin-Regular" w:ascii="NewtonCSanPin-Regular" w:hAnsi="NewtonCSanPin-Regular"/>
          <w:sz w:val="21"/>
          <w:szCs w:val="21"/>
        </w:rPr>
        <w:t>у учащихся будут сформированы: внутренняя позиция школьника на уровне положительного отношения к школе; учебно-познавательный интерес к новому материалу и способам решения новой учебной задачи; готовность целенаправленно использовать математические знания, умения и навыки в учебной деятельности и в повседневной жизни, способность осознавать и оценивать свои мысли, действия и выражать их в речи, соотносить результат действия с поставленной целью, способность к организации самостоятельной учеб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Изучение математики способствует формированию таких личностных качеств, как любознательность, трудолюбие, способность к организации своей деятельности и к преодолению трудностей, целеустремлённость и настойчивость в достижении цели, умение слушать и слышать собеседника, обосновывать свою позицию, высказывать свое мнение.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 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Выпускник получит возможность для формиров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внутренней позиции школьника на уровне понимания необходимости учения, выраженного в преобладании учебно-познавательных мотив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устойчивого познавательного интереса к новым общим способам решения задач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адекватного понимания причин успешности или неуспешности учеб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Метапредметные результаты изучения курса (регулятивные, познавательные и коммуникативные универсальные учебные действ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cs="NewtonCSanPin-Bold" w:ascii="NewtonCSanPin-Bold" w:hAnsi="NewtonCSanPin-Bold"/>
          <w:b/>
          <w:bCs/>
          <w:sz w:val="21"/>
          <w:szCs w:val="21"/>
        </w:rPr>
        <w:t>Регуля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  <w:u w:val="single"/>
        </w:rPr>
        <w:t xml:space="preserve">    </w:t>
      </w:r>
      <w:r>
        <w:rPr>
          <w:rFonts w:cs="NewtonCSanPin-Italic" w:ascii="NewtonCSanPin-Italic" w:hAnsi="NewtonCSanPin-Italic"/>
          <w:i/>
          <w:iCs/>
          <w:sz w:val="21"/>
          <w:szCs w:val="21"/>
          <w:u w:val="single"/>
        </w:rPr>
        <w:t>Выпускник научится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ринимать и сохранять учебную задачу и активно включаться в деятельность, направленную на её решение в сотрудничестве с учителем и одноклассниками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ланировать своё действие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различать способ и результат действия; контролировать процесс и результаты деятельности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вносить необходимые коррективы в действие после его завершения, на основе его оценки и учёта характера сделанных ошибок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выполнять учебные действия в материализованной, громкоречевой и умственной форме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адекватно оценивать свои достижения, осознавать возникающие трудности и искать способы их преодоления.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  <w:u w:val="single"/>
        </w:rPr>
      </w:pP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  <w:u w:val="single"/>
        </w:rPr>
        <w:t xml:space="preserve">   </w:t>
      </w:r>
      <w:r>
        <w:rPr>
          <w:rFonts w:cs="NewtonCSanPin-Italic" w:ascii="NewtonCSanPin-Italic" w:hAnsi="NewtonCSanPin-Italic"/>
          <w:i/>
          <w:iCs/>
          <w:sz w:val="21"/>
          <w:szCs w:val="21"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в сотрудничестве с учителем ставить новые учебные задач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проявлять познавательную инициативу в учебном сотрудничеств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cs="NewtonCSanPin-Bold" w:ascii="NewtonCSanPin-Bold" w:hAnsi="NewtonCSanPin-Bold"/>
          <w:b/>
          <w:bCs/>
          <w:sz w:val="21"/>
          <w:szCs w:val="21"/>
        </w:rPr>
        <w:t>Познаватель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  <w:u w:val="single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  <w:u w:val="single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использовать знаково-символические средства, в том числе модели и схемы для решения зада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риентироваться на разнообразие способов решения зада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существлять синтез как составление целого из час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роводить сравнение и классификацию по заданным критерия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устанавливать причинно-следственные связ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устанавливать аналог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владеть общим приемом решения зада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  <w:u w:val="single"/>
        </w:rPr>
        <w:t xml:space="preserve">  </w:t>
      </w:r>
      <w:r>
        <w:rPr>
          <w:rFonts w:cs="NewtonCSanPin-Italic" w:ascii="NewtonCSanPin-Italic" w:hAnsi="NewtonCSanPin-Italic"/>
          <w:i/>
          <w:iCs/>
          <w:sz w:val="21"/>
          <w:szCs w:val="21"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создавать и преобразовывать модели и схемы для решения зада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произвольно и осознанно владеть общим умением решать задач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cs="NewtonCSanPin-Bold" w:ascii="NewtonCSanPin-Bold" w:hAnsi="NewtonCSanPin-Bold"/>
          <w:b/>
          <w:bCs/>
          <w:sz w:val="21"/>
          <w:szCs w:val="21"/>
        </w:rPr>
        <w:t>Коммуника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  <w:u w:val="single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  <w:u w:val="single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выражать в речи свои мысли и действия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троить понятные для партнёра высказывания, учитывающие, что партнёр видит и знает, а что не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задавать вопрос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использовать речь для регуляции своего действия.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  <w:u w:val="single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адекватно использовать речь для планирования и регуляции своего действ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аргументировать свою позицию и координировать её с позициями партнёров в совместн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осуществлять взаимный контроль и оказывать в сотрудничестве необходимую помощ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cs="NewtonCSanPin-Bold" w:ascii="NewtonCSanPin-Bold" w:hAnsi="NewtonCSanPin-Bold"/>
          <w:b/>
          <w:bCs/>
          <w:sz w:val="21"/>
          <w:szCs w:val="21"/>
        </w:rPr>
        <w:t>Предметные результаты выпускника начальной школы</w:t>
      </w:r>
    </w:p>
    <w:p>
      <w:pPr>
        <w:pStyle w:val="Normal"/>
        <w:autoSpaceDE w:val="false"/>
        <w:spacing w:lineRule="auto" w:line="240" w:before="0" w:after="0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Числа и величины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  <w:u w:val="single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  <w:u w:val="single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читать, записывать, сравнивать, упорядочивать числа от нуля до миллион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группировать числа по заданному или самостоятельно установленному признак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читать и записывать величины (массу, время, длину, площадь, скорость), используя основные единицы измерения величин и соотношения между ними (килограмм — грамм; год — месяц — неделя — сутки — час — минута, минута — секунда; километр — метр, метр — дециметр, дециметр — сантиметр, метр — сантиметр, сантиметр — миллиметр), сравнивать названные величины, выполнять арифметические действия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с этими величинами.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  <w:u w:val="single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autoSpaceDE w:val="false"/>
        <w:spacing w:lineRule="auto" w:line="240" w:before="0" w:after="0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cs="NewtonCSanPin-Bold" w:ascii="NewtonCSanPin-Bold" w:hAnsi="NewtonCSanPin-Bold"/>
          <w:b/>
          <w:bCs/>
          <w:sz w:val="21"/>
          <w:szCs w:val="21"/>
        </w:rPr>
        <w:t>Арифметические действия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  <w:u w:val="single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  <w:u w:val="single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  <w:u w:val="single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выполнять действия с величин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использовать свойства арифметических действий для удобства вычисл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проводить проверку правильности вычислений (с помощью обратного действия, прикидки и оценки результата действия).</w:t>
      </w:r>
    </w:p>
    <w:p>
      <w:pPr>
        <w:pStyle w:val="Normal"/>
        <w:autoSpaceDE w:val="false"/>
        <w:spacing w:lineRule="auto" w:line="240" w:before="0" w:after="0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cs="NewtonCSanPin-Bold" w:ascii="NewtonCSanPin-Bold" w:hAnsi="NewtonCSanPin-Bold"/>
          <w:b/>
          <w:bCs/>
          <w:sz w:val="21"/>
          <w:szCs w:val="21"/>
        </w:rPr>
        <w:t>Работа с текстовыми задачами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  <w:u w:val="single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  <w:u w:val="single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решать учебные задачи и задачи, связанные с повседневной жизнью, арифметическим способом (в 2—3 действ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ценивать правильность хода решения и реальность ответа на вопрос задачи.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  <w:u w:val="single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autoSpaceDE w:val="false"/>
        <w:spacing w:lineRule="auto" w:line="240" w:before="0" w:after="0"/>
        <w:rPr>
          <w:rFonts w:ascii="NewtonCSanPin-Bold" w:hAnsi="NewtonCSanPin-Bold" w:cs="NewtonCSanPin-Bold"/>
          <w:sz w:val="20"/>
          <w:szCs w:val="20"/>
        </w:rPr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решать задачи в 3—4 действ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находить разные способы решения зада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решать логические и комбинаторные задачи, используя рисун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cs="NewtonCSanPin-Bold" w:ascii="NewtonCSanPin-Bold" w:hAnsi="NewtonCSanPin-Bold"/>
          <w:b/>
          <w:bCs/>
          <w:sz w:val="21"/>
          <w:szCs w:val="21"/>
        </w:rPr>
        <w:t>Пространственные отношения</w:t>
      </w:r>
    </w:p>
    <w:p>
      <w:pPr>
        <w:pStyle w:val="Normal"/>
        <w:autoSpaceDE w:val="false"/>
        <w:spacing w:lineRule="auto" w:line="240" w:before="0" w:after="0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cs="NewtonCSanPin-Bold" w:ascii="NewtonCSanPin-Bold" w:hAnsi="NewtonCSanPin-Bold"/>
          <w:b/>
          <w:bCs/>
          <w:sz w:val="21"/>
          <w:szCs w:val="21"/>
        </w:rPr>
        <w:t>Геометрические фигуры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  <w:u w:val="single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  <w:u w:val="single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писывать взаимное расположение предметов в пространстве и на плоск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использовать свойства прямоугольника и квадрата для решения зада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распознавать и называть геометрические тела (куб, шар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оотносить реальные объекты с моделями геометрических фигур.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  <w:u w:val="single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распознавать плоские и кривые поверх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распознавать плоские и объёмные геометрические фигур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распознавать, различать и называть геометрические тела: параллелепипед, пирамиду, цилиндр, конус.</w:t>
      </w:r>
    </w:p>
    <w:p>
      <w:pPr>
        <w:pStyle w:val="Normal"/>
        <w:autoSpaceDE w:val="false"/>
        <w:spacing w:lineRule="auto" w:line="240" w:before="0" w:after="0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cs="NewtonCSanPin-Bold" w:ascii="NewtonCSanPin-Bold" w:hAnsi="NewtonCSanPin-Bold"/>
          <w:b/>
          <w:bCs/>
          <w:sz w:val="21"/>
          <w:szCs w:val="21"/>
        </w:rPr>
        <w:t>Геометрические величины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  <w:u w:val="single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  <w:u w:val="single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измерять длину отрез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ценивать размеры геометрических объектов, расстояния приближённо (на глаз).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  <w:u w:val="single"/>
        </w:rPr>
        <w:t>Выпускник получит возможность научиться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 xml:space="preserve"> вычислять периметр и площадь различных фигур прямоугольной формы.</w:t>
      </w:r>
    </w:p>
    <w:p>
      <w:pPr>
        <w:pStyle w:val="Normal"/>
        <w:autoSpaceDE w:val="false"/>
        <w:spacing w:lineRule="auto" w:line="240" w:before="0" w:after="0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cs="NewtonCSanPin-Bold" w:ascii="NewtonCSanPin-Bold" w:hAnsi="NewtonCSanPin-Bold"/>
          <w:b/>
          <w:bCs/>
          <w:sz w:val="21"/>
          <w:szCs w:val="21"/>
        </w:rPr>
        <w:t>Работа с информацией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  <w:u w:val="single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  <w:u w:val="single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читать несложные готовые таблиц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заполнять несложные готовые таблиц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читать несложные готовые столбчатые диаграммы.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  <w:u w:val="single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читать несложные готовые круговые диаграм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достраивать несложную готовую столбчатую диаграмм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распознавать одну и ту же информацию, представленную в разной форме (таблицы, диаграммы, схемы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autoSpaceDE w:val="false"/>
        <w:spacing w:lineRule="auto" w:line="240" w:before="0" w:after="0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cs="NewtonCSanPin-Bold" w:ascii="NewtonCSanPin-Bold" w:hAnsi="NewtonCSanPin-Bold"/>
          <w:b/>
          <w:bCs/>
          <w:sz w:val="21"/>
          <w:szCs w:val="21"/>
        </w:rPr>
        <w:t>Уравнения. Буквенные выражения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  <w:u w:val="single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решать простые и усложнённые уравнения на основе правил о взаимосвязи компонентов и результатов арифметических действий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находить значения простейших буквенных выражений при данных числовых значениях входящих в них бук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  <w:t>VI. СОДЕРЖАНИЕ УЧЕБНОГО ПРЕДМЕТА</w:t>
      </w:r>
    </w:p>
    <w:p>
      <w:pPr>
        <w:pStyle w:val="Style15"/>
        <w:jc w:val="center"/>
        <w:rPr>
          <w:b/>
          <w:b/>
          <w:spacing w:val="4"/>
          <w:w w:val="111"/>
          <w:sz w:val="22"/>
          <w:szCs w:val="22"/>
        </w:rPr>
      </w:pPr>
      <w:r>
        <w:rPr>
          <w:b/>
          <w:bCs/>
          <w:spacing w:val="26"/>
          <w:w w:val="62"/>
          <w:sz w:val="22"/>
          <w:szCs w:val="22"/>
        </w:rPr>
        <w:t xml:space="preserve">III </w:t>
      </w:r>
      <w:r>
        <w:rPr>
          <w:b/>
          <w:bCs/>
          <w:spacing w:val="4"/>
          <w:w w:val="111"/>
          <w:sz w:val="22"/>
          <w:szCs w:val="22"/>
        </w:rPr>
        <w:t xml:space="preserve">класс  </w:t>
      </w:r>
      <w:r>
        <w:rPr>
          <w:b/>
          <w:spacing w:val="4"/>
          <w:w w:val="111"/>
          <w:sz w:val="22"/>
          <w:szCs w:val="22"/>
        </w:rPr>
        <w:t>(170 час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Площадь фигуры. Сравнение площадей фигур с помощью различных мерок. Составление заданных плоских фигур из частей. Равносоставленные фигуры. Единицы площади. Сравнение площадей фигур. Сложение, вычитание площадей; умножение и деление площади на число. Квадратный миллиметр, квадратный сантиметр, квадратный децимет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Таблица умножения с числами 7, 6, 5, 4, 3, 2. Сочетательное свойство умножения. Умножение на 10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  <w:lang w:eastAsia="ru-RU"/>
        </w:rPr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Смысл деления. Названия компонентов и результата действия деления. Взаимосвязь умножения и деления. Невозможность деления на нуль. Деление числа на 1 и на само себя. Понятие «уменьшить в ...». Кратное сравнение. (Во сколько раз …?)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  <w:lang w:eastAsia="ru-RU"/>
        </w:rPr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Знакомство с диаграммой. Постановка вопросов к диаграмме. Комментарий к диаграм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Табличные случаи умножения и соответствующие случаи деления. Взаимосвязь умножения и деления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  <w:lang w:eastAsia="ru-RU"/>
        </w:rPr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Площадь и периметр прямоугольника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  <w:lang w:eastAsia="ru-RU"/>
        </w:rPr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Правила порядка выполнения действий в выражен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Сходство и различие числовых выражений. Преобразование числовых выражений. Выбор числового выражения, соответствующего данной схе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Распределительное свойство умножения. Приёмы устного умножения двузначного числа на однозначное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  <w:lang w:eastAsia="ru-RU"/>
        </w:rPr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Деление суммы на число. Приёмы устного деления двузначного числа на однозначное, двузначного числа на двузначное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  <w:lang w:eastAsia="ru-RU"/>
        </w:rPr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Умножение и деление на 10, 100, 1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Четырёхзначные, пятизначные, шестизначные числа. Нумерация многозначных чисел. Понятия разряда и класса. Соотношение разрядных единиц. Разрядные слагаемые. Сравнение многозначных чисел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  <w:lang w:eastAsia="ru-RU"/>
        </w:rPr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Алгоритм письменного сложения и письменного вычитания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  <w:lang w:eastAsia="ru-RU"/>
        </w:rPr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Единицы массы (грамм и килограмм) и соотношение между ними. Единицы длины (километр, метр, дециметр, сантиметр) и соотношения между ними. Единицы времени (час, минута, секунда) и соотношения между ни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Текстовые арифметические задачи, при решении которых использу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1) смысл действий сложения, вычитания, умножения и ления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  <w:lang w:eastAsia="ru-RU"/>
        </w:rPr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2) понятия «увеличить в (на) ...», «уменьшить в (на) ...»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  <w:lang w:eastAsia="ru-RU"/>
        </w:rPr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3) разностное и кратное сравнение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  <w:lang w:eastAsia="ru-RU"/>
        </w:rPr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4) прямая и обратная пропорциональ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Выделение фигур на чертеже (треугольник, прямоугольник, квадрат)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  <w:lang w:eastAsia="ru-RU"/>
        </w:rPr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Многогранники. Куб. Прямоугольный параллелепипе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Классификация многоугольников и многогранников. Развёртка куба. Развёртка прямоугольного параллелепипеда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0"/>
          <w:szCs w:val="20"/>
          <w:lang w:eastAsia="ru-RU"/>
        </w:rPr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Единицы времени. Соотношения единиц времен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18"/>
          <w:szCs w:val="18"/>
          <w:lang w:eastAsia="ru-RU"/>
        </w:rPr>
      </w:pPr>
      <w:r>
        <w:rPr>
          <w:rFonts w:cs="PragmaticaCondC-Bold" w:ascii="PragmaticaCondC-Bold" w:hAnsi="PragmaticaCondC-Bold"/>
          <w:b/>
          <w:bCs/>
          <w:sz w:val="18"/>
          <w:szCs w:val="18"/>
          <w:lang w:eastAsia="ru-RU"/>
        </w:rPr>
        <w:t xml:space="preserve">ПЛАНИРУЕМЫЕ РЕЗУЛЬТАТЫ ОБУЧЕНИЯ МАТЕМАТИКЕ. 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  <w:lang w:eastAsia="ru-RU"/>
        </w:rPr>
      </w:pP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  <w:lang w:eastAsia="ru-RU"/>
        </w:rPr>
        <w:t>Большинство учащихся научатся: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  <w:lang w:eastAsia="ru-RU"/>
        </w:rPr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1) сравнивать площади фигур с помощью различных мерок и единиц площади (квадратный метр, квадратный дециметр, квадратный сантиметр, квадратный миллиметр)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  <w:lang w:eastAsia="ru-RU"/>
        </w:rPr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2) использовать соотношение единиц площади для вычисления площади прямоугольника и единиц длины для вычисления периметра прямоугольника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  <w:lang w:eastAsia="ru-RU"/>
        </w:rPr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3) измерять и вычислять площадь и периметр прямоугольни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4) использовать табличное умножение для вычисления значений произвед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5) использовать предметный смысл деления при анализе практических ситуац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6) понимать символическую модель деления, взаимосвязь умножения и деления (взаимосвязь компонентов и результата умножения, взаимосвязь компонентов и результата делен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7) пользоваться отношением «меньше в …» и понимать его связь с предметным смыслом деления, сравнивать его с отношениями «больше в …», «меньше на …», «больше на …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8) отвечать на вопросы: «Во сколько раз больше?», «Во сколько раз меньше?»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  <w:lang w:eastAsia="ru-RU"/>
        </w:rPr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9) читать, понимать и сравнивать тексты арифметических задач на сложение, вычитание, умножение и деление; выделять в них условие и вопрос; записывать их решение арифметическим способом (по действиям); выбирать схемы, соответствующие задаче или условию задачи; пояснять выражения, записанные по условию задачи; составлять различные вопросы к данному условию задачи; выбирать из данных вопросов те, на которые можно ответить, пользуясь данным условием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  <w:lang w:eastAsia="ru-RU"/>
        </w:rPr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10) устно умножать двузначное число на однозначное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  <w:lang w:eastAsia="ru-RU"/>
        </w:rPr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11) устно делить двузначное число на однозначное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  <w:lang w:eastAsia="ru-RU"/>
        </w:rPr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12) устно делить двузначное число на двузначное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  <w:lang w:eastAsia="ru-RU"/>
        </w:rPr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13) использовать взаимосвязь понятий «цена», «количество», «стоимость» в практических ситуаци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14) читать, записывать, сравнивать и упорядочивать многозначные числа; записывать их в виде суммы разрядных слагаемых; увеличивать и уменьшать многозначные числа на несколько единиц, или десятков, или сотен без перехода в другой разряд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15) выявлять признак разбиения многозначных чисел на групп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16) выявлять правило (закономерность) в записи чисел ряда и продолжать ряд по тому же правилу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  <w:lang w:eastAsia="ru-RU"/>
        </w:rPr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17) строить и читать столбчатые диаграм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18) вычислять значения числовых выражений, пользуясь правилами порядка выполнения действий в выражениях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  <w:lang w:eastAsia="ru-RU"/>
        </w:rPr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19) пользоваться алгоритмами письменного сложения и вычит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20) соотносить геометрические фигуры с окружающими предметами или их частями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  <w:lang w:eastAsia="ru-RU"/>
        </w:rPr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21) понимать учебную задачу и находить способ её решения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  <w:lang w:eastAsia="ru-RU"/>
        </w:rPr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22) рассуждать, используя схемы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  <w:lang w:eastAsia="ru-RU"/>
        </w:rPr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23) анализировать рисунок, текст, схему, диаграмму для получения нужной информации.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  <w:lang w:eastAsia="ru-RU"/>
        </w:rPr>
      </w:pP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  <w:lang w:eastAsia="ru-RU"/>
        </w:rPr>
        <w:t>Ученикам будет предоставлена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1) комментировать свои действия, пользуясь математической терминологией (названия компонентов и результатов арифметических действий, названия свойств арифметических действий и т. д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2) классифицировать числовые выражения, используя правила порядка выполнения действий в выражениях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  <w:lang w:eastAsia="ru-RU"/>
        </w:rPr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3) применять свойства арифметических действий для сравнения выражений и для вычисления их знач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4) решать арифметические задачи (на сложение, вычитание, умножение и деление) различными способами; проверять ответ задачи, решая её другим способом; дополнять текст задачи в соответствии с её решением; дополнять текст задачи числами и отношениями в соответствии с решением задачи; анализировать тексты задач с «лишними» данными и выбирать те данные, которые позволяют ответить на вопрос задачи; анализировать и дополнять тексты задач с недостающими данными; составлять условие по данному вопросу; составлять задачу по данному решению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  <w:lang w:eastAsia="ru-RU"/>
        </w:rPr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5) самостоятельно строить схему, соответствующую задач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6) приобрести опыт решения логических и комбинаторных зада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7) анализировать и сравнивать различные виды учебных моделей; заменять один вид модели другим; использовать различные виды учебных моделей (вербальная, предметная, графическая, схематическая, знаково-символическая) для решения новых учебных задач, для проверки и доказательства своих утверждений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  <w:lang w:eastAsia="ru-RU"/>
        </w:rPr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8) использовать знания о соотношениях единиц длины (километр, метр, дециметр, сантиметр, миллиметр) для анализа практических ситуац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9) использовать знания о соотношениях единиц массы (тонна, центнер, килограмм, грамм) для анализа практических ситуац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10) использовать знания о соотношениях единиц времени (год, месяц, неделя, сутки, час, минута, секунда) для анализа практических ситуац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11) решать арифметические задачи по данным, записанным в таблиц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12) составлять последовательность величин по заданному или самостоятельно выбранному правилу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  <w:lang w:eastAsia="ru-RU"/>
        </w:rPr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13) находить правило, по которому составлен ряд величин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  <w:lang w:eastAsia="ru-RU"/>
        </w:rPr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14) определять длины на глаз и контролировать себя с помощью инструмента (рулетка, линейка)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  <w:lang w:eastAsia="ru-RU"/>
        </w:rPr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15) различать объёмные и плоские геометрические фигуры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0"/>
          <w:szCs w:val="20"/>
          <w:lang w:eastAsia="ru-RU"/>
        </w:rPr>
      </w:pPr>
      <w:r>
        <w:rPr>
          <w:rFonts w:cs="NewtonCSanPin-Regular" w:ascii="NewtonCSanPin-Regular" w:hAnsi="NewtonCSanPin-Regular"/>
          <w:sz w:val="21"/>
          <w:szCs w:val="21"/>
          <w:lang w:eastAsia="ru-RU"/>
        </w:rPr>
        <w:t>16) различать плоские и кривые поверхности.</w:t>
      </w:r>
    </w:p>
    <w:p>
      <w:pPr>
        <w:pStyle w:val="Style15"/>
        <w:jc w:val="both"/>
        <w:rPr>
          <w:rFonts w:ascii="NewtonCSanPin-Regular" w:hAnsi="NewtonCSanPin-Regular" w:cs="NewtonCSanPin-Regular"/>
          <w:spacing w:val="7"/>
          <w:sz w:val="22"/>
          <w:szCs w:val="22"/>
          <w:lang w:eastAsia="ru-RU"/>
        </w:rPr>
      </w:pPr>
      <w:r>
        <w:rPr>
          <w:rFonts w:cs="NewtonCSanPin-Regular" w:ascii="NewtonCSanPin-Regular" w:hAnsi="NewtonCSanPin-Regular"/>
          <w:spacing w:val="7"/>
          <w:sz w:val="22"/>
          <w:szCs w:val="22"/>
          <w:lang w:eastAsia="ru-RU"/>
        </w:rPr>
      </w:r>
    </w:p>
    <w:p>
      <w:pPr>
        <w:pStyle w:val="Style15"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795" w:hanging="0"/>
        <w:jc w:val="center"/>
        <w:rPr>
          <w:rFonts w:cs="PragmaticaCondC-Bold"/>
          <w:b/>
          <w:b/>
          <w:bCs/>
          <w:sz w:val="28"/>
          <w:szCs w:val="28"/>
          <w:lang w:eastAsia="ru-RU"/>
        </w:rPr>
      </w:pPr>
      <w:r>
        <w:rPr>
          <w:rFonts w:cs="PragmaticaCondC-Bold"/>
          <w:b/>
          <w:bCs/>
          <w:sz w:val="28"/>
          <w:szCs w:val="28"/>
          <w:lang w:val="en-US" w:eastAsia="ru-RU"/>
        </w:rPr>
        <w:t xml:space="preserve">VII. </w:t>
      </w:r>
      <w:r>
        <w:rPr>
          <w:rFonts w:cs="PragmaticaCondC-Bold"/>
          <w:b/>
          <w:bCs/>
          <w:sz w:val="28"/>
          <w:szCs w:val="28"/>
          <w:lang w:eastAsia="ru-RU"/>
        </w:rPr>
        <w:t>ТЕМАТИЧЕСКОЕ ПЛАНИРОВАНИЕ</w:t>
      </w:r>
    </w:p>
    <w:tbl>
      <w:tblPr>
        <w:tblW w:w="15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432"/>
        <w:gridCol w:w="6779"/>
      </w:tblGrid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146" w:hRule="atLeast"/>
        </w:trPr>
        <w:tc>
          <w:tcPr>
            <w:tcW w:w="1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роверь себя! Чему ты научился в первом и во втором классах? (11 ч.)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авнение и составление числовых выражений, Признаки сходства многоугольников. Углы, длина сторон, периметр многоугольника. Запись равенств. Составление плана. Плоские и кривые поверхности. Плоские и объёмные фигу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ификация объектов. Поиск закономерностей. Выявление сходства и различия числовых выражений. Таблица умножения. Классификация. Пои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ономерностей. Решение зада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и составление числовых выражений, Признаки сходства многоугольников. Углы, длина сторон, периметр многоугольника. Запись равенств. Плоские и кривые поверхности. Плоские и объёмные фиг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лассификация объектов. Поиск закономерностей. Выявление сходства и различия числовых выражений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  <w:lang w:eastAsia="ru-RU"/>
              </w:rPr>
              <w:t>Планировать</w:t>
            </w: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lang w:eastAsia="ru-RU"/>
              </w:rPr>
              <w:t xml:space="preserve"> свои действия в соответствии с поставленной задач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  <w:lang w:eastAsia="ru-RU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lang w:eastAsia="ru-RU"/>
              </w:rPr>
              <w:t xml:space="preserve"> самоконтроль результа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lang w:eastAsia="ru-RU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lang w:eastAsia="ru-RU"/>
              </w:rPr>
              <w:t xml:space="preserve">Ставить новые учебные задачи в сотрудничестве с учител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lang w:eastAsia="ru-RU"/>
              </w:rPr>
              <w:t xml:space="preserve"> существенную информацию из текстов задач, из диалогов Миши и Маши, из формулировок учебных зада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lang w:eastAsia="ru-RU"/>
              </w:rPr>
              <w:t xml:space="preserve">Осуществлять анализ объектов с выделением существенных и несущественных призна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lang w:eastAsia="ru-RU"/>
              </w:rPr>
              <w:t xml:space="preserve">Осуществлять синтез как составление целого из част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  <w:lang w:eastAsia="ru-RU"/>
              </w:rPr>
              <w:t>Проводить</w:t>
            </w: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lang w:eastAsia="ru-RU"/>
              </w:rPr>
              <w:t xml:space="preserve"> сравнение и классификацию по заданным критерия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lang w:eastAsia="ru-RU"/>
              </w:rPr>
              <w:t>Строить рассуждения в форме связи простых суждений об объекте, его строении, свойствах, связях</w:t>
            </w:r>
          </w:p>
        </w:tc>
      </w:tr>
      <w:tr>
        <w:trPr>
          <w:trHeight w:val="146" w:hRule="atLeast"/>
        </w:trPr>
        <w:tc>
          <w:tcPr>
            <w:tcW w:w="1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множение. Площадь фигуры. Таблица умножения (14 ч) Сочетательное свойство умножения (5 ч)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ложение фигур друг на друга с целью сравнения их площад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збиение фигур на квадраты. Использование мерки для определе-ния площади фигур. Установление соответствия рисунка и вы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едметный смысл сочетательного свойства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спользование сочетательного свойства умножения для удобства вычислений. Сравнение произведе-ний и сумм, содержащих число 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абличные случаи 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 числами 7, 6, 5, 4, 3, 2. Сочетательное свойство умножения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площади. Пары фигур с одинаковой площад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составленные фигуры. Сравнение площадей фигур с помощью мерок. Таблица умножения с числом 7, 8, 9. Смысл умножения. Знакомство с сочетательным свойством умно-жения. Применение сочетатель-ного свойства при вычислениях. Умножение любого числа на 10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Разби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игуры на группы по величине их площад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лощади фигур наложением, с помощью мер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едметный смысл умножения для построения таблицы умножения с числами 7, 6, 5, 4, 3, 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оизведение двузначного и однозначного чисел в виде произведения трёх однозначных чисел и находить их 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известные значения произведений по данным значениям, используя сочетательное свойство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висимость значения суммы и произведения от значения их компонентов для упрощения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еление (6 ч)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едметный смысл 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пись выражений и равенст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держащих действие дел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ия. Название компон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 результата действия дел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ия, их взаимосвяз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авило о делении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оизведения на один из м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телей. Таблица 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 соответствующие случаи 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ления. Правила нахождения неи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естного компонента дей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твия деления по двум извес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метный смысл деления. Символическая запись деления. Назва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онентов и результата деления. Решение задач. Смысл деления. Взаимосвязь компонентов и результата умножения Правило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Моделировать ситуации,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ллюстрирующие действие деления (предметные, вербальные, графические и символические модел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йствие деления на графической модели (рисунк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исунок, на котором изображено данное равенств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венство к рисун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исунок в соответствии с данными выраж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Поясня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чение каждого числа в записи част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стинность равенства на предметных и графических модел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чения частного (с помощью рисунка, используя взаимосвязь умножения и делени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венства из данного, пользуясь правилом о делении значения произведения на один из множите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ние таблицы умножения для изучения соответствующих случаев 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ление двузначных чисел на однозначные, используя таблицу сложения и взаимосвязь компонентов и результатов арифметически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известный компонент деления по двум известным.</w:t>
            </w:r>
          </w:p>
        </w:tc>
      </w:tr>
      <w:tr>
        <w:trPr>
          <w:trHeight w:val="146" w:hRule="atLeast"/>
        </w:trPr>
        <w:tc>
          <w:tcPr>
            <w:tcW w:w="1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тношения «больше в …», «меньше в …», «увеличить в …», «уменьшить в …» (6 ч)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едметный смысл 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имволическая интерпрет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ция данных по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ление числа на 1, 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числа само на себя. Устан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 запоминание правил о 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лении числа 0 и о невозмож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ости деления на 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смысл отношения «меньше в…». Решение задач. Совершенствование вычислительных умений и навыков. Деление любого числа на 1, само на себя. Деление нуля на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зможность деления на 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венства, соответствующие рисункам, руководствуясь вербальной формулировк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анные равенства с использованием математической терминолог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устно и письменно) графические модели, используя изученные отнош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венства, содержащие действия умножения и соответствующие ему случаи деления, в которых один из компонентов – число 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ысказывания о наблюдаемых закономерност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Выводи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авила о делении на 1, о делении числа 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возможность деления на 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чения произведений и частных с помощью полученных правил.</w:t>
            </w:r>
          </w:p>
        </w:tc>
      </w:tr>
      <w:tr>
        <w:trPr>
          <w:trHeight w:val="146" w:hRule="atLeast"/>
        </w:trPr>
        <w:tc>
          <w:tcPr>
            <w:tcW w:w="1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тношения «Во сколько раз больше?», «Во сколько раз меньше?» (кратное сравнение) (9 ч)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едметная модель д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имволическая интерпрет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ция изменений в предме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вокупности. Диаграм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нтерпретация данных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толбчатой диаграмме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и символическая модели. Предметный смысл кратного сравнения. Решение задач. Схематическая модель. Знакомство с диаграммой. Решение задач. Совершенство-вание вычислительных умений и навыков. Решение задач. Способ действия при делении «круглых» десятков на 10 и на «круглые» десятки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Устно описы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зменения в предметной совокупности с помощью данных 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анные изменения в символической запи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пись выражений и равенств с использованием изученных отношений по данной словесной формулиров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ложные готовые столбчатые диа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нформацию, представленную в тексте и в столбчатой диаграм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дну и ту же информацию, представленную вербально и графичес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черпнутыми из столбчатой диаграммы сведениями для ответа на вопросы задания.</w:t>
            </w:r>
          </w:p>
        </w:tc>
      </w:tr>
      <w:tr>
        <w:trPr>
          <w:trHeight w:val="146" w:hRule="atLeast"/>
        </w:trPr>
        <w:tc>
          <w:tcPr>
            <w:tcW w:w="1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рядок выполнения действий в выражениях (14 ч)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авила выполнения дей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твий в числовых выраже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ях. Решение задач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числовых выражений. Правила. Классификация число-вых выражений. Преобразование числовых выражений. Примене-ние правил порядка выполнения действий. Решение задач. Приме-нение правил. Обоснование вы-полненных действий. Вычисли-тельные умения и навыки. Сравнение числовых выражений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ходство и различие в числовых выра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числовые выражения, соответствующие правилу, и правило, соответствующее числовому выраже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чения числовых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Расставля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рядок выполнения действий в схеме числового вы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числовые вы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Вставля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опущенные числа в схему числовых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черпнутыми из столбчатой диаграммы сведениями для ответа на вопросы задания.</w:t>
            </w:r>
          </w:p>
        </w:tc>
      </w:tr>
      <w:tr>
        <w:trPr>
          <w:trHeight w:val="146" w:hRule="atLeast"/>
        </w:trPr>
        <w:tc>
          <w:tcPr>
            <w:tcW w:w="1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Единицы площади (8 ч)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спользование мерки при измере-нии площ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комство с единицами площ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озможность выполнени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лощадью операций сравнения, сложения, вычит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множения и деления на число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лощадей с помощью мерок. Квадратный сантимет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иллиметр. Квадрат-ный дециметр, квадратный метр. Соотношение единиц площади. Действия с величинами. Сравне-ние величин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лощади фигур с использованием мер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числовым равенством ответ на вопрос, во сколько раз площадь одной фигуры больше (меньше) площади друг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единицы площади по величине (записывать их в порядке убывания или возрастания; осуществлять кратное сравнени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равнение площадей, арифметические операции с ни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лощадь и периметр прямоугольника (5 ч)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змерение и вычисление пл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щади прямоугольника. Реш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ие задач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 прямоугольника. Способы его вычисления. Взаимосвязь между длиной, шириной и площадью прямоугольника. Вычисление площади и периметра прямоугольника в процессе решения задач. Умения вычислять площадь и периметр прямоугольника. 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ебной задачи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лощадь фигур с помощью палет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пособ измерения площади с помощью мерки и способ её вычисления с использованием длин смежных сторо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нформацию о длине сторон прямоугольника и его площади в виде табли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ериметр и площадь прямоугольника по длине его смежных сторо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ямоугольник по известной площади и длине одной из смежных сторо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лощади фигур с использованием мер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числовым равенством ответ на вопрос, «во сколько раз площадь одной фигуры больше (меньше) площади другой.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единицы площади по величине (записывать их в порядке убывания или возрастания; осуществлять кратное сравнени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равнение площадей, арифметические операции с ними.</w:t>
            </w:r>
          </w:p>
        </w:tc>
      </w:tr>
      <w:tr>
        <w:trPr>
          <w:trHeight w:val="146" w:hRule="atLeast"/>
        </w:trPr>
        <w:tc>
          <w:tcPr>
            <w:tcW w:w="1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спределительное свойство умножения. Умножение двузначного числа на однозначное. Решение задач (11 ч)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комство с распределительным свойством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основание вычислительных приёмов с опорой на это свой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равнение выражений с использованием распределительного свойства умножения, доказательство различных утвер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пособ вычисления значения произ-ведения двузначного числа на однозначное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чебной задачи. Пред метная модель распределительно-го свойства умножения. Её ана-лиз. Символическая модель рас-пределительного свойства умно-жения. Правило умножения сум-мы на число. Использование рас-пределительного свойства умно-жения для вычислений. Умноже-ние двузначного числа на одно-значное. Решение арифметичес-ких задач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ыражения, иллюстрирующие распределительное свойство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зученное свойство для удобства вычислений; для сравнения выражений; для нахождения значений выражений разными способами; для 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вузначного числа 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еление суммы на число Деление двузначного числа на однозначное. Решение задач (6 ч)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комство с новым способом вычисления значений выражений – делением суммы на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именение способа для удобства вычислений. Решение задач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правила записи выраже-ний, выявления сходства и разли-чия выражений. Табличные слу-чаи умножения. Прием устного деления двузначного числа на од-нозначное. Применение свойства деления суммы на число при решении арифметических задач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лимое в виде суммы двух слагаемых, каждое из которых делится на дан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ление с опорой на изученную таблицу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чение суммы полученных значений част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заимосвязь распределительного свойства умножения и деления суммы на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ктуализироват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ь знания о взаимосвязи компонентов и результата умножения.</w:t>
            </w:r>
          </w:p>
        </w:tc>
      </w:tr>
      <w:tr>
        <w:trPr>
          <w:trHeight w:val="146" w:hRule="atLeast"/>
        </w:trPr>
        <w:tc>
          <w:tcPr>
            <w:tcW w:w="1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еление двузначного числа на двузначное. Решение задач (4 ч)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дготовка к знакомству с приёмом деления двузначного числа на двузначное. Повторение распреде-лительного свойства умножения и свойства деления суммы на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иём деления двузна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числа на двузначное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приема деления двузначного числа на двузначное Усвоение приема деления двузначного числа на двузначное. Решение арифметических задач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венства, используя данные числа и изученные способы деления суммы на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ужные слагаемые и пояснять свой выбо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и нахождении значений частных, в которых двузначное число делится на двузначное, на основе взаимосвязи компонентов и результатов деления и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дну и ту же информацию, представленную в разной форме (текста, таблицы), использовать её для ответа на вопросы задачи.</w:t>
            </w:r>
          </w:p>
        </w:tc>
      </w:tr>
      <w:tr>
        <w:trPr>
          <w:trHeight w:val="146" w:hRule="atLeast"/>
        </w:trPr>
        <w:tc>
          <w:tcPr>
            <w:tcW w:w="1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на. Количество. Стоимость. Решение задач (8 ч)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точнение понятий «цена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«количество», «стоимость» и взаимосвязи между ни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вершенствование умения решать задачи с данными величинами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понятий «цена», «количество», «стоимость». Практические ситуации. Решение арифметических задач разными способами. Решение арифмети-ческих задач с величинами - цена, количество, стоимость. Работа с таблицей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Актуализиро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тейские представления о цене, количестве, стоимости това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онеты для набора определённой денежной сум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Связы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ытовые представления с изученными свойствами действий умножения и 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меющиеся знания для решения задач и в повседневны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Четырёхзначные числа. Единица длины – километр. Единица массы – грамм. (19 ч)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комство с новой счётной едини-цей – тысячей. Чтение и запись четырёх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авило об умножении любого числа на 1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комство с единицей длины километр и соотнош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 км = 1000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ление чисел, оканчивающихся нулями, на 10 и 1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комство с единицей массы грамм и соотношением 1 кг = 1000 г; с единицей массы тонна и соотношением 1 т = 1000 кг; с единицей массы центнер и соотношением 1 ц = 100 к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многозначных чисел. Знакомство с новой счетной еди-ницей – тысяча. Анализ структу-ры трехзначных и четырехзнач-ных чисел. Классификация много значных чисел. Чтение и запись четырехзначных чисел. Разряд-ный и десятичный состав четырех значного числа. Умножение одно значных и двузначных чисел на 100. Разрядный и десятичный со-став четырехзначного числа.Зако-номерность в записи ряда чисел. Нумерация четырехзначных чи-сел. Разрядный состав четырех-значного</w:t>
            </w:r>
            <w:r>
              <w:rPr>
                <w:rFonts w:cs="Times New Roman,Bold" w:ascii="Times New Roman,Bold" w:hAnsi="Times New Roman,Bold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а. Единица длины – километр. Соотношение единиц длины (1 км = 1000 м). Единицы массы – тонна и центнер. Работа с таблицами и шкалами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Разби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числа на группы по числу циф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авила построения числовых рядов и продолжать их по тому же правил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 записывать числа с опорой на их разрядный соста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четырёхзначные числа в виде суммы разрядных слагаем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висимость компонентов и результата при умножении числа на 10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авило, основываясь на результатах наблю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амоконтроль путём проверки вычислений на калькулято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Читать и записы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лину, используя основные единицы её измерения и соотношение между ними (километр – метр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Дополня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еличины до данной, используя соотношение километр – мет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едположения о делении на 10 и 100 чисел, оканчивающихся нул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вои предположения, выполняя действия на калькулято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Читать и записы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еличины массы, применяя для их измерения изученные единицы массы и их соотнош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анные величины в порядке их возрастания или убывания.</w:t>
            </w:r>
          </w:p>
        </w:tc>
      </w:tr>
      <w:tr>
        <w:trPr>
          <w:trHeight w:val="146" w:hRule="atLeast"/>
        </w:trPr>
        <w:tc>
          <w:tcPr>
            <w:tcW w:w="1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ногогранники. Куб. Параллелепипед (4 ч)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комство с многогранниками. Названия элементов изучаемых фиг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лассификация геометрических фигур. Многогранник и его элементы. Развертка куба. Прямоугольный параллелепипед. Его развертка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бственные тактильные ощущения для определения типа поверхности (плоская или крива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актическую деятельность (ощупывание, изготовление моделей многогранников и развёртки куба) для усвоения понятий «грань», «ребро», «верш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 многогранника», «куб», «прямоугольный параллелепипед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 окружающих предметах те, которые имеют заданную форму.</w:t>
            </w:r>
          </w:p>
        </w:tc>
      </w:tr>
      <w:tr>
        <w:trPr>
          <w:trHeight w:val="146" w:hRule="atLeast"/>
        </w:trPr>
        <w:tc>
          <w:tcPr>
            <w:tcW w:w="1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ятизначные и шестизначные числа. Решение задач (9 ч)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комство с новыми разрядами класса тысяч (десятки и сотни тыся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Чтение и запись пятизначных и шестизначных чисел, их срав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чебной задачи. Клас сы и разряды в пятизначном и шестизначном числах. Анализ структуры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многозначных чисел. Таблица разрядов и клас-сов. Умножение на 1000. Сравне-ние произведений. Правило по-рядка выполнения действий. Ис-пользование сочет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умножения и таблицы умножения при вычислениях. Сравнение многозначных чисел. Решение арифметиче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(закономерность) в запи-си числового ряда. Правило (зако номерность) в записи числового ряда. Нумерация многозначных чисел. Геометрический материал (куб и его элементы). Решение арифметических задач. Развертка куба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Разби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числа на группы по числу циф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авила построения числовых рядов и продолжать их по тому же правил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 записывать числа с опорой на их разрядный соста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четырёхзначные числа в виде суммы разрядных слагаем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авило, основываясь на результатах наблю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амоконтроль путём проверки вычислений на калькулято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Читать и записы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лину, используя основные единицы её измерения и соотношение между ними (километр – метр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Дополня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еличины до данной, используя соотношение километр – мет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вои предположения, выполняя действия на калькулято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анные числа в порядке возрастания и убывания.</w:t>
            </w:r>
          </w:p>
        </w:tc>
      </w:tr>
      <w:tr>
        <w:trPr>
          <w:trHeight w:val="282" w:hRule="atLeast"/>
        </w:trPr>
        <w:tc>
          <w:tcPr>
            <w:tcW w:w="1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ложение и вычитаниемногозначных чисел. Решение задач (12 ч)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величение многозначных чисел в соответствии с зада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блюдение за изменением цифр в разрядах многозначных чисел при их увелич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яснение готовых записей сложения и вычитания многозначных чисел «в столбик». Алгоритм сложения и вычитания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сложе-ния. Использование свой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х действий для сравнения числовых выражений. Сложные случаи вычитания многозначных чисел. Сложение и вычитание многозначных чисел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 изменением цифр в разрядах многозначных чисел при их увелич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Поясня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лгоритм письменного сложения и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Единицы времени. Решение задач(5 ч)</w:t>
            </w:r>
          </w:p>
        </w:tc>
      </w:tr>
      <w:tr>
        <w:trPr>
          <w:trHeight w:val="10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отношение единиц времени (1 ч = 60 с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еобразование изу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еличин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единиц времени (1 ч = 60 с). Перевод из одних еди-ниц времени в другие. Действия с величинами. Диаграмма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ыраж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 минутах, секундах величины, заданные в часах, и наоборо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Реш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дачи, содержащие данные велич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роверь себя! Чему ты научился в 1-3 классах? (12 ч.)</w:t>
            </w:r>
          </w:p>
        </w:tc>
      </w:tr>
      <w:tr>
        <w:trPr>
          <w:trHeight w:val="10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величение многозначных чисел в соответствии с задани-ем. Наблюдение за изменением цифр в разрядах много-значных чисел при их увеличении.Пояснение готовых записей сложения и вычитания многозначных чисел «в столбик». Алгоритм сложения и вычитания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Площадь фигуры. Сравнение и измерение площадей. Свойства умножения. Повторение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 изменением цифр в разрядах многозначных чисел при их увелич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Поясня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лгоритм письменного сложения и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авило, основываясь на результатах наблюдени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  <w:lang w:eastAsia="ru-RU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  <w:t>VIII.</w:t>
      </w:r>
      <w:r>
        <w:rPr>
          <w:rFonts w:cs="PragmaticaCondC-Bold" w:ascii="PragmaticaCondC-Bold" w:hAnsi="PragmaticaCondC-Bold"/>
          <w:b/>
          <w:bCs/>
          <w:sz w:val="52"/>
          <w:szCs w:val="52"/>
          <w:lang w:eastAsia="ru-RU"/>
        </w:rPr>
        <w:t xml:space="preserve"> </w:t>
      </w:r>
      <w:r>
        <w:rPr>
          <w:rFonts w:cs="PragmaticaCondC-Bold" w:ascii="PragmaticaCondC-Bold" w:hAnsi="PragmaticaCondC-Bold"/>
          <w:b/>
          <w:bCs/>
          <w:sz w:val="28"/>
          <w:szCs w:val="28"/>
          <w:lang w:eastAsia="ru-RU"/>
        </w:rPr>
        <w:t>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cs="NewtonCSanPin-Regular" w:ascii="NewtonCSanPin-Regular" w:hAnsi="NewtonCSanPin-Regular"/>
          <w:sz w:val="20"/>
          <w:szCs w:val="20"/>
          <w:lang w:eastAsia="ru-RU"/>
        </w:rPr>
        <w:t>1. Истомина Н.Б. Математика. 3 класс. Учебник. В двух частях. – Смоленск: Ассоциация ХХI век, 2012.</w:t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cs="NewtonCSanPin-Regular" w:ascii="NewtonCSanPin-Regular" w:hAnsi="NewtonCSanPin-Regular"/>
          <w:sz w:val="20"/>
          <w:szCs w:val="20"/>
          <w:lang w:eastAsia="ru-RU"/>
        </w:rPr>
        <w:t>2. Истомина Н.Б., Редько З.Б. Тетради по математике № 1, № 2. 3 класс. – Смоленск: Ассоциация ХХI век, 2012.</w:t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cs="NewtonCSanPin-Regular" w:ascii="NewtonCSanPin-Regular" w:hAnsi="NewtonCSanPin-Regular"/>
          <w:sz w:val="20"/>
          <w:szCs w:val="20"/>
          <w:lang w:eastAsia="ru-RU"/>
        </w:rPr>
        <w:t>3. Истомина Н.Б. Учимся решать задачи. Тетрадь с печатной основой. 3 класс. – М.: Линка-Пресс, 2012.</w:t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cs="NewtonCSanPin-Regular" w:ascii="NewtonCSanPin-Regular" w:hAnsi="NewtonCSanPin-Regular"/>
          <w:sz w:val="20"/>
          <w:szCs w:val="20"/>
          <w:lang w:eastAsia="ru-RU"/>
        </w:rPr>
        <w:t>4. Истомина Н.Б., Виноградова Е.П., Редько З.Б. Учимся решать комбинаторные задачи. 3 класс.</w:t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cs="NewtonCSanPin-Regular" w:ascii="NewtonCSanPin-Regular" w:hAnsi="NewtonCSanPin-Regular"/>
          <w:sz w:val="20"/>
          <w:szCs w:val="20"/>
          <w:lang w:eastAsia="ru-RU"/>
        </w:rPr>
        <w:t>5. Истомина Н.Б., Шмырёва Г.Г. Контрольные работы по математике. 3 класс (три уровня). – Смоленск: Ассоциация ХХI век, 2009.</w:t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cs="NewtonCSanPin-Regular" w:ascii="NewtonCSanPin-Regular" w:hAnsi="NewtonCSanPin-Regular"/>
          <w:sz w:val="20"/>
          <w:szCs w:val="20"/>
          <w:lang w:eastAsia="ru-RU"/>
        </w:rPr>
        <w:t>6. Истомина Н.Б., Горина О.П. Тестовые задания по математике. 3 класс. – Смоленск: Ассоциация ХХI век, 2011.</w:t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cs="NewtonCSanPin-Regular" w:ascii="NewtonCSanPin-Regular" w:hAnsi="NewtonCSanPin-Regular"/>
          <w:sz w:val="20"/>
          <w:szCs w:val="20"/>
          <w:lang w:eastAsia="ru-RU"/>
        </w:rPr>
        <w:t>7. Истомина Н.Б., Горина О.П., Проскуряков Н. Электронная версия тестовых заданий. Программа Cool-Test. На сайте издательства «Ассоциация ХХI век».</w:t>
      </w:r>
    </w:p>
    <w:p>
      <w:pPr>
        <w:pStyle w:val="Style16"/>
        <w:autoSpaceDE w:val="false"/>
        <w:spacing w:lineRule="auto" w:line="240" w:before="0" w:after="0"/>
        <w:ind w:left="795" w:hanging="0"/>
        <w:contextualSpacing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795" w:hanging="0"/>
        <w:contextualSpacing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795" w:hanging="0"/>
        <w:contextualSpacing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795" w:hanging="0"/>
        <w:contextualSpacing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795" w:hanging="0"/>
        <w:contextualSpacing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ОЕ 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«КРИНИЧА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</w:t>
      </w:r>
      <w:r>
        <w:rPr>
          <w:sz w:val="28"/>
          <w:szCs w:val="28"/>
        </w:rPr>
        <w:t>Директор школы</w:t>
      </w:r>
      <w:r>
        <w:rPr/>
        <w:t xml:space="preserve"> 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иказ № </w:t>
      </w:r>
      <w:r>
        <w:rPr>
          <w:sz w:val="28"/>
          <w:szCs w:val="28"/>
          <w:u w:val="single"/>
        </w:rPr>
        <w:t>4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августа 2013 г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4.05pt;width:467.2pt;height:23.95pt;mso-wrap-style:none;v-text-anchor:middle;mso-position-vertical:top" type="_x0000_t136">
            <v:path textpathok="t"/>
            <v:textpath on="t" fitshape="t" string="КАЛЕНДАРНО-ТЕМАТИЧЕСКОЕ ПЛАНИРОВАНИЕ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  <w:pict>
          <v:shape id="shape_0" fillcolor="black" stroked="t" o:allowincell="f" style="position:absolute;margin-left:0pt;margin-top:-102.05pt;width:285.7pt;height:101.95pt;mso-wrap-style:none;v-text-anchor:middle;mso-position-vertical:top" type="_x0000_t136">
            <v:path textpathok="t"/>
            <v:textpath on="t" fitshape="t" string="МАТЕМАТИКА&#10;3 КЛАСС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right"/>
        <w:rPr/>
      </w:pPr>
      <w:r>
        <w:rPr>
          <w:rFonts w:cs="Calibri"/>
        </w:rPr>
        <w:t xml:space="preserve"> </w:t>
      </w:r>
      <w:r>
        <w:rPr/>
        <w:t>Составитель: Жигунова Н.Н.</w:t>
      </w:r>
    </w:p>
    <w:p>
      <w:pPr>
        <w:pStyle w:val="Normal"/>
        <w:spacing w:lineRule="auto" w:line="240" w:before="0" w:after="0"/>
        <w:ind w:left="-709" w:hanging="0"/>
        <w:jc w:val="right"/>
        <w:rPr/>
      </w:pPr>
      <w:r>
        <w:rPr/>
        <w:t>учитель начальных классов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  <w:t>2013 – 2014 УЧЕБНЫЙ ГОД</w:t>
      </w:r>
    </w:p>
    <w:p>
      <w:pPr>
        <w:pStyle w:val="Style16"/>
        <w:autoSpaceDE w:val="false"/>
        <w:spacing w:lineRule="auto" w:line="240" w:before="0" w:after="0"/>
        <w:ind w:left="795" w:hanging="0"/>
        <w:contextualSpacing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795" w:hanging="0"/>
        <w:contextualSpacing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795" w:hanging="0"/>
        <w:contextualSpacing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795" w:hanging="0"/>
        <w:contextualSpacing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ТЕМАТИЧЕСКОЕ ПЛАНИРОВАНИЕ УРОКОВ МАТЕМАТИКИ В ТРЕТЬЕМ КЛАССЕ </w:t>
      </w:r>
      <w:r>
        <w:rPr>
          <w:rFonts w:cs="Times New Roman,Bold" w:ascii="Times New Roman,Bold" w:hAnsi="Times New Roman,Bold"/>
          <w:b/>
          <w:bCs/>
        </w:rPr>
        <w:t>(из расчета 5 часов в неделю)</w:t>
      </w:r>
    </w:p>
    <w:p>
      <w:pPr>
        <w:pStyle w:val="Style16"/>
        <w:autoSpaceDE w:val="false"/>
        <w:spacing w:lineRule="auto" w:line="240" w:before="0" w:after="0"/>
        <w:ind w:left="795" w:hanging="0"/>
        <w:contextualSpacing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795" w:hanging="0"/>
        <w:contextualSpacing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795" w:hanging="0"/>
        <w:contextualSpacing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795" w:hanging="0"/>
        <w:contextualSpacing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795" w:hanging="0"/>
        <w:contextualSpacing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795" w:hanging="0"/>
        <w:contextualSpacing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795" w:hanging="0"/>
        <w:contextualSpacing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tbl>
      <w:tblPr>
        <w:tblW w:w="162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88"/>
        <w:gridCol w:w="6152"/>
        <w:gridCol w:w="982"/>
        <w:gridCol w:w="2649"/>
        <w:gridCol w:w="3570"/>
        <w:gridCol w:w="775"/>
        <w:gridCol w:w="863"/>
      </w:tblGrid>
      <w:tr>
        <w:trPr>
          <w:trHeight w:val="28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 к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ч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заданий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21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и личностные (УУ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3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 xml:space="preserve">Учебник «Математика», 3 класс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Планировать свои действия в соответствии с поставленной задачей (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Осуществлять самоконтроль результата (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Вносить необходимые коррективы в действие после его завершения на основе его оценки и учёта характера сделанных ошибок (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тавить новые учебные задачи в сотрудничестве с учителем (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Выделять существенную информацию из текстов задач, из диалогов Миши и Маши, из формулировок учебных заданий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Осуществлять анализ объектов с выделением существенных и несущественных признаков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Осуществлять синтез как составление целого из частей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Проводить сравнение и классификацию по заданным критериям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троить рассуждения в форме связи простых суждений об объекте, его строении, свойствах, связях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Устанавливать причинно-следственные связи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Устанавливать соответствие предметной и символической модели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Допускать возможность существования различных точек зрения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Учитывать разные мнения и стремиться к координации различных позиций в сотрудничестве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Формулировать собственное мнение и позицию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троить понятные для партнёра высказывания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Задавать вопросы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Контролировать действия партнёра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Использовать речь для регуляции своего действия (К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Проверь себя! Чему ты научился в первом и во втором классах? (11 ч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8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и составление числовых выражений, Признаки сходства многоугольников. Углы, длина сторон, периметр многоугольника. Запись равенств. Составление пла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я «число», «цифра», «двузначные числа», «трехзначные числ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трехзначные числа и решать задачи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2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авенств. Сочетательное и переместительное свойства сложения. Решение зада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ереместительное и сочетательное свойства с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3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ительные умения и навыки. Решение задач. Работа с таблицей. Поиск закономерност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eastAsia="Times New Roman,Bold" w:cs="Times New Roman,Bold" w:ascii="Times New Roman,Bold" w:hAnsi="Times New Roman,Bold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8-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овать вычислительные навыки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4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ие и кривые поверхности. Плоские и объёмные фиг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объектов. Поиск закономерностей. Выявление сходства и различия числовых выраж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овать вычислительные навыки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5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Вычислительные навыки и умения. Моделирование. Перевод графической модели в символическу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овать вычислительные навыки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6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с числом 9. Классификация. Пои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ей. Решение зада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овать вычислительные навыки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7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ительные умения и навыки. Решение задач. Составление квадрата из частей. Перевод символической модели в графическу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овать вычислительные навыки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8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. Четырёхугольники. Измерение прямых углов угольни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данных фигур из частей. Соотнесение схем и числовых выраж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овать вычислительные навыки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9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с числом 8. Трёхзначные числа. Построение прямого уг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абличные случаи умножения с числами 8,9,1 и 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с помощью схемы, анализировать и сравнивать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0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ёхзначные числа. Сравнение величин. Поиск прави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, сравнивать выражения, выполнять табличное вычисление. Зна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умерацию двузначных и трехзначных чисел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ую терминологи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вычисления (вычислительные приемы сложения и вычитания в пределах 100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задачи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1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Контрольная работа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Умножение. Площадь фиг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Сравнение и измерение площадей (14ч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-1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Вносить необходимые коррективы в действие после его завершения на основе его оценки и учёта характера сделанных ошибок (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Ставить новые учебные задачи в сотрудничестве с учителем (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Выделять существенную информацию из текстов задач, из диалогов Миши и Маши, из формулировок учебных заданий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Осуществлять анализ объектов с выделением существенных и несущественных признаков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Осуществлять синтез как составление целого из частей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Проводить сравнение и классификацию по заданным критериям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Строить рассуждения в форме связи простых суждений об объекте, его строении, свойствах, связях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Устанавливать причинно-следственные связи (П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Обобщать, т. е. осуществлять генерализацию и выведение общности для целого ряда или класса единичных объектов на основе выде-ления сущностной связи (П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Устанавливать соответствие предметной и символической модели (П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Допускать возможность существования различных точек зрения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Учитывать разные мнения и стремиться к координации различных позиций в сотрудничестве (К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Формулировать собственное мнение и позицию (К) Строить понят-ные для партнёра высказывания (К) Задавать вопросы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Контролировать действия партнёра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Использовать речь для регуляции своего действия (К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2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площади. Пары фигур с одинаковой площад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составленные фигу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отношение единиц дл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задания на развитие внимания, логики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3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Выбор вопросов, на которые можно ответить, пользуясь данным условием. Поиск закономерности числового ря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площад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ъяснить его в процессе выполнения практических упражнений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4-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Умножение с числами 8,9, 1, 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9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6-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лощадей фигур с помощью мерок. Таблица умножения с числом 7. Смысл умнож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площадь фигуры», «симметричные фигур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площади фигур путем наложения одной на другую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с числом 7. Сравнение площадей с помощью ме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-1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лучаи умножения с числом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мерять площади фигур с помощью различных мер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выражения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лощадей с помощью мерок. Таблица умножения с числами 9,8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-1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абличные случаи умножения с числом 7 (7х2, 7х4, 7х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ереместительное свойство умножения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20-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Вычислительные навыки и ум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-1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аблицу умножения числа 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ычисления, применяя переместительное свойство умножения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с числом 5. Выбор мерок u1080 измерения площади по результату. Поиск правила составления таблиц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-1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аблицу умножения с числом 5 (установка на запомин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закономерностей. Решение задач. Таблица умнож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6-1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Уметь выполнять вычисления, применяя переместительное свойство умножения Уметь решать задачи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Трёхзначные числа. Таблица умнож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-1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Табличные случаи умножения с числами 4,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1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Сочетательное свойство умножения (5 ч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9-1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сочетательным свойством умнож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-1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четательный способ умножения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очетательного свойства при вычислениях. 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го числа на 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-1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аблицу умножения на 7, 6 и 5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рассуждать, сравнивать. вычислять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очетательного свойства умножения при решении зада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-1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Контрольная работа №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Работа над ошибками. Закрепление изученного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Деление (6 ч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-2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Планировать свои действия в соответствии с поставленной задачей (Р) Осуществлять самоконтроль результата (Р) Вносить необходимые коррективы в действие после его завершения на основе его оцен-ки и учёта характера сделанных ошибок (Р) Ставить новые учеб-ные задачи в сотрудничестве с учителем (Р) Выделять существенную информацию из текстов задач, из диалогов Миши и Маши, из форму-лировок учебных заданий (П) Осуществлять анализ объектов с выделением существенных и несущест-венных признаков (П) Осуществ-лять синтез как составление цело-го из частей (П) Проводить срав-нение и классификацию по задан-ным критериям (П) Строить рас-суждения в форме связи простых суждений об объекте, его строе-нии, свойствах, связях (П) Устанавливать причинно-следственные связи (П) Обобщать, т. е. осуществлять генерализацию и выведение общности для целого ряда или класса единичных объектов на основе выделения сущностной связи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Устанавливать соответствие предметной и символической моде ли (П) Допускать возможность существования различных точек зрения (К) Учитывать разные мнения и стремиться к координации различных позиций в сотрудничестве (К) Формулировать собствен-ное мнение и позицию (К) Строить понятные для партнёра высказы-вания (К) Задавать вопросы (К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метный смысл деления. Символическая запись деления. Назва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онентов и результата делен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-1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действия деления (знак деления, запись действия), название чисел при дел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деление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и символическая модели деления. Взаимосвязь умножения и делен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-1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компонентов и результата умножения Правило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-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Смысл д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206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компонентов и результата деления. Решение задач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-2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смысл 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ть компоненты деления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Смысл д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-219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Отношения (больше в..., меньше в…, увеличить в ..., уменьшить в ...) (6 ч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-25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Планировать свои действия в соответствии с поставленной задачей (Р) Осуществлять самоконтроль результата (Р) Вносить необходимые коррективы в действие после его завершения на основе его оцен-ки и учёта характера сделанных ошибок (Р) Ставить новые учебные задачи в сотрудничестве с учителем (Р) Выделять существенную информацию из текстов задач, из диалогов Миши и Маши, из формулировок учебных заданий (П) Осуществлять анализ объектов с выде лением существенных и несущест-венных признаков (П) Осуществ-лять синтез как составление целого из частей (П) Проводить срав-нение и классификацию по задан-ным критериям (П) Строить рас-суждения в форме связи простых суждений об объекте, его строе-нии, свойствах, связях (П) Устанав ливать причинно-следственные свя зи (П) Обобщать, т. е. осуществ-лять генерализацию и выведение общности для целого ряда или клас са единичных объектов на основе выделения сущностной связи (П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Устанавливать соответствие предметной и символической модели (П) Допускать возможность существования различных точек зрения (К) Учитывать разные мнения и стремиться к координации различных позиций в сотрудни-честве (К) Формулировать собст-венное мнение и позицию (К) Стро-ить понятные для партнёра высказывания (К) Задавать вопросы (К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Контролировать действия партнёра (К) Использовать речь для регуляции своего действия (К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" w:ascii="Times New Roman" w:hAnsi="Times New Roman"/>
              </w:rPr>
              <w:t>Предметный смысл отношения «меньше в…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-2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понятие «уменьшить в несколько раз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Уметь выполнять действие деления и соотносить  его с понятием «уменьшить в несколько раз»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Совершенствование вычислительных умений и навы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35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-2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41-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любого числа на 1, само на себя. Деление нуля на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зможность деления на 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-2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заимосвязь компонентов и результатов действий умножения и 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Уметь выполнять случаи деления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Отношения «Во сколько раз больше..?», « Во сколько раз меньше..?» (кратное сравнение) (9 ч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4-2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Планировать свои действия в соответствии с постав-ленной задачей (Р) Осуществлять самоконтроль резуль тата (Р) Вносить необходимые коррективы в действие после его завершения на основе его оценки и учёта харак тера сделанных ошибок (Р) Ставить новые учебные за-дачи в сотрудничестве с учителем (Р) Выделять сущест венную информацию из текстов задач, из диалогов Ми-ши и Маши, из формулировок учебных заданий (П) Осу-ществлять анализ объектов с выделением существенных и несущественных признаков (П) Осуществлять синтез как составление целого из частей (П) Проводить срав-нение и классификацию по заданным критериям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Строить рассуждения в форме связи простых суждений об объекте, его строении, свойствах, связях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Устанавливать причинно-следственные связи (П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Обобщать, т. е. осуществлять генерализацию и выведе-ние общности для целого ряда или класса единичных объектов на основе выделения сущностной связи (П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Устанавливать соответствие предметной и символи-ческой модели (П) Допускать возможность существо-вания различных точек зрения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Учитывать разные мнения и стремиться к координации различных позиций в сотрудничестве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Формулировать собственное мнение и позицию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Строить понятные для партнёра высказывания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Задавать вопросы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Контролировать действия партнёра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Использовать речь для регуляции своего действия (К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и символическая модели. Предметный смысл кра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-2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нять смысл ответа на вопрос «во сколько раз больше, меньше?», опираясь на ранее изученный материал и практический опыт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Выбор схематической модел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-2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кратного с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менять условие задачи к данной схеме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Схематическая модель. Знакомство с диаграмм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-2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умножения и деления. Кратное сравнение. Диаграм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2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48-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Совершенствование вычислительных умений и навы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-2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 действия при делении «круглых» десятков на 10 и на «круглые» десятки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Способ действия при делении «круглых» десятков на 10 и на «круглые» десят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-2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 действия при делении «круглых» десятков на 10 и на «круглые» десятки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Контрольная работа №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при выполнении проверочной работы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Работа над ошибками. Закрепление изученного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, анализировать и исправлять ошибки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Порядок выполнения действий в выражениях (14 ч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9-3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Планировать свои действия в соответствии с поставленной задачей (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Осуществлять самоконтроль результата (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Вносить необходимые коррективы в действие после его завершения на основе его оценки и учёта характера сделанных ошибок (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Ставить новые учебные задачи в сотрудничестве с учителем (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Выделять существенную информацию из текстов задач, из диалогов Миши и Маши, из формулировок учебных заданий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Осуществлять анализ объектов с выделением существенных и несущественных признаков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Осуществлять синтез как составление целого из частей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Проводить сравнение и классификацию по заданным критериям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Строить рассуждения в форме связи простых суждений об объекте, его строении, свойствах, связях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Устанавливать причинно-следственные связи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Устанавливать соответствие предметной и символической модели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Допускать возможность существования различных точек зрения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Учитывать разные мнения и стремиться к координации различных позиций в сотрудничестве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Формулировать собственное мнение и позицию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Строить понятные для партнёра высказывания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Задавать вопросы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Контролировать действия партнёра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Использовать речь для регуляции своего действия (К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числовых выражений. Правила. Классификация числ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-2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значения выражений согласно правилам порядка выполнения действий, используя для этого текстовые задач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исывать решение задачи выраже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правила порядка выполнения действий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54-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числовых выражений. Применение правил поряд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действий. Решение зада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-3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. Обоснование выполненны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ительные умения и навы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-3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новка порядка выполнения действий на схеме. Вычис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й выражений. Решение зада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-3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значения выражений согласно правилам порядка выполнения действий, используя для этого текстовые задач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исывать решение задачи выраже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-применять правила порядка выполнения действий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Составление числовых выражений Вычисление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-3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Сравнение числовых выраж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-3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Вычисление значений выраж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-331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значения выражений согласно правилам порядка выполнения действий, используя для этого текстовые задач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исывать решение задачи выраже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-применять правила порядка выполнения действий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значений выражений. Решение зада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-3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-3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-345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Контрольная работа №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при выполнении проверочной работы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Работа над ошибками. Повторение изученного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Уметь находить, анализировать и исправлять ошибки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Единицы площади (8 ч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6-3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Планировать свои действия в соответствии с постав-ленной задачей (Р) Осуществлять самоконтроль резуль тата (Р) Вносить необходимые коррективы в действие после его завершения на основе его оценки и учёта харак тера сделанных ошибок (Р) Ставить новые учебные за-дачи в сотрудничестве с учителем (Р) Выделять сущест венную информацию из текстов задач, из диалогов Ми-ши и Маши, из формулировок учебных заданий (П) Осу-ществлять анализ объектов с выделением существенных и несущественных признаков (П) Осуществлять синтез как составление целого из частей (П) Проводить срав-нение и классификацию по заданным критериям (П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Строить рассуждения в форме связи простых суждений об объекте, его строении, свойствах, связях (П) Устанав ливать причинно-следственные связи (П) Обобщать, т. е. осуществлять генерализацию и выведение общности для целого ряда или класса единичных объектов на осно-ве выделения сущностной связи (П) Устанавливать соот ветствие предметной и символической модели (П) Допус кать возможность существования различных точек зре-ния (К) Учитывать разные мнения и стремиться к коор динации различных позиций в сотрудничестве (К) Форму лировать собственное мнение и позицию (К) Строить понятные для партнёра высказывания (К) Задавать вопросы (К) Контролировать действия партнёра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Использовать речь для регуляции своего действия (К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лощадей с помощью мерок. Квадратный сантимет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иллимет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-3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ить единицы площади (1см, 1 дм, 1 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Уметь выбирать мерку и сравнивать фигуры и их площади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дециметр, квадратный мет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-355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69-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единиц площади. Действия с величинами. Срав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-3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71-7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я «увеличить в…», «уменьшить в …»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ядок выполнения действий в выражения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табличные случаи умножения и деле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Учебник «Математика», 3 класс. Часть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Площадь и периметр прямоугольника (5 ч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Планировать свои действия в соответствии с постав-ленной задачей (Р) Осуществлять самоконтроль резуль тата (Р) Вносить необходимые коррективы в действие после его завершения на основе его оценки и учёта харак тера сделанных ошибок (Р) Ставить новые учебные за-дачи в сотрудничестве с учителем (Р) Выделять суще-ственную информацию из текстов задач, из диалогов Миши и Маши, из формулировок учебных заданий (П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Осуществлять анализ объектов с выделением сущест-венных и несущественных признаков (П) Осуществлять синтез как составление целого из частей (П) Проводить сравнение и классификацию по заданным критериям (П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Строить рассуждения в форме связи простых суждений об объекте, его строении, свойствах, связях (П) Устана-вливать причинно-следственные связи (П) Устанавли-вать соответствие предметной и символической модели (П) Допускать возможность существования различных точек зрения (К) Учитывать разные мнения и стре-миться к координации различных позиций в сотрудни-честве (К) Формулировать собственное мнение и пози-цию (К) Строить понятные для партнёра высказывания (К) Задавать вопросы (К) Контролировать действия партнёра (К) Использовать речь для регуляции своего действия (К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 прямоугольника. Способы его вычисления. Взаимосвяз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длиной, шириной и площадью прямоугольника. Постан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й задач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 вычисления площади прямоугольника, понятие «периметр»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7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площади и периметра прямоугольника в процессе решения задач. Решение учебной задач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взаимосвязи между длиной, шириной и площадью  прямоуг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собы вычисления периметра прямоугольника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вычислять площадь и периметр прямоугольника. 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й задачи. Самоконтро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задаче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абличные случаи умножения и делени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шение единиц площад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я «увеличить в …», «уменьшить в …», «кратное сравнени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порядка выполнения действий в выражениях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7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площади и периметра прямоугольника Решение учеб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. Самоконтро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Распределительное свойство умноже-ния. Умножение двузначного числа на однозначное. Решение задач (11 ч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-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Планировать свои действия в соответствии с поставленной задачей (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Осуществлять самоконтроль результата (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Вносить необходимые коррективы в действие после его завершения на основе его оценки и учёта характера сделанных ошибок (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Ставить новые учебные задачи в сотрудничестве с учителем (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Выделять существенную информацию из текстов задач, из диалогов Миши и Маши, из формулировок учебных заданий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Осуществлять анализ объектов с выделением существенных и несущественных признаков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Осуществлять синтез как составление целого из частей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Проводить сравнение и классификацию по заданным критериям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Строить рассуждения в форме связи простых суждений об объекте, его строении, свойствах, связях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Устанавливать причинно-следственные связи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Устанавливать соответствие предметной и символической модели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Допускать возможность существования различных точек зрения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Учитывать разные мнения и стремиться к координации различных позиций в сотрудничестве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Формулировать собственное мнение и позицию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Строить понятные для партнёра высказывания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Задавать вопросы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Контролировать действия партнёра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Использовать речь для регуляции своего действия (К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80-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чебной задачи. Предметная модель распредел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йства умножения. Её анализ. Символическая модель распределительного свойства умножения. Правило умножения суммы на числ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спределительное свойство умножения в процессе выполнения различных заданий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распределительного свойства умнож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распределительного свойства умножения. Срав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й. Вычисление площади и периметра прям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ительные умения и навы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ем (способ) умножения двузначного числа 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распределительное свойство умножения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спределительного свойства умножения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й. Умножение двузначного числа на однозначное. 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х зада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арифметических задач. Вычислительные умения и навык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задач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числять значение выражений, используя свойства умножени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, выделять закономерности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86-8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Проверка усвоения распределительного свойства умножения и приема умножения двузначного числа на однозначн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ем (способ) умножения двузначного числа на однозначно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распределительное свойство умножения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войств умножения при решении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ительные умения и навы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аблицу умножения и деления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ческую терминологи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умножать двузначное число на однозначное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Контрольная работа № 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Работа над ошибками. Закрепление изученного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Деление суммы на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Деление двузначного числа 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Решение задач (6ч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-1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Планировать свои действия в соответствии с поставленной задачей (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Осуществлять самоконтроль результата (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Вносить необходимые коррективы в действие после его завершения на основе его оценки и учёта характера сделанных ошибок (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Ставить новые учебные задачи в сотрудничестве с учителем (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Выделять существенную информацию из текстов задач, из диалогов Миши и Маши, из формулировок учебных заданий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Осуществлять анализ объектов с выделением существенных и несущественных признаков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Осуществлять синтез как составление целого из частей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Проводить сравнение и классификацию по заданным критериям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Строить рассуждения в форме связи простых суждений об объекте, его строении, свойствах, связях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Устанавливать причинно-следственные связи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Устанавливать соответствие предметной и символической модели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Допускать возможность существования различных точек зрения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Учитывать разные мнения и стремиться к координации различных позиций в сотрудничестве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Формулировать собственное мнение и позицию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Строить понятные для партнёра высказывания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Задавать вопросы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Контролировать действия партнёра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Использовать речь для регуляции своего действия (К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9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чебной задачи. Поиск правила записи выраж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я сходства и различия выражений. Табличные случа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ем деления двузначного числа на однозначно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ую терминолог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таблицу деления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устного деления двузначного числа на однозначное. 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й задач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ить двузначное число на однозначное;-решать задачи двумя способами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9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 деления двузначного числа 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арифметических зада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ить двузначное число на однозначное и применять свойство деления суммы на число для решения задач двумя способами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войства деления суммы на число при решении арифметических зада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4-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95-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соб деления суммы на числ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соб деления двузначного числа 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разными способами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Деление двузначного числа на дву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Решение задач 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 </w:t>
            </w:r>
            <w:r>
              <w:rPr>
                <w:rFonts w:cs="Times New Roman,Bold" w:ascii="Times New Roman,Bold" w:hAnsi="Times New Roman,Bold"/>
                <w:b/>
                <w:bCs/>
              </w:rPr>
              <w:t>ч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-1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Планировать свои действия в соответствии с постав-ленной задачей (Р) Осуществлять самоконтроль ре-зультата (Р) Вносить необходимые коррективы в дей-ствие после его завершения на основе его оценки и учёта характера сделанных ошибок (Р) Ставить новые учеб-ные задачи в сотрудничестве с учителем (Р) Выделять существенную информацию из текстов задач, из диало-гов Миши и Маши, из формулировок учебных заданий (П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Осуществлять анализ объектов с выделением сущест-венных и несущественных признаков (П) Осуществлять синтез как составление целого из частей (П) Проводить сравнение и классификацию по заданным критериям (П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Строить рассуждения в форме связи простых суждений об объекте, его строении, свойствах, связях (П) Устанав ливать причинно-следственные связи (П) Устанавливать соответствие предметной и символической модели (П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Допускать возможность существования различных то-чек зрения (К) Учитывать разные мнения и стремиться к координации различных позиций в сотрудничестве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Формулировать собственное мнение и позицию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Строить понятные для партнёра высказывания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Задавать вопросы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Контролировать действия партнёра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Использовать речь для регуляции своего действия (К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чебной задачи. Поиск приема деления двузначного числа на двузначн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-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ем деления двузначного числа на двузначн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ределительное свойство умножения и свойство деления суммы на число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иема деления двузначного числа на двузначное. 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х зада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-1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арифметических зада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1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ем деления двузначного числа на однозначно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порядка выполнения действий в выра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, составлять схемы к задачам, использовать все известные приемы при вычислении значений выражений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Цена, количество, стоимость. Решение задач (8 ч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-1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Планировать свои действия в соответствии с поставленной задачей (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Осуществлять самоконтроль результата (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Вносить необходимые коррективы в действие после его завершения на основе его оценки и учёта характера сделанных ошибок (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Ставить новые учебные задачи в сотрудничестве с учителем (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Выделять существенную информацию из текстов задач, из диалогов Миши и Маши, из формулировок учебных заданий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Осуществлять синтез как составление целого из частей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Проводить сравнение и классификацию по заданным критериям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Строить рассуждения в форме связи простых суждений об объекте, его строении, свойствах, связях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Устанавливать причинно-следственные связи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Допускать возможность существования различных точек зрения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Учитывать разные мнения и стремиться к координации различных позиций в сотрудничестве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Формулировать собственное мнение и позицию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Строить понятные для партнёра высказывания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Задавать вопросы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Контролировать действия партнёра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Использовать речь для регуляции своего действия (К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понятий «цена», «количество», «стоимость». Практические ситуации. Решение арифметических задач разными способа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-1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цена», «количество», «стоимость» и взаимосвязь между этими величинами, монеты и купюр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с величинами «цена», «количество», «стоимость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ирать разными монетами и купюрами цену различных предметов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арифметических задач с величинами - цена, количест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. Работа с таблицей. Вычислительные умения и навы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-1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арифметических задач с величинами - цена, количест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. Работа с таблицей. Вычислительные умения и навы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-1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арифметических задач с величинами - цена, количест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. Вычислительные умения и навы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-1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05- 1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арифметических задач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-1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Контрольная работа № 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с величинами «цена», «количество», «стоимость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вычислять значения выражений, используя порядок выполнения действий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Работа над ошибками. Повторение изученного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, составлять задачи по рисунку, изменять вопрос задачи по данному выражению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Четырехзначные числа. Единица длины – километр. Единица массы – грамм (19 ч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-2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Планировать свои действия в соответствии с поставленной задачей (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Осуществлять самоконтроль результата (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Вносить необходимые коррективы в действие после его завершения на основе его оценки и учёта характера сделанных ошибок (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Ставить новые учебные задачи в сотрудничестве с учителем (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Выделять существенную информацию из текстов задач, из диалогов Миши и Маши, из формулировок учебных заданий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Осуществлять анализ объектов с выделением существенных и несущественных признаков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Осуществлять синтез как составление целого из частей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Проводить сравнение и классификацию по заданным критериям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Строить рассуждения в форме связи простых суждений об объекте, его строении, свойствах, связях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Устанавливать причинно-следственные связи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Устанавливать соответствие предметной и символической модели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Допускать возможность существования различных точек зрения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Учитывать разные мнения и стремиться к координации различных позиций в сотрудничестве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Формулировать собственное мнение и позицию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Строить понятные для партнёра высказывания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Задавать вопросы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Контролировать действия партнёра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Использовать речь для регуляции своего действия (К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чебной задачи. Нумерация многозначных чисел. Знакомство с новой счетной единицей – тысяча. Анализ структуры трехзначных и четырехзначных чисел. Классификация многозначных чисе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-1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овую счетную единицу – тысяч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и записывать четырехзначные числа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10-1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запись четырехзначных чисел. Разрядный и десятичный состав четырехзначного числа. Решение арифметических зада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-1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запись четырехзначных чисел. Умножение однознач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значных чисел на 100. Разрядный и десятичный сост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значного числа. Закономерность в записи ряда чис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- 1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умножения на 100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ножать числа на 1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, увеличивать числа в несколько раз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13-1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запись четырехзначных чисел. Запись четырехзначного числа в виде суммы разрядных слагаемых. Решение арифметических зада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-1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умерация четырехзначных чисел. Разрядный состав четырехзначного</w:t>
            </w:r>
            <w:r>
              <w:rPr>
                <w:rFonts w:cs="Times New Roman,Bold" w:ascii="Times New Roman,Bold" w:hAnsi="Times New Roman,Bold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а. Решение арифметических зада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-1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длины – километр. Соотношение единиц длины (1 км = 1000 м). Чтение и построение диаграм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диницу длины – километр и соотношение: 1 км = 1000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о деления числа на 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Поиск закономерности. Расположение величин в порядке возрастания. Чтение и запись четырехзначных чисе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-2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18-1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четырехзначных чисел. Запись числовых равенств по дан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ю. Работа с таблицами. Решение арифметических зада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-2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20-1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запись четырехзначных чисел, классификация чисел. Пои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-2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Контрольная работа № 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ычислительные приемы умножения и деления, нумерацию четырехзначных чисел, решать задачи с единицами массы, длины, площади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Работа над ошибками. Повторение изученного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-23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значных чисел на 10 и 100. Использование свой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я для сравнения числовых выражений. Единица массы грам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1 кг = 1000 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-2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единицу массы – грамм; соотношение 1 кг = 1000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значения величин, решать задачи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массы – тонна и центнер. Работа с таблицами и шка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и сравнение величи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-2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26-1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ычислительные приемы умножения и деления, нумерацию четырехзначных чисел, решать задачи с единицами массы, длины, площади.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Многогранники. Куб. Параллелепипед (4 ч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7-2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Планировать свои действия в соответствии с постав-ленной задачей (Р) Осуществлять самоконтроль резуль тата (Р) Вносить необходимые коррективы в действие после его завершения на основе его оценки и учёта харак тера сделанных ошибок (Р) Ставить новые учебные за-дачи в сотрудничестве с учителем (Р) Выделять сущест венную информацию из текстов задач, из диалогов Ми-ши и Маши, из формулировок учебных заданий (П) Осу-ществлять анализ объектов с выделением существенных и несущественных признаков (П) Осуществлять синтез как составление целого из частей (П) Проводить срав-нение и классификацию по заданным критериям (П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Строить рассуждения в форме связи простых суждений об объекте, его строении, свойствах, связях (П) Уста-навливать причинно-следственные связи (П) Устанавли-вать соответствие предметной и символической модели (П) Допускать возможность существования различных точек зрения (К) Учитывать разные мнения и стремить ся к координации различных позиций в сотрудничестве (К) Формулировать собственное мнение и позицию (К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Строить понятные для партнёра высказывания (К) За-давать вопросы (К) Контролировать действия партнё-ра (К) Использовать речь для регуляции своего действия (К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29-1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геометрических фигур. Многогранник и его элементы. Развертка куб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47-2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симметричные фигуры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ось симметр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точку симметричную данной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31-1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параллелепипед. Его развертк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-25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ладывать фигуры из кубик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ить грани модели куба с гранями, изображенными на рисун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анчивать чертеж по заданию учителя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Пятизначные и шестизнач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Решение задач (9 ч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7-3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Планировать свои действия в соответствии с поставленной задачей (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Осуществлять самоконтроль результата (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Вносить необходимые коррективы в действие после его завершения на основе его оценки и учёта характера сделанных ошибок (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Ставить новые учебные задачи в сотрудничестве с учителем (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Выделять существенную информацию из текстов задач, из диалогов Миши и Маши, из формулировок учебных заданий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Осуществлять анализ объектов с выделением существенных и несущественных признаков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Осуществлять синтез как составление целого из частей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Проводить сравнение и классификацию по заданным критериям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Строить рассуждения в форме связи простых суждений об объекте, его строении, свойствах, связях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Устанавливать причинно-следственные связи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Устанавливать соответствие предметной и символической модели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Допускать возможность существования различных точек зрения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Учитывать разные мнения и стремиться к координации различных позиций в сотрудничестве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Формулировать собственное мнение и позицию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Строить понятные для партнёра высказывания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Задавать вопросы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Контролировать действия партнёра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Использовать речь для регуляции своего действия (К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33-1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ка учебной задачи. Классы и разряды в пятизначном и шестизначном числах. Анализ структуры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многозначных чисел. Таблица разрядов и классов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-2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и записывать пятизначные, ш естизначные числа, записывать в виде суммы разрядных  слагаемых,  умножать числа на 1000, 10000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ный и десятичный состав многозначного числа. Умножени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. Сравнение произведений. Правило порядка выполнения действ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-2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и записывать многозначные числ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ять в многозначных числах разря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и сравнивать многозначные числа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арифметических задач. Использование сочет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умножения и таблицы умножения при вычисления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-2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многозначных чисел. Решение арифметиче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(закономерность) в записи числового ря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-2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и записывать многозначные числ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задач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ять в многозначных числах разря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и сравнивать многозначные числа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многозначных чисел. Запись многозначных чисел в порядке возрастания и убывания. Чтение диаграмм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-2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39-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(закономерность) в записи числового ряда. Нум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х чисел. Геометрический материал (куб и его элемент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-3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ойства умножени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четательное свойство сложени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ядок выполнения действий в выражениях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о умножения любого числа на 1000, 100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табличное умножение и  делени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арифметических задач. Развертка куб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-3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являть и анализировать ошибки, самостоятельно их исправлять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Сложение и вычитание многозначных чисел. Решение задач (11 ч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7-3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Планировать свои действия в соответствии с поставленной задачей (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Осуществлять самоконтроль результата (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Вносить необходимые коррективы в действие после его завершения на основе его оценки и учёта характера сделанных ошибок (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Ставить новые учебные задачи в сотрудничестве с учителем (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Выделять существенную информацию из текстов задач, из диалогов Миши и Маши, из формулировок учебных заданий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Осуществлять анализ объектов с выделением существенных и несущественных признаков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Осуществлять синтез как составление целого из частей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Проводить сравнение и классификацию по заданным критериям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Строить рассуждения в форме связи простых суждений об объекте, его строении, свойствах, связях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Устанавливать причинно-следственные связи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Устанавливать соответствие предметной и символической модели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Допускать возможность существования различных точек зрения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Учитывать разные мнения и стремиться к координации различных позиций в сотрудничестве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Формулировать собственное мнение и позицию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Строить понятные для партнёра высказывания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Задавать вопросы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Контролировать действия партнёра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Использовать речь для регуляции своего действия (К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42-1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чебной задачи. Подготовительная работа к изуч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а письменного слож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-3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сложения в столбик нескольких слагаем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кладывать числа в столбик, решать задачи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сложения. Использование свой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х действий для сравнения числовых выраж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-3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читать в столби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и составлять задачи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чебной задачи. Алгоритм письменного вычит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-322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случаи вычитания многозначных чисе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-3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ладывать и вычитать в столбик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задачи по данной сх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и сравнивать числовые выражения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значных чисе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-3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48-1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значных чисе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-3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Контрольная работа № 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горитмы сложения и вычитания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ладывать и вычитать в столби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задачи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Работа над ошибками. Повторение изученного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результаты контрольн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исправлять ошибки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" w:ascii="Times New Roman" w:hAnsi="Times New Roman"/>
              </w:rPr>
              <w:t>Куб и его элементы. Развертка куб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-3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симметричные фигуры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ось симметр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точку симметричную данной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и. Куб. Пирами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-3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Единицы времени. Решение задач (5 ч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7-3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Планировать свои действия в соответствии с постав-ленной задачей (Р) Осуществлять самоконтроль резуль тата (Р) Вносить необходимые коррективы в действие после его завершения на основе его оценки и учёта харак тера сделанных ошибок (Р) Ставить новые учебные за-дачи в сотрудничестве с учителем (Р) Выделять сущест венную информацию из текстов задач, из диалогов Ми-ши и Маши, из формулировок учебных заданий (П) Осу-ществлять анализ объектов с выделением существенных и несущественных признаков (П) Осуществлять синтез как составление целого из частей (П) Проводить срав-нение и классификацию по заданным критериям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Строить рассуждения в форме связи простых суждений об объекте, его строении, свойствах, связях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Устанавливать причинно-следственные связи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Устанавливать соответствие предметной и символической модели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Допускать возможность существования различных точек зрения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Учитывать разные мнения и стремиться к координации различных позиций в сотрудничестве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Формулировать собственное мнение и позицию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Строить понятные для партнёра высказывания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Задавать вопросы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Контролировать действия партнёра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Использовать речь для регуляции своего действия (К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единиц времени (1 ч = 60 с). Перевод из одних един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и в другие. Действия с величина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-3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оотношение между единицами време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отрабатывать навык работы над задачей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55-1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с единицами времен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-3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57-1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Диаграм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-3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Проверь себя! Чему ты научился в 1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,Bold" w:ascii="Times New Roman,Bold" w:hAnsi="Times New Roman,Bold"/>
                <w:b/>
                <w:bCs/>
              </w:rPr>
              <w:t>3 классах? (12 ч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2-4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59-1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Площадь фигуры. Сравнение и измерение площад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2-384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периметр и площадь прямоугольника и одну из сторон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задачи разного вида, с величинами «цена», «количество», «стоимость», с единицами време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, рассуждать, анализировать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61-1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Свойства умнож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-395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Итоговая контрольная работ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Работа над ошибками. Повторени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-40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65-1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6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Повторени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-412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cs="NewtonCSanPin-Bold" w:ascii="NewtonCSanPin-Bold" w:hAnsi="NewtonCSanPin-Bold"/>
          <w:b/>
          <w:bCs/>
          <w:sz w:val="21"/>
          <w:szCs w:val="21"/>
        </w:rPr>
      </w:r>
    </w:p>
    <w:p>
      <w:pPr>
        <w:pStyle w:val="Normal"/>
        <w:spacing w:before="0" w:after="200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cs="NewtonCSanPin-Bold" w:ascii="NewtonCSanPin-Bold" w:hAnsi="NewtonCSanPin-Bold"/>
          <w:b/>
          <w:bCs/>
          <w:sz w:val="21"/>
          <w:szCs w:val="21"/>
        </w:rPr>
      </w:r>
    </w:p>
    <w:sectPr>
      <w:type w:val="nextPage"/>
      <w:pgSz w:orient="landscape" w:w="16838" w:h="11906"/>
      <w:pgMar w:left="1134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CondC-Bold">
    <w:charset w:val="cc"/>
    <w:family w:val="auto"/>
    <w:pitch w:val="default"/>
  </w:font>
  <w:font w:name="NewtonCSanPin-Regular">
    <w:charset w:val="cc"/>
    <w:family w:val="auto"/>
    <w:pitch w:val="default"/>
  </w:font>
  <w:font w:name="NewtonCSanPin-Bold">
    <w:charset w:val="cc"/>
    <w:family w:val="auto"/>
    <w:pitch w:val="default"/>
  </w:font>
  <w:font w:name="NewtonCSanPin-Italic">
    <w:charset w:val="cc"/>
    <w:family w:val="auto"/>
    <w:pitch w:val="default"/>
  </w:font>
  <w:font w:name="NewtonCSanPin-BoldItalic">
    <w:charset w:val="cc"/>
    <w:family w:val="auto"/>
    <w:pitch w:val="default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11:00Z</dcterms:created>
  <dc:creator>Сергей</dc:creator>
  <dc:description/>
  <cp:keywords/>
  <dc:language>en-US</dc:language>
  <cp:lastModifiedBy>Александр</cp:lastModifiedBy>
  <cp:lastPrinted>2013-10-13T13:55:00Z</cp:lastPrinted>
  <dcterms:modified xsi:type="dcterms:W3CDTF">2014-02-26T18:08:00Z</dcterms:modified>
  <cp:revision>22</cp:revision>
  <dc:subject/>
  <dc:title/>
</cp:coreProperties>
</file>