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spacing w:before="127" w:after="1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МУНИЦИПАЛЬНОЕ КАЗЁННОЕ ОБЩЕОБРАЗОВАТЕЛЬНОЕУЧРЕЖДЕНИЕ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2"/>
          <w:szCs w:val="22"/>
        </w:rPr>
        <w:t>КРИНИЧАНСКАЯ ОСНОВНА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37795</wp:posOffset>
                </wp:positionV>
                <wp:extent cx="576072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127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ителей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методического объединения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КОУ Криничанской 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Жуковская С.Л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 2013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1.2pt;mso-wrap-distance-left:9pt;mso-wrap-distance-right:9pt;mso-wrap-distance-top:0pt;mso-wrap-distance-bottom:0pt;margin-top:10.8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1276"/>
                        <w:gridCol w:w="3827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РМО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ителей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___» _________ 2013 года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методического объединения:_________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КОУ Криничанской оош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Жуковская С.Л./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___» __________ 2013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  <w:t>Рабочая программа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52"/>
          <w:szCs w:val="52"/>
        </w:rPr>
        <w:t>по математике</w:t>
      </w:r>
    </w:p>
    <w:p>
      <w:pPr>
        <w:pStyle w:val="Normal"/>
        <w:tabs>
          <w:tab w:val="clear" w:pos="708"/>
          <w:tab w:val="left" w:pos="3721" w:leader="none"/>
          <w:tab w:val="center" w:pos="4890" w:leader="none"/>
        </w:tabs>
        <w:spacing w:before="127" w:after="127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48"/>
          <w:szCs w:val="48"/>
        </w:rPr>
        <w:t>4 класс</w:t>
        <w:tab/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rFonts w:cs="Arial" w:ascii="Arial" w:hAnsi="Arial"/>
          <w:i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5 часов в неделю (всего 170 часа)</w:t>
        <w:tab/>
      </w:r>
    </w:p>
    <w:p>
      <w:pPr>
        <w:pStyle w:val="Normal"/>
        <w:tabs>
          <w:tab w:val="clear" w:pos="708"/>
          <w:tab w:val="left" w:pos="1103" w:leader="none"/>
        </w:tabs>
        <w:spacing w:before="0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                                                   </w:t>
      </w:r>
      <w:r>
        <w:rPr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b/>
          <w:i/>
          <w:color w:val="000000"/>
          <w:sz w:val="22"/>
          <w:szCs w:val="22"/>
        </w:rPr>
        <w:t>НАЧАЛЬНЫХ КЛАССОВ</w:t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ind w:firstLine="14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firstLine="1440"/>
        <w:jc w:val="both"/>
        <w:rPr/>
      </w:pPr>
      <w:r>
        <w:rPr/>
        <w:tab/>
      </w:r>
    </w:p>
    <w:p>
      <w:pPr>
        <w:pStyle w:val="Normal"/>
        <w:ind w:firstLine="1440"/>
        <w:jc w:val="center"/>
        <w:rPr/>
      </w:pPr>
      <w:r>
        <w:rPr/>
        <w:tab/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УМК «Гармония»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СНОВА:</w:t>
      </w:r>
      <w:r>
        <w:rPr>
          <w:sz w:val="28"/>
          <w:szCs w:val="28"/>
        </w:rPr>
        <w:t xml:space="preserve">        программа «Математика» 1 – 4 классы (УМК «Гармония»)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р – доктор педагогических наук, профессор Н.Б. Истоми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комендовано Министерством образования и науки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дательство «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Смоленск 200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основе построения данной программы лежит методическая концепция, выражающая необходимость целенаправленной и систематической работы по</w:t>
      </w:r>
      <w:r>
        <w:rPr>
          <w:b/>
          <w:sz w:val="28"/>
          <w:szCs w:val="28"/>
        </w:rPr>
        <w:t xml:space="preserve"> формированию у младших школьников приемов умственной деятельности</w:t>
      </w:r>
      <w:r>
        <w:rPr>
          <w:sz w:val="28"/>
          <w:szCs w:val="28"/>
        </w:rPr>
        <w:t xml:space="preserve">: анализа и синтеза, сравнения, классификации, аналогии и обобщения </w:t>
      </w:r>
      <w:r>
        <w:rPr>
          <w:b/>
          <w:sz w:val="28"/>
          <w:szCs w:val="28"/>
        </w:rPr>
        <w:t>в процессе усвоения математического содержа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данной концепции находит выраж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логике построения 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методике обучения решению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методике формирования представлений о геометрический фигурах, 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методике использования калькулятора, который рассматривается как средство обучения младших школьников математике, обладающее определенными методическими возможност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В организации дифференцированного обучения, 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 построении уроков математики, 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1" w:right="4" w:firstLine="335"/>
        <w:rPr>
          <w:sz w:val="28"/>
          <w:szCs w:val="28"/>
        </w:rPr>
      </w:pPr>
      <w:r>
        <w:rPr>
          <w:sz w:val="28"/>
          <w:szCs w:val="28"/>
        </w:rPr>
        <w:t>Содержание программы четвертого класса полностью со</w:t>
        <w:softHyphen/>
        <w:t>ставлено по тематическому принципу. Последовательность изучения тем позволяет органически включить в каждую сле</w:t>
        <w:softHyphen/>
        <w:t>дующую ранее пройденный материал и тем самым выстроить знания, умения и навыки в определенную систему.</w:t>
      </w:r>
    </w:p>
    <w:p>
      <w:pPr>
        <w:pStyle w:val="Normal"/>
        <w:shd w:fill="FFFFFF" w:val="clear"/>
        <w:spacing w:lineRule="exact" w:line="259"/>
        <w:ind w:left="11" w:right="4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335"/>
        <w:rPr>
          <w:sz w:val="28"/>
          <w:szCs w:val="28"/>
        </w:rPr>
      </w:pPr>
      <w:r>
        <w:rPr>
          <w:sz w:val="28"/>
          <w:szCs w:val="28"/>
        </w:rPr>
        <w:t>Так, при усвоении алгоритма умножения многозначного числа на однозначное учащиеся опираются на знание разряд</w:t>
        <w:softHyphen/>
        <w:t>ного состава многозначного числа, распределительное свой</w:t>
        <w:softHyphen/>
        <w:t>ство умножения, приемы сложения однозначных и двузнач</w:t>
        <w:softHyphen/>
        <w:t>ных чисел. В систему заданий, нацеленных на усвоение алгоритма умножения многозначного числа на однозначное, органически включаются такие вопросы, как: смысл умно</w:t>
        <w:softHyphen/>
        <w:t>жения, переместительное и сочетательное свойство умноже</w:t>
        <w:softHyphen/>
        <w:t>ния, взаимосвязь умножения и деления, взаимосвязь компо</w:t>
        <w:softHyphen/>
        <w:t>нентов и результатов деления, запись числа в десятичной системе счисления в виде суммы разрядных слагаемых.</w:t>
      </w:r>
    </w:p>
    <w:p>
      <w:pPr>
        <w:pStyle w:val="Normal"/>
        <w:shd w:fill="FFFFFF" w:val="clear"/>
        <w:spacing w:lineRule="exact" w:line="259"/>
        <w:ind w:left="7" w:right="7" w:first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31"/>
        <w:rPr/>
      </w:pPr>
      <w:r>
        <w:rPr>
          <w:sz w:val="28"/>
          <w:szCs w:val="28"/>
        </w:rPr>
        <w:t>Для осознания смысла деления с остатком, так же как и при усвоении смысла действий сложения, вычитания, умно</w:t>
        <w:softHyphen/>
        <w:t>жения и деления, используются задания на соотнесение пред</w:t>
        <w:softHyphen/>
        <w:t>метных действий и математической записи. Чтобы освоить способ деления с остатком, дети прежде всего должны осоз</w:t>
        <w:softHyphen/>
        <w:t>нать взаимосвязь между делимым, делителем, неполным час</w:t>
        <w:softHyphen/>
        <w:t>тным и остатком (с обязательным условием: остаток меньше делителя). С помощью специальной системы заданий до уча</w:t>
        <w:softHyphen/>
        <w:t xml:space="preserve">щихся доводится смысл определения: «Разделить число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натуральное число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значит найти таки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q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0&lt;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 при этом, конечно, буквенная симво</w:t>
        <w:softHyphen/>
        <w:t>лика не используется.</w:t>
      </w:r>
    </w:p>
    <w:p>
      <w:pPr>
        <w:pStyle w:val="Normal"/>
        <w:shd w:fill="FFFFFF" w:val="clear"/>
        <w:spacing w:lineRule="exact" w:line="259"/>
        <w:ind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8" w:firstLine="396"/>
        <w:rPr>
          <w:sz w:val="28"/>
          <w:szCs w:val="28"/>
        </w:rPr>
      </w:pPr>
      <w:r>
        <w:rPr>
          <w:sz w:val="28"/>
          <w:szCs w:val="28"/>
        </w:rPr>
        <w:t>Упражнения на умножение многозначного числа на од</w:t>
        <w:softHyphen/>
        <w:t>нозначное органически включаются в тему «Деление с остат</w:t>
        <w:softHyphen/>
        <w:t>ком», а задания на деление с остатком — в следующую тему «Умножение многозначных чисел», где рассматривается ум</w:t>
        <w:softHyphen/>
        <w:t>ножение на двузначное и трехзначное число.</w:t>
      </w:r>
    </w:p>
    <w:p>
      <w:pPr>
        <w:pStyle w:val="Normal"/>
        <w:shd w:fill="FFFFFF" w:val="clear"/>
        <w:spacing w:lineRule="exact" w:line="259"/>
        <w:ind w:left="18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1" w:right="4" w:firstLine="403"/>
        <w:rPr>
          <w:sz w:val="28"/>
          <w:szCs w:val="28"/>
        </w:rPr>
      </w:pPr>
      <w:r>
        <w:rPr>
          <w:sz w:val="28"/>
          <w:szCs w:val="28"/>
        </w:rPr>
        <w:t>В процессе работы над темами «Умножение на однознач</w:t>
        <w:softHyphen/>
        <w:t>ное число», «Деление с остатком», «Умножение многознач</w:t>
        <w:softHyphen/>
        <w:t>ных чисел» учащиеся целенаправленно готовятся к изучению наиболее трудного вопроса курса четвертого класса — деле</w:t>
        <w:softHyphen/>
        <w:t>нию многозначных чисел. Здесь также уделяется большое внимание содержательному аспекту общего способа действия. Система учебных заданий составлена таким образом, что при их выполнении учащиеся активно используют понятия раз</w:t>
        <w:softHyphen/>
        <w:t>рядного и десятичного состава чисел, способы прикидки, сравнение выражений на основе их содержательного анали</w:t>
        <w:softHyphen/>
        <w:t>за, взаимосвязь умножения и деления, свойство деления сум</w:t>
        <w:softHyphen/>
        <w:t>мы на число и деления числа на произведение. Выполнение вычислений органически включается в эти задания, поэтому содержательная направленность курса четвертого класса не оказывает негативного влияния на вычислительные навыки.</w:t>
      </w:r>
    </w:p>
    <w:p>
      <w:pPr>
        <w:pStyle w:val="Normal"/>
        <w:shd w:fill="FFFFFF" w:val="clear"/>
        <w:spacing w:lineRule="exact" w:line="259"/>
        <w:ind w:left="11" w:right="4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22" w:firstLine="403"/>
        <w:rPr>
          <w:sz w:val="28"/>
          <w:szCs w:val="28"/>
        </w:rPr>
      </w:pPr>
      <w:r>
        <w:rPr>
          <w:sz w:val="28"/>
          <w:szCs w:val="28"/>
        </w:rPr>
        <w:t>Тема «Действия с величинами» носит обобщающий харак</w:t>
        <w:softHyphen/>
        <w:t>тер. В ней рассматриваются действия с величинами, с кото</w:t>
        <w:softHyphen/>
        <w:t>рыми учащиеся познакомились в первом и во втором клас</w:t>
        <w:softHyphen/>
        <w:t>сах, и соотношения между единицами однородных величин.</w:t>
      </w:r>
    </w:p>
    <w:p>
      <w:pPr>
        <w:pStyle w:val="Normal"/>
        <w:shd w:fill="FFFFFF" w:val="clear"/>
        <w:spacing w:lineRule="exact" w:line="259"/>
        <w:ind w:left="7" w:right="22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5" w:firstLine="410"/>
        <w:rPr>
          <w:sz w:val="28"/>
          <w:szCs w:val="28"/>
        </w:rPr>
      </w:pPr>
      <w:r>
        <w:rPr>
          <w:sz w:val="28"/>
          <w:szCs w:val="28"/>
        </w:rPr>
        <w:t>Значительное место в программе четвертого класса отво</w:t>
        <w:softHyphen/>
        <w:t>дится решению задач с величинами «скорость», «время», «рас</w:t>
        <w:softHyphen/>
        <w:t>стояние». Эта работа проводится в теме «Скорость движения».</w:t>
      </w:r>
    </w:p>
    <w:p>
      <w:pPr>
        <w:pStyle w:val="Normal"/>
        <w:shd w:fill="FFFFFF" w:val="clear"/>
        <w:spacing w:lineRule="exact" w:line="259"/>
        <w:ind w:right="25" w:firstLine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1" w:right="18" w:firstLine="403"/>
        <w:rPr/>
      </w:pPr>
      <w:r>
        <w:rPr>
          <w:spacing w:val="-1"/>
          <w:sz w:val="28"/>
          <w:szCs w:val="28"/>
        </w:rPr>
        <w:t xml:space="preserve">Большое внимание в четвертом классе уделяется решению </w:t>
      </w:r>
      <w:r>
        <w:rPr>
          <w:sz w:val="28"/>
          <w:szCs w:val="28"/>
        </w:rPr>
        <w:t>задач на пропорциональную зависимость величин, которые но</w:t>
        <w:softHyphen/>
        <w:t>сят более усложненный характер, чем в третьем классе.</w:t>
      </w:r>
    </w:p>
    <w:p>
      <w:pPr>
        <w:pStyle w:val="Normal"/>
        <w:shd w:fill="FFFFFF" w:val="clear"/>
        <w:spacing w:lineRule="exact" w:line="259"/>
        <w:ind w:left="11" w:right="18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" w:right="18" w:firstLine="410"/>
        <w:rPr/>
      </w:pPr>
      <w:r>
        <w:rPr>
          <w:spacing w:val="-2"/>
          <w:sz w:val="28"/>
          <w:szCs w:val="28"/>
        </w:rPr>
        <w:t xml:space="preserve">Специальная тема в четвертом классе посвящена решению </w:t>
      </w:r>
      <w:r>
        <w:rPr>
          <w:sz w:val="28"/>
          <w:szCs w:val="28"/>
        </w:rPr>
        <w:t xml:space="preserve">уравнений — как простых, так и усложненных. В этой же теме </w:t>
      </w:r>
      <w:r>
        <w:rPr>
          <w:spacing w:val="-1"/>
          <w:sz w:val="28"/>
          <w:szCs w:val="28"/>
        </w:rPr>
        <w:t>учащимся разъясняется алгебраический способ решения задач.</w:t>
      </w:r>
    </w:p>
    <w:p>
      <w:pPr>
        <w:pStyle w:val="Normal"/>
        <w:shd w:fill="FFFFFF" w:val="clear"/>
        <w:spacing w:lineRule="exact" w:line="259"/>
        <w:ind w:left="4" w:right="18" w:firstLine="4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29" w:firstLine="403"/>
        <w:rPr/>
      </w:pPr>
      <w:r>
        <w:rPr>
          <w:sz w:val="28"/>
          <w:szCs w:val="28"/>
        </w:rPr>
        <w:t>В конце четвертого класса учащиеся знакомятся с буквен</w:t>
        <w:softHyphen/>
        <w:t>ными выражениями. Отнесение тем «Уравнения» и «Буквен</w:t>
      </w:r>
      <w:r>
        <w:rPr>
          <w:spacing w:val="-8"/>
          <w:sz w:val="28"/>
          <w:szCs w:val="28"/>
        </w:rPr>
        <w:t>ные выражения» на конец четвертого класса позволяет обоб</w:t>
        <w:softHyphen/>
      </w:r>
      <w:r>
        <w:rPr>
          <w:spacing w:val="-7"/>
          <w:sz w:val="28"/>
          <w:szCs w:val="28"/>
        </w:rPr>
        <w:t>щить тот материал, который изучался в первом, втором, тре</w:t>
        <w:softHyphen/>
      </w:r>
      <w:r>
        <w:rPr>
          <w:sz w:val="28"/>
          <w:szCs w:val="28"/>
        </w:rPr>
        <w:t>тьем и четвертом классах.</w:t>
      </w:r>
    </w:p>
    <w:p>
      <w:pPr>
        <w:pStyle w:val="Normal"/>
        <w:shd w:fill="FFFFFF" w:val="clear"/>
        <w:spacing w:lineRule="exact" w:line="259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29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29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четвертого класса должны:</w:t>
      </w:r>
    </w:p>
    <w:p>
      <w:pPr>
        <w:pStyle w:val="Normal"/>
        <w:shd w:fill="FFFFFF" w:val="clear"/>
        <w:spacing w:before="283" w:after="403"/>
        <w:ind w:left="20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уровень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7"/>
      </w:tblGrid>
      <w:tr>
        <w:trPr>
          <w:trHeight w:val="2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99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сложения однозначных чисел в пределах 20 и соответствующие случаи вычитания (на уровне автоматизированного навыка). Таблицу умножения однозначных чисел и соответствующие случаи деления (на уровне автоматизированного навыка). Свойства арифметических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ложения (переместительное и сочетательно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умножения (переместительное, сочетательное, распределительное) ;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>деления суммы на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еления числа на произвед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8"/>
                <w:szCs w:val="28"/>
              </w:rPr>
              <w:t>Устно складывать, вычи</w:t>
              <w:softHyphen/>
            </w:r>
            <w:r>
              <w:rPr>
                <w:spacing w:val="-2"/>
                <w:sz w:val="28"/>
                <w:szCs w:val="28"/>
              </w:rPr>
              <w:t>тать, умножать и делить чис</w:t>
              <w:softHyphen/>
            </w:r>
            <w:r>
              <w:rPr>
                <w:sz w:val="28"/>
                <w:szCs w:val="28"/>
              </w:rPr>
              <w:t xml:space="preserve">ла в пределах 100 или легко сводимые к действиям в </w:t>
            </w:r>
            <w:r>
              <w:rPr>
                <w:spacing w:val="-3"/>
                <w:sz w:val="28"/>
                <w:szCs w:val="28"/>
              </w:rPr>
              <w:t>пределах 100, используя зна</w:t>
              <w:softHyphen/>
            </w:r>
            <w:r>
              <w:rPr>
                <w:sz w:val="28"/>
                <w:szCs w:val="28"/>
              </w:rPr>
              <w:t>ния свойств арифметичес</w:t>
              <w:softHyphen/>
              <w:t>ких действий, разрядного состава двузначных чисел, смысла сложения, вычита</w:t>
              <w:softHyphen/>
              <w:t>ния, умножения и деления и различных вычислительных при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7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состав многозначных чисел (названия разрядов, классов, соотношение разрядных единиц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, срав</w:t>
              <w:softHyphen/>
              <w:t>нивать многозначные чис</w:t>
              <w:softHyphen/>
              <w:t>ла, выделять в них число десятков, сотен, тысяч, ис</w:t>
              <w:softHyphen/>
              <w:t>пользовать знание разряд</w:t>
              <w:softHyphen/>
              <w:t>ного состава многозначных чисел для вычислений.</w:t>
            </w:r>
          </w:p>
        </w:tc>
      </w:tr>
      <w:tr>
        <w:trPr>
          <w:trHeight w:val="2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сложения и вычит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кладывать и вычитать мно</w:t>
              <w:softHyphen/>
            </w:r>
            <w:r>
              <w:rPr>
                <w:sz w:val="28"/>
                <w:szCs w:val="28"/>
              </w:rPr>
              <w:t>гозначные числа в столбик.</w:t>
            </w:r>
          </w:p>
        </w:tc>
      </w:tr>
      <w:tr>
        <w:trPr>
          <w:trHeight w:val="2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умнож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в столбик много</w:t>
              <w:softHyphen/>
              <w:t>значное число на одно</w:t>
              <w:softHyphen/>
              <w:t>значное, двузначное, трех</w:t>
              <w:softHyphen/>
              <w:t>значное.</w:t>
            </w:r>
          </w:p>
        </w:tc>
      </w:tr>
      <w:tr>
        <w:trPr>
          <w:trHeight w:val="44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д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многозначное число на однозначное, двузнач</w:t>
              <w:softHyphen/>
              <w:t>ное, трехзначное «уголком» (в том числе и деление с ос</w:t>
              <w:softHyphen/>
              <w:t>татком).</w:t>
            </w:r>
          </w:p>
        </w:tc>
      </w:tr>
      <w:tr>
        <w:trPr>
          <w:trHeight w:val="44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ов действий; пра</w:t>
              <w:softHyphen/>
              <w:t>вила нахождения слагаемо</w:t>
              <w:softHyphen/>
              <w:t>го, уменьшаемого, вычитае</w:t>
              <w:softHyphen/>
              <w:t>мого, множителя, делимого, дели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и услож</w:t>
              <w:softHyphen/>
              <w:t>ненные уравнения на ос</w:t>
              <w:softHyphen/>
              <w:t>нове правил нахождения неизвестного компонен</w:t>
              <w:softHyphen/>
              <w:t>та. Решать задачи спосо</w:t>
              <w:softHyphen/>
              <w:t>бом составления таких уравнений.</w:t>
            </w:r>
          </w:p>
        </w:tc>
      </w:tr>
      <w:tr>
        <w:trPr>
          <w:trHeight w:val="4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ицы величин (длина, </w:t>
            </w:r>
            <w:r>
              <w:rPr>
                <w:spacing w:val="-1"/>
                <w:sz w:val="28"/>
                <w:szCs w:val="28"/>
              </w:rPr>
              <w:t xml:space="preserve">масса, площадь, время) и их </w:t>
            </w:r>
            <w:r>
              <w:rPr>
                <w:sz w:val="28"/>
                <w:szCs w:val="28"/>
              </w:rPr>
              <w:t>соотнош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кладывать и вычитать величины, ум</w:t>
              <w:softHyphen/>
              <w:t>ножать и делить величину на число. Выражать дан</w:t>
              <w:softHyphen/>
              <w:t>ные величины в различ</w:t>
              <w:softHyphen/>
              <w:t>ных единицах.</w:t>
            </w:r>
          </w:p>
        </w:tc>
      </w:tr>
      <w:tr>
        <w:trPr>
          <w:trHeight w:val="53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числения площади и периметра прямоугольни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знания для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</w:t>
              <w:softHyphen/>
            </w:r>
            <w:r>
              <w:rPr>
                <w:spacing w:val="-3"/>
                <w:sz w:val="28"/>
                <w:szCs w:val="28"/>
              </w:rPr>
              <w:t>ния действий в выраж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ти знания для вычисления значений различных числовых выра</w:t>
              <w:softHyphen/>
              <w:t>жений. Находить числовые значения простейших бук</w:t>
              <w:softHyphen/>
              <w:t>венных выражений при дан</w:t>
              <w:softHyphen/>
              <w:t>ных значениях входящих в них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еометрических фигур: точка, прямая, кри</w:t>
              <w:softHyphen/>
              <w:t>вая, отрезок, ломаная, угол (прямой, тупой, острый), многоугольник, прямо</w:t>
              <w:softHyphen/>
              <w:t>угольник, квадрат, треу</w:t>
              <w:softHyphen/>
              <w:t>гольник, окружность,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изображать эти фигуры, выделять их суще</w:t>
              <w:softHyphen/>
              <w:t>ственные признаки. Стро</w:t>
              <w:softHyphen/>
              <w:t>ить фигуру, симметричную данной, относительно оси симметрии.</w:t>
            </w:r>
          </w:p>
        </w:tc>
      </w:tr>
      <w:tr>
        <w:trPr>
          <w:trHeight w:val="11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задачи: условие,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задачу, устанавли</w:t>
              <w:softHyphen/>
              <w:t>вать взаимосвязь между ус</w:t>
              <w:softHyphen/>
              <w:t>ловием и вопросом, пере</w:t>
              <w:softHyphen/>
              <w:t>водить понятия «увеличить (уменьшить) на ...», «уве</w:t>
              <w:softHyphen/>
              <w:t>личить (уменьшить) в ...», разностного и кратного сравнения на язык ариф</w:t>
              <w:softHyphen/>
              <w:t>метических действий. Ре</w:t>
              <w:softHyphen/>
              <w:t>шать составные задачи на пропорциональную зави</w:t>
              <w:softHyphen/>
              <w:t>симость величин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уровень</w:t>
      </w:r>
    </w:p>
    <w:p>
      <w:pPr>
        <w:pStyle w:val="Normal"/>
        <w:shd w:fill="FFFFFF" w:val="clear"/>
        <w:spacing w:lineRule="exact" w:line="259" w:before="259" w:after="0"/>
        <w:ind w:left="19"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  <w:t>Называть компоненты арифметических действий (сумма, слагаемое; разность, уменьшаемое, вычитаемое; произведе</w:t>
        <w:softHyphen/>
        <w:t>ние, множитель; частное, делимое, делитель).</w:t>
      </w:r>
    </w:p>
    <w:p>
      <w:pPr>
        <w:pStyle w:val="Normal"/>
        <w:shd w:fill="FFFFFF" w:val="clear"/>
        <w:spacing w:lineRule="exact" w:line="259"/>
        <w:ind w:left="14"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тематические выражения: сумма, разность, произведение, частное; периметр и площадь прямоугольни</w:t>
        <w:softHyphen/>
        <w:t>ка; геометрические фигуры: отрезок и луч, круг и окружность, многоугольники.</w:t>
      </w:r>
    </w:p>
    <w:p>
      <w:pPr>
        <w:pStyle w:val="Normal"/>
        <w:shd w:fill="FFFFFF" w:val="clear"/>
        <w:spacing w:lineRule="exact" w:line="259"/>
        <w:ind w:left="10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, понимать зависимости: между ве</w:t>
        <w:softHyphen/>
        <w:t>личинами — скорость, время, длина пути при равномерном прямолинейном движении; между ценой, количеством и сто</w:t>
        <w:softHyphen/>
        <w:t>имостью товара.</w:t>
      </w:r>
    </w:p>
    <w:p>
      <w:pPr>
        <w:pStyle w:val="Normal"/>
        <w:shd w:fill="FFFFFF" w:val="clear"/>
        <w:spacing w:lineRule="exact" w:line="259"/>
        <w:ind w:left="19" w:firstLine="403"/>
        <w:jc w:val="both"/>
        <w:rPr/>
      </w:pPr>
      <w:r>
        <w:rPr>
          <w:spacing w:val="-1"/>
          <w:sz w:val="28"/>
          <w:szCs w:val="28"/>
        </w:rPr>
        <w:t xml:space="preserve">Воспроизводить по памяти: результаты табличных случаев </w:t>
      </w:r>
      <w:r>
        <w:rPr>
          <w:sz w:val="28"/>
          <w:szCs w:val="28"/>
        </w:rPr>
        <w:t>сложения и вычитания (в пределах 20), умножения и деления.</w:t>
      </w:r>
    </w:p>
    <w:p>
      <w:pPr>
        <w:pStyle w:val="Normal"/>
        <w:shd w:fill="FFFFFF" w:val="clear"/>
        <w:spacing w:lineRule="exact" w:line="259"/>
        <w:ind w:left="418" w:hanging="0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цифрами натуральные числа в де</w:t>
        <w:softHyphen/>
        <w:t>сятичной системе счисления и называть их в порядке возрас</w:t>
        <w:softHyphen/>
        <w:t>тания и убы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8"/>
          <w:szCs w:val="28"/>
        </w:rPr>
      </w:pPr>
      <w:r>
        <w:rPr>
          <w:sz w:val="28"/>
          <w:szCs w:val="28"/>
        </w:rPr>
        <w:t>сравнивать целые неотрицательные числа, велич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 несложные вычисления с натураль</w:t>
        <w:softHyphen/>
        <w:t>ными числами и нулем в пределах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, вычитание, умножение и деле</w:t>
        <w:softHyphen/>
        <w:t>ние многозначных чисел (сложение и вычитание в пределах 1 миллиона; умножение и деление многозначных чисел на дву</w:t>
        <w:softHyphen/>
        <w:t>значное число в пределах миллион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2—3 действия значения числовых выра</w:t>
        <w:softHyphen/>
        <w:t>жений, записанных со скобками или без них, используя пра</w:t>
        <w:softHyphen/>
        <w:t>вила порядка выполнения арифметически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413" w:hanging="0"/>
        <w:rPr>
          <w:sz w:val="28"/>
          <w:szCs w:val="28"/>
        </w:rPr>
      </w:pPr>
      <w:r>
        <w:rPr>
          <w:sz w:val="28"/>
          <w:szCs w:val="28"/>
        </w:rPr>
        <w:t>соотносить единицы:</w:t>
      </w:r>
    </w:p>
    <w:p>
      <w:pPr>
        <w:pStyle w:val="Normal"/>
        <w:shd w:fill="FFFFFF" w:val="clear"/>
        <w:spacing w:lineRule="exact" w:line="259"/>
        <w:ind w:left="34" w:right="5" w:firstLine="370"/>
        <w:jc w:val="both"/>
        <w:rPr/>
      </w:pPr>
      <w:r>
        <w:rPr>
          <w:sz w:val="28"/>
          <w:szCs w:val="28"/>
        </w:rPr>
        <w:t xml:space="preserve">длины: 1 км = 1000 м, 1 м = 100 см, 1 м = 10 дм, 1 дм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10 см, 1 см = 10 мм;</w:t>
      </w:r>
    </w:p>
    <w:p>
      <w:pPr>
        <w:pStyle w:val="Normal"/>
        <w:shd w:fill="FFFFFF" w:val="clear"/>
        <w:spacing w:lineRule="exact" w:line="259"/>
        <w:ind w:left="408" w:hanging="0"/>
        <w:rPr/>
      </w:pPr>
      <w:r>
        <w:rPr>
          <w:spacing w:val="-2"/>
          <w:sz w:val="28"/>
          <w:szCs w:val="28"/>
        </w:rPr>
        <w:t xml:space="preserve">времени: 1ч = 60мин, 1 мин = 60 с, 1 сут. = 24 ч, 1год= 12мес; </w:t>
      </w:r>
      <w:r>
        <w:rPr>
          <w:sz w:val="28"/>
          <w:szCs w:val="28"/>
        </w:rPr>
        <w:t>массы: 1 кг = 1000 г, 1 т = 1000 к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righ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арифметические задачи в 1—2 дей</w:t>
        <w:softHyphen/>
        <w:t>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firstLine="413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отрезка и строить отрезок заданной длины с помощью линей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0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прямоугольника (квадр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урока: (сокращения, используемые в таблице)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З - урок овладения новыми знания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СУН – урок формирования и совершенствования умений, навы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З – урок обобщения и систематизации зн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ЗЗ – урок повторения, закрепления зн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П – контрольно-проверочные уро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– комбинированный уро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с учащими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бота над формированием вычислительного навыка (Замараева Ирина, Колосова Вика, Медведев Саша,  Васильев Олег, Киш Юля, Тренихина Ларис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делить внимание формированию умения решать задачи. Дополнительная работа по необход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ополнительные задания для успешных уче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азноуровневые зад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дготовка к олимпиадам по ма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стомина Н.Б. Математика. 4 класс: Учебник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стомина Н.Б. Тетради по математике №1,2 по математике для 4 класс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стомина Н.Б. Учимся решать задачи: Тетрадь по математике. 4 класс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стомина Н.Б. Методические рекомендации к учебнику «Математика 4 класс»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стомина Н.Б. Контрольные работы по математике для 4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зорова О.В. 5500 примеров по устному и письменному счяету 1 – 4 классы: / Пособие для начальной школы. – М.: Аквариум, 1998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рахова Н.М., Чарны Г.Г. Сборник задач в стихах. Серовское педагогическое училище, г. Серов, 1993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огические игры на уроках математики. Популярное пособие для родителей и педагогов / А.П. Тонких, Т.П. Кравцова, Е.А. Лысенко и др; Художники М.В. Душин, В.Н. Куров. – Ярославль: «Академия развития», 1997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илингирова Л,. Спиридонова Б. Играя, учимся математики: Пособие для учителя: пер. с болг. – М.: Просвещение, 1993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томина Н.Б. Проблемы современного урока математики в начальной школе. Ж «Н. ш.» №4 2001 с.65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томина Н.Б. к вопросу о развитии учебника математики для начальной школы. Ж «Н.ш.» №2 2000 с.86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томина Н.Б. Информационно-методическое письмо «Особенности работы по учебнику математики для 2 класса» Ж «Н. ш.» №8 2000 с. 94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томина Н.Б. Концепция обучения математики в начальной школе. Ж «Н.ш.» №10 1996 с. 48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томина Н.Б. Роль методической науки в модернизации нач. матем. образования. Ж «Н.ш.» «11 2003 с.45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стомина Н.Б. Как научить младших школьников решать текстовые задачи? (комментарии к УМК по математике) Г «Н.ш.» №6 2004 с.10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Т</w:t>
      </w:r>
      <w:r>
        <w:rPr>
          <w:b/>
          <w:sz w:val="28"/>
          <w:szCs w:val="28"/>
        </w:rPr>
        <w:t>ребования к уровню подготовки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В результате изучения курса математики учащиеся 4 класса должны знать:1)</w:t>
      </w:r>
      <w:r>
        <w:rPr>
          <w:sz w:val="14"/>
          <w:szCs w:val="14"/>
        </w:rPr>
        <w:t xml:space="preserve">      </w:t>
      </w:r>
      <w:r>
        <w:rPr/>
        <w:t>Таблицу сложения однозначных чисел в пределах 20 и соответствующие случаи вычитания (на уровне автоматизированного навыка). Таблицу умножения (на уровне автоматизированного навыка). Свойства арифметических действий: сложения – переместительное и сочетательное; умножения – переместительное, сочетательное и распределительное; деление суммы на число, деление числа на произведение других чисел.2)</w:t>
      </w:r>
      <w:r>
        <w:rPr>
          <w:sz w:val="14"/>
          <w:szCs w:val="14"/>
        </w:rPr>
        <w:t xml:space="preserve">      </w:t>
      </w:r>
      <w:r>
        <w:rPr/>
        <w:t>Разрядный состав многозначных чисел. Название разрядов, классов и соотношения разрядных единиц.3)</w:t>
      </w:r>
      <w:r>
        <w:rPr>
          <w:sz w:val="14"/>
          <w:szCs w:val="14"/>
        </w:rPr>
        <w:t xml:space="preserve">      </w:t>
      </w:r>
      <w:r>
        <w:rPr/>
        <w:t>Алгоритм письменного сложения и вычитания.4)</w:t>
      </w:r>
      <w:r>
        <w:rPr>
          <w:sz w:val="14"/>
          <w:szCs w:val="14"/>
        </w:rPr>
        <w:t xml:space="preserve">      </w:t>
      </w:r>
      <w:r>
        <w:rPr/>
        <w:t>Алгоритм письменного умножения.5)</w:t>
      </w:r>
      <w:r>
        <w:rPr>
          <w:sz w:val="14"/>
          <w:szCs w:val="14"/>
        </w:rPr>
        <w:t xml:space="preserve">      </w:t>
      </w:r>
      <w:r>
        <w:rPr/>
        <w:t>Алгоритм письменного деления.6)</w:t>
      </w:r>
      <w:r>
        <w:rPr>
          <w:sz w:val="14"/>
          <w:szCs w:val="14"/>
        </w:rPr>
        <w:t xml:space="preserve">      </w:t>
      </w:r>
      <w:r>
        <w:rPr/>
        <w:t>Названия компонентов и результата действий умножения, деления, сложения, вычитания. Правила нахождения  неизвестного слагаемого, вычитаемого, уменьшаемого, множителя, делимого, делителя.7)</w:t>
      </w:r>
      <w:r>
        <w:rPr>
          <w:sz w:val="14"/>
          <w:szCs w:val="14"/>
        </w:rPr>
        <w:t xml:space="preserve">      </w:t>
      </w:r>
      <w:r>
        <w:rPr/>
        <w:t>Величины: длина, масса, площадь, время, объём. Единицы их измерения и их соотношения.8)</w:t>
      </w:r>
      <w:r>
        <w:rPr>
          <w:sz w:val="14"/>
          <w:szCs w:val="14"/>
        </w:rPr>
        <w:t xml:space="preserve">      </w:t>
      </w:r>
      <w:r>
        <w:rPr/>
        <w:t>Способ вычисления площади и периметра прямоугольника.9)</w:t>
      </w:r>
      <w:r>
        <w:rPr>
          <w:sz w:val="14"/>
          <w:szCs w:val="14"/>
        </w:rPr>
        <w:t xml:space="preserve">      </w:t>
      </w:r>
      <w:r>
        <w:rPr/>
        <w:t>Названия геометрических фигур: точка, прямая и кривая линии, отрезок, луч, ломаная линия (замкнутая и незамкнутая), угол (прямой, тупой, острый),прямоугольник, квадрат, треугольник, окружность, круг.10)</w:t>
      </w:r>
      <w:r>
        <w:rPr>
          <w:sz w:val="14"/>
          <w:szCs w:val="14"/>
        </w:rPr>
        <w:t xml:space="preserve">  </w:t>
      </w:r>
      <w:r>
        <w:rPr/>
        <w:t>Правила порядка выполнения действий в выражениях со скобками и без скобок.11)</w:t>
      </w:r>
      <w:r>
        <w:rPr>
          <w:sz w:val="14"/>
          <w:szCs w:val="14"/>
        </w:rPr>
        <w:t xml:space="preserve">  </w:t>
      </w:r>
      <w:r>
        <w:rPr/>
        <w:t>Структуру задачи, условие, вопрос, решение, ответ; неизвестное и известное, данные и искомое.12)</w:t>
      </w:r>
      <w:r>
        <w:rPr>
          <w:sz w:val="14"/>
          <w:szCs w:val="14"/>
        </w:rPr>
        <w:t xml:space="preserve">  </w:t>
      </w:r>
      <w:r>
        <w:rPr/>
        <w:t>Взаимосвязь величии: цена, количество, стоимость; скорость, время, расстояние.</w:t>
      </w:r>
    </w:p>
    <w:p>
      <w:pPr>
        <w:pStyle w:val="Normal"/>
        <w:rPr/>
      </w:pPr>
      <w:r>
        <w:rPr>
          <w:b/>
        </w:rPr>
        <w:t>Уметь: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Устно складывать, вычитать и делить числа в пределах 100, используя свойства арифметических действий, разрядный состав двузначных чисел; смысл сложения, вычитания и деления и различные вычислительные приёмы.2)</w:t>
      </w:r>
      <w:r>
        <w:rPr>
          <w:sz w:val="14"/>
          <w:szCs w:val="14"/>
        </w:rPr>
        <w:t xml:space="preserve">      </w:t>
      </w:r>
      <w:r>
        <w:rPr/>
        <w:t>Читать и записывать многозначные числа, выделять в них число десятков, сотен, тысяч. Использовать знание разрядного состава многозначных чисел для вычисления.3)</w:t>
      </w:r>
      <w:r>
        <w:rPr>
          <w:sz w:val="14"/>
          <w:szCs w:val="14"/>
        </w:rPr>
        <w:t xml:space="preserve">      </w:t>
      </w:r>
      <w:r>
        <w:rPr/>
        <w:t>Складывать и вычитать многозначные числа в «столбик»4)</w:t>
      </w:r>
      <w:r>
        <w:rPr>
          <w:sz w:val="14"/>
          <w:szCs w:val="14"/>
        </w:rPr>
        <w:t xml:space="preserve">      </w:t>
      </w:r>
      <w:r>
        <w:rPr/>
        <w:t>Умножать в «столбик» многозначное число на однозначное, двузначное, трёхзначное число.5)</w:t>
      </w:r>
      <w:r>
        <w:rPr>
          <w:sz w:val="14"/>
          <w:szCs w:val="14"/>
        </w:rPr>
        <w:t xml:space="preserve">      </w:t>
      </w:r>
      <w:r>
        <w:rPr/>
        <w:t>Делить многозначное число на однозначное, двузначное, трёхзначное уголком. В том числе и делить с остатком.6)</w:t>
      </w:r>
      <w:r>
        <w:rPr>
          <w:sz w:val="14"/>
          <w:szCs w:val="14"/>
        </w:rPr>
        <w:t xml:space="preserve">      </w:t>
      </w:r>
      <w:r>
        <w:rPr/>
        <w:t>Решать уравнения (простые с усложненные) на основе правил нахождения неизвестного компонента.7)</w:t>
      </w:r>
      <w:r>
        <w:rPr>
          <w:sz w:val="14"/>
          <w:szCs w:val="14"/>
        </w:rPr>
        <w:t xml:space="preserve">      </w:t>
      </w:r>
      <w:r>
        <w:rPr/>
        <w:t>Сравнивать величины, измерять их; складывать и вычитать  величины; умножать и делить величину на натуральное число. Выражать данные величины в различных однородных измерениях. Использовать эти знания для решения различных задач.8)</w:t>
      </w:r>
      <w:r>
        <w:rPr>
          <w:sz w:val="14"/>
          <w:szCs w:val="14"/>
        </w:rPr>
        <w:t xml:space="preserve">      </w:t>
      </w:r>
      <w:r>
        <w:rPr/>
        <w:t>Узнавать и изображать эти фигуры, выделять  в них существенные признаки; строить фигуру, симметричную данной, относительно оси симметрии9)</w:t>
      </w:r>
      <w:r>
        <w:rPr>
          <w:sz w:val="14"/>
          <w:szCs w:val="14"/>
        </w:rPr>
        <w:t xml:space="preserve">      </w:t>
      </w:r>
      <w:r>
        <w:rPr/>
        <w:t>Использовать эти знания для вычисления значений выражений.10)</w:t>
      </w:r>
      <w:r>
        <w:rPr>
          <w:sz w:val="14"/>
          <w:szCs w:val="14"/>
        </w:rPr>
        <w:t xml:space="preserve">       </w:t>
      </w:r>
      <w:r>
        <w:rPr/>
        <w:t>Читать задачу, устанавливать взаимосвязь между условием и вопросом. Уметь переводить понятия «увеличить на», «уменьшить на», «увеличить в», «уменьшить в», «на сколько», «во сколько раз» на язык арифметических действий. Решать задачи на пропорциональную зависимость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актеристика контрольно-измерительных материалов. 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 Нормы оценок за итоговые контрольные работы соответствуют требованиям, указанным в данном докумен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ых работ – 9 . 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ab/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.</w:t>
      </w:r>
    </w:p>
    <w:p>
      <w:pPr>
        <w:pStyle w:val="Style18"/>
        <w:numPr>
          <w:ilvl w:val="0"/>
          <w:numId w:val="5"/>
        </w:numPr>
        <w:rPr/>
      </w:pPr>
      <w:r>
        <w:rPr/>
        <w:t>Повторение материала 1-3 классов – 20 часов.</w:t>
      </w:r>
    </w:p>
    <w:p>
      <w:pPr>
        <w:pStyle w:val="Style18"/>
        <w:ind w:left="360" w:hanging="0"/>
        <w:rPr/>
      </w:pPr>
      <w:r>
        <w:rPr/>
        <w:t xml:space="preserve">Сравнение многозначных чи-сел. Арифметические задачи.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ила порядка выполне-ния действий. Взаимосвязь </w:t>
      </w:r>
    </w:p>
    <w:p>
      <w:pPr>
        <w:pStyle w:val="Style18"/>
        <w:ind w:left="360" w:hanging="0"/>
        <w:rPr/>
      </w:pPr>
      <w:r>
        <w:rPr/>
        <w:t xml:space="preserve">компонентов и результатов </w:t>
      </w:r>
    </w:p>
    <w:p>
      <w:pPr>
        <w:pStyle w:val="Style18"/>
        <w:ind w:left="360" w:hanging="0"/>
        <w:rPr/>
      </w:pPr>
      <w:r>
        <w:rPr/>
        <w:t xml:space="preserve">действий. Деление на 10, 100, </w:t>
      </w:r>
    </w:p>
    <w:p>
      <w:pPr>
        <w:pStyle w:val="Style18"/>
        <w:ind w:left="360" w:hanging="0"/>
        <w:rPr/>
      </w:pPr>
      <w:r>
        <w:rPr/>
        <w:t xml:space="preserve">1000… Соотношение единиц </w:t>
      </w:r>
    </w:p>
    <w:p>
      <w:pPr>
        <w:pStyle w:val="Normal"/>
        <w:ind w:left="360" w:hanging="0"/>
        <w:rPr/>
      </w:pPr>
      <w:r>
        <w:rPr/>
        <w:t xml:space="preserve">массы, длины, времени. Площадь и периметр прямоугольника. Многогранник. Пря-моугольный параллелепипед. </w:t>
      </w:r>
    </w:p>
    <w:p>
      <w:pPr>
        <w:pStyle w:val="Normal"/>
        <w:ind w:left="360" w:hanging="0"/>
        <w:rPr/>
      </w:pPr>
      <w:r>
        <w:rPr/>
        <w:t xml:space="preserve">Деление числа на произведение. Диаграмма. Куб. Таблица </w:t>
      </w:r>
    </w:p>
    <w:p>
      <w:pPr>
        <w:pStyle w:val="Normal"/>
        <w:ind w:left="360" w:hanging="0"/>
        <w:rPr/>
      </w:pPr>
      <w:r>
        <w:rPr/>
        <w:t>умножения и соответствующие случаи деления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Умножение многозначного числа на однозначное- 20 часов.</w:t>
      </w:r>
    </w:p>
    <w:p>
      <w:pPr>
        <w:pStyle w:val="Style18"/>
        <w:ind w:left="360" w:hanging="0"/>
        <w:rPr/>
      </w:pPr>
      <w:r>
        <w:rPr/>
        <w:t xml:space="preserve">Подготовка к знакомству с алгоритмом: нахождение значения произведения многозначного числа и однозначного </w:t>
      </w:r>
    </w:p>
    <w:p>
      <w:pPr>
        <w:pStyle w:val="Style18"/>
        <w:ind w:left="360" w:hanging="0"/>
        <w:rPr/>
      </w:pPr>
      <w:r>
        <w:rPr/>
        <w:t xml:space="preserve">с применением полученных </w:t>
      </w:r>
    </w:p>
    <w:p>
      <w:pPr>
        <w:pStyle w:val="Style18"/>
        <w:ind w:left="360" w:hanging="0"/>
        <w:rPr/>
      </w:pPr>
      <w:r>
        <w:rPr/>
        <w:t xml:space="preserve">ранее знаний (записи многозначного числа в виде суммы </w:t>
      </w:r>
    </w:p>
    <w:p>
      <w:pPr>
        <w:pStyle w:val="Style18"/>
        <w:ind w:left="360" w:hanging="0"/>
        <w:rPr/>
      </w:pPr>
      <w:r>
        <w:rPr/>
        <w:t xml:space="preserve">разрядных слагаемых и распределительного свойства умножения). </w:t>
      </w:r>
    </w:p>
    <w:p>
      <w:pPr>
        <w:pStyle w:val="Style18"/>
        <w:ind w:left="360" w:hanging="0"/>
        <w:rPr/>
      </w:pPr>
      <w:r>
        <w:rPr/>
        <w:t xml:space="preserve">Знакомство с алгоритмом </w:t>
      </w:r>
    </w:p>
    <w:p>
      <w:pPr>
        <w:pStyle w:val="Style18"/>
        <w:ind w:left="360" w:hanging="0"/>
        <w:rPr/>
      </w:pPr>
      <w:r>
        <w:rPr/>
        <w:t>письменного умножения многозначного числа на однозначное (умножение «в столбик»).</w:t>
      </w:r>
    </w:p>
    <w:p>
      <w:pPr>
        <w:pStyle w:val="Style18"/>
        <w:ind w:left="360" w:hanging="0"/>
        <w:rPr/>
      </w:pPr>
      <w:r>
        <w:rPr/>
        <w:t xml:space="preserve">Использование изученного </w:t>
      </w:r>
    </w:p>
    <w:p>
      <w:pPr>
        <w:pStyle w:val="Style18"/>
        <w:ind w:left="360" w:hanging="0"/>
        <w:rPr/>
      </w:pPr>
      <w:r>
        <w:rPr/>
        <w:t>алгоритма для удобства вычислений.</w:t>
      </w:r>
    </w:p>
    <w:p>
      <w:pPr>
        <w:pStyle w:val="Style18"/>
        <w:ind w:left="360" w:hanging="0"/>
        <w:rPr/>
      </w:pPr>
      <w:r>
        <w:rPr/>
        <w:t xml:space="preserve">Особенности умножения «в </w:t>
      </w:r>
    </w:p>
    <w:p>
      <w:pPr>
        <w:pStyle w:val="Style18"/>
        <w:ind w:left="360" w:hanging="0"/>
        <w:rPr/>
      </w:pPr>
      <w:r>
        <w:rPr/>
        <w:t>столбик» для чисел, оканчивающихся нулями.</w:t>
      </w:r>
    </w:p>
    <w:p>
      <w:pPr>
        <w:pStyle w:val="Style18"/>
        <w:ind w:left="360" w:hanging="0"/>
        <w:rPr/>
      </w:pPr>
      <w:r>
        <w:rPr/>
        <w:t xml:space="preserve">Знакомство с новым разрядом – единицы миллионов; </w:t>
      </w:r>
    </w:p>
    <w:p>
      <w:pPr>
        <w:pStyle w:val="Style18"/>
        <w:ind w:left="360" w:hanging="0"/>
        <w:rPr/>
      </w:pPr>
      <w:r>
        <w:rPr/>
        <w:t xml:space="preserve">с новым классом – классом </w:t>
      </w:r>
    </w:p>
    <w:p>
      <w:pPr>
        <w:pStyle w:val="Style18"/>
        <w:ind w:left="360" w:hanging="0"/>
        <w:rPr/>
      </w:pPr>
      <w:r>
        <w:rPr/>
        <w:t>миллионов</w:t>
      </w:r>
    </w:p>
    <w:p>
      <w:pPr>
        <w:pStyle w:val="Style18"/>
        <w:numPr>
          <w:ilvl w:val="0"/>
          <w:numId w:val="5"/>
        </w:numPr>
        <w:rPr/>
      </w:pPr>
      <w:r>
        <w:rPr/>
        <w:t>Деление с остатком – 20 часов.</w:t>
      </w:r>
    </w:p>
    <w:p>
      <w:pPr>
        <w:pStyle w:val="Style18"/>
        <w:ind w:left="360" w:hanging="0"/>
        <w:rPr/>
      </w:pPr>
      <w:r>
        <w:rPr/>
        <w:t xml:space="preserve"> </w:t>
      </w:r>
      <w:r>
        <w:rPr/>
        <w:t xml:space="preserve">Предметный смысл деления с </w:t>
      </w:r>
    </w:p>
    <w:p>
      <w:pPr>
        <w:pStyle w:val="Style18"/>
        <w:ind w:left="360" w:hanging="0"/>
        <w:rPr/>
      </w:pPr>
      <w:r>
        <w:rPr/>
        <w:t>остатком.</w:t>
      </w:r>
    </w:p>
    <w:p>
      <w:pPr>
        <w:pStyle w:val="Style18"/>
        <w:ind w:left="360" w:hanging="0"/>
        <w:rPr/>
      </w:pPr>
      <w:r>
        <w:rPr/>
        <w:t xml:space="preserve">Форма записи деления с </w:t>
      </w:r>
    </w:p>
    <w:p>
      <w:pPr>
        <w:pStyle w:val="Style18"/>
        <w:ind w:left="360" w:hanging="0"/>
        <w:rPr/>
      </w:pPr>
      <w:r>
        <w:rPr/>
        <w:t>остатком. Взаимосвязь компонентов и результата действия.</w:t>
      </w:r>
    </w:p>
    <w:p>
      <w:pPr>
        <w:pStyle w:val="Style18"/>
        <w:ind w:left="360" w:hanging="0"/>
        <w:rPr/>
      </w:pPr>
      <w:r>
        <w:rPr/>
        <w:t xml:space="preserve">Случай деления с остатком, </w:t>
      </w:r>
    </w:p>
    <w:p>
      <w:pPr>
        <w:pStyle w:val="Style18"/>
        <w:ind w:left="360" w:hanging="0"/>
        <w:rPr/>
      </w:pPr>
      <w:r>
        <w:rPr/>
        <w:t>когда делимое меньше делителя.</w:t>
      </w:r>
    </w:p>
    <w:p>
      <w:pPr>
        <w:pStyle w:val="Style18"/>
        <w:ind w:left="360" w:hanging="0"/>
        <w:rPr/>
      </w:pPr>
      <w:r>
        <w:rPr/>
        <w:t>Деление на 10, 100, 1000…</w:t>
      </w:r>
    </w:p>
    <w:p>
      <w:pPr>
        <w:pStyle w:val="Style18"/>
        <w:numPr>
          <w:ilvl w:val="0"/>
          <w:numId w:val="5"/>
        </w:numPr>
        <w:rPr/>
      </w:pPr>
      <w:r>
        <w:rPr/>
        <w:t>Умножение многозначных чисел – 20 часов.</w:t>
      </w:r>
    </w:p>
    <w:p>
      <w:pPr>
        <w:pStyle w:val="Style18"/>
        <w:ind w:left="360" w:hanging="0"/>
        <w:rPr/>
      </w:pPr>
      <w:r>
        <w:rPr/>
        <w:t xml:space="preserve">Подготовка и осуществление </w:t>
      </w:r>
    </w:p>
    <w:p>
      <w:pPr>
        <w:pStyle w:val="Style18"/>
        <w:ind w:left="360" w:hanging="0"/>
        <w:rPr/>
      </w:pPr>
      <w:r>
        <w:rPr/>
        <w:t>знакомства с алгоритмом умножения на двузначное число.</w:t>
      </w:r>
    </w:p>
    <w:p>
      <w:pPr>
        <w:pStyle w:val="Style18"/>
        <w:ind w:left="360" w:hanging="0"/>
        <w:rPr/>
      </w:pPr>
      <w:r>
        <w:rPr/>
        <w:t xml:space="preserve">Применение алгоритма для </w:t>
      </w:r>
    </w:p>
    <w:p>
      <w:pPr>
        <w:pStyle w:val="Style18"/>
        <w:ind w:left="360" w:hanging="0"/>
        <w:rPr/>
      </w:pPr>
      <w:r>
        <w:rPr/>
        <w:t>самостоятельных вычислений.</w:t>
      </w:r>
    </w:p>
    <w:p>
      <w:pPr>
        <w:pStyle w:val="Style18"/>
        <w:ind w:left="360" w:hanging="0"/>
        <w:rPr/>
      </w:pPr>
      <w:r>
        <w:rPr/>
        <w:t>Умножение чисел, оканчивающихся нулями.</w:t>
      </w:r>
    </w:p>
    <w:p>
      <w:pPr>
        <w:pStyle w:val="Style18"/>
        <w:ind w:left="360" w:hanging="0"/>
        <w:rPr/>
      </w:pPr>
      <w:r>
        <w:rPr/>
        <w:t xml:space="preserve">Умножение на трёхзначное </w:t>
      </w:r>
    </w:p>
    <w:p>
      <w:pPr>
        <w:pStyle w:val="Style18"/>
        <w:ind w:left="360" w:hanging="0"/>
        <w:rPr/>
      </w:pPr>
      <w:r>
        <w:rPr/>
        <w:t>число</w:t>
      </w:r>
    </w:p>
    <w:p>
      <w:pPr>
        <w:pStyle w:val="Normal"/>
        <w:rPr/>
      </w:pPr>
      <w:r>
        <w:rPr/>
        <w:t>5. Деление многозначных чисел – 20 часов.</w:t>
      </w:r>
    </w:p>
    <w:p>
      <w:pPr>
        <w:pStyle w:val="Normal"/>
        <w:rPr/>
      </w:pPr>
      <w:r>
        <w:rPr/>
        <w:t>6. Деление многозначных чисел – 10 часов</w:t>
      </w:r>
    </w:p>
    <w:p>
      <w:pPr>
        <w:pStyle w:val="Normal"/>
        <w:rPr/>
      </w:pPr>
      <w:r>
        <w:rPr/>
        <w:t>. Взаимосвязь умножения и деления.</w:t>
      </w:r>
    </w:p>
    <w:p>
      <w:pPr>
        <w:pStyle w:val="Normal"/>
        <w:rPr/>
      </w:pPr>
      <w:r>
        <w:rPr/>
        <w:t>Деление суммы на число.</w:t>
      </w:r>
    </w:p>
    <w:p>
      <w:pPr>
        <w:pStyle w:val="Normal"/>
        <w:rPr/>
      </w:pPr>
      <w:r>
        <w:rPr/>
        <w:t xml:space="preserve">Деление с остатком. Предметный смысл деления с </w:t>
      </w:r>
    </w:p>
    <w:p>
      <w:pPr>
        <w:pStyle w:val="Normal"/>
        <w:rPr/>
      </w:pPr>
      <w:r>
        <w:rPr/>
        <w:t>остатком.</w:t>
      </w:r>
    </w:p>
    <w:p>
      <w:pPr>
        <w:pStyle w:val="Normal"/>
        <w:rPr/>
      </w:pPr>
      <w:r>
        <w:rPr/>
        <w:t xml:space="preserve">Форма записи деления с </w:t>
      </w:r>
    </w:p>
    <w:p>
      <w:pPr>
        <w:pStyle w:val="Normal"/>
        <w:rPr/>
      </w:pPr>
      <w:r>
        <w:rPr/>
        <w:t>остатком. Взаимосвязь компонентов и результата действия.</w:t>
      </w:r>
    </w:p>
    <w:p>
      <w:pPr>
        <w:pStyle w:val="Normal"/>
        <w:rPr/>
      </w:pPr>
      <w:r>
        <w:rPr/>
        <w:t xml:space="preserve">Случай деления с остатком, </w:t>
      </w:r>
    </w:p>
    <w:p>
      <w:pPr>
        <w:pStyle w:val="Normal"/>
        <w:rPr/>
      </w:pPr>
      <w:r>
        <w:rPr/>
        <w:t>когда делимое меньше делителя.</w:t>
      </w:r>
    </w:p>
    <w:p>
      <w:pPr>
        <w:pStyle w:val="Normal"/>
        <w:rPr/>
      </w:pPr>
      <w:r>
        <w:rPr/>
        <w:t>Деление на 10, 100, 1000</w:t>
      </w:r>
    </w:p>
    <w:p>
      <w:pPr>
        <w:pStyle w:val="Normal"/>
        <w:rPr/>
      </w:pPr>
      <w:r>
        <w:rPr/>
        <w:t>7. Действия с величинами – 20 часов</w:t>
      </w:r>
    </w:p>
    <w:p>
      <w:pPr>
        <w:pStyle w:val="Normal"/>
        <w:rPr/>
      </w:pPr>
      <w:r>
        <w:rPr/>
        <w:t>. Повторение известных величин, единиц величин и их соотношения.</w:t>
      </w:r>
    </w:p>
    <w:p>
      <w:pPr>
        <w:pStyle w:val="Normal"/>
        <w:rPr/>
      </w:pPr>
      <w:r>
        <w:rPr/>
        <w:t>Перевод одних единиц величин в другие.</w:t>
      </w:r>
    </w:p>
    <w:p>
      <w:pPr>
        <w:pStyle w:val="Normal"/>
        <w:rPr/>
      </w:pPr>
      <w:r>
        <w:rPr/>
        <w:t>Сложение, вычитание величин.</w:t>
      </w:r>
    </w:p>
    <w:p>
      <w:pPr>
        <w:pStyle w:val="Normal"/>
        <w:rPr/>
      </w:pPr>
      <w:r>
        <w:rPr/>
        <w:t>Умножение величины на число.</w:t>
      </w:r>
    </w:p>
    <w:p>
      <w:pPr>
        <w:pStyle w:val="Normal"/>
        <w:rPr/>
      </w:pPr>
      <w:r>
        <w:rPr/>
        <w:t>Повторение материала о сложении и вычитании отрезков.</w:t>
      </w:r>
    </w:p>
    <w:p>
      <w:pPr>
        <w:pStyle w:val="Normal"/>
        <w:rPr/>
      </w:pPr>
      <w:r>
        <w:rPr/>
        <w:t>Знакомство с единицами массы (тонна, центнер) и выясне-ние их соотношения с кило-граммом и граммом.</w:t>
      </w:r>
    </w:p>
    <w:p>
      <w:pPr>
        <w:pStyle w:val="Normal"/>
        <w:rPr/>
      </w:pPr>
      <w:r>
        <w:rPr/>
        <w:t xml:space="preserve">Закрепление знания изученных соотношений в процессе </w:t>
      </w:r>
    </w:p>
    <w:p>
      <w:pPr>
        <w:pStyle w:val="Normal"/>
        <w:rPr/>
      </w:pPr>
      <w:r>
        <w:rPr/>
        <w:t>решения задач.</w:t>
      </w:r>
    </w:p>
    <w:p>
      <w:pPr>
        <w:pStyle w:val="Normal"/>
        <w:rPr/>
      </w:pPr>
      <w:r>
        <w:rPr/>
        <w:t xml:space="preserve">Знакомство с единицами объёма (кубический сантиметр, </w:t>
      </w:r>
    </w:p>
    <w:p>
      <w:pPr>
        <w:pStyle w:val="Normal"/>
        <w:rPr/>
      </w:pPr>
      <w:r>
        <w:rPr/>
        <w:t>кубический дециметр, литр)</w:t>
      </w:r>
    </w:p>
    <w:p>
      <w:pPr>
        <w:pStyle w:val="Normal"/>
        <w:rPr/>
      </w:pPr>
      <w:r>
        <w:rPr/>
        <w:t>8.Скорость движения – 15 часов</w:t>
      </w:r>
    </w:p>
    <w:p>
      <w:pPr>
        <w:pStyle w:val="Normal"/>
        <w:rPr/>
      </w:pPr>
      <w:r>
        <w:rPr/>
        <w:t xml:space="preserve">. накомство с единицами скорости в процессе решения </w:t>
      </w:r>
    </w:p>
    <w:p>
      <w:pPr>
        <w:pStyle w:val="Normal"/>
        <w:rPr/>
      </w:pPr>
      <w:r>
        <w:rPr/>
        <w:t>арифметических задач.</w:t>
      </w:r>
    </w:p>
    <w:p>
      <w:pPr>
        <w:pStyle w:val="Normal"/>
        <w:rPr/>
      </w:pPr>
      <w:r>
        <w:rPr/>
        <w:t xml:space="preserve">Нахождение скорости движения по известному расстоянию и времени; расстояния – по известным скорости </w:t>
      </w:r>
    </w:p>
    <w:p>
      <w:pPr>
        <w:pStyle w:val="Normal"/>
        <w:rPr/>
      </w:pPr>
      <w:r>
        <w:rPr/>
        <w:t>и времени; времени – по известным величинам расстояния и скорости</w:t>
      </w:r>
    </w:p>
    <w:p>
      <w:pPr>
        <w:pStyle w:val="Normal"/>
        <w:rPr/>
      </w:pPr>
      <w:r>
        <w:rPr/>
        <w:t>9. Уравнения – 15 часов.</w:t>
      </w:r>
    </w:p>
    <w:p>
      <w:pPr>
        <w:pStyle w:val="Normal"/>
        <w:rPr/>
      </w:pPr>
      <w:r>
        <w:rPr/>
        <w:t xml:space="preserve">Нахождение неизвестного </w:t>
      </w:r>
    </w:p>
    <w:p>
      <w:pPr>
        <w:pStyle w:val="Normal"/>
        <w:rPr/>
      </w:pPr>
      <w:r>
        <w:rPr/>
        <w:t xml:space="preserve">компонента арифметических </w:t>
      </w:r>
    </w:p>
    <w:p>
      <w:pPr>
        <w:pStyle w:val="Normal"/>
        <w:rPr/>
      </w:pPr>
      <w:r>
        <w:rPr/>
        <w:t>действий по известным.</w:t>
      </w:r>
    </w:p>
    <w:p>
      <w:pPr>
        <w:pStyle w:val="Normal"/>
        <w:rPr/>
      </w:pPr>
      <w:r>
        <w:rPr/>
        <w:t>Знакомство с уравнениями.</w:t>
      </w:r>
    </w:p>
    <w:p>
      <w:pPr>
        <w:pStyle w:val="Normal"/>
        <w:rPr/>
      </w:pPr>
      <w:r>
        <w:rPr/>
        <w:t xml:space="preserve">Объяснение представленных </w:t>
      </w:r>
    </w:p>
    <w:p>
      <w:pPr>
        <w:pStyle w:val="Normal"/>
        <w:rPr/>
      </w:pPr>
      <w:r>
        <w:rPr/>
        <w:t xml:space="preserve">способов решения уравнений. Составление уравнений по </w:t>
      </w:r>
    </w:p>
    <w:p>
      <w:pPr>
        <w:pStyle w:val="Normal"/>
        <w:rPr/>
      </w:pPr>
      <w:r>
        <w:rPr/>
        <w:t>тексту; используя запись деления с остатком.</w:t>
      </w:r>
    </w:p>
    <w:p>
      <w:pPr>
        <w:pStyle w:val="Normal"/>
        <w:rPr/>
      </w:pPr>
      <w:r>
        <w:rPr/>
        <w:t xml:space="preserve">Знакомство с буквенными </w:t>
      </w:r>
    </w:p>
    <w:p>
      <w:pPr>
        <w:pStyle w:val="Normal"/>
        <w:rPr/>
      </w:pPr>
      <w:r>
        <w:rPr/>
        <w:t>выражениями.</w:t>
      </w:r>
    </w:p>
    <w:p>
      <w:pPr>
        <w:pStyle w:val="Normal"/>
        <w:rPr/>
      </w:pPr>
      <w:r>
        <w:rPr/>
        <w:t>Решение задач способом составления уравнения</w:t>
      </w:r>
    </w:p>
    <w:p>
      <w:pPr>
        <w:pStyle w:val="Normal"/>
        <w:rPr/>
      </w:pPr>
      <w:r>
        <w:rPr/>
        <w:t>10.Числовые и буквенные выражения – 20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2"/>
          <w:szCs w:val="22"/>
        </w:rPr>
        <w:t>.Скорость движения -20 часов</w:t>
      </w:r>
    </w:p>
    <w:p>
      <w:pPr>
        <w:pStyle w:val="Normal"/>
        <w:rPr/>
      </w:pPr>
      <w:r>
        <w:rPr/>
        <w:t xml:space="preserve">Нахождение скорости движения по известному расстоянию и времени; расстояния – по известным скорости </w:t>
      </w:r>
    </w:p>
    <w:p>
      <w:pPr>
        <w:pStyle w:val="Normal"/>
        <w:rPr/>
      </w:pPr>
      <w:r>
        <w:rPr/>
        <w:t>и времени; времени – по известным величинам расстояния и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340"/>
        <w:gridCol w:w="2150"/>
      </w:tblGrid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часов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 материала 1-3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 Умножение многозначного числа на однознач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/>
              <w:t>. Деление с остатк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. Умножение много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еление многозначных чисел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ение многозначных чис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ействия с величинам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рость дви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/>
              <w:t>Урав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Учебно-методическое обеспечение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Н.Б. Истомина. « Математика» 4 класс: Учебник. Смоленск: Ассоциация 21 век,2013 г.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Н.Б. Истомина.  Тетради № 1,2 по математике 4 класс Смоленск: Ассоциация 21 век, 2013 г.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Н.Б. Истомина.  Методические рекомендации к учебнику « Математика 4 класс»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Смоленск: Ассоциация 21 век, 2010 г.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Программа:  Математика Н.Б. Истомина Смоленск: Ассоциация 21 век, 2010  г.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Сборник программ УМК « Гармония» Смоленск: Ассоциация 21 век 2010 г.</w:t>
      </w:r>
    </w:p>
    <w:p>
      <w:pPr>
        <w:pStyle w:val="Style22"/>
        <w:tabs>
          <w:tab w:val="clear" w:pos="708"/>
          <w:tab w:val="center" w:pos="4677" w:leader="none"/>
        </w:tabs>
        <w:rPr>
          <w:rFonts w:ascii="Verdana" w:hAnsi="Verdana" w:cs="Verdana"/>
          <w:color w:val="000000"/>
        </w:rPr>
      </w:pPr>
      <w:r>
        <w:rPr>
          <w:sz w:val="24"/>
          <w:szCs w:val="24"/>
        </w:rPr>
        <w:t>5часов в неделю – 170  часо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ТЕМАТИЧЕСКОЕ ПЛАНИРОВАНИЕ ПО  МАТЕМАТИКЕ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«Математика»  4 класс    Н.Б. Истомина</w:t>
      </w:r>
    </w:p>
    <w:p>
      <w:pPr>
        <w:pStyle w:val="TextBody"/>
        <w:jc w:val="center"/>
        <w:rPr/>
      </w:pPr>
      <w:r>
        <w:rPr>
          <w:b w:val="false"/>
          <w:sz w:val="36"/>
        </w:rPr>
        <w:t xml:space="preserve">/ </w:t>
      </w:r>
      <w:r>
        <w:rPr/>
        <w:t>из расчёта  4  часа в неделю /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4"/>
        <w:gridCol w:w="709"/>
        <w:gridCol w:w="667"/>
        <w:gridCol w:w="43"/>
        <w:gridCol w:w="711"/>
        <w:gridCol w:w="4252"/>
        <w:gridCol w:w="4253"/>
        <w:gridCol w:w="1137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.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ебования к уровню подготовки </w:t>
            </w:r>
          </w:p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, вид самостояте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шнее задание</w:t>
            </w:r>
          </w:p>
        </w:tc>
      </w:tr>
      <w:tr>
        <w:trPr>
          <w:trHeight w:val="371" w:hRule="atLeast"/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Повторение материала изученного во 2 и в 3 классах – 12 часов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торение изученного в 1 – 3 классах. Нумерация многозначных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равила нумерации многозначных чисел, разрядный и десятичный состав, алгоритм письменного сложения и выч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пределение нового разряда и класса. Упражнения в названии и определении пяти- и шестизначных чис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, 6, 11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торение. Сравнение многозначных чис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ходной тест - </w:t>
            </w:r>
            <w:r>
              <w:rPr>
                <w:b/>
                <w:sz w:val="20"/>
                <w:lang w:val="en-US"/>
              </w:rPr>
              <w:t>Cool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складывать и вычитать многозначные числа устным и письменным приемом. Понимать смысл действия умн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тение и запись, сравнение пяти- и шестизначные числа Запись их в виде суммы разрядных слагаемы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(2), 9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 Решение текстовых зад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рядка действий и уметь применять эти знания на практике. Уметь решать задачи, используя моделирование услов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Анализ и установление связи между данными и искомым, выбирать действия, сравнение, противопоставление сход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0(з,и), 15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торение. Взаимосвязь компонентов и результатов дей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четательное и переместительное свойства умножения и правила умножения на 10, 100, 1000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связи между компонентами и результатами действий умножения и д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 Решение текстовых зад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моделирование усло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 установление связи между данными и искомым, выбор действия, сравнение, противопоставление сход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2, 36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торение. Площадь и периметр прямоуголь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терминов «периметр» и «площадь», знать отличия их нахождения у одинаковых фигур. Уметь находить периметр разнообразными приёмами у любого много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заданий по нахождению периметра любой фигур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9(1), 32, 31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Дробление «сложной фигуры» для  нахождения  площади и периметра фигу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38, 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 Умножение и деление на 10, 100, 1000. Деление двузначного числа на дву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вывод о способе умножения числа на 100 и 1000  и уметь применять этот способ для решения задач и приме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устных несложных действий умножения и деления чисел на 100, 10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0(д), 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  Деление числа на произвед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нать  и уметь самостоятельно применять различные способы деления на число суммы, каждое слагаемое которой делится на это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ыполнение различных способов деления на число суммы, каждое слагаемое которой делится на это числ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№ 30,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контрольная работа по тексту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№ 33,34</w:t>
            </w:r>
          </w:p>
        </w:tc>
      </w:tr>
      <w:tr>
        <w:trPr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Умножение многозначного числа на однозначное - 12 ч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ая работа к знакомству с алгорит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записывать многозначное число в виде суммы разрядных слагаемых для поразрядного умножения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Упражнение в записи чисел в десятичной системе счисления и в виде суммы разрядных слагаемых для умножения способом прикид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6(г,д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№ 42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лгоритм письменного умножения на однозначное 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 алгоритм умножения на однозначное число в столбик и уметь применять его для решения примеров 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решение примеров в столбик по алгоритму и схеме примера. Знакомство со способами прики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2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3 п/т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е решение примеров в столбик. Применение знания алгоритма умножения для решения примеров с пропущенными разряд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0, 55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55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ножение многозначного числа способом прикид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ходной тест - </w:t>
            </w:r>
            <w:r>
              <w:rPr>
                <w:b/>
                <w:sz w:val="20"/>
                <w:lang w:val="en-US"/>
              </w:rPr>
              <w:t>CoolTe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выполнять решение примеров на умножение в столбик способом прикидки. Знать таблицу умн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примеров в столбик по готовому алгоритму. Применение знакомого алгоритма для умножения чисел, оканчивающихся нуля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64, 67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е решение примеров в столбик. Применение знания алгоритма умножения для решения примеров с пропущенными разряд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62,61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68(а), 69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ножение чисел, оканчивающихся нулям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рименять знакомые алгоритм умножения на однозначное число к числам, оканчивающимся нулями. Знать особенности такого умн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актические действия по ознакомлению с умножением чисел, оканчивающихся нуля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74,58 п/т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проблемных заданий на умножение чисел, оканчивающихся нуля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80,82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76,80(г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по теме «Умножение многозначных чисел на однознач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79,84</w:t>
            </w:r>
          </w:p>
        </w:tc>
      </w:tr>
      <w:tr>
        <w:trPr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Деление с остатком – 12 час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ный смысл деления с остатком. Форма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и понимать предметный смысл деления с остат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проблемных заданий для выяснения конкретного смысла деления с остат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86(а,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87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заимосвязь компонентов и результата при делении с остатк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взаимосвязь компонентов и результата при делении с остатком. Уметь решать примеры на деление с остатком и проводить проверку такого д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снение практическим способом основного правила деления с остатком: остаток всегда меньше дел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0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учивание и применение на практике основного правила деления с остатком: остаток всегда меньше дел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11, 104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03(а,б), 98(в)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учай деления с остатком, когда делимое меньше дел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ть записывать деление с остатком «уголком». Уметь решать примеры на деление с остатком двумя способа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снение практическим способом основного правила деления с остатком: остаток всегда меньше дел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01(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(в,г)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учивание и применение на практике основного правила деления с остатком: остаток всегда меньше дел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73,76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№ 77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ление на 10, 100, 1000... Решение зада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взаимосвязь компонентов и результата деления с остатком. Знать способы деления с остатком. Уметь решать примеры на деление с остат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снение возможности применения алгоритма деления с остатком для случаев деления чисел на 10, 100, 1000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19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№78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ение алгоритма деления с остатком при делении чисел на 10, 100, 1000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25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22, 1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работа по теме «Деление с остат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ходной тест - </w:t>
            </w:r>
            <w:r>
              <w:rPr>
                <w:b/>
                <w:sz w:val="20"/>
                <w:lang w:val="en-US"/>
              </w:rPr>
              <w:t>Cool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79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Умножение многозначных чисел – 12 час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к знакомству с алгоритмом умножения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распределительное свойство умножения. Знать алгоритм умножения на двузначное число, порядок записи чисел при умно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Упражнение в записи чисел в десятичной системе счисления и в виде суммы разрядных слагаемых для умножения способом прики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33(б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88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лгоритм умножения на двузначное число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алгоритм умножения на двузначное число, порядок записи чисел при умножении. Уметь восстанавливать деформированный алгоритм умн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знакомству с алгоритмом умно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89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91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решение примеров в столбик по алгоритму и схеме примера. Знакомство со способами прики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38(а)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38(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ножение чисел, оканчивающихся нулям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равило умножения многозначных чисел, оканчивающихся нулями. Уметь применять эти знания для алгоритма умн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шение примеров в столбик по готовому алгоритм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41(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е решение примеров в столбик. Применение знания алгоритма умножения для решения примеров с пропущенными разряд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52(б)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49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ножение на трехзначное число. Решение зада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Входной тест - </w:t>
            </w:r>
            <w:r>
              <w:rPr>
                <w:b/>
                <w:sz w:val="20"/>
                <w:lang w:val="en-US"/>
              </w:rPr>
              <w:t>CoolTes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умножать многозначные числа в столбик. Уметь правильно выполнять запись в столбик при умножении на трехзначные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готовым алгоритмом умножения в столбик и его применение для решения приме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66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примеров в столбик по готовому алгоритму. Применение знакомого алгоритма для умножения чисел, оканчивающихся нуля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67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68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работа по теме «Умножение на дву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7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(б)</w:t>
            </w:r>
          </w:p>
        </w:tc>
      </w:tr>
      <w:tr>
        <w:trPr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Деление многозначных чисел – 16 час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заимосвязь умножения и д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о взаимосвязи умножения и деления. Уметь применять взаимосвязь действий умножения и деления для применения их в делении «уголком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знакомству с алгоритмом деления.</w:t>
            </w:r>
            <w:r>
              <w:rPr>
                <w:sz w:val="20"/>
                <w:szCs w:val="20"/>
              </w:rPr>
              <w:t xml:space="preserve"> Использование правила связи между компонентами и результатами действий умножения и д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76(б,г)\17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ение суммы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равило деления суммы на число и деления с остатком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10</w:t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ение с остатк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равило деления с остатком. Знать взаимосвязь компонентов и результата деления с остатком. Уметь применять эти знания для деления многознач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снение практическим способом распространения основного правила деления с остатком на многозначные числ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80(в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(2)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решение примеров в столбик по алгоритму и схеме примера. Знакомство со способами прики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14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 116</w:t>
            </w:r>
          </w:p>
        </w:tc>
      </w:tr>
      <w:tr>
        <w:trPr>
          <w:trHeight w:val="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оритм письменного д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оследовательность действий алгоритма деления многозначного числа на однозначное. Уметь применять алгоритм для деления «уголком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ение готового алгоритма деления в столбик для решения примеров и зада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№118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97,119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решение примеров в столбик по алгоритму и схеме примера. Знакомство со способами прики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03,204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00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(б)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кидка результата при делен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рименять способ прикидки результата при делении «уголком». Уметь выделять в неполное делимое для предположения количества цифр в част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деление неполного делимого для подсчета количества цифр част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13(б,г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(а)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заготовок примеров на дел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1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Самостоятельная работа в делении многозначных чисел «уголком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21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работа по теме «Деле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ение на однозначное число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оследовательность действий алгоритма деления многозначного числа на однозначное. Уметь применять алгоритм для деления «уголк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явление «ловушек» в примерах на деление многозначных чис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25(3)</w:t>
            </w:r>
          </w:p>
        </w:tc>
      </w:tr>
      <w:tr>
        <w:trPr>
          <w:trHeight w:val="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Решение задач с применением алгоритма деления «уголк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29</w:t>
            </w:r>
          </w:p>
        </w:tc>
      </w:tr>
      <w:tr>
        <w:trPr>
          <w:trHeight w:val="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Самостоятельная работа в делении многозначных чисел «уголком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13(б,г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(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19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Деление многозначных чисел – 10 часов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ение на однозначное числ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активный алгоритм - собственны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оследовательность действий алгоритма деления многозначного числа на однозначное. Уметь применять алгоритм для деления «уголк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суждение способа действия при нахождении неизвестных компонентов деления многозначных чисе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26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оспроизведение алгоритма деления «уголком». Нахождение ловуш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3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(б,в)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заимосвязь компонентов и результатов  действ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взаимосвязь компонентов и результата деления с остатком. Уметь применять эти знания для деления многознач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работка навыка письменного д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37(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(а,б)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Нахождение неизвестных компонентов деления с многозначными числ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4"/>
        <w:gridCol w:w="709"/>
        <w:gridCol w:w="710"/>
        <w:gridCol w:w="711"/>
        <w:gridCol w:w="4252"/>
        <w:gridCol w:w="4253"/>
        <w:gridCol w:w="1137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идка результата деления на двузначное и трехзначное числ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рименять способ прикидки результата при делении «уголком». Уметь выделять в неполное делимое для предположения количества цифр в част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деление неполного делимого для подсчета количества цифр част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54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заготовок примеров на дел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56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и решение примеров в столбик по алгоритму и схеме примера. Использование признаков делимости на 4, на 3 и 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66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58(г,д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 по теме «Деление в столб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74</w:t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Действия с величинами – 16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ы длины и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соотношение единиц длины; единиц площад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алгоритма по переводу единиц измер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 2 № 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лимет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наименьшую единицу длины и ее соотношение с сантиметром и метр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пределение единиц длины с опорой на алгоритм. Перевод  меньших единиц в большие и наоборо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297(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ереводить одни единицы величин в другие, складывать, вычитать величины, умножать величину на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с единицами длины, с переводом одних единиц в друг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(б,г,е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оотношение единиц площад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переводить одни единицы площади в другие, складывать, вычитать величины, умножать величину на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пределение единиц длины с опорой на алгоритм. Перевод  меньших единиц в большие и наоборот. </w:t>
            </w:r>
            <w:r>
              <w:rPr>
                <w:sz w:val="20"/>
              </w:rPr>
              <w:t>Решение задач с единицами площ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0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Единицы м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массы и их соотношение друг с другом. Уметь переводить одни единицы массы в другие и наобор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пределение единиц массы с опорой на алгоритм. Перевод  меньших единиц в большие и наоборот. </w:t>
            </w:r>
            <w:r>
              <w:rPr>
                <w:sz w:val="20"/>
              </w:rPr>
              <w:t>Решение задач с единицами масс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312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Единицы време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времени и их соотношение друг с другом. Уметь переводить одни единицы в другие и наобор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пределение единиц массы с опорой на алгоритм. Перевод  меньших единиц в большие и наоборот. </w:t>
            </w:r>
            <w:r>
              <w:rPr>
                <w:sz w:val="20"/>
              </w:rPr>
              <w:t>Решение задач с единицами време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20(а)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ешение задач с различными величинам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Интерактивная математика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отношения разных величин, уметь  применять этих соотношений при решени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с единицами величин, с переводом одних единиц в друг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48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с единицами величин, с переводом одних единиц в друг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57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5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с единицами величин, с переводом одних единиц в друг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68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ы объема: кубический сантиметр, дециметр, ли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объема и их соотношение друг с другом. Уметь переводить одни единицы в другие и наоборот. Уметь применять эти знания и умения при решени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пределение единиц объема с опорой на алгоритм. Перевод  меньших единиц в большие и наоборот. </w:t>
            </w:r>
            <w:r>
              <w:rPr>
                <w:sz w:val="20"/>
              </w:rPr>
              <w:t>Решение задач с единицами объем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6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ирование задач с величинами при помощи моделей или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78,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ирование задач с величинами при помощи моделей или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55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40</w:t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47,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 по теме «Действия с величи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11,12</w:t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Скорость движения – 14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ы ско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скорости и их соотношение друг с другом. Уметь переводить одни единицы в другие и наобор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пропорционального соотношения этих понятий на примере соотношения: Ц – К – С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51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связь величин: скорость, время, расстоя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и понимать взаимосвязь между величинами: время, расстояние, скорость. Уметь переводить одни единицы величин в друг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терминов  «скорость», «время», «расстояние». Задания на  нахождение величин  «скорость», «время», «расстояние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00(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8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приёмов решения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92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6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приёмов решения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98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(ж,з)</w:t>
            </w:r>
          </w:p>
        </w:tc>
      </w:tr>
      <w:tr>
        <w:trPr>
          <w:trHeight w:val="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единиц скор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таблица мер – </w:t>
            </w: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скорости и их соотношение друг с другом. Знать и понимать взаимосвязь между величинами: время, расстояние, скорость. Уметь переводить одни единицы в другие и наобор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ллюстрирование задач на движение при помощи схем-чертежей,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06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(д,е)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08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иёмов решения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09(б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актическая работа по выполнения макета или модели к задачам на движение разных направ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09(в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</w:t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единицы скорости и их соотношение друг с другом. Знать и понимать взаимосвязь между величинами: время, расстояние, скорость. Уметь переводить одни единицы в другие и наоборот. Знать о разновидностях движения и влиянии этого движения на решение задачи. Уметь отображать виды движения на схеме-отрезке 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ллюстрирование задач на движение при помощи схем-чертежей,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17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78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приёмов решения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2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актическая работа по выполнения макета или модели к задачам на движение разных направ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61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разными видами направлений дви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36(д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ллюстрирование задач на движение при помощи схем-чертежей,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35(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9</w:t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Скорость движения – 6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шение задач. Алгоритм письменного д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активный алгоритм - собственны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о разновидностях движения и влиянии этого движения на решение задачи. Уметь отображать виды движения на схеме-отрезке зада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актическая работа по выполнения макета или модели к задачам на движение разных направ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41(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2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на приведение к единице пропорциональног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56(2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разными видами направлений дви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53(б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ллюстрирование задач на движение при помощи схем-чертежей, табли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55(в,г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 по теме «Скорость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58</w:t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Уравнения – 7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омство с уравнением. Корень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онятия: уравнение, корень уравнения. Уметь записывать решения простейших урав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взаимосвязи компонентов разных действий, как один из способов решения уравн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ы решения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записывать и решать простейшие уравнения и выполнять к ним мод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уравнения с использованием опорных сх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6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3,4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уравнений по данному условию,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составлять уравнения по данному условию и решать 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уравнения по данному условию или схем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72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шение задач способом составлений уравн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решать задачи при помощи составления урав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ирование задач при помощи схем-чертежей, таблиц и решение их уравне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64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уравнения по данному условию или схем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7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очная работа по теме «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93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73</w:t>
            </w:r>
          </w:p>
        </w:tc>
      </w:tr>
      <w:tr>
        <w:trPr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</w:rPr>
              <w:t>Числовые и буквенные выражения – 15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вые и буквенные выраж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ть понятия: буквенное выражение и числовое выражение. Знать о связи буквенного выражения с числовым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буквенных выражений. Нахождение числовых значений простейших буквенных выражений при данных значениях входящих в них бук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86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78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буквенных выражений. Нахождение числовых значений простейших буквенных выражений при данных значениях входящих в них бук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92(б,в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3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85-87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шение «усложненных уравнени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решать усложненные выражения приводя их к виду прост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Решение усложненных уравнений с приведением их к виду простого уравн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95,98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ставление усложненного уравнения из нескольких просты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00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усложненного уравнения для решения задачи по готовой схеме или таблиц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21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19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шение задач способом составления уравн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нтерактивная математика - </w:t>
            </w:r>
            <w:r>
              <w:rPr>
                <w:b/>
                <w:sz w:val="20"/>
                <w:lang w:val="en-US"/>
              </w:rPr>
              <w:t>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решать задачи при помощи составления уравнени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ирование задач при помощи схем-чертежей, таблиц и решение их уравне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80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82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уравнения по данному условию или схем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83,84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т№8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  <w:r>
              <w:rPr>
                <w:sz w:val="20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меть выполнять коррекцию знаний и исправление ошибок, допущенных в контрольной рабо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Коррекция знаний и исправление ошибок, допущенных в контрольной работ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right="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торение изученного в 4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воспроизводить свои знания  по изученным темам, применять их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спроизведение знаний  по изученным темам, уметь применять их на практик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45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4:00Z</dcterms:created>
  <dc:creator>Женя</dc:creator>
  <dc:description/>
  <cp:keywords/>
  <dc:language>en-US</dc:language>
  <cp:lastModifiedBy>pc</cp:lastModifiedBy>
  <dcterms:modified xsi:type="dcterms:W3CDTF">2014-04-13T18:36:00Z</dcterms:modified>
  <cp:revision>7</cp:revision>
  <dc:subject/>
  <dc:title/>
</cp:coreProperties>
</file>