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127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</w:t>
      </w:r>
      <w:bookmarkStart w:id="0" w:name="_GoBack"/>
      <w:bookmarkEnd w:id="0"/>
    </w:p>
    <w:p>
      <w:pPr>
        <w:pStyle w:val="Normal"/>
        <w:spacing w:before="127" w:after="1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МУНИЦИПАЛЬНОЕ КАЗЁННОЕ ОБЩЕОБРАЗОВАТЕЛЬНОЕУЧРЕЖДЕНИЕ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</w:rPr>
        <w:t>КРИНИЧАНСКАЯ ОСНОВНАЯ ОБЩЕОБРАЗОВАТЕЛЬНАЯ ШКОЛ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90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276"/>
        <w:gridCol w:w="382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на заседании РМО</w:t>
            </w:r>
          </w:p>
          <w:p>
            <w:pPr>
              <w:pStyle w:val="Normal"/>
              <w:spacing w:before="127" w:after="1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чителей  </w:t>
            </w:r>
            <w:r>
              <w:rPr>
                <w:color w:val="000000"/>
                <w:sz w:val="18"/>
                <w:szCs w:val="18"/>
              </w:rPr>
              <w:t>НАЧАЛЬНЫХ КЛАССОВ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Протокол №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 2013 года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:_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 xml:space="preserve">Директор МКОУ 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« Криничанская ООШ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_ 2013года</w:t>
            </w:r>
          </w:p>
        </w:tc>
      </w:tr>
    </w:tbl>
    <w:p>
      <w:pPr>
        <w:pStyle w:val="Normal"/>
        <w:spacing w:before="127" w:after="127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spacing w:before="127" w:after="127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             </w:t>
      </w:r>
      <w:r>
        <w:rPr>
          <w:rFonts w:cs="Arial" w:ascii="Arial" w:hAnsi="Arial"/>
          <w:color w:val="000000"/>
          <w:sz w:val="40"/>
          <w:szCs w:val="40"/>
        </w:rPr>
        <w:t xml:space="preserve">Предметная область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before="127" w:after="127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eastAsia="Arial" w:cs="Arial" w:ascii="Arial" w:hAnsi="Arial"/>
          <w:i/>
          <w:color w:val="00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i/>
          <w:color w:val="000000"/>
          <w:sz w:val="36"/>
          <w:szCs w:val="36"/>
        </w:rPr>
        <w:t xml:space="preserve">«Математика и информатика»         </w:t>
      </w:r>
    </w:p>
    <w:p>
      <w:pPr>
        <w:pStyle w:val="Normal"/>
        <w:tabs>
          <w:tab w:val="clear" w:pos="708"/>
          <w:tab w:val="left" w:pos="1710" w:leader="none"/>
          <w:tab w:val="left" w:pos="3721" w:leader="none"/>
          <w:tab w:val="center" w:pos="4890" w:leader="none"/>
        </w:tabs>
        <w:spacing w:before="127" w:after="127"/>
        <w:rPr/>
      </w:pPr>
      <w:r>
        <w:rPr>
          <w:rFonts w:cs="Arial" w:ascii="Arial" w:hAnsi="Arial"/>
          <w:i/>
          <w:color w:val="000000"/>
          <w:sz w:val="36"/>
          <w:szCs w:val="36"/>
        </w:rPr>
        <w:tab/>
        <w:t xml:space="preserve">  Рабочая программа по математике</w:t>
        <w:tab/>
        <w:t xml:space="preserve">  </w:t>
      </w:r>
    </w:p>
    <w:p>
      <w:pPr>
        <w:pStyle w:val="Normal"/>
        <w:tabs>
          <w:tab w:val="clear" w:pos="708"/>
          <w:tab w:val="left" w:pos="3721" w:leader="none"/>
          <w:tab w:val="center" w:pos="4890" w:leader="none"/>
        </w:tabs>
        <w:spacing w:before="127" w:after="127"/>
        <w:rPr/>
      </w:pPr>
      <w:r>
        <w:rPr>
          <w:rFonts w:eastAsia="Arial" w:cs="Arial" w:ascii="Arial" w:hAnsi="Arial"/>
          <w:i/>
          <w:color w:val="000000"/>
          <w:sz w:val="36"/>
          <w:szCs w:val="36"/>
        </w:rPr>
        <w:t xml:space="preserve">                                   </w:t>
      </w:r>
      <w:r>
        <w:rPr>
          <w:rFonts w:cs="Arial" w:ascii="Arial" w:hAnsi="Arial"/>
          <w:i/>
          <w:color w:val="000000"/>
          <w:sz w:val="36"/>
          <w:szCs w:val="36"/>
        </w:rPr>
        <w:t>1 класс</w:t>
        <w:tab/>
      </w:r>
      <w:r>
        <w:rPr>
          <w:rFonts w:cs="Arial" w:ascii="Arial" w:hAnsi="Arial"/>
          <w:i/>
          <w:color w:val="000000"/>
          <w:sz w:val="40"/>
          <w:szCs w:val="40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48" w:leader="none"/>
          <w:tab w:val="center" w:pos="4890" w:leader="none"/>
        </w:tabs>
        <w:spacing w:before="127" w:after="127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sz w:val="32"/>
          <w:szCs w:val="32"/>
        </w:rPr>
        <w:tab/>
        <w:t>4часа  в неделю (всего 132 часа)</w:t>
        <w:tab/>
      </w:r>
      <w:r>
        <w:rPr>
          <w:i/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 </w:t>
      </w:r>
      <w:r>
        <w:rPr>
          <w:rFonts w:cs="Calibri"/>
          <w:i/>
          <w:color w:val="000000"/>
          <w:sz w:val="36"/>
          <w:szCs w:val="36"/>
        </w:rPr>
        <w:t xml:space="preserve">                                                  </w:t>
      </w:r>
      <w:r>
        <w:rPr>
          <w:b/>
          <w:bCs/>
          <w:i/>
          <w:color w:val="000000"/>
          <w:sz w:val="36"/>
          <w:szCs w:val="36"/>
        </w:rPr>
        <w:t xml:space="preserve">Составитель: </w:t>
      </w:r>
      <w:r>
        <w:rPr>
          <w:b/>
          <w:bCs/>
          <w:i/>
          <w:color w:val="000000"/>
          <w:sz w:val="32"/>
          <w:szCs w:val="32"/>
        </w:rPr>
        <w:t>Бердутина Ю.А.</w:t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i/>
          <w:color w:val="000000"/>
          <w:sz w:val="32"/>
          <w:szCs w:val="32"/>
        </w:rPr>
        <w:t>учитель   </w:t>
      </w:r>
      <w:r>
        <w:rPr>
          <w:b/>
          <w:i/>
          <w:color w:val="000000"/>
        </w:rPr>
        <w:t>математики</w:t>
      </w:r>
    </w:p>
    <w:p>
      <w:pPr>
        <w:pStyle w:val="Normal"/>
        <w:spacing w:before="127" w:after="12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27" w:after="12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rPr>
          <w:color w:val="000000"/>
        </w:rPr>
      </w:pPr>
      <w:r>
        <w:rPr>
          <w:b/>
          <w:bCs/>
          <w:color w:val="000000"/>
          <w:sz w:val="36"/>
          <w:szCs w:val="36"/>
        </w:rPr>
        <w:t>                            </w:t>
      </w:r>
      <w:r>
        <w:rPr>
          <w:rFonts w:cs="Calibri"/>
          <w:b/>
          <w:bCs/>
          <w:color w:val="000000"/>
          <w:sz w:val="36"/>
          <w:szCs w:val="36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sz w:val="28"/>
          <w:szCs w:val="28"/>
        </w:rPr>
      </w:pPr>
      <w:r>
        <w:rPr>
          <w:rFonts w:eastAsia="PragmaticaCondC-Bold" w:cs="PragmaticaCondC-Bold" w:ascii="PragmaticaCondC-Bold" w:hAnsi="PragmaticaCondC-Bold"/>
          <w:b/>
          <w:bCs/>
          <w:sz w:val="28"/>
          <w:szCs w:val="28"/>
        </w:rPr>
        <w:t xml:space="preserve"> </w:t>
      </w:r>
      <w:r>
        <w:rPr>
          <w:rFonts w:cs="PragmaticaCondC-Bold" w:ascii="PragmaticaCondC-Bold" w:hAnsi="PragmaticaCondC-Bold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рограмма по математике разработана на основе Федерального компонента  с учетом требований Федерального государственного стандарта нового поколения</w:t>
      </w:r>
      <w:r>
        <w:rPr>
          <w:rFonts w:cs="NewtonCSanPin-Regular"/>
          <w:sz w:val="21"/>
          <w:szCs w:val="21"/>
        </w:rPr>
        <w:t xml:space="preserve">, </w:t>
      </w:r>
      <w:r>
        <w:rPr>
          <w:rFonts w:cs="NewtonCSanPin-Regular"/>
          <w:sz w:val="26"/>
          <w:szCs w:val="26"/>
        </w:rPr>
        <w:t>авторской программы «Математика» Истоминой Н.Б.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Цель начального курса математики – 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Для достижения этой цели необходимо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организовать учебную деятельность учащихся </w:t>
      </w:r>
      <w:r>
        <w:rPr>
          <w:rFonts w:cs="NewtonCSanPin-Regular" w:ascii="NewtonCSanPin-Regular" w:hAnsi="NewtonCSanPin-Regular"/>
          <w:sz w:val="21"/>
          <w:szCs w:val="21"/>
        </w:rPr>
        <w:t>с учётом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пецифики предмета (математика), направленну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) на формирование познавательного интереса к учебному предмету «Математика», учитывая потребности детей в познании окружающего мира и научные данные о центральных психологических новообразованиях младшего школьного возраста, формируемых на данной ступени (6,5–11 лет): словесно-логическое мышление, произвольная смысловая память, произвольное внимание, планирование и умение действовать во внутреннем плане, знаково-символическое мышление, с опорой на наглядно-образное и предметно-действенное мышл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2) на развитие пространственного воображения, потребности и способности к интеллектуальной деятельности; на формирование умений: строить рассуждения, аргументировать высказывания, различать обоснованные и необоснованные суждения, выявлять закономерности, устанавливать причинно-следственные связи, осуществлять анализ различных математических объектов, выделяя их существенные и несущественные призна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3) на овладение в процессе усвоения предметного содержания обобщёнными видами деятельности: анализировать, сравнивать, классифици-ровать математические объекты (числа, величины, числовые выражения), исследовать их структурный состав (многозначные числа, геометрические фигуры), описывать ситуации с использованием чисел и величин, моделировать математические отношения и зависимости, прогнозировать результат вычислений, контролировать правильность и полноту выполнения алгоритмов арифметических действий,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использовать различные приёмы проверки нахождения значения числового выражения (с опорой на правила, алгоритмы, прикидку результата), планировать решение задачи, объяснять (пояснять, обосновывать) свой способ действия, описывать свойства геометрических фигур, конструировать и изображать их модели и п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ragmaticaCondC-Bold" w:cs="PragmaticaCondC-Bold" w:ascii="PragmaticaCondC-Bold" w:hAnsi="PragmaticaCondC-Bold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eastAsia="PragmaticaCondC-Bold" w:cs="PragmaticaCondC-Bold" w:ascii="PragmaticaCondC-Bold" w:hAnsi="PragmaticaCondC-Bold"/>
          <w:b/>
          <w:bCs/>
          <w:sz w:val="28"/>
          <w:szCs w:val="28"/>
        </w:rPr>
        <w:t xml:space="preserve">                                   </w:t>
      </w:r>
      <w:r>
        <w:rPr>
          <w:rFonts w:cs="PragmaticaCondC-Bold" w:ascii="PragmaticaCondC-Bold" w:hAnsi="PragmaticaCondC-Bold"/>
          <w:b/>
          <w:bCs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В основе начального курса математики, нашедшего отражение в учебниках математики для 1–4 классов, лежит методическая концепция, которая выражает необходимость целенаправленного и систематического формирования приёмов умственной деятельности: анализа и синтеза, сравнения, классификации, аналогии и обобщения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 процессе усвоения математического содерж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владев этими приёмами, учащиеся могут не только самостоятельно ориентироваться в различных системах знаний, но и эффективно использовать их для решения практических и жизненных зад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Концепция обеспечивает преемственность дошкольного и начального образования, учитывает психологические особенности младших школьников и специфику учебного предмета «Математика», который является испытанным и надёжным средством интеллектуального развития учащихся, воспитания у них критического мышления и способности различать обоснованные и необоснованные су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Нацеленность курса математики на формирование приёмов умственной деятельности позволяет на методическом уровне (с учётом специфики предметного содержания и психологических особенностей младших школьников) реализовать в практике обучения системно-деятельностный подход, ориентированный на компоненты учебной деятельности (познавательная мотивация, учебная задача, способы её решения, самоконтроль и самооценка), и создать дидактические условия для овладения универсальными учебными действиями (личностными, позна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 xml:space="preserve">вательными, регулятивными, коммуникативными), которые необходимо рассматривать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как целостную систему, так как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происхождение и развитие каждого действия определяется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его отношением с другими видами учебных действий, в том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числе и математических, что и составляет сущность понятия «умение учитьс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Достижение основной цели начального образования – формирования у детей умения учиться – требует внедрения в школьную практику новых способов (методов, средств, форм) организации процесса обучения и современных технологий усвоения математического содержания, которые позволяют не только обучать математике, но и воспитывать математикой, не только учить мыслям, но и учить мысл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 связи с этим в начальном курсе математики реализован целый ряд методических инноваций, связанных с логикой построения содержания курса, с формированием вычислительных навыков, с обучением младших школьников решению задач, с разработкой системы заданий и пр., которые создают дидактические условия для формирования предметных и метапредметных умений в их тесной взаимосвяз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обенностью курса является логика построения его содержания. Курс математики построен по тематическому принципу. Каждая следующая тема органически связана с предшествующими, что позволяет осуществлять повторение ранее изученных понятий и способов действия в контексте нового содержания. Это способствует формированию у учащихся представлений о взаимосвязи изучаемых вопросов, помогает им осознать какими знаниями и видами деятельности (универсальными и предметными) они уже овладели, а какими пока ещё нет, ч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оказывает положительное влияние на познавательную мотивацию учащихся и целенаправленно готовит их к принятию и осознанию новой учебной задачи, которую сначала ставит учитель, а впоследствии и сами дети.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УУД для решения практических задач, интегрирующих знания из различных предметных областей. Например, формирование умения моделировать, как универсального учебного действия в курсе математики осуществляется поэтапно, учитывая возрастные особенности младших школьников, и связано с изучением программного содержания. Первые представления о взаимосвязи предметной, вербальной и символическоймоделей формируются у учащихся при изучении темы «Число и цифра». Дети учатся устанавливать соответствие между различными моделями или выбирать из данных символических моделей ту, которая, например, соответствует данной предметной модели.   Знакомство с отрезком и числовым лучом позволяет использовать не только предметные, но и графические модели при сравнении чисе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а также моделировать отношения чисел и величин с помощью схем, обозначая, например, данные числа и величины отрезками. Соотнесение вербальных (описание ситуации), предметных (изображение ситуации на рисунке), графических (изображение, например, сложения и вычитания на числовом луче) и символических моделей (запись числовых выражений, неравенств, равенств), их выбор, преобразование, конструирование создаёт дидактические условия для понимания и усвоения всеми учениками смысла изучаемых математических понятий (смысл действий сложения и вычитания, целое и части, отношения «больше на…», «меньше на…»; отношения разностного сравнения «на сколько больше (меньше)?») в их различных интерпретац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новным средством формирования УУД в курсе математики являются вариативные по формулировке учебные задания (объясни, проверь, оцени, выбери, сравни, найди закономерность, верно ли утверждение, догадайся, наблюдай, сделай вывод и т. д.), которые нацеливают учащихся на выполнение различных видов деятельности, формируя тем самым умение действовать в соответствии с поставленной целью.  Учебные задания побуждают детей анализировать объекты с целью выделения их существенных и несущественных признаков; выявля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их сходство и различие; проводить сравнение и классификацию по заданным или самостоятельно выделенным признакам (основаниям); устанавливать причинно-следственные связи; строить рассуждения в форме связи простых суждений об объекте, его структуре, свойствах; обобщать, т. е. осуществлять генерализацию для целого ряда единичных объектов на основе выделения сущностной связ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ариативность учебных заданий, опора на опыт ребёнка, включение в процесс обучения математике содержательных игровых ситуаций для овладения учащимися универсальными и предметными способами действий, коллективное обсуждение результатов самостоятельно выполненных учениками заданий оказывают положительное влияние на развитие познавательных интересов учащихся и способствуют формированию у них положительного отношения к школе (к процессу позн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Эффективным методическим средством для формирования универсальных учебных действий (личностных, познавательных, регулятивных, коммуникативных) является включение в учебник заданий, содержащих диалоги, рассуждения и пояснения персонажей – Миши и Маши. Эти задания выполняют различные функции: их можно использовать для самоконтроля; для коррекции ответов Миши и Маши, которые могут бы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один – верным, другой – неверным, оба верными, но неполными, требующими дополнений; для получения информации; для овладения умением вести диалог, для разъяснения способа решения задачи и п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 результате чтения, анализа и обсуждения диалогов и высказываний Миши и Маши учащиеся не только усваивают предметные знания, но и приобретают опыт построения понятных для партнёра высказываний, учитывающих, что партнер знает и видит, а что – нет, учатся задавать вопросы, использовать речь для регуляции своего действия, формулировать собственное мнение и позицию, контролировать действия партнёра, использовать речь для регуляции своего действия, строить монологическую речь, владеть диалоговой формой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 основе составления учебных заданий лежат идеи изменения, соответствия, правила и зависимости. С точки зрения перспективы математического образования, вышеуказанные идеи выступают как содержательные компоненты обучения, о которых у младших школьников формируются общие представления, которые являются основой для дальнейшего изучения математических понятий и для осознания закономерностей и зависимостей окружающего мира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обенностью курса является использование калькулятора как средства обучения младших школьников математике, обладающего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пределёнными методическими возможностями. Калькулятор можно применять для постановки учебных задач, для открытия и усвоения способов действий, для проверки предположений и числового результата, для овладения математической терминологией и символикой, для выявления закономерностей и зависимостей, то есть использовать его для формирования УУД. Помимо этого, в первом и во втором классах калькулятор можно использовать и для мотивации усвоения младшими школьниками табличных навыков. Например, проведение игры «Соревнуюсь с калькулятором», в которой один ученик называет результат табличного случая сложения на память, а другой – только после того, как он появится на экране калькулятора, убеждает малышей в том, что знание табличных случаев сложения (умножения) позволит 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обыграть калькулятор. Это является определённым стимулом для усвоения табличных случаев сложе ния, вычитания, умножения, деления и активизирует память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Формирование универсальных учебных действий (личностных, познавательных, регулятивных и коммуникативных) осуществляется в учебнике при изучении всех разделов начального курса математики: 1) Признаки предметов. Пространственные отношения. 2) Числа и величины. 3) Арифметические действия. 4) Текстовые задачи. 5) Геометрические фигуры. 6) Геометрические величины. 7) Работа с информацией. 8) Уравнения и буквенные выражения. Содержание разделов 1–7 распределяется в курсе математики по классам и включается в различные темы в соответствии с логикой построения содержания курса, которая учитывает преемственность и взаимосвязь математических понятий, способов действий и психологию их усвоения младшими школьн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Другими словами, процесс усвоения математики, так же как и другие предметные курсы в начальной школе органически включает в себя информационное направление. Как пропедевтику дальнейшего изучения информатики. Направленность курса на формирование приёмов умственной деятельности (анализ и синтез, сравнение, классификация, аналогия, обобщение) в процессе усвоения математического содержания обеспечивает развитие алгоритмического и логического мышления, формирует у младших школьников представление о моделировании, что оказывает положительное влияние на формирование УУД. 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На всех этапах усвоения математического содержания (кроме контроля) приоритетная роль отводится обучающим заданиям. Они могут выполняться как фронтально, так и в процессе самостоятельной работы учащихся в парах или индивидуально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ажно, чтобы полученные результаты самостоятельной работы (как верные, так и неверные) обсуждались коллективно и создавали усло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для общения детей не только с учителем, но и друг с другом, что важно для формирования коммуникативных универсальных учебных действий (умения слышать и слушать друг друга, учитывать позицию собеседника и т. д.). В процессе такой работы у учащихся формируются умения: контролировать, оценивать свои действия и вносить соответствующие коррективы в их выполнение. При этом необходимо, чтобы учитель активно включался в процесс обсуждения. Для этой цели могут быть использованы различные методические приёмы: организация целенаправленного наблюдения; анализ математических объектов с различных точек зрения; установление соответствия между предметной-вербальной-графической-символической моделями; предложение заведомо неверного способа выполнения задания-«ловушки»; сравнение данного задания с другим, которое представляет собой ориентировочную основу; обсуждение различных способов дейст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Технология обучения решению текстовых задач арифметическим способом, нашедшая отражение в учебнике, cориентирована на шесть этапов: 1) подготовительный; 2) задачи на сложение и вычитание; 3) смысл действия умножения, отношение «больше в…»; 4) задачи на сложение, вычитание, умножение; 5) смысл действия деления, отношения «меньше в…», кратного сравнения; 6) решение арифметических задач на все четыре арифметических действия (в том числе задачи, содержащие зависимость между величинами, характеризующими процессы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движения (скорость, время, расстояние), работы (производительность труда, время, объём работы), купли-продажи (цена товара, количество товара, стоимость), задачи на время (начало, конец, продолжительность событ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новная цель данной технологии – формирование общего умения решать текстовые задачи. При этом существенным является не отработка умения решать определённые типы задач, ориентируясь на данные образцы, а приобретение опыта в семантическом и математическом анализе разнообразных текстовых конструкций, то есть речь идёт не только о формировании предметных математических умений, но и о формировании УУД. Для приобретения этого опыта деятельность учащихся направляется специальными вопросами и заданиями, при выполнении которых они учатся сравнивать тексты задач, составлять вопросы к данному условию, выбирать схемы, соответствующие задаче, выбирать из данных выражений те, которые являются решением задачи, выбирать условия к данному вопросу, изменять текст задачи в соответствии с данным реш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нием, формулировать вопрос к задаче в соответствии с данной схемой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 результате использования данной технологии большая часть детей овладевают умением самостоятельно решать задачи в 2–3 действия, составлять план решения задачи, моделировать текст задачи в виде схемы, таблицы, самостоятельно выполнять аналитико-синтетический разбор задачи без наводящих вопросов учителя, выполнять запись решения арифметических задач по действиям и выражением, при этом учащиеся испытывают интерес к каждой новой задаче и выражают готовность и желание к решению более сложных текстовых задач (в том числе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1"/>
          <w:szCs w:val="21"/>
        </w:rPr>
        <w:t>логических, комбинаторных, геометрических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 xml:space="preserve">ОПИСАНИЕ МЕСТА ПРЕДМЕТА «МАТЕМАТИКА» 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 Федеральном базисном образовательном плане на изучение математики в 1  классе начальной школы отводится 4 часов в недел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PragmaticaCondC-Bold" w:cs="PragmaticaCondC-Bold" w:ascii="PragmaticaCondC-Bold" w:hAnsi="PragmaticaCondC-Bold"/>
          <w:b/>
          <w:bCs/>
          <w:sz w:val="28"/>
          <w:szCs w:val="28"/>
        </w:rPr>
        <w:t xml:space="preserve">   </w:t>
      </w:r>
      <w:r>
        <w:rPr>
          <w:rFonts w:cs="PragmaticaCondC-Bold" w:ascii="PragmaticaCondC-Bold" w:hAnsi="PragmaticaCondC-Bold"/>
          <w:b/>
          <w:bCs/>
          <w:sz w:val="28"/>
          <w:szCs w:val="28"/>
        </w:rPr>
        <w:t>ОПИСАНИЕ  ЦЕННОСТНЫХ ОРИЕНТИРОВ СОДЕРЖАНИЯ УЧЕБНОГО ПРЕДМЕТА «МАТЕМАТИ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) Математика является важнейшим источником принципиальных идей для всех естественных наук и современных технологий. Весь научно-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2) Математическое знание – это особый способ коммуник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аличие знакового (символьного) языка для описания и анализа действи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участие математического языка как своего рода «переводчика» в системе научных коммуникаций, в том числе между разными системами зн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Таким образом, в процессе обучения математике осуществляется приобщение подрастающего поколения к уникальной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сфере интеллектуальной куль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3) 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4) Успешное решение математических задач оказывает влияние на эмоционально-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PragmaticaCondC-Bold" w:cs="PragmaticaCondC-Bold" w:ascii="PragmaticaCondC-Bold" w:hAnsi="PragmaticaCondC-Bold"/>
          <w:b/>
          <w:bCs/>
          <w:sz w:val="28"/>
          <w:szCs w:val="28"/>
        </w:rPr>
        <w:t xml:space="preserve"> </w:t>
      </w:r>
      <w:r>
        <w:rPr>
          <w:rFonts w:cs="PragmaticaCondC-Bold" w:ascii="PragmaticaCondC-Bold" w:hAnsi="PragmaticaCondC-Bold"/>
          <w:b/>
          <w:bCs/>
          <w:sz w:val="28"/>
          <w:szCs w:val="28"/>
        </w:rPr>
        <w:t>СОДЕРЖАНИЕ УЧЕБНОГО ПРЕДМ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1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b/>
          <w:sz w:val="21"/>
          <w:szCs w:val="21"/>
        </w:rPr>
        <w:t>1</w:t>
      </w:r>
      <w:r>
        <w:rPr>
          <w:rFonts w:cs="NewtonCSanPin-Regular" w:ascii="NewtonCSanPin-Regular" w:hAnsi="NewtonCSanPin-Regular"/>
          <w:sz w:val="21"/>
          <w:szCs w:val="21"/>
        </w:rPr>
        <w:t xml:space="preserve">   Взаимное расположение предметов на плоскости и в пространстве (выше–ниже, слева–справа, сверху–снизу, между, и др.). Описание местоположения предмета. Признаки (свойства) предметов (цвет, форма, размер). Изменение признаков предметов. Общий признак совокупности предметов. Признаки сходства и различия предметов. Представление о закономерностях. Составление последовательности предметов по определённому правилу. Работа с информацией, представленной в виде рисунка, текста, таблицы, схемы. Перевод информ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из одной формы в другую (текст–рисунок, символы–рисунок, текст–символы и др.) Конструирование простейших высказываний. Логические выражения, содержащие связки «…и…», «…или…», «если…, то…», «верно/неверно, что…», «каждый»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2   Предметный смысл отношений «больше», «меньше», «столько же». Сравнение количества предметов в совокупностях (выделение пар). Представление о взаимно-однозначном соответствии. Способы установления взаимно-однозначного соответ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3   Понятия «число» и «цифра». Счёт. Количественная характеристика групп предметов. Взаимосвязь количественного и порядкового чисел. Представление о числе как о результате счета. Представление о цифрах как о знаках, с помощью которых записывается число (количество) предметов. Отрезок натурального ряда чисел от 1 до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4 Присчитывание и отсчитывание по одному предмету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Представление о прямой и кривой линиях. Линейка как инструмент для проведения прямых линий. Проведение прямой через одну точку, через две точки. Точка пересечения прямых линий. Кривая линия. Замкнутые и незамкнутые кривые линии. Изображение прямых и кривых линий на 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плоск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</w:t>
      </w:r>
      <w:r>
        <w:rPr>
          <w:rFonts w:cs="NewtonCSanPin-Regular" w:ascii="NewtonCSanPin-Regular" w:hAnsi="NewtonCSanPin-Regular"/>
          <w:sz w:val="21"/>
          <w:szCs w:val="21"/>
        </w:rPr>
        <w:t>5  Пересечение кривых и прямых ли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</w:t>
      </w:r>
      <w:r>
        <w:rPr>
          <w:rFonts w:cs="NewtonCSanPin-Regular" w:ascii="NewtonCSanPin-Regular" w:hAnsi="NewtonCSanPin-Regular"/>
          <w:sz w:val="21"/>
          <w:szCs w:val="21"/>
        </w:rPr>
        <w:t>6 Представление о луче. Существенный признак изображения луча (точка, обозначающая его начало). Различное расположение луча на плоскости. Варианты проведения лучей из данной точки. Обозначение луча одной буквой. Пересечение луч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7  Отрезок. Существенные признаки отрезка (проводится по линейке, имеет два конца и длину). Обозначение отрезка двумя буквами. Построение отрезка. Представление о длине отрезка. Визуальное сравнение длин отрезков. Циркуль как инструмент для сравнения длин отрезков. Измерение и сравнение длин отрезков с помощью «мерок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8  Линейка как инструмент для измерения длин отрезков. Построение отрезка заданной длины. Запись длины отрезка в виде равен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9    Ломаная (замкнутая и незамкнутая), построение, сравнение длин ломаных с помощью циркуля и линей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Изображение числового луча. Последовательность выполняемых действий при построении числового луча. Запись чисел (натуральных), соответствующих данным точкам на числовом луче. Сравнение длин отрезков на числовом луч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10   Неравенства. Сравнение чисел с опорой на порядок следования чисел при счёте. Числовой луч как средство самоконтроля при записи неравен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11  Предметный смысл сложения. Знак действия с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Числовое выражение (сумма). Числовое равенство. Названия компонентов и результата действия сложения: первое слагаемое, второе слагаемое, сумма, значение суммы. Изображение сложения чисел на числовом луче. Верные и неверные равен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ства. Предметные модели и числовой луч как средства самоконтроля вычислений. Переместительное свойство с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Состав чисел: 2, 3, 4, 5, 6, 7, 8, 9. Преобразование неравенств вида 6 &gt; 5 в неравенства 4 + 2 &gt; 5, 6 &gt; 3 + 2, 4+2 &gt; 3 +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редметный смысл вычитания. Знак действия. Числовое выражение (разность). Названия компонентов и результата действия (уменьшаемое, вычитаемое, значение разности). Изображение вычитания чисел на числовом луче. Предметные модели и луч как средства самоконтроля вычисл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редставление о целом и его частях. Взаимосвязь сложения и вычитания. Таблица сложения в пределах 10 и соответствую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щие ей случаи вычит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редметный смысл отношений «больше на…», «меньше на…». Запись количественных изменений (увеличить на…, уменьшить на…) в виде символической модели. Использова-</w:t>
      </w:r>
      <w:r>
        <w:rPr>
          <w:rFonts w:cs="NewtonCSanPin-Regular" w:ascii="NewtonCSanPin-Regular" w:hAnsi="NewtonCSanPin-Regular"/>
          <w:sz w:val="20"/>
          <w:szCs w:val="2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ие математической терминологии (названий компонентов, результатов действий, отношений) при чтении равенств. Число нуль как компонент и результат арифметического дей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Увеличение (уменьшение) длины отрезка на данную величи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тношение разностного сравнения. (На сколько больше? На сколько меньше?) Предметный смысл отношений. Модель отношений «На сколько больше…?», «На сколько меньше…?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остроение разности двух отрез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остроение предметной модели по ситуации, данной в виде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Двузначные числа, их разрядный состав. Модель десят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Счёт десятками. Названия десятков. Чтение и запись двузначных чисел. Сложение и вычитание десятков. Прибавление (вычитание) к двузначному числу единиц (без перехода в другой разряд). Увеличение (уменьшение) двузначного числа на несколько десят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ведение термина «величина». Единицы длины: миллиметр, сантиметр, дециметр. Сложение и вычитание величин (длина)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редставление о массе предметов. Единица массы – кил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Сравнение, сложение и вычитание массы предметов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ведение термина «схема». Моделирование отношений с помощью отрезков. Моделирование числовых выражений на схе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sz w:val="28"/>
          <w:szCs w:val="28"/>
        </w:rPr>
      </w:pPr>
      <w:r>
        <w:rPr>
          <w:rFonts w:cs="NewtonCSanPin-Bold" w:ascii="NewtonCSanPin-Bold" w:hAnsi="NewtonCSanPin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8"/>
          <w:szCs w:val="28"/>
        </w:rPr>
        <w:t xml:space="preserve">                                                    </w:t>
      </w:r>
      <w:r>
        <w:rPr>
          <w:rFonts w:cs="NewtonCSanPin-Bold" w:ascii="NewtonCSanPin-Bold" w:hAnsi="NewtonCSanPin-Bold"/>
          <w:b/>
          <w:bCs/>
          <w:sz w:val="28"/>
          <w:szCs w:val="28"/>
        </w:rPr>
        <w:t xml:space="preserve">Тематическое планир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sz w:val="28"/>
          <w:szCs w:val="28"/>
        </w:rPr>
      </w:pPr>
      <w:r>
        <w:rPr>
          <w:rFonts w:cs="NewtonCSanPin-Bold" w:ascii="NewtonCSanPin-Bold" w:hAnsi="NewtonCSanPin-Bold"/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>
          <w:trHeight w:val="6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тический план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sz w:val="28"/>
                <w:szCs w:val="28"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NewtonCSanPin-Bold" w:ascii="NewtonCSanPin-Bold" w:hAnsi="NewtonCSanPin-Bold"/>
                <w:b/>
                <w:bCs/>
                <w:sz w:val="28"/>
                <w:szCs w:val="28"/>
              </w:rPr>
              <w:t>Характеристика      деятельности учащихся</w:t>
            </w:r>
          </w:p>
        </w:tc>
      </w:tr>
      <w:tr>
        <w:trPr>
          <w:trHeight w:val="643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NewtonCSanPin-Bold" w:cs="NewtonCSanPin-Bold" w:ascii="NewtonCSanPin-Bold" w:hAnsi="NewtonCSanPin-Bold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NewtonCSanPin-Bold" w:ascii="NewtonCSanPin-Bold" w:hAnsi="NewtonCSanPin-Bold"/>
                <w:bCs/>
                <w:sz w:val="24"/>
                <w:szCs w:val="24"/>
              </w:rPr>
              <w:t>Признаки, расположение и счёт предметов (10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</w:tr>
      <w:tr>
        <w:trPr>
          <w:trHeight w:val="283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 Знакомство с учебником математики и 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традью с печатной основой (ТПО). Приз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ки сходства и различия двух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ч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–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 Выделение «лишнего» предмета. Счёт 5–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3 Выявление закономерности (правил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ч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0–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4 Пространственные отношения «перед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«за», «между». Сч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5–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5 Построение ряда фигур по определё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правилу. Сч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0–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6 Пространственные отношения «слев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«справа», «выше», «ниже». Сч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5–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7 Пространственные отношения. Счёт.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ледовательность событий в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31–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8 Построение таблиц или ряда фиг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по определённому правилу. Сч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36–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9 Порядок расположения предметов. Вы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едостающих элементов таблицы. Сч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42–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0 Изменение признаков предметов по о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делённому правилу. Сч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49–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ризнаки предметов (цвет, форма, размер, количество). Изменение признаков предметов. Общий признак совокупности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ризнаки сходства и различия предметов (цвет, форма, размер, количество). Составление последовательности предметов по опре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лённому прави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редставление о закономернос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равнение количества предметов в совокупностях (выделение па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Работа с информацией, представленной в виде рису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Изменение количества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заимное расположение предметов на плоскости и в пространстве (выше–ниже, слева–справа, сверху–снизу, между и т. д.). Описание местоположения предмета в пространстве и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ходить </w:t>
            </w:r>
            <w:r>
              <w:rPr>
                <w:rFonts w:cs="NewtonCSanPin-Regular" w:ascii="NewtonCSanPin-Regular" w:hAnsi="NewtonCSanPin-Regular"/>
              </w:rPr>
              <w:t>объекты на плоскости и в простран-стве по данным отношениям (слева–справа, вверху–внизу, меж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исывать в речевой форме </w:t>
            </w:r>
            <w:r>
              <w:rPr>
                <w:rFonts w:cs="NewtonCSanPin-Regular" w:ascii="NewtonCSanPin-Regular" w:hAnsi="NewtonCSanPin-Regular"/>
              </w:rPr>
              <w:t>местоположение предмета, пользуясь различными отношениями выше–ниже, слева–справа, вверху–внизу 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делять </w:t>
            </w:r>
            <w:r>
              <w:rPr>
                <w:rFonts w:cs="NewtonCSanPin-Regular" w:ascii="NewtonCSanPin-Regular" w:hAnsi="NewtonCSanPin-Regular"/>
              </w:rPr>
              <w:t>признаки сходства и различия двух объектов (предмето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ходить </w:t>
            </w:r>
            <w:r>
              <w:rPr>
                <w:rFonts w:cs="NewtonCSanPin-Regular" w:ascii="NewtonCSanPin-Regular" w:hAnsi="NewtonCSanPin-Regular"/>
              </w:rPr>
              <w:t>информацию (в рисунках, таблицах) для ответа на поставлен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ть правило </w:t>
            </w:r>
            <w:r>
              <w:rPr>
                <w:rFonts w:cs="NewtonCSanPin-Regular" w:ascii="NewtonCSanPin-Regular" w:hAnsi="NewtonCSanPin-Regular"/>
              </w:rPr>
              <w:t xml:space="preserve">(закономерность), по которому изменяются признаки предметов (цвет, форма, размер и др.) в ряду и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предметы </w:t>
            </w:r>
            <w:r>
              <w:rPr>
                <w:rFonts w:cs="NewtonCSanPin-Regular" w:ascii="NewtonCSanPin-Regular" w:hAnsi="NewtonCSanPin-Regular"/>
              </w:rPr>
              <w:t>для продолжения ряда по тому же прави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ть </w:t>
            </w:r>
            <w:r>
              <w:rPr>
                <w:rFonts w:cs="NewtonCSanPin-Regular" w:ascii="NewtonCSanPin-Regular" w:hAnsi="NewtonCSanPin-Regular"/>
              </w:rPr>
              <w:t>фигуры различной формы из данны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исывать </w:t>
            </w:r>
            <w:r>
              <w:rPr>
                <w:rFonts w:cs="NewtonCSanPin-Regular" w:ascii="NewtonCSanPin-Regular" w:hAnsi="NewtonCSanPin-Regular"/>
              </w:rPr>
              <w:t>в речевой форме иллюстрации ситуаций, пользуясь отношениями «длиннее–короче», шире–уже», «выше–ниж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ть </w:t>
            </w:r>
            <w:r>
              <w:rPr>
                <w:rFonts w:cs="NewtonCSanPin-Regular" w:ascii="NewtonCSanPin-Regular" w:hAnsi="NewtonCSanPin-Regular"/>
              </w:rPr>
              <w:t>объекты, ориентируясь на заданные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лушать </w:t>
            </w:r>
            <w:r>
              <w:rPr>
                <w:rFonts w:cs="NewtonCSanPin-Regular" w:ascii="NewtonCSanPin-Regular" w:hAnsi="NewtonCSanPin-Regular"/>
              </w:rPr>
              <w:t xml:space="preserve">ответы одноклассников и </w:t>
            </w:r>
            <w:r>
              <w:rPr>
                <w:rFonts w:cs="NewtonCSanPin-Bold" w:ascii="NewtonCSanPin-Bold" w:hAnsi="NewtonCSanPin-Bold"/>
                <w:b/>
                <w:bCs/>
              </w:rPr>
              <w:t>при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участие </w:t>
            </w:r>
            <w:r>
              <w:rPr>
                <w:rFonts w:cs="NewtonCSanPin-Regular" w:ascii="NewtonCSanPin-Regular" w:hAnsi="NewtonCSanPin-Regular"/>
              </w:rPr>
              <w:t xml:space="preserve">в их обсуждении,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корректировать </w:t>
            </w:r>
            <w:r>
              <w:rPr>
                <w:rFonts w:cs="NewtonCSanPin-Regular" w:ascii="NewtonCSanPin-Regular" w:hAnsi="NewtonCSanPin-Regular"/>
              </w:rPr>
              <w:t>неверные отве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ть рассказы по картинкам </w:t>
            </w:r>
            <w:r>
              <w:rPr>
                <w:rFonts w:cs="NewtonCSanPin-Regular" w:ascii="NewtonCSanPin-Regular" w:hAnsi="NewtonCSanPin-Regular"/>
              </w:rPr>
              <w:t>(описывать последовательность действий, изображённых на них, используя порядковые и количественные числительные).</w:t>
            </w:r>
          </w:p>
        </w:tc>
      </w:tr>
      <w:tr>
        <w:trPr>
          <w:trHeight w:val="56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  <w:sz w:val="24"/>
                <w:szCs w:val="24"/>
              </w:rPr>
              <w:t>Отношения (больше, меньше столько же (3 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24"/>
                <w:szCs w:val="24"/>
              </w:rPr>
            </w:pPr>
            <w:r>
              <w:rPr>
                <w:rFonts w:cs="NewtonCSanPin-Bold" w:ascii="NewtonCSanPin-Bold" w:hAnsi="NewtonCSanPin-Bold"/>
                <w:b/>
                <w:bCs/>
                <w:sz w:val="24"/>
                <w:szCs w:val="24"/>
              </w:rPr>
            </w:r>
          </w:p>
        </w:tc>
      </w:tr>
      <w:tr>
        <w:trPr>
          <w:trHeight w:val="43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Применение отношений «больше», «мен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ше», «столько ж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57–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3 Проверка усвоения школьниками смы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отношений «больше», «меньше», «стол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ж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60–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Применение отношений «больше», «мен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ше», «столько ж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57–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3 Проверка усвоения школьниками смы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отношений «больше», «меньше», «стол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ж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60–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редметный смысл отношений «больше», «меньше», «столько же». Представление о взаимно-однозначном соответствии. Способы установления взаимно-однозначного соответ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Образование пар предметов. Счё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редставление о других видах соотве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Моделировать </w:t>
            </w:r>
            <w:r>
              <w:rPr>
                <w:rFonts w:cs="NewtonCSanPin-Regular" w:ascii="NewtonCSanPin-Regular" w:hAnsi="NewtonCSanPin-Regular"/>
              </w:rPr>
              <w:t>различные способы установления взаимно-однозначного соответствия на предметных модел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Анализировать модель </w:t>
            </w:r>
            <w:r>
              <w:rPr>
                <w:rFonts w:cs="NewtonCSanPin-Regular" w:ascii="NewtonCSanPin-Regular" w:hAnsi="NewtonCSanPin-Regular"/>
              </w:rPr>
              <w:t>взаимно-одно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оответствия двух совокупностей и находить (обобщать) признак, по которому образованы па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Анализировать ситуации </w:t>
            </w:r>
            <w:r>
              <w:rPr>
                <w:rFonts w:cs="NewtonCSanPin-Regular" w:ascii="NewtonCSanPin-Regular" w:hAnsi="NewtonCSanPin-Regular"/>
              </w:rPr>
              <w:t>с точки зрения задан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спользовать </w:t>
            </w:r>
            <w:r>
              <w:rPr>
                <w:rFonts w:cs="NewtonCSanPin-Regular" w:ascii="NewtonCSanPin-Regular" w:hAnsi="NewtonCSanPin-Regular"/>
              </w:rPr>
              <w:t>логические выражения, содер-жащие связки: «если…, то…», «каждый», «н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зменять </w:t>
            </w:r>
            <w:r>
              <w:rPr>
                <w:rFonts w:cs="NewtonCSanPin-Regular" w:ascii="NewtonCSanPin-Regular" w:hAnsi="NewtonCSanPin-Regular"/>
              </w:rPr>
              <w:t>предметную модель в соответствии с данным услов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лушать </w:t>
            </w:r>
            <w:r>
              <w:rPr>
                <w:rFonts w:cs="NewtonCSanPin-Regular" w:ascii="NewtonCSanPin-Regular" w:hAnsi="NewtonCSanPin-Regular"/>
              </w:rPr>
              <w:t xml:space="preserve">ответы одноклассников,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анализировать и корректировать </w:t>
            </w:r>
            <w:r>
              <w:rPr>
                <w:rFonts w:cs="NewtonCSanPin-Regular" w:ascii="NewtonCSanPin-Regular" w:hAnsi="NewtonCSanPin-Regular"/>
              </w:rPr>
              <w:t>их.</w:t>
            </w:r>
          </w:p>
        </w:tc>
      </w:tr>
      <w:tr>
        <w:trPr>
          <w:trHeight w:val="42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Bold" w:cs="NewtonCSanPin-Bold" w:ascii="NewtonCSanPin-Bold" w:hAnsi="NewtonCSanPin-Bold"/>
                <w:b/>
                <w:bCs/>
              </w:rPr>
              <w:t xml:space="preserve">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</w:rPr>
              <w:t>Однозначные числа. Счёт. Цифры (14 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4 Число и цифра 1. Различие понятий «чи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ло» и «цифра». Последовательность соб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63–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5 Число и цифра 7. Разбиение на группы. 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рианты выбора одного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68–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6 Число и цифра 4. Анализ рисунка. За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а предметов условными обо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Коррекция отв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75–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7 Число и цифра 6. Закономерность в из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ении признаков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79–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8 Число и цифра 5. Разбиение фигур на д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83–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9 Число и цифра 9. Выбор и коррекция от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87–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0 Число и цифра 3. Самоконтроль 90–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1 Число и цифра 2. Простейшие рассуж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ия. Варианты вы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94–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2 Число и цифра 8. Классификация 100–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3 Запись ряда чисел при счёте предметов (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резок натурального ряда чисе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04–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4 Предметный смысл правила по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ряда однозначных чисел. Присчит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и отсчитывание по одному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10–1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5 Выявление закономерностей. Присчит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вание и отсчитывание по одному предме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Число и цифра ну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17–1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6 Проверить умение работать самосто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ТПО № 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ведение понятий «число» и «цифра». Представление о числе как о результате счёта. Представление о цифре как о знаке,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которого записывается число (количество) предметов. Запись и чтение цифр и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арианты выбора двух предметов из трё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Отрезок натурального ряда чисел от 1 до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рисчитывание и отсчитывание по одному предмету. Счёт. Вербальная (название), предметная (совокупность предметов), символическая (знак–цифра) модель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Устанавливать соответствие </w:t>
            </w:r>
            <w:r>
              <w:rPr>
                <w:rFonts w:cs="NewtonCSanPin-Regular" w:ascii="NewtonCSanPin-Regular" w:hAnsi="NewtonCSanPin-Regular"/>
              </w:rPr>
              <w:t>между вербальной, предметной и символической моделями чис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символическую модель числа (цифру) по данной предметной и вербальной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цифрой количество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ть число способов выбора </w:t>
            </w:r>
            <w:r>
              <w:rPr>
                <w:rFonts w:cs="NewtonCSanPin-Regular" w:ascii="NewtonCSanPin-Regular" w:hAnsi="NewtonCSanPin-Regular"/>
              </w:rPr>
              <w:t>одного предмета из данной совокупности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Разбивать </w:t>
            </w:r>
            <w:r>
              <w:rPr>
                <w:rFonts w:cs="NewtonCSanPin-Regular" w:ascii="NewtonCSanPin-Regular" w:hAnsi="NewtonCSanPin-Regular"/>
              </w:rPr>
              <w:t>предметы данной совокупности на группы по различным признакам (цвет, форма, размер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бозначать </w:t>
            </w:r>
            <w:r>
              <w:rPr>
                <w:rFonts w:cs="NewtonCSanPin-Regular" w:ascii="NewtonCSanPin-Regular" w:hAnsi="NewtonCSanPin-Regular"/>
              </w:rPr>
              <w:t>предметы кругами (квадратами, треугольникам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ланировать </w:t>
            </w:r>
            <w:r>
              <w:rPr>
                <w:rFonts w:cs="NewtonCSanPin-Regular" w:ascii="NewtonCSanPin-Regular" w:hAnsi="NewtonCSanPin-Regular"/>
              </w:rPr>
              <w:t>последовательность действий в речевой форме при выполнении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ходить (исследовать) </w:t>
            </w:r>
            <w:r>
              <w:rPr>
                <w:rFonts w:cs="NewtonCSanPin-Regular" w:ascii="NewtonCSanPin-Regular" w:hAnsi="NewtonCSanPin-Regular"/>
              </w:rPr>
              <w:t>признаки, по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изменяется каждый следующий в ряду объек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ть (обобщать) </w:t>
            </w:r>
            <w:r>
              <w:rPr>
                <w:rFonts w:cs="NewtonCSanPin-Regular" w:ascii="NewtonCSanPin-Regular" w:hAnsi="NewtonCSanPin-Regular"/>
              </w:rPr>
              <w:t>закономерность и выбирать из предложенных объектов те, которыми можно продолжить ряд, соблюдая ту же закономер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Находить основание классификации</w:t>
            </w:r>
            <w:r>
              <w:rPr>
                <w:rFonts w:cs="NewtonCSanPin-Regular" w:ascii="NewtonCSanPin-Regular" w:hAnsi="NewtonCSanPin-Regular"/>
              </w:rPr>
              <w:t>, анализируя и сравнивая информацию, представленную рисун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полнять логические рассуждения, </w:t>
            </w:r>
            <w:r>
              <w:rPr>
                <w:rFonts w:cs="NewtonCSanPin-Regular" w:ascii="NewtonCSanPin-Regular" w:hAnsi="NewtonCSanPin-Regular"/>
              </w:rPr>
              <w:t>пользуясь информацией, представленной в вербальной и наглядной (предметной) форме, используя логические выражения, с связки: «если…, то…», «или», «не» 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из предложенных способов действий тот, который позволит решить поставлен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босновывать </w:t>
            </w:r>
            <w:r>
              <w:rPr>
                <w:rFonts w:cs="NewtonCSanPin-Regular" w:ascii="NewtonCSanPin-Regular" w:hAnsi="NewtonCSanPin-Regular"/>
              </w:rPr>
              <w:t>свой выбор в речевой и нагляд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рисчитывать и отсчитывать </w:t>
            </w:r>
            <w:r>
              <w:rPr>
                <w:rFonts w:cs="NewtonCSanPin-Regular" w:ascii="NewtonCSanPin-Regular" w:hAnsi="NewtonCSanPin-Regular"/>
              </w:rPr>
              <w:t>по одному предме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лушать </w:t>
            </w:r>
            <w:r>
              <w:rPr>
                <w:rFonts w:cs="NewtonCSanPin-Regular" w:ascii="NewtonCSanPin-Regular" w:hAnsi="NewtonCSanPin-Regular"/>
              </w:rPr>
              <w:t xml:space="preserve">ответы одноклассни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Regular" w:ascii="NewtonCSanPin-Regular" w:hAnsi="NewtonCSanPin-Regular"/>
              </w:rPr>
              <w:t>одержащие</w:t>
            </w:r>
          </w:p>
        </w:tc>
      </w:tr>
      <w:tr>
        <w:trPr>
          <w:trHeight w:val="64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Bold" w:cs="NewtonCSanPin-Bold" w:ascii="NewtonCSanPin-Bold" w:hAnsi="NewtonCSanPin-Bold"/>
                <w:b/>
                <w:bCs/>
              </w:rPr>
              <w:t xml:space="preserve">                     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</w:rPr>
              <w:t>Точка. Прямая и кривая линии (2 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</w:tc>
      </w:tr>
      <w:tr>
        <w:trPr>
          <w:trHeight w:val="141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7 Линейка – инструмент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прямых линий и средство само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22–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8 Замкнутые и незамкнутые кривые 128–1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редставление о прямой ли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Линейка как инструмент для проведения прямых линий. Проведение прямой через одну точ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через две точки. Точка пересечения прямых линий. Кривая ли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Замкнутые и незамкнутые кривые ли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Изображение прямых и кривых линий на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ересечение кривых и прямых линий на плоскост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ражать в речевой форме </w:t>
            </w:r>
            <w:r>
              <w:rPr>
                <w:rFonts w:cs="NewtonCSanPin-Regular" w:ascii="NewtonCSanPin-Regular" w:hAnsi="NewtonCSanPin-Regular"/>
              </w:rPr>
              <w:t>признаки сходст-ва и различия в изображениях луча и отрез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ходить </w:t>
            </w:r>
            <w:r>
              <w:rPr>
                <w:rFonts w:cs="NewtonCSanPin-Regular" w:ascii="NewtonCSanPin-Regular" w:hAnsi="NewtonCSanPin-Regular"/>
              </w:rPr>
              <w:t>отрезки на сложном черте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ть </w:t>
            </w:r>
            <w:r>
              <w:rPr>
                <w:rFonts w:cs="NewtonCSanPin-Regular" w:ascii="NewtonCSanPin-Regular" w:hAnsi="NewtonCSanPin-Regular"/>
              </w:rPr>
              <w:t>длины отрезков визуально (д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меньше, больше, одинаковая) и с помощью цирку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Моделировать </w:t>
            </w:r>
            <w:r>
              <w:rPr>
                <w:rFonts w:cs="NewtonCSanPin-Regular" w:ascii="NewtonCSanPin-Regular" w:hAnsi="NewtonCSanPin-Regular"/>
              </w:rPr>
              <w:t>геометрические фигуры из палочек (треугольник, квадрат, прямоугольник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бозначать </w:t>
            </w:r>
            <w:r>
              <w:rPr>
                <w:rFonts w:cs="NewtonCSanPin-Regular" w:ascii="NewtonCSanPin-Regular" w:hAnsi="NewtonCSanPin-Regular"/>
              </w:rPr>
              <w:t>количество предметов отрез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пары отрезков, соответствующих данному отношению (длиннее, короче, одинаковой длин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зывать </w:t>
            </w:r>
            <w:r>
              <w:rPr>
                <w:rFonts w:cs="NewtonCSanPin-Regular" w:ascii="NewtonCSanPin-Regular" w:hAnsi="NewtonCSanPin-Regular"/>
              </w:rPr>
              <w:t>отрезки, пользуясь двумя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мерку, которой измерена длина отрез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троить </w:t>
            </w:r>
            <w:r>
              <w:rPr>
                <w:rFonts w:cs="NewtonCSanPin-Regular" w:ascii="NewtonCSanPin-Regular" w:hAnsi="NewtonCSanPin-Regular"/>
              </w:rPr>
              <w:t>отрезок, заданной длины, с помощью цирку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змерять </w:t>
            </w:r>
            <w:r>
              <w:rPr>
                <w:rFonts w:cs="NewtonCSanPin-Regular" w:ascii="NewtonCSanPin-Regular" w:hAnsi="NewtonCSanPin-Regular"/>
              </w:rPr>
              <w:t>и записывать длину данного отрезка в сантиметрах. Строить отрезок, заданной длины (в сантиметра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ть </w:t>
            </w:r>
            <w:r>
              <w:rPr>
                <w:rFonts w:cs="NewtonCSanPin-Regular" w:ascii="NewtonCSanPin-Regular" w:hAnsi="NewtonCSanPin-Regular"/>
              </w:rPr>
              <w:t>длины сторон треугольника, квадрата, прямоугольника визуально и с помощью цирк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лушать </w:t>
            </w:r>
            <w:r>
              <w:rPr>
                <w:rFonts w:cs="NewtonCSanPin-Regular" w:ascii="NewtonCSanPin-Regular" w:hAnsi="NewtonCSanPin-Regular"/>
              </w:rPr>
              <w:t xml:space="preserve">ответы одноклассников,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анализировать и корректировать </w:t>
            </w:r>
            <w:r>
              <w:rPr>
                <w:rFonts w:cs="NewtonCSanPin-Regular" w:ascii="NewtonCSanPin-Regular" w:hAnsi="NewtonCSanPin-Regular"/>
              </w:rPr>
              <w:t>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Моделировать </w:t>
            </w:r>
            <w:r>
              <w:rPr>
                <w:rFonts w:cs="NewtonCSanPin-Regular" w:ascii="NewtonCSanPin-Regular" w:hAnsi="NewtonCSanPin-Regular"/>
              </w:rPr>
              <w:t>прямую линию, перегибая лист бума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роводить (строить), </w:t>
            </w:r>
            <w:r>
              <w:rPr>
                <w:rFonts w:cs="NewtonCSanPin-Regular" w:ascii="NewtonCSanPin-Regular" w:hAnsi="NewtonCSanPin-Regular"/>
              </w:rPr>
              <w:t>пользуясь линейкой, прямые линии через одну точ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ть количество прямых, </w:t>
            </w:r>
            <w:r>
              <w:rPr>
                <w:rFonts w:cs="NewtonCSanPin-Regular" w:ascii="NewtonCSanPin-Regular" w:hAnsi="NewtonCSanPin-Regular"/>
              </w:rPr>
              <w:t>изображённых на рисун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ть количество точек пересечения </w:t>
            </w:r>
            <w:r>
              <w:rPr>
                <w:rFonts w:cs="NewtonCSanPin-Regular" w:ascii="NewtonCSanPin-Regular" w:hAnsi="NewtonCSanPin-Regular"/>
              </w:rPr>
              <w:t>прямых, изображённых на рисун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Различать визуально </w:t>
            </w:r>
            <w:r>
              <w:rPr>
                <w:rFonts w:cs="NewtonCSanPin-Regular" w:ascii="NewtonCSanPin-Regular" w:hAnsi="NewtonCSanPin-Regular"/>
              </w:rPr>
              <w:t>прямые и кривые ли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и контролировать свой выбор с помощью линей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Различать </w:t>
            </w:r>
            <w:r>
              <w:rPr>
                <w:rFonts w:cs="NewtonCSanPin-Regular" w:ascii="NewtonCSanPin-Regular" w:hAnsi="NewtonCSanPin-Regular"/>
              </w:rPr>
              <w:t>замкнутые и незамкнутые кривые ли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лушать </w:t>
            </w:r>
            <w:r>
              <w:rPr>
                <w:rFonts w:cs="NewtonCSanPin-Regular" w:ascii="NewtonCSanPin-Regular" w:hAnsi="NewtonCSanPin-Regular"/>
              </w:rPr>
              <w:t xml:space="preserve">ответы одноклассников,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анализировать и корректировать </w:t>
            </w:r>
            <w:r>
              <w:rPr>
                <w:rFonts w:cs="NewtonCSanPin-Regular" w:ascii="NewtonCSanPin-Regular" w:hAnsi="NewtonCSanPin-Regular"/>
              </w:rPr>
              <w:t>их.</w:t>
            </w:r>
          </w:p>
        </w:tc>
      </w:tr>
      <w:tr>
        <w:trPr>
          <w:trHeight w:val="542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</w:rPr>
              <w:t>Луч (2 ч.)</w:t>
            </w:r>
          </w:p>
        </w:tc>
      </w:tr>
      <w:tr>
        <w:trPr>
          <w:trHeight w:val="38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9 Изображение луча. Обозначение бук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ачала лу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34–1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30 Построение лучей. Пересечение линий 137–139</w:t>
            </w:r>
          </w:p>
          <w:p>
            <w:pPr>
              <w:pStyle w:val="Normal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Представление о луче. Существенный признак изображения луча (точка, обозначающая его начал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Различное расположение луча на плоскости. Варианты проведения лучей из данной то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Обозначение луча одной бук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ересечение лучей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Различать </w:t>
            </w:r>
            <w:r>
              <w:rPr>
                <w:rFonts w:cs="NewtonCSanPin-Regular" w:ascii="NewtonCSanPin-Regular" w:hAnsi="NewtonCSanPin-Regular"/>
              </w:rPr>
              <w:t>изображения луча и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ражать в речевой форме </w:t>
            </w:r>
            <w:r>
              <w:rPr>
                <w:rFonts w:cs="NewtonCSanPin-Regular" w:ascii="NewtonCSanPin-Regular" w:hAnsi="NewtonCSanPin-Regular"/>
              </w:rPr>
              <w:t>признаки сходства и отличия в изображении прямой и лу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из двух лучей на рисунке те, 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могут пересекаться, и те, которые не пересекут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троить </w:t>
            </w:r>
            <w:r>
              <w:rPr>
                <w:rFonts w:cs="NewtonCSanPin-Regular" w:ascii="NewtonCSanPin-Regular" w:hAnsi="NewtonCSanPin-Regular"/>
              </w:rPr>
              <w:t>точку пересечения двух лучей, точку пересечения прямой и лу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ть </w:t>
            </w:r>
            <w:r>
              <w:rPr>
                <w:rFonts w:cs="NewtonCSanPin-Regular" w:ascii="NewtonCSanPin-Regular" w:hAnsi="NewtonCSanPin-Regular"/>
              </w:rPr>
              <w:t>количество лучей, изображё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Regular" w:ascii="NewtonCSanPin-Regular" w:hAnsi="NewtonCSanPin-Regular"/>
              </w:rPr>
              <w:t>на рисунке.</w:t>
            </w:r>
          </w:p>
        </w:tc>
      </w:tr>
      <w:tr>
        <w:trPr>
          <w:trHeight w:val="52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</w:rPr>
              <w:t>Отрезок. Длина отрезка (5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</w:tc>
      </w:tr>
      <w:tr>
        <w:trPr>
          <w:trHeight w:val="552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Построение отрезка. Выявление отрез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а сложном черте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40–14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 xml:space="preserve">II четверть </w:t>
            </w:r>
            <w:r>
              <w:rPr>
                <w:rFonts w:cs="SchoolBookCSanPin-Italic" w:ascii="SchoolBookCSanPin-Italic" w:hAnsi="SchoolBookCSanPin-Italic"/>
                <w:i/>
                <w:iCs/>
                <w:sz w:val="21"/>
                <w:szCs w:val="21"/>
              </w:rPr>
              <w:t>(28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SanPin-Regular" w:hAnsi="PragmaticaCSanPin-Regular" w:cs="PragmaticaCSanPin-Regular"/>
                <w:sz w:val="20"/>
                <w:szCs w:val="20"/>
              </w:rPr>
            </w:pPr>
            <w:r>
              <w:rPr>
                <w:rFonts w:cs="PragmaticaCSanPin-Regular" w:ascii="PragmaticaCSanPin-Regular" w:hAnsi="PragmaticaCSanPin-Regular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SanPin-Regular" w:hAnsi="PragmaticaCSanPin-Regular" w:cs="PragmaticaCSanPin-Regular"/>
                <w:sz w:val="20"/>
                <w:szCs w:val="20"/>
              </w:rPr>
            </w:pPr>
            <w:r>
              <w:rPr>
                <w:rFonts w:cs="PragmaticaCSanPin-Regular" w:ascii="PragmaticaCSanPin-Regular" w:hAnsi="PragmaticaCSanPin-Regular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SanPin-Regular" w:hAnsi="PragmaticaCSanPin-Regular" w:cs="PragmaticaCSanPin-Regular"/>
                <w:sz w:val="20"/>
                <w:szCs w:val="20"/>
              </w:rPr>
            </w:pPr>
            <w:r>
              <w:rPr>
                <w:rFonts w:cs="PragmaticaCSanPin-Regular" w:ascii="PragmaticaCSanPin-Regular" w:hAnsi="PragmaticaCSanPin-Regular"/>
                <w:sz w:val="20"/>
                <w:szCs w:val="20"/>
              </w:rPr>
              <w:t>Название темы Ном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agmaticaCSanPin-Regular" w:hAnsi="PragmaticaCSanPin-Regular" w:cs="PragmaticaCSanPin-Regular"/>
                <w:sz w:val="20"/>
                <w:szCs w:val="20"/>
              </w:rPr>
            </w:pPr>
            <w:r>
              <w:rPr>
                <w:rFonts w:cs="PragmaticaCSanPin-Regular" w:ascii="PragmaticaCSanPin-Regular" w:hAnsi="PragmaticaCSanPin-Regular"/>
                <w:sz w:val="20"/>
                <w:szCs w:val="20"/>
              </w:rPr>
              <w:t>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>Длина отрезка. Продол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 Сравнение длин отрезков с помощью ци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к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46–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 Моделирование отношений с помощью 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рез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51–1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3 Построение отрезков на луче. 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длин отрезков с помощью ме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56–1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4 Единица длины сантиметр 159–163</w:t>
            </w:r>
          </w:p>
          <w:p>
            <w:pPr>
              <w:pStyle w:val="Normal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Построение отрезка. Существенные признаки отрезка (проводится по линейке, имеет два конца и длину). Обозначение отрезка двумя буквами. Представление о длине отрезка. Визуальное сравнение длин отрезков. Циркуль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инструмент для сравнения длин отрезков. Измерение и сравнение длин отрезков с помощью «мерок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Линейка как инструмент для измерения длин отрез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Единица длины – сантимет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Построение отрезка заданной дл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Запись длины отрезка в виде равенства.</w:t>
            </w:r>
          </w:p>
          <w:p>
            <w:pPr>
              <w:pStyle w:val="Normal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троить </w:t>
            </w:r>
            <w:r>
              <w:rPr>
                <w:rFonts w:cs="NewtonCSanPin-Regular" w:ascii="NewtonCSanPin-Regular" w:hAnsi="NewtonCSanPin-Regular"/>
              </w:rPr>
              <w:t>отрезок с помощью линейки.</w:t>
            </w:r>
          </w:p>
        </w:tc>
      </w:tr>
      <w:tr>
        <w:trPr>
          <w:trHeight w:val="40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</w:rPr>
              <w:t>Числовой луч(2 ч.)</w:t>
            </w:r>
          </w:p>
        </w:tc>
      </w:tr>
      <w:tr>
        <w:trPr>
          <w:trHeight w:val="113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20"/>
                <w:szCs w:val="20"/>
              </w:rPr>
            </w:pPr>
            <w:r>
              <w:rPr>
                <w:rFonts w:cs="NewtonCSanPin-Bold" w:ascii="NewtonCSanPin-Bold" w:hAnsi="NewtonCSanPin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Изображение числового луча 164, 1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6 Сравнение длин отрезков с помощью чи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лового лу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Изображение числового лу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Последовательность выполняемых действий при построении лу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Запись чисел (натуральных), соответствующих данным точкам на числовом луче. Сравнение длин отрезков на числовом луче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троить </w:t>
            </w:r>
            <w:r>
              <w:rPr>
                <w:rFonts w:cs="NewtonCSanPin-Regular" w:ascii="NewtonCSanPin-Regular" w:hAnsi="NewtonCSanPin-Regular"/>
              </w:rPr>
              <w:t>числовой луч по инструкции (действовать по плану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числа, соответствующие точкам, отмеченным на числов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ть </w:t>
            </w:r>
            <w:r>
              <w:rPr>
                <w:rFonts w:cs="NewtonCSanPin-Regular" w:ascii="NewtonCSanPin-Regular" w:hAnsi="NewtonCSanPin-Regular"/>
              </w:rPr>
              <w:t>количество мерок в отрезках, данных на числов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Конструировать </w:t>
            </w:r>
            <w:r>
              <w:rPr>
                <w:rFonts w:cs="NewtonCSanPin-Regular" w:ascii="NewtonCSanPin-Regular" w:hAnsi="NewtonCSanPin-Regular"/>
              </w:rPr>
              <w:t>простейшие высказывания с помощью логических связок «… и/или..», «если…, то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лушать </w:t>
            </w:r>
            <w:r>
              <w:rPr>
                <w:rFonts w:cs="NewtonCSanPin-Regular" w:ascii="NewtonCSanPin-Regular" w:hAnsi="NewtonCSanPin-Regular"/>
              </w:rPr>
              <w:t xml:space="preserve">ответы одноклассников,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анализировать и корректировать </w:t>
            </w:r>
            <w:r>
              <w:rPr>
                <w:rFonts w:cs="NewtonCSanPin-Regular" w:ascii="NewtonCSanPin-Regular" w:hAnsi="NewtonCSanPin-Regular"/>
              </w:rPr>
              <w:t>их.</w:t>
            </w:r>
          </w:p>
        </w:tc>
      </w:tr>
      <w:tr>
        <w:trPr>
          <w:trHeight w:val="42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ab/>
              <w:t xml:space="preserve">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Неравенства (3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19"/>
                <w:szCs w:val="19"/>
              </w:rPr>
            </w:r>
          </w:p>
        </w:tc>
      </w:tr>
      <w:tr>
        <w:trPr>
          <w:trHeight w:val="31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Числовые неравенства, их запись. 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«больше», «меньш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69–1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 Сравнение однозначных чисел. Числ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луч как средство само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74–1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3  Запись числовых неравенств по да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услов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77–1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Запись неравен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Замена слов «больше», «меньше» соответствующими зна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равнение чисел с опорой на порядок следования чисел при счё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ть </w:t>
            </w:r>
            <w:r>
              <w:rPr>
                <w:rFonts w:cs="NewtonCSanPin-Regular" w:ascii="NewtonCSanPin-Regular" w:hAnsi="NewtonCSanPin-Regular"/>
              </w:rPr>
              <w:t>количество предметов в двух совокупностях и записывать результат, используя знаки &gt;, &lt;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роверять </w:t>
            </w:r>
            <w:r>
              <w:rPr>
                <w:rFonts w:cs="NewtonCSanPin-Regular" w:ascii="NewtonCSanPin-Regular" w:hAnsi="NewtonCSanPin-Regular"/>
              </w:rPr>
              <w:t>на числовом луче результаты сравнения. (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Моделировать </w:t>
            </w:r>
            <w:r>
              <w:rPr>
                <w:rFonts w:cs="NewtonCSanPin-Regular" w:ascii="NewtonCSanPin-Regular" w:hAnsi="NewtonCSanPin-Regular"/>
              </w:rPr>
              <w:t>сравнение чисел на числовом луче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ть </w:t>
            </w:r>
            <w:r>
              <w:rPr>
                <w:rFonts w:cs="NewtonCSanPin-Regular" w:ascii="NewtonCSanPin-Regular" w:hAnsi="NewtonCSanPin-Regular"/>
              </w:rPr>
              <w:t>правило, по которому составлены два и более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различные неравенства с числами, которые соответствуют точкам на числовом луче.</w:t>
            </w:r>
          </w:p>
        </w:tc>
      </w:tr>
      <w:tr>
        <w:trPr>
          <w:trHeight w:val="30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</w:rPr>
              <w:t xml:space="preserve">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</w:rPr>
              <w:t>Сложение. Перемести тельное  свойство  сложения</w:t>
            </w:r>
          </w:p>
        </w:tc>
      </w:tr>
      <w:tr>
        <w:trPr>
          <w:trHeight w:val="453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0 Предметный смысл сложения. Зна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тво с терминологией: выражение, рав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тво, названия компонентов и результ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действия. Изображение равенств на чис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вом лу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81, 1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1 Переместительное свойство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остав чисел 4 и 6. Классификация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м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83–1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2 Переместительное свойство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оотнесение предметных, граф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и символических мод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90–19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13 </w:t>
            </w: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>Контрольная работа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4 Состав числа 6. Установка на запоминание 196–2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5 Состав числа 5. Преобразование граф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кой модели в символ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02–2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6 Состав числа 5. Установка на запоми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ие. Нераве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10–2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7 Состав числа 8. Классификация предметов 217–2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8 Состав числа 8. Установка на запоминание 223–2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9 Состав числа 7. Сложение длин отрезков 229–2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0 Состав числа 7. Установка на запоми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ие. Запись выражений по определё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прав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38–2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1 Состав числа 9. Установка на запомин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Преобразование символической мод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в граф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47–2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2 Проверка усвоения табличных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54–2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3 Проверка табличных навыков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авыки самоконтроля и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60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24 </w:t>
            </w: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>Контрольная работа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редметный смысл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Знак действия сложения. Числовое выражение (сумма). Числовое равенство. Названия компонентов и результата действия с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ервое слагаемое, второе слагаемое, сумма, значение су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Изображение сложения чисел на числовом луче. Верные и неверные равенства. Предметные модели и числовой луч как средства само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ереместительное свойство сложения. Состав чисел: 2, 3, 4, 5, 6, 7, 8, 9. Запись однозначных чисел в виде суммы двух слагаемых (таблица сложения). Установка на запоминание состава однозначных чисел (карточки для само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результат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реобразование неравенств вида 6 &gt; 5 в неравенства 4 + 2 &gt; 5, 6 &gt; 3 + 2, 4 + 2 &gt; 3 +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исывать </w:t>
            </w:r>
            <w:r>
              <w:rPr>
                <w:rFonts w:cs="NewtonCSanPin-Regular" w:ascii="NewtonCSanPin-Regular" w:hAnsi="NewtonCSanPin-Regular"/>
              </w:rPr>
              <w:t>в речевой форме ситуации (дейст-вия с предметами), изображённые на рисун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Анализировать </w:t>
            </w:r>
            <w:r>
              <w:rPr>
                <w:rFonts w:cs="NewtonCSanPin-Regular" w:ascii="NewtonCSanPin-Regular" w:hAnsi="NewtonCSanPin-Regular"/>
              </w:rPr>
              <w:t>рисунки с количественной точки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знаково-символические модели (числовые выражения), соответствующие действиям, изображённым на рисун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зображать </w:t>
            </w:r>
            <w:r>
              <w:rPr>
                <w:rFonts w:cs="NewtonCSanPin-Regular" w:ascii="NewtonCSanPin-Regular" w:hAnsi="NewtonCSanPin-Regular"/>
              </w:rPr>
              <w:t>сложение чисел на числовом луче (графическая модел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 xml:space="preserve">числовой луч, на котором изобра-жено данное равенств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равенство, изображённое на данном числов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роверять </w:t>
            </w:r>
            <w:r>
              <w:rPr>
                <w:rFonts w:cs="NewtonCSanPin-Regular" w:ascii="NewtonCSanPin-Regular" w:hAnsi="NewtonCSanPin-Regular"/>
              </w:rPr>
              <w:t>истинность равенства на предмет-ных и графических (числовой луч) модел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рисунок, которому соответствует данное равенст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равенства, которые соответствуют данному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равенство, изображённое на числов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равенство, соответствующее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бирать </w:t>
            </w:r>
            <w:r>
              <w:rPr>
                <w:rFonts w:cs="NewtonCSanPin-Regular" w:ascii="NewtonCSanPin-Regular" w:hAnsi="NewtonCSanPin-Regular"/>
              </w:rPr>
              <w:t xml:space="preserve">определённое количество денег, пользуясь различными монетам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ходить </w:t>
            </w:r>
            <w:r>
              <w:rPr>
                <w:rFonts w:cs="NewtonCSanPin-Regular" w:ascii="NewtonCSanPin-Regular" w:hAnsi="NewtonCSanPin-Regular"/>
              </w:rPr>
              <w:t>количество предметов, пользуясь присчитыва-нием и отсчитыванием по единиц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ть </w:t>
            </w:r>
            <w:r>
              <w:rPr>
                <w:rFonts w:cs="NewtonCSanPin-Regular" w:ascii="NewtonCSanPin-Regular" w:hAnsi="NewtonCSanPin-Regular"/>
              </w:rPr>
              <w:t>правило, по которому составлена таблица, и заполнять её в соответствии с прави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ть </w:t>
            </w:r>
            <w:r>
              <w:rPr>
                <w:rFonts w:cs="NewtonCSanPin-Regular" w:ascii="NewtonCSanPin-Regular" w:hAnsi="NewtonCSanPin-Regular"/>
              </w:rPr>
              <w:t>сходство и различие данных выражений и 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реобразовывать </w:t>
            </w:r>
            <w:r>
              <w:rPr>
                <w:rFonts w:cs="NewtonCSanPin-Regular" w:ascii="NewtonCSanPin-Regular" w:hAnsi="NewtonCSanPin-Regular"/>
              </w:rPr>
              <w:t>неравенства вида 6…5 в неравенства вида 2 + 4…2 + 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Дополнять </w:t>
            </w:r>
            <w:r>
              <w:rPr>
                <w:rFonts w:cs="NewtonCSanPin-Regular" w:ascii="NewtonCSanPin-Regular" w:hAnsi="NewtonCSanPin-Regular"/>
              </w:rPr>
              <w:t>равенства пропуще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числять </w:t>
            </w:r>
            <w:r>
              <w:rPr>
                <w:rFonts w:cs="NewtonCSanPin-Regular" w:ascii="NewtonCSanPin-Regular" w:hAnsi="NewtonCSanPin-Regular"/>
              </w:rPr>
              <w:t>значения сумм из трёх, четырёх слагаемых, выполняя последовательно действие сложения слева напра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ть </w:t>
            </w:r>
            <w:r>
              <w:rPr>
                <w:rFonts w:cs="NewtonCSanPin-Regular" w:ascii="NewtonCSanPin-Regular" w:hAnsi="NewtonCSanPin-Regular"/>
              </w:rPr>
              <w:t>основание для классификации группы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Моделировать </w:t>
            </w:r>
            <w:r>
              <w:rPr>
                <w:rFonts w:cs="NewtonCSanPin-Regular" w:ascii="NewtonCSanPin-Regular" w:hAnsi="NewtonCSanPin-Regular"/>
              </w:rPr>
              <w:t>ситуацию, используя условные обо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Анализировать </w:t>
            </w:r>
            <w:r>
              <w:rPr>
                <w:rFonts w:cs="NewtonCSanPin-Regular" w:ascii="NewtonCSanPin-Regular" w:hAnsi="NewtonCSanPin-Regular"/>
              </w:rPr>
              <w:t>выражения, составленные по определённому прави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выражения по определённому правил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спользовать </w:t>
            </w:r>
            <w:r>
              <w:rPr>
                <w:rFonts w:cs="NewtonCSanPin-Regular" w:ascii="NewtonCSanPin-Regular" w:hAnsi="NewtonCSanPin-Regular"/>
              </w:rPr>
              <w:t>карточки для запоминания состава однозначных чисел и для само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сложение длин отрезков в виде равенств</w:t>
            </w:r>
          </w:p>
        </w:tc>
      </w:tr>
      <w:tr>
        <w:trPr>
          <w:trHeight w:val="97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</w:rPr>
            </w:pPr>
            <w:r>
              <w:rPr>
                <w:rFonts w:cs="NewtonCSanPin-Regular" w:ascii="NewtonCSanPin-Regular" w:hAnsi="NewtonCSanPin-Regula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</w:rPr>
              <w:t>Учебник часть 2 Вычитание (4 ч.)</w:t>
            </w:r>
          </w:p>
        </w:tc>
      </w:tr>
      <w:tr>
        <w:trPr>
          <w:trHeight w:val="16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5 Предметный смысл вычитания. Зна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тво с названиями компонентов и рез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тата действия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–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6 Изображение вычитания на числ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луче. Сумма длин отрез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5–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Взаимосвязь компонентов и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действий сложения 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1–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редметный смысл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Знак действия. Числовое выражение (разность). Названия компонентов и результата действия (уменьшаемое, вычитаемое, значение раз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Изображение вычитания чисел на числов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редметные модели и луч как средства самоконтроля вычислений. Взаимосвязь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остроение предметной модели по данной ситуаци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Моделировать </w:t>
            </w:r>
            <w:r>
              <w:rPr>
                <w:rFonts w:cs="NewtonCSanPin-Regular" w:ascii="NewtonCSanPin-Regular" w:hAnsi="NewtonCSanPin-Regular"/>
              </w:rPr>
              <w:t>ситуации, иллюстрирующие арифметическое действие вычитания (предмет-ные, вербальные, графические и символические модел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равенство, которое изобразили на числов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предметную модель, которая соответствует данной раз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ходить </w:t>
            </w:r>
            <w:r>
              <w:rPr>
                <w:rFonts w:cs="NewtonCSanPin-Regular" w:ascii="NewtonCSanPin-Regular" w:hAnsi="NewtonCSanPin-Regular"/>
              </w:rPr>
              <w:t>значение разности, пользуясь предметной моделью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ходить </w:t>
            </w:r>
            <w:r>
              <w:rPr>
                <w:rFonts w:cs="NewtonCSanPin-Regular" w:ascii="NewtonCSanPin-Regular" w:hAnsi="NewtonCSanPin-Regular"/>
              </w:rPr>
              <w:t>результат вычитания, пользуясь отсчитыванием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разность с наибольшим значением в данных выражениях с одинаковыми уменьшаем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числовой луч, на котором изображено данное равен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роверять </w:t>
            </w:r>
            <w:r>
              <w:rPr>
                <w:rFonts w:cs="NewtonCSanPin-Regular" w:ascii="NewtonCSanPin-Regular" w:hAnsi="NewtonCSanPin-Regular"/>
              </w:rPr>
              <w:t>истинность равенства на предметных и графических (числовой луч) моделях.</w:t>
            </w:r>
          </w:p>
        </w:tc>
      </w:tr>
      <w:tr>
        <w:trPr>
          <w:trHeight w:val="1132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NewtonCSanPin-Regular" w:cs="NewtonCSanPin-Regular" w:ascii="NewtonCSanPin-Regular" w:hAnsi="NewtonCSanPin-Regular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Bold" w:cs="NewtonCSanPin-Bold" w:ascii="NewtonCSanPin-Bold" w:hAnsi="NewtonCSanPin-Bold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Целое и части (5 </w:t>
            </w:r>
          </w:p>
        </w:tc>
      </w:tr>
      <w:tr>
        <w:trPr>
          <w:trHeight w:val="77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 Представление о целом предмете и его ч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тях. Взаимосвязь сложения 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9–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 Табличные случаи сложения и соотв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твующие им случа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3 –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3 Табличные случаи сложения и соотв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твующие им случа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7–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4 Преобразование неверных равенств в 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раве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30–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5 Изображение с помощью отрезков вза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мосвязи компонентов и результатов де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твий сложения 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33–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редставление о целом и его частях. Взаимосвязь сложения и вычитания. Таблица сложения в пределах 10 и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ей случа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ть </w:t>
            </w:r>
            <w:r>
              <w:rPr>
                <w:rFonts w:cs="NewtonCSanPin-Regular" w:ascii="NewtonCSanPin-Regular" w:hAnsi="NewtonCSanPin-Regular"/>
              </w:rPr>
              <w:t>объект из двух данных ча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делять </w:t>
            </w:r>
            <w:r>
              <w:rPr>
                <w:rFonts w:cs="NewtonCSanPin-Regular" w:ascii="NewtonCSanPin-Regular" w:hAnsi="NewtonCSanPin-Regular"/>
              </w:rPr>
              <w:t>части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относить </w:t>
            </w:r>
            <w:r>
              <w:rPr>
                <w:rFonts w:cs="NewtonCSanPin-Regular" w:ascii="NewtonCSanPin-Regular" w:hAnsi="NewtonCSanPin-Regular"/>
              </w:rPr>
              <w:t>рисунки с равенствами на сложение и вычит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Моделировать </w:t>
            </w:r>
            <w:r>
              <w:rPr>
                <w:rFonts w:cs="NewtonCSanPin-Regular" w:ascii="NewtonCSanPin-Regular" w:hAnsi="NewtonCSanPin-Regular"/>
              </w:rPr>
              <w:t>ситуацию, используя условные обо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ть </w:t>
            </w:r>
            <w:r>
              <w:rPr>
                <w:rFonts w:cs="NewtonCSanPin-Regular" w:ascii="NewtonCSanPin-Regular" w:hAnsi="NewtonCSanPin-Regular"/>
              </w:rPr>
              <w:t>равенства на сложение и вычитание, пользуясь предметной модел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относить </w:t>
            </w:r>
            <w:r>
              <w:rPr>
                <w:rFonts w:cs="NewtonCSanPin-Regular" w:ascii="NewtonCSanPin-Regular" w:hAnsi="NewtonCSanPin-Regular"/>
              </w:rPr>
              <w:t>графическую и символическую модели, пользуясь словами «целое», «часть», «отрезок», «мер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числять </w:t>
            </w:r>
            <w:r>
              <w:rPr>
                <w:rFonts w:cs="NewtonCSanPin-Regular" w:ascii="NewtonCSanPin-Regular" w:hAnsi="NewtonCSanPin-Regular"/>
              </w:rPr>
              <w:t>значения выражений, выполняя последовательно действия слева направо, и проверять полученный результат на числов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равенства, соответствующие графической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роверять </w:t>
            </w:r>
            <w:r>
              <w:rPr>
                <w:rFonts w:cs="NewtonCSanPin-Regular" w:ascii="NewtonCSanPin-Regular" w:hAnsi="NewtonCSanPin-Regular"/>
              </w:rPr>
              <w:t>на числовом луче, какие равенства верные, а какие невер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неверные равенства в виде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из данных выражений те, которые соответствуют предметной модели, и находить их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ть, </w:t>
            </w:r>
            <w:r>
              <w:rPr>
                <w:rFonts w:cs="NewtonCSanPin-Regular" w:ascii="NewtonCSanPin-Regular" w:hAnsi="NewtonCSanPin-Regular"/>
              </w:rPr>
              <w:t>если это возможно, четыре верных равенства, пользуясь тремя д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Конструировать </w:t>
            </w:r>
            <w:r>
              <w:rPr>
                <w:rFonts w:cs="NewtonCSanPin-Regular" w:ascii="NewtonCSanPin-Regular" w:hAnsi="NewtonCSanPin-Regular"/>
              </w:rPr>
              <w:t>простейшие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Regular" w:ascii="NewtonCSanPin-Regular" w:hAnsi="NewtonCSanPin-Regular"/>
              </w:rPr>
              <w:t>с помощью логических связок «… и/или..», «если…, то…», «неверно, что…».</w:t>
            </w:r>
          </w:p>
        </w:tc>
      </w:tr>
      <w:tr>
        <w:trPr>
          <w:trHeight w:val="58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Bold" w:cs="NewtonCSanPin-Bold" w:ascii="NewtonCSanPin-Bold" w:hAnsi="NewtonCSanPin-Bold"/>
                <w:b/>
                <w:bCs/>
                <w:sz w:val="19"/>
                <w:szCs w:val="19"/>
              </w:rPr>
              <w:t xml:space="preserve">                         </w:t>
            </w:r>
            <w:r>
              <w:rPr>
                <w:rFonts w:eastAsia="NewtonCSanPin-Bold" w:cs="NewtonCSanPin-Bold" w:ascii="NewtonCSanPin-Bold" w:hAnsi="NewtonCSanPin-Bold"/>
                <w:b/>
                <w:bCs/>
              </w:rPr>
              <w:t xml:space="preserve"> </w:t>
            </w:r>
            <w:r>
              <w:rPr>
                <w:rFonts w:cs="NewtonCSanPin-Bold" w:ascii="NewtonCSanPin-Bold" w:hAnsi="NewtonCSanPin-Bold"/>
                <w:b/>
                <w:bCs/>
              </w:rPr>
              <w:t>Отношения (больше на…, меньше</w:t>
            </w:r>
            <w:r>
              <w:rPr>
                <w:rFonts w:cs="NewtonCSanPin-Regular" w:ascii="NewtonCSanPin-Regular" w:hAnsi="NewtonCSanPin-Regular"/>
              </w:rPr>
              <w:tab/>
            </w:r>
            <w:r>
              <w:rPr>
                <w:rFonts w:cs="NewtonCSanPin-Bold" w:ascii="NewtonCSanPin-Bold" w:hAnsi="NewtonCSanPin-Bold"/>
                <w:b/>
                <w:bCs/>
              </w:rPr>
              <w:t>на…, увеличить на…, уменьшить на…) (5 ч.)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</w:rPr>
            </w:pPr>
            <w:r>
              <w:rPr>
                <w:rFonts w:cs="NewtonCSanPin-Regular" w:ascii="NewtonCSanPin-Regular" w:hAnsi="NewtonCSanPin-Regular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sz w:val="20"/>
                <w:szCs w:val="20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№</w:t>
            </w:r>
            <w:r>
              <w:rPr>
                <w:rFonts w:eastAsia="NewtonCSanPin-Bold" w:cs="NewtonCSanPin-Bold" w:ascii="NewtonCSanPin-Bold" w:hAnsi="Newton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37–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6 Знакомство с терминами «увелич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а…», «уменьшить на…». Табличные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37–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7 Возрастание и убывание числового ря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Выявление закономер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43–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8 Замена вербальной модели предмет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Табличные навыки. Действия 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и вычитания с числом ну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49–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9 Закономерность в изменении числ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выражений. Построение отрезков по д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ым услов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55–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0 Предметные и графические модели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редство само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61–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11 </w:t>
            </w: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>Контрольная работа №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редметный смысл отношений «больше на…», «меньше на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Запись количественных изменений («увеличить на…», «уменьшить на…»), в виде символи-ческой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Использование математической терминологии (названий компонентов, результатов действий, отношений) при чтении 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Число нуль как компонент и результат арифметического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Увеличение длины отрезка. на данную величину. Уменьшение длины отрезка на данную величин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менять </w:t>
            </w:r>
            <w:r>
              <w:rPr>
                <w:rFonts w:cs="NewtonCSanPin-Regular" w:ascii="NewtonCSanPin-Regular" w:hAnsi="NewtonCSanPin-Regular"/>
              </w:rPr>
              <w:t>предметную модель символичес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ть </w:t>
            </w:r>
            <w:r>
              <w:rPr>
                <w:rFonts w:cs="NewtonCSanPin-Regular" w:ascii="NewtonCSanPin-Regular" w:hAnsi="NewtonCSanPin-Regular"/>
              </w:rPr>
              <w:t>равенства, используя математическую терминолог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пару предметных совокупностей (картинок), соответствующих данному отнош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символические модели, соответст-вующие данным предметным модел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 xml:space="preserve">данные числа в порядке возрастания (убывания) и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роверять </w:t>
            </w:r>
            <w:r>
              <w:rPr>
                <w:rFonts w:cs="NewtonCSanPin-Regular" w:ascii="NewtonCSanPin-Regular" w:hAnsi="NewtonCSanPin-Regular"/>
              </w:rPr>
              <w:t>ответ на числов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ть </w:t>
            </w:r>
            <w:r>
              <w:rPr>
                <w:rFonts w:cs="NewtonCSanPin-Regular" w:ascii="NewtonCSanPin-Regular" w:hAnsi="NewtonCSanPin-Regular"/>
              </w:rPr>
              <w:t xml:space="preserve">и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бобщать </w:t>
            </w:r>
            <w:r>
              <w:rPr>
                <w:rFonts w:cs="NewtonCSanPin-Regular" w:ascii="NewtonCSanPin-Regular" w:hAnsi="NewtonCSanPin-Regular"/>
              </w:rPr>
              <w:t>правило (закономер-ность), по которому изменяется в ряду каждое следующее число, продолжать ряд по тому же прави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ть </w:t>
            </w:r>
            <w:r>
              <w:rPr>
                <w:rFonts w:cs="NewtonCSanPin-Regular" w:ascii="NewtonCSanPin-Regular" w:hAnsi="NewtonCSanPin-Regular"/>
              </w:rPr>
              <w:t>выражения (сумма, разность) и запис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ать результат сравнения в виде неравен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ть </w:t>
            </w:r>
            <w:r>
              <w:rPr>
                <w:rFonts w:cs="NewtonCSanPin-Regular" w:ascii="NewtonCSanPin-Regular" w:hAnsi="NewtonCSanPin-Regular"/>
              </w:rPr>
              <w:t>закономерности в изменении дан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Моделировать </w:t>
            </w:r>
            <w:r>
              <w:rPr>
                <w:rFonts w:cs="NewtonCSanPin-Regular" w:ascii="NewtonCSanPin-Regular" w:hAnsi="NewtonCSanPin-Regular"/>
              </w:rPr>
              <w:t>ситуацию, используя условные обозначения.</w:t>
            </w:r>
          </w:p>
        </w:tc>
      </w:tr>
      <w:tr>
        <w:trPr>
          <w:trHeight w:val="30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  <w:sz w:val="19"/>
                <w:szCs w:val="19"/>
              </w:rPr>
              <w:t xml:space="preserve">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Отношения (на сколько больше? на сколько меньше?) (4 ч.))</w:t>
            </w:r>
          </w:p>
        </w:tc>
      </w:tr>
      <w:tr>
        <w:trPr>
          <w:trHeight w:val="236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2 Предметный смысл разностного срав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ия. Табличные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64–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3 Вычитание отрезков с помощью цирк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Преобразование предметной или граф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кой модели в символ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68–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4 Запись равенств, соответствующих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метной и графической моде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72–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5 Построение суммы и разности отрезков 76–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8 Запись и чтение дву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Табличные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94–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9 Чтение и запись дву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Табличные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02–1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редметный смысл отношений (разностное сравнение). Модель отношений. «На сколько больше…?», «На сколько меньше…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остроение разности двух отрез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Моделировать отношения </w:t>
            </w:r>
            <w:r>
              <w:rPr>
                <w:rFonts w:cs="NewtonCSanPin-Regular" w:ascii="NewtonCSanPin-Regular" w:hAnsi="NewtonCSanPin-Regular"/>
              </w:rPr>
              <w:t>«На сколько больше…?», «На сколько меньше…?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предметные модели, соответствующие данному равенств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реобразовывать </w:t>
            </w:r>
            <w:r>
              <w:rPr>
                <w:rFonts w:cs="NewtonCSanPin-Regular" w:ascii="NewtonCSanPin-Regular" w:hAnsi="NewtonCSanPin-Regular"/>
              </w:rPr>
              <w:t>графическую модель в символическу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Анализировать </w:t>
            </w:r>
            <w:r>
              <w:rPr>
                <w:rFonts w:cs="NewtonCSanPin-Regular" w:ascii="NewtonCSanPin-Regular" w:hAnsi="NewtonCSanPin-Regular"/>
              </w:rPr>
              <w:t>способ построения разности двух отрезков, проговаривать план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равенства, соответствующие предметной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на сложном чертеже отрезки, которые нужно сложить (вычесть), чтобы получить данный отрезок.</w:t>
            </w:r>
          </w:p>
        </w:tc>
      </w:tr>
      <w:tr>
        <w:trPr>
          <w:trHeight w:val="457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Двузначныечисла Названия и запись (4 ч.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6 Наименьшее двузначное число. Счё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единица «десяток». Состав числа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81–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7 Разряд единиц, разряд десятков. Наз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ия десятков. Предметные модели 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десятка и одной единицы. Табличные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88–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Italic" w:hAnsi="SchoolBookCSanPin-Italic" w:cs="SchoolBookCSanPin-Italic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-Italic" w:ascii="SchoolBookCSanPin-Italic" w:hAnsi="SchoolBookCSanPin-Italic"/>
                <w:i/>
                <w:iCs/>
                <w:sz w:val="21"/>
                <w:szCs w:val="21"/>
              </w:rPr>
              <w:t>Продолжение таб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  <w:t>Metod-1kl-2011.indd 2Metod-22 20.09.2011 14:11: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Запись числа 10 цифрами 1 и 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Модели десятка и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Запись числа 10 в виде суммы дву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одн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чёт десят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труктура двузнач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Запись двузначного числа в виде десятков и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Разряды двузнач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Чтение и запись дву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Названия десят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Правила чтения и записи двузначных чисел от 10 до 19, от 20 до 9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Моделировать </w:t>
            </w:r>
            <w:r>
              <w:rPr>
                <w:rFonts w:cs="NewtonCSanPin-Regular" w:ascii="NewtonCSanPin-Regular" w:hAnsi="NewtonCSanPin-Regular"/>
              </w:rPr>
              <w:t>состав числа 10, используя предметные, графические, символические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двузначное число в виде деся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и единиц, пользуясь его предметной модел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двузначное число цифрами, пользуясь его предметной модел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ть </w:t>
            </w:r>
            <w:r>
              <w:rPr>
                <w:rFonts w:cs="NewtonCSanPin-Regular" w:ascii="NewtonCSanPin-Regular" w:hAnsi="NewtonCSanPin-Regular"/>
              </w:rPr>
              <w:t>правило (закономерность) в названии десят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двузначное число по его наз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ть </w:t>
            </w:r>
            <w:r>
              <w:rPr>
                <w:rFonts w:cs="NewtonCSanPin-Regular" w:ascii="NewtonCSanPin-Regular" w:hAnsi="NewtonCSanPin-Regular"/>
              </w:rPr>
              <w:t>закономерность в названии двузначных чисел, содержащих один десят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двузначные числа, отмеченные точками на числов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Устанавливать </w:t>
            </w:r>
            <w:r>
              <w:rPr>
                <w:rFonts w:cs="NewtonCSanPin-Regular" w:ascii="NewtonCSanPin-Regular" w:hAnsi="NewtonCSanPin-Regular"/>
              </w:rPr>
              <w:t>соответствие между предметной и символической моделями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символическую модель числа, соответствующую данной предметной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реобразовывать </w:t>
            </w:r>
            <w:r>
              <w:rPr>
                <w:rFonts w:cs="NewtonCSanPin-Regular" w:ascii="NewtonCSanPin-Regular" w:hAnsi="NewtonCSanPin-Regular"/>
              </w:rPr>
              <w:t>предметную (символи-ческую) модель по данной символической (предметной)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Классифицировать </w:t>
            </w:r>
            <w:r>
              <w:rPr>
                <w:rFonts w:cs="NewtonCSanPin-Regular" w:ascii="NewtonCSanPin-Regular" w:hAnsi="NewtonCSanPin-Regular"/>
              </w:rPr>
              <w:t>двузначные числа по разным осн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спользовать </w:t>
            </w:r>
            <w:r>
              <w:rPr>
                <w:rFonts w:cs="NewtonCSanPin-Regular" w:ascii="NewtonCSanPin-Regular" w:hAnsi="NewtonCSanPin-Regular"/>
              </w:rPr>
              <w:t>предметные модели (десятка и единиц) для обоснования записи и чтения двузначных чисел.</w:t>
            </w:r>
          </w:p>
        </w:tc>
      </w:tr>
      <w:tr>
        <w:trPr>
          <w:trHeight w:val="1416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  <w:sz w:val="19"/>
                <w:szCs w:val="19"/>
              </w:rPr>
              <w:t xml:space="preserve">                   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Дву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  <w:sz w:val="19"/>
                <w:szCs w:val="19"/>
              </w:rPr>
              <w:t xml:space="preserve">             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Сложение. Вычитание (9 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</w:rPr>
            </w:pPr>
            <w:r>
              <w:rPr>
                <w:rFonts w:cs="NewtonCSanPin-Regular" w:ascii="NewtonCSanPin-Regular" w:hAnsi="NewtonCSanPin-Regula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0 Сложение круглых десятков. Предм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и символические мод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09–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1 Вычитание круглых десятков. Предм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ые и символические мод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15–12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22 </w:t>
            </w: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>Контрольная работа №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3 Последовательность выражений и чис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оставленных по определённому прави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Табличные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23–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4 Разрядные слагаемые. Выбор выра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оответствующих предметной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ложение и вычитание деся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28–1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5 Сравнение двузначных чисел и выра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ий. Разрядные слаг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38–1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6 Сложение двузначных и однозначных ч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ел без перехода в другой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46–1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7 Сложение двузначных чисел, одно из 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торых кругл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53–1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8 Вычитание однозначного числа из дв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значного без перехода в другой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62–1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9 Вычитание из двузначного числа кругл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деся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68–1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ложение (вычитание) десят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Запись двузначных чисел в виде суммы дву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ложение двузначных и однозначных чисел без перехода в другой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Увеличение (уменьшение) двузначных чисел на несколько десят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ть изменение </w:t>
            </w:r>
            <w:r>
              <w:rPr>
                <w:rFonts w:cs="NewtonCSanPin-Regular" w:ascii="NewtonCSanPin-Regular" w:hAnsi="NewtonCSanPin-Regular"/>
              </w:rPr>
              <w:t>в записи двузначного числа при его увеличении (уменьшении) на несколько десятков (единиц), используя предметные модели и калькулято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бобщать </w:t>
            </w:r>
            <w:r>
              <w:rPr>
                <w:rFonts w:cs="NewtonCSanPin-Regular" w:ascii="NewtonCSanPin-Regular" w:hAnsi="NewtonCSanPin-Regular"/>
              </w:rPr>
              <w:t>приём сложения (вычитания) десятков («круглых» двузначных чисе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ть закономерность </w:t>
            </w:r>
            <w:r>
              <w:rPr>
                <w:rFonts w:cs="NewtonCSanPin-Regular" w:ascii="NewtonCSanPin-Regular" w:hAnsi="NewtonCSanPin-Regular"/>
              </w:rPr>
              <w:t>в записи ряда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Группировать числа</w:t>
            </w:r>
            <w:r>
              <w:rPr>
                <w:rFonts w:cs="NewtonCSanPin-Regular" w:ascii="NewtonCSanPin-Regular" w:hAnsi="NewtonCSanPin-Regular"/>
              </w:rPr>
              <w:t xml:space="preserve">, пользуясь переместительным свойством сложе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из данных чисел 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Regular" w:ascii="NewtonCSanPin-Regular" w:hAnsi="NewtonCSanPin-Regular"/>
              </w:rPr>
              <w:t>с которыми можно составить верные равен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Увеличивать (уменьшать) </w:t>
            </w:r>
            <w:r>
              <w:rPr>
                <w:rFonts w:cs="NewtonCSanPin-Regular" w:ascii="NewtonCSanPin-Regular" w:hAnsi="NewtonCSanPin-Regular"/>
              </w:rPr>
              <w:t>любое двузначное число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 </w:t>
            </w:r>
            <w:r>
              <w:rPr>
                <w:rFonts w:cs="NewtonCSanPin-Regular" w:ascii="NewtonCSanPin-Regular" w:hAnsi="NewtonCSanPin-Regular"/>
              </w:rPr>
              <w:t>на 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Выбирать выражения</w:t>
            </w:r>
            <w:r>
              <w:rPr>
                <w:rFonts w:cs="NewtonCSanPin-Regular" w:ascii="NewtonCSanPin-Regular" w:hAnsi="NewtonCSanPin-Regular"/>
              </w:rPr>
              <w:t>, соответствующие данному рисунку (предметной модели), и объяснять, что обозначает каждое число в выра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двузначное число в виде суммы разрядны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Выявлять (обобщать) правило</w:t>
            </w:r>
            <w:r>
              <w:rPr>
                <w:rFonts w:cs="NewtonCSanPin-Regular" w:ascii="NewtonCSanPin-Regular" w:hAnsi="NewtonCSanPin-Regular"/>
              </w:rPr>
              <w:t>, по которому составлены пары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бозначать </w:t>
            </w:r>
            <w:r>
              <w:rPr>
                <w:rFonts w:cs="NewtonCSanPin-Regular" w:ascii="NewtonCSanPin-Regular" w:hAnsi="NewtonCSanPin-Regular"/>
              </w:rPr>
              <w:t>данное количество предметов отрез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Располагать </w:t>
            </w:r>
            <w:r>
              <w:rPr>
                <w:rFonts w:cs="NewtonCSanPin-Regular" w:ascii="NewtonCSanPin-Regular" w:hAnsi="NewtonCSanPin-Regular"/>
              </w:rPr>
              <w:t>данные двузначные числа в порядке возрастания (убыва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различные двузначные числа, используя данные две или три цифры (с условием их повторения в записи числа), способом перебора или с помощью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ть закономерность </w:t>
            </w:r>
            <w:r>
              <w:rPr>
                <w:rFonts w:cs="NewtonCSanPin-Regular" w:ascii="NewtonCSanPin-Regular" w:hAnsi="NewtonCSanPin-Regular"/>
              </w:rPr>
              <w:t>в записи числового ря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предметную, графическую или символическую модель, которая соответствует дан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Моделировать </w:t>
            </w:r>
            <w:r>
              <w:rPr>
                <w:rFonts w:cs="NewtonCSanPin-Regular" w:ascii="NewtonCSanPin-Regular" w:hAnsi="NewtonCSanPin-Regular"/>
              </w:rPr>
              <w:t>ситуацию, данную в вид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Записывать равенства</w:t>
            </w:r>
            <w:r>
              <w:rPr>
                <w:rFonts w:cs="NewtonCSanPin-Regular" w:ascii="NewtonCSanPin-Regular" w:hAnsi="NewtonCSanPin-Regular"/>
              </w:rPr>
              <w:t>, соответствующие данным рисун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ть </w:t>
            </w:r>
            <w:r>
              <w:rPr>
                <w:rFonts w:cs="NewtonCSanPin-Regular" w:ascii="NewtonCSanPin-Regular" w:hAnsi="NewtonCSanPin-Regular"/>
              </w:rPr>
              <w:t>правило, по которому составлена таблица, и составлять по этому правилу равен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выражения, соответствующие данному условию, и вычислять их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Дополнять </w:t>
            </w:r>
            <w:r>
              <w:rPr>
                <w:rFonts w:cs="NewtonCSanPin-Regular" w:ascii="NewtonCSanPin-Regular" w:hAnsi="NewtonCSanPin-Regular"/>
              </w:rPr>
              <w:t>равенства пропущенными в них цифрами, числами, знаками</w:t>
            </w:r>
          </w:p>
        </w:tc>
      </w:tr>
      <w:tr>
        <w:trPr>
          <w:trHeight w:val="32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  <w:sz w:val="19"/>
                <w:szCs w:val="19"/>
              </w:rPr>
              <w:t xml:space="preserve">             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Ломаная (2 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</w:tr>
      <w:tr>
        <w:trPr>
          <w:trHeight w:val="296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30 Знакомство с ломаной линией и её элем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тами. Построение ломаных линий по д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ым услов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76–1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31 Замкнутая и незамкнутая ломаные. С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ение длин лома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80–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остроение лома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Звенья и вершины лома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Обозначение вершин ломаной буквами. Замкнутая и незамкнутая ломаные. Сравнение длин ломаных с помощью циркуля и линей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относить </w:t>
            </w:r>
            <w:r>
              <w:rPr>
                <w:rFonts w:cs="NewtonCSanPin-Regular" w:ascii="NewtonCSanPin-Regular" w:hAnsi="NewtonCSanPin-Regular"/>
              </w:rPr>
              <w:t>информацию о ломаной с её изобра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ломаную из данных совокупностей различных ли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исывать </w:t>
            </w:r>
            <w:r>
              <w:rPr>
                <w:rFonts w:cs="NewtonCSanPin-Regular" w:ascii="NewtonCSanPin-Regular" w:hAnsi="NewtonCSanPin-Regular"/>
              </w:rPr>
              <w:t>последовательность действий при сравнении длин ломаных ли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спользовать </w:t>
            </w:r>
            <w:r>
              <w:rPr>
                <w:rFonts w:cs="NewtonCSanPin-Regular" w:ascii="NewtonCSanPin-Regular" w:hAnsi="NewtonCSanPin-Regular"/>
              </w:rPr>
              <w:t>циркуль и линейку для сравнения длин лома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ломаную линию, соответствующую данному услов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троить </w:t>
            </w:r>
            <w:r>
              <w:rPr>
                <w:rFonts w:cs="NewtonCSanPin-Regular" w:ascii="NewtonCSanPin-Regular" w:hAnsi="NewtonCSanPin-Regular"/>
              </w:rPr>
              <w:t>ломаную линию из данных отрезков.</w:t>
            </w:r>
          </w:p>
        </w:tc>
      </w:tr>
      <w:tr>
        <w:trPr>
          <w:trHeight w:val="24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  <w:sz w:val="19"/>
                <w:szCs w:val="19"/>
              </w:rPr>
              <w:t xml:space="preserve">                     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Длина. Сравнение. Измерение (18 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eastAsia="NewtonCSanPin-Regular" w:cs="NewtonCSanPin-Regular"/>
              </w:rPr>
            </w:pPr>
            <w:r>
              <w:rPr>
                <w:rFonts w:eastAsia="NewtonCSanPin-Regular" w:cs="NewtonCSanPin-Regular" w:ascii="NewtonCSanPin-Regular" w:hAnsi="NewtonCSanPin-Regular"/>
              </w:rPr>
              <w:t xml:space="preserve">                     </w:t>
            </w:r>
          </w:p>
        </w:tc>
      </w:tr>
      <w:tr>
        <w:trPr>
          <w:trHeight w:val="356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32 Знакомство с единицами длины мил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метр, дециметр, их со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85–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33 Сумма и разность длин отрезков. Срав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ие длин отрез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91–1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34 Сравнение длин отрезков и реальных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м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 Измерение длин отрезков. Со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единиц длины. Увеличение и умень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длины отрез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02–2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 Измерение длин отрезков, их сравн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ложение, вычитание. Нераве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11–2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3 Табличные навыки. Построение ряда ч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ел по определённому правилу (законом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ости). Увеличение и уменьшение дл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отрез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19–2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4 Построение отрезков заданной дл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равнение длин отрезков. Составление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ражений по прав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27–2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5 Действия с величинами (длина). Выяв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ие правила построения ряда чисел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продолжение. Вычислитель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и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33–2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6 Предметная модель ситуации. Сумм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разность длин отрезков, их по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Вычислительные умения и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7 Сравнение выражений. Вычис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умения и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46–2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8 Предметная и графическая модели ситу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ции. Запись ряда чисел по правилу (за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омер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50–2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9 Соотнесение предметной и вербальной 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делей. Вычислительные умения и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55–2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0 Введение термина «схема». Изоб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и чтение сх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60–2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1 Моделирование отношений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отрезков. Моделирование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на сх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65–2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2 Анализ и пояснение схемы 268–2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3 Соотнесение вербальной и схема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мод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72–2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>Контрольная работа №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равнение длин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ведение термина «величи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Знакомство с единицами длины – миллиметром, децимет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Запись сложения и вычитания величин (длин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ть </w:t>
            </w:r>
            <w:r>
              <w:rPr>
                <w:rFonts w:cs="NewtonCSanPin-Regular" w:ascii="NewtonCSanPin-Regular" w:hAnsi="NewtonCSanPin-Regular"/>
              </w:rPr>
              <w:t>длину предметов с помощью циркуля, с помощью линей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змерять </w:t>
            </w:r>
            <w:r>
              <w:rPr>
                <w:rFonts w:cs="NewtonCSanPin-Regular" w:ascii="NewtonCSanPin-Regular" w:hAnsi="NewtonCSanPin-Regular"/>
              </w:rPr>
              <w:t>длину отрезков, пользуясь линейкой как инструментом для измерения (единицы длины: сантиметр, миллиметр, дециметр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ть </w:t>
            </w:r>
            <w:r>
              <w:rPr>
                <w:rFonts w:cs="NewtonCSanPin-Regular" w:ascii="NewtonCSanPin-Regular" w:hAnsi="NewtonCSanPin-Regular"/>
              </w:rPr>
              <w:t>соотношение единиц длины, используя линейку как инструмент для измерения длины отрез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троить </w:t>
            </w:r>
            <w:r>
              <w:rPr>
                <w:rFonts w:cs="NewtonCSanPin-Regular" w:ascii="NewtonCSanPin-Regular" w:hAnsi="NewtonCSanPin-Regular"/>
              </w:rPr>
              <w:t>отрезки заданной длины (в сантиметрах, дециметрах, миллиметра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результаты сравнения величин с помощью знаков &gt;, &lt;, =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данные величины в порядке их возрастания (убыва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Увеличивать (уменьшать) </w:t>
            </w:r>
            <w:r>
              <w:rPr>
                <w:rFonts w:cs="NewtonCSanPin-Regular" w:ascii="NewtonCSanPin-Regular" w:hAnsi="NewtonCSanPin-Regular"/>
              </w:rPr>
              <w:t>длину отрезка в соответствии с данным треб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Разбивать </w:t>
            </w:r>
            <w:r>
              <w:rPr>
                <w:rFonts w:cs="NewtonCSanPin-Regular" w:ascii="NewtonCSanPin-Regular" w:hAnsi="NewtonCSanPin-Regular"/>
              </w:rPr>
              <w:t>данные числа на две группы по определённому призна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ставлять </w:t>
            </w:r>
            <w:r>
              <w:rPr>
                <w:rFonts w:cs="NewtonCSanPin-Regular" w:ascii="NewtonCSanPin-Regular" w:hAnsi="NewtonCSanPin-Regular"/>
              </w:rPr>
              <w:t>в данные неравенства и равенства пропущенные знаки арифметических действий, циф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спользовать различные способы доказательств истинности утверждений </w:t>
            </w:r>
            <w:r>
              <w:rPr>
                <w:rFonts w:cs="NewtonCSanPin-Regular" w:ascii="NewtonCSanPin-Regular" w:hAnsi="NewtonCSanPin-Regular"/>
              </w:rPr>
              <w:t>(предметные, графические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 </w:t>
            </w:r>
            <w:r>
              <w:rPr>
                <w:rFonts w:cs="NewtonCSanPin-Regular" w:ascii="NewtonCSanPin-Regular" w:hAnsi="NewtonCSanPin-Regular"/>
              </w:rPr>
              <w:t>модели, вычисления, измерения, контрпример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Анализировать </w:t>
            </w:r>
            <w:r>
              <w:rPr>
                <w:rFonts w:cs="NewtonCSanPin-Regular" w:ascii="NewtonCSanPin-Regular" w:hAnsi="NewtonCSanPin-Regular"/>
              </w:rPr>
              <w:t xml:space="preserve">различные варианты выполнения заданий,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корректировать </w:t>
            </w:r>
            <w:r>
              <w:rPr>
                <w:rFonts w:cs="NewtonCSanPin-Regular" w:ascii="NewtonCSanPin-Regular" w:hAnsi="NewtonCSanPin-Regular"/>
              </w:rPr>
              <w:t>их.</w:t>
            </w:r>
          </w:p>
        </w:tc>
      </w:tr>
      <w:tr>
        <w:trPr>
          <w:trHeight w:val="707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  <w:sz w:val="19"/>
                <w:szCs w:val="19"/>
              </w:rPr>
              <w:t xml:space="preserve">          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Масса. Сравнение. Измерение (3 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19"/>
                <w:szCs w:val="19"/>
              </w:rPr>
            </w:r>
          </w:p>
        </w:tc>
      </w:tr>
      <w:tr>
        <w:trPr>
          <w:trHeight w:val="83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sz w:val="20"/>
                <w:szCs w:val="20"/>
              </w:rPr>
            </w:pPr>
            <w:r>
              <w:rPr>
                <w:rFonts w:cs="NewtonCSanPin-Bold" w:ascii="NewtonCSanPin-Bold" w:hAnsi="NewtonCSanPin-Bol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6 Формирование представлений о м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Единица массы кил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78–2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7 Масса предметов. Замена вербальной 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дели предме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83–2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Моделирование отношений. 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задачи. Закономерность записи 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в ря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90–29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20 </w:t>
            </w: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>Контрольная работа №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21 </w:t>
            </w: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>Проверь себя, чему ты научил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ведение термина «схем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редставление о массе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Знакомство с единицей массы – килограмм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равнение, сложение и вычитание массы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ходить </w:t>
            </w:r>
            <w:r>
              <w:rPr>
                <w:rFonts w:cs="NewtonCSanPin-Regular" w:ascii="NewtonCSanPin-Regular" w:hAnsi="NewtonCSanPin-Regular"/>
              </w:rPr>
              <w:t>на схеме отрезок, соответствующий данному выраж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зображать в виде схемы </w:t>
            </w:r>
            <w:r>
              <w:rPr>
                <w:rFonts w:cs="NewtonCSanPin-Regular" w:ascii="NewtonCSanPin-Regular" w:hAnsi="NewtonCSanPin-Regular"/>
              </w:rPr>
              <w:t>данную ситу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босновывать в речевой форме </w:t>
            </w:r>
            <w:r>
              <w:rPr>
                <w:rFonts w:cs="NewtonCSanPin-Regular" w:ascii="NewtonCSanPin-Regular" w:hAnsi="NewtonCSanPin-Regular"/>
              </w:rPr>
              <w:t>соответствие схемы и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ть </w:t>
            </w:r>
            <w:r>
              <w:rPr>
                <w:rFonts w:cs="NewtonCSanPin-Regular" w:ascii="NewtonCSanPin-Regular" w:hAnsi="NewtonCSanPin-Regular"/>
              </w:rPr>
              <w:t>предметы по определённому свойству (масс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ть </w:t>
            </w:r>
            <w:r>
              <w:rPr>
                <w:rFonts w:cs="NewtonCSanPin-Regular" w:ascii="NewtonCSanPin-Regular" w:hAnsi="NewtonCSanPin-Regular"/>
              </w:rPr>
              <w:t>массу предмета по информации, данной на рисун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бозначать </w:t>
            </w:r>
            <w:r>
              <w:rPr>
                <w:rFonts w:cs="NewtonCSanPin-Regular" w:ascii="NewtonCSanPin-Regular" w:hAnsi="NewtonCSanPin-Regular"/>
              </w:rPr>
              <w:t>массу предмета отрез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отрезок, соответствующий данной м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спользовать схему </w:t>
            </w:r>
            <w:r>
              <w:rPr>
                <w:rFonts w:cs="NewtonCSanPin-Regular" w:ascii="NewtonCSanPin-Regular" w:hAnsi="NewtonCSanPin-Regular"/>
              </w:rPr>
              <w:t>(рисунок) для решения простейших лог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писывать </w:t>
            </w:r>
            <w:r>
              <w:rPr>
                <w:rFonts w:cs="NewtonCSanPin-Regular" w:ascii="NewtonCSanPin-Regular" w:hAnsi="NewtonCSanPin-Regular"/>
              </w:rPr>
              <w:t>данные величины в порядке их возрастания (убыва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</w:rPr>
              <w:t>однородные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полнять </w:t>
            </w:r>
            <w:r>
              <w:rPr>
                <w:rFonts w:cs="NewtonCSanPin-Regular" w:ascii="NewtonCSanPin-Regular" w:hAnsi="NewtonCSanPin-Regular"/>
              </w:rPr>
              <w:t>сложение и вычитание одно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Regular" w:ascii="NewtonCSanPin-Regular" w:hAnsi="NewtonCSanPin-Regular"/>
              </w:rPr>
              <w:t>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ть правило </w:t>
            </w:r>
            <w:r>
              <w:rPr>
                <w:rFonts w:cs="NewtonCSanPin-Regular" w:ascii="NewtonCSanPin-Regular" w:hAnsi="NewtonCSanPin-Regular"/>
              </w:rPr>
              <w:t>(закономерность) записи величин в данном ря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Анализировать </w:t>
            </w:r>
            <w:r>
              <w:rPr>
                <w:rFonts w:cs="NewtonCSanPin-Regular" w:ascii="NewtonCSanPin-Regular" w:hAnsi="NewtonCSanPin-Regular"/>
              </w:rPr>
              <w:t>житейские ситуации, требующие измерения массы предметов.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  <w:sz w:val="19"/>
                <w:szCs w:val="19"/>
              </w:rPr>
              <w:t xml:space="preserve">         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Проверь свои достижения.4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Проверь свои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21 </w:t>
            </w: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>Проверь себя, чему ты научился в пер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>классе (мои дости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>298–3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2 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3 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24 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Контрольные и самостоятельные работы (они включены в примерное тематическое планирование уроков), задания для итоговой контрольной работы (Уроки математики. 1 класс). Задания 298–314 в учебнике математики для 1 класса, ч. 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tbl>
      <w:tblPr>
        <w:tblW w:w="31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733"/>
        <w:gridCol w:w="2409"/>
        <w:gridCol w:w="2663"/>
        <w:gridCol w:w="1837"/>
        <w:gridCol w:w="839"/>
        <w:gridCol w:w="1108"/>
        <w:gridCol w:w="870"/>
        <w:gridCol w:w="2639"/>
        <w:gridCol w:w="2639"/>
        <w:gridCol w:w="2639"/>
        <w:gridCol w:w="2639"/>
        <w:gridCol w:w="2639"/>
        <w:gridCol w:w="2639"/>
      </w:tblGrid>
      <w:tr>
        <w:trPr>
          <w:trHeight w:val="111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М К «Гармо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(128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 математики и тетрадью с печатной основой (ТПО). Признаки сходства и различия двух предметов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отнош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количественные отношения предметов, предметы по признакам: по цвету, форме, размеру, </w:t>
              <w:br/>
              <w:t>количеству, место-</w:t>
              <w:br/>
              <w:t>положению, назначению и т. д.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с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ные</w:t>
              <w:br/>
              <w:t xml:space="preserve">(заданные) фигуры </w:t>
              <w:br/>
              <w:t xml:space="preserve">из данных.  Уметь объяснять </w:t>
              <w:br/>
              <w:t>и доказывать, чем похожи предметы, чем отличаются, что изменилось, какой предмет «лишний», по какому правилу изменяются предметы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ет  сформирована</w:t>
            </w:r>
            <w:r>
              <w:rPr>
                <w:b w:val="false"/>
                <w:bCs/>
                <w:sz w:val="24"/>
                <w:szCs w:val="24"/>
              </w:rPr>
              <w:t xml:space="preserve"> в</w:t>
            </w:r>
            <w:r>
              <w:rPr>
                <w:b w:val="false"/>
                <w:sz w:val="24"/>
                <w:szCs w:val="24"/>
              </w:rPr>
              <w:t xml:space="preserve">нутренняя позиция школьника на уровне положительного отношения к школе  и ориентации на содержательные моменты школьной действительности, и образец «хорошего ученика»  при изучении тем раздела, во время совместной работы с учителем и однокласс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уе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ентация на понимание причин успеха учебной деятельност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и 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обучению счё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«лишнего» предмета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-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классификация предметов по разным признака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отношения «перед», «за», «между»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яда фигур по определё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у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ризнаков предметов по определё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считать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остроение логического ряд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ятие  и сохранение учебной задачи с помощью учителя при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развитии аналитических возможностей учащихся, их глазомера, руки, пространственных представлений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Освоение 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ориентировк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(учебника, тетрад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алгоритма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действий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письма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учатся высказывать предположения (версии) о том, зачем нам нужна ре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   </w:t>
            </w:r>
            <w:r>
              <w:rPr>
                <w:rStyle w:val="Applestylespan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одготовка к овладению простран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льзование термин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ва, справа, выше, 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 аналоги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и счёте предметов,построении логического ряда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Научатся объяснять </w:t>
              <w:br/>
              <w:t>и доказывать, чем похожи предметы, чем отличаются, что изменилось, какой предмет «лишний», по какому правилу изменяются предме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отношения «сле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рава», «выше», «ниже»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лоскост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рми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ва, справа, выше, 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ем отличаются рисунк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-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отнош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 по различным признакам, по </w:t>
              <w:br/>
              <w:t>положению в пространстве, называть признаки, по которым изменяются фигуры</w:t>
              <w:br/>
              <w:t>(предметы) в ряду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-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предметов (длиннее – короч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– ниже, шире – уже)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-</w:t>
              <w:br/>
              <w:t>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ва, указывающие на местоположение предметов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-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-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(4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(4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й смысл отношений «больш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ньше», «столько ж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</w:t>
              <w:br/>
              <w:t xml:space="preserve">количества тремя способами разбиения на па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становкой ряд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единением лин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черкиванием по одному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Приобретут умение объяс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бретут умения слушать и понимать речь других, работая в парах и малых групп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ут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задавать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знаков и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как 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>окружающим м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8-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отношений «больше», «меньше», «столько ж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количества тремя способами разбиения на па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становкой ряд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единением лин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черкиванием по одному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0-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своения школьниками смы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й «больше», «меньше», «сто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различ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термины «больше», «меньше», «столько же»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2-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цифра (9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цифра (9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1. Различие понятий «число» и «цифр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предметов и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у 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т  сформирова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ность к самооценке на основе критерия успешности учебной деятельности при  обуч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му счёту и в целом работу над письмом цифр, над их правильным оформле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а на здоровый образ жизни при  обращении внимания на правила посадки при пись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ретут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ие учитывать правило  во время упражнений  в соотношении рисунков и сх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гут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ировать результаты  своего действия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и следовать инструкции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ь и смысл выполняемых заданий при с тетрадью к учебнику 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уществлять первоначальный контроль своих действий, следуя инструкциям учителя при обучении письму циф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знаково-символических средств при  изучении цифр  и числа,состава чис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понятия цифра  и число при изучении письма циф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ут умение списывать и писать под диктов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давать вопросы при работе учебн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ут умения выделять существенные признаки предм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контролировать действия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парах и индивидуально во время работы с тетрадью к учеб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темати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4-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обозначает цифра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цифру 7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6-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обозначает цифр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цифру 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8-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ла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цифру 6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0-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ла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цифру 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2-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ла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цифру 9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4-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л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цифру 3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6-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ел</w:t>
              <w:br/>
              <w:t>2, 8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ы 2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цифрами числа, которые называют или указаны в заданиях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8-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9-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значные числа (5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значные числа (5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й смысл правила построения ряда однозначных чис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ой обозначать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</w:t>
              <w:br/>
              <w:t>образования числового ряд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2-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ние и отсчитывание по одному предме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овой 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ть числовой ря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цифры по различным заданиям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3-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0. Применение приёма присчитывания и отсчитывания по одному предме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цифру 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, отсчитывать, присчитывать слева направо, справа налево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5-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. Присчитывание и отсчитывание по одному предмет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читывать по одному, двигаясь по числовому лучу </w:t>
              <w:br/>
              <w:t>назад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6-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а. Прямая и кривая линии (2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а. Прямая и кривая линии (2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: точка, прямая и кривая линии. Линей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чка, прямая, л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ть эти геометрические фигур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предметов и обозначать их цифрой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ить прямые ли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рямые </w:t>
              <w:br/>
              <w:t>линии через точку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8-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кри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ить замкнутые и незамкнутые лини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0=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. Отрезок (3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. Отрезок (3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Пересечение ли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 луч отличается от прямой ли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м порядке, чертить луч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его существенные призна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ношения «больше», «меньше», «рав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исунк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5-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трезка (4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трезка (4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лин отрезков с помощью цирку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отрезки с помощью циркуля, мерок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7-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лин отрезков с помощью мер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9-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отношений «больше», «меньше», «столько же» с помощью отрез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ки заданной длин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отрезок и сравнивать его с помощью циркул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0-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лин отрезков и их построение с помощью циркул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2-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ой луч (2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ой луч (2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вым лучо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 признаки построения числового лу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</w:t>
              <w:br/>
              <w:t>числа с помощью числового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лин отрезков с помощью числового луч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(3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(3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, их запис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писать неравенства с помощью </w:t>
              <w:br/>
              <w:t>знаков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йствия сложения, название терминов при сложе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равнение чисе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шифровывать» </w:t>
              <w:br/>
              <w:t>слова «больше» и «меньше» математическими знакам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6-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днозначных чисел. Запись неравенст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овых неравенст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. Переместительное свойство сложения (15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 Переместительное свойство сложения (15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й смысл слож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</w:t>
              <w:br/>
              <w:t>числа, восстанавливать «пропавшие»</w:t>
              <w:br/>
              <w:t>числ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научатся: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-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различать способ и результат действия; контролировать процесс и результаты деятельности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вносить необходимые коррективы в действие после его завершения, на основе</w:t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его оценки</w:t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и учета характера сделанных ошибок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выполнять учебные действия</w:t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в материализованной, громкоречевой и умственной форме;</w:t>
            </w:r>
          </w:p>
          <w:p>
            <w:pPr>
              <w:pStyle w:val="Normal"/>
              <w:spacing w:lineRule="atLeast" w:line="270" w:before="0" w:after="0"/>
              <w:ind w:firstLine="709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адекватно оценивать свои достижения, осознавать возникающие трудности и искать способы их преод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2F2F2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0-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равенств на числовом луче и их запись на числовом луче. Состав числа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лять </w:t>
              <w:br/>
              <w:t>на числовом лу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ел 2–4, названия компонентов и материальных выражений, связанных со сложением: сумма, слаг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2-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сложения. Состав числа 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, последовательность и запись чисел от 1 до 9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все циф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местительное свойство для быстрого счет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4-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ла 6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однозначных чи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выражения на сложение однозначных чисел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6-87-88-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. Неравен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0-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ла 5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2-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4-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6-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9-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01-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03-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абличных навыков с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05-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абличных навыков с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07-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ить </w:t>
              <w:br/>
              <w:t>полученные знания при выполнении практической работы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09-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(5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(5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й смысл вычитания. Знакомство с названиями компонентов и результата действия вычитан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действия вычитания, название терминов при вычит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выражения с действием вычитания, показывать вычитание чисел на числовом луче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Ученик научится: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- проводить сравнение и классификацию по заданным критериям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- устанавливать причинно-следственные связи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- 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- устанавливать аналогии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2F2F2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, 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ычитания на числовом луч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мпонентов и результатов действий сложения и вычит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ое и части (8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ое и части (8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целом предмете и его частях. Взаимосвязь сложения и вычит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части от целого, что часть всегда меньше целого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обозначать в равенстве целое и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объяснениях слова «целое» и «части»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Выпускник научится: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- выражать в речи свои мысли и действия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- строить понятные для партнера высказывания, учитывающие, что партнер видит и знает, а что нет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- задавать вопросы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- использовать речь для регуляции своего действия.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</w:rPr>
              <w:t>- адекватно использовать речь для планирования и регуляции своего действия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</w:rPr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</w:rPr>
              <w:t>- осуществлять взаимный контроль и оказывать в сотрудничестве необходимую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2F2F2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1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сложения и соответствующие им случаи вычитан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2-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равенств с помощью отрезков. Целое и част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4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авенств по их изображению на числовом луч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е числового выражения, содержащего 2–3 действ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5-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сложения и соответствующие им случаи вычит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йствия самостоятельно, осуществлять взаимопроверку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с помощью отрезков взаимосвязи компонентов и результатов действий сложения и вычит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равенства, соответствующие предлагаемым рисункам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ть на… Уменьшить на… (5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ть на… Уменьшить на… (5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рминами «увеличить на…», «уменьшить на …»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изменения в рисунке и составлять равенства на увеличение и уменьшение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9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увеличить на…», «уменьшить на …»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1-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личить на…», «уменьшить на…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рифметические действия по заданиям: увеличить на …; сумма чисел …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3-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4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цифра 0 (2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цифра 0 (2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смысл действий с нул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 с нулем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 Табличные нав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ть и вычитать с нулем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отрезков (4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отрезков (4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езков с помощью цирку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отрез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циркуля и лин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ки, равные сумме отрезков, разности отрезков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трезков с помощью цирку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отрезк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</w:t>
              <w:br/>
              <w:t>полученные знан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ить полученные знан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колько больше? На сколько меньше? (5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колько больше? На сколько меньше? (5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смысл разностного срав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кого больше (меньше), почему, на сколько; сравнивать количес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стное сравн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ыражения, объяснять, что обозначают равенс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азности двух отрезков. За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й модели символическ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отрезки, группы предметов, картин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2-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навыки. Нераве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отрезки и объяснять, что они показываю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4-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ная (2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ная (2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учащихся с ломаной линией и её элемент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е ломаной линии, из каких «частей» состоит </w:t>
              <w:br/>
              <w:t>лома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ить ломаную линию, узнать ее длину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6-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кнутая ломаная линия. Сравнение длин лома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8-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значные числа. Сложение. Вычитание (18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значные числа. Сложение. Вычитание (18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ная единица «десяток». Запись результата счёта в виде количества десятков и единиц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двузначного числ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а в виде дву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с числом 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7-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9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модели 1 десятка и 1 еди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двузначных чисел от 20 и далее. Состав числа 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двузна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состоят из десятков и единиц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1-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вузначных чисел. Состав числа 10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3,46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«круглых десят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ла 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исл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двузна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разрядный состав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48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ить свои знания на практике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числа. «Увеличить на…», «уменьшить на…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мер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числа, в том числе и под диктовку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8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0-51-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учащихся с названиями двузначных чисел от 11 до 19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числа второго десятк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3,№ 91, с.46, № 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запись и сравнение двузна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ел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4-45-46-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50+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вен-</w:t>
              <w:br/>
              <w:t xml:space="preserve">ства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авлять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9 к круглому десятку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4-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чис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6-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двузначного числа в виде суммы разрядных слагаем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ять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ой разрядных слагаемых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8-59-60-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2-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длины. Сложение. Вычитание (18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длины. Сложение. Вычитание (18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единицами длины 1 см, 1 дм. Соотношение единиц длины. Состав числа 10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 (сантиметр, децимет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единицы длины при сравнении и упорядочении объектов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0-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 отрезков с помощью линейки. Сравнение длин отрезков. Состав числа 1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3-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единиц длины. Состав числа 1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5-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измерение дли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ный состав двузначных чисел и отношение между разрядными единицами;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вузначных чисел, их в виде суммы разрядных слагаем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ть десятки на моделях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8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навыки. Числовой луч. Сравнение длин отрезков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имеры изученных видов, четко разделять выражения разного вида, использовать правило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0-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трезков заданной длины. Сравнение длин отрезков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2-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вузначных и однозначных чисел без перехода в другой разряд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и «круг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ков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имеры изученных видов, четко разделять выражения разного вида, использовать правило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однозначного числа из двузначного без перехода в другой разряд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5-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«круглых» десятков из двузначного числ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вычислительных навыков и умений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трезков заданной длины. Сравнение величин. Вычислительные навыки и умен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имеры изученных видов, четко разделять выражения разного вида, использовать правило, сравнивать величины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0-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ербальной модели предметной. Вычислительные умен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2-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ум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4-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на практике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ербальной модели предметной. Вычислительные умен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6-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98-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(4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(4 ч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(4 ч)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массе. Единица массы 1 кг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ассу по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ассу предметов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00-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едметов. Замена вербальной модели предметно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02-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числовых выражений с помощью отрезков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04-105-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07-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 xml:space="preserve">. МАТЕРИАЛЬНО-ТЕХНИЧЕСКОЕ ОБЕСПЕЧЕНИЕ 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                        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Для учащихся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1) Истомина Н. Б. Математика. Учебник для 1 класса. В двух частях. – Смоленск: Ассоциация ХХI век – 2011 и послед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2) Истомина Н. Б., Редько З. Б. Тетради по математике №1 и № 2. 1 класс. – Смоленск: Ассоциация ХХI век – 2011 и послед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3) Истомина Н. Б. Учимся решать задачи. Тетрадь с печатной основой. 1 класс. – М.: Линка-Пресс – 2009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4) Истомина Н. Б., Редько З. Б. Наглядная геометрия. Тетрадь с печатной основой. 1 класс. –М.: Линка-Пресс – 2009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5) Истомина Н. Б., Воителева Г. В. Комплект наглядных пособий по математике. Состав однозначных чисел. 1 класс. – М.: Линка-Пресс – 2009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6) Истомина Н. Б., Горина О. П. Комплект наглядных пособий по математике. Убери лишнюю карточку. Двузначные числа. – М.: Линка-Пресс –2009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7) Истомина Н. Б., Горина О. П. Комплект наглядных пособий по математике. Увеличить (уменьшить) на… На сколько больше (меньше)? – М.:Линка-Пресс – 2009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8) Истомина Н. Б., Горина О. П. Комплект наглядных пособий по математике. Разгадай правило. Целое и части. – М.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Линка-Пресс – 2009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9) Истомина Н. Б., Тажева М. У. 110 задач с сюжетами из сказок. – М.: АСТ – 2002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 xml:space="preserve">10) Истомина Н. Б., Виноградова Е. П. Учимся решать комбинаторные задачи. 1–2 классы. Математика и информатика. – Смоленск: Ассоциация 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11) Истомина Н. Б., Шмырёва Г. Г. Контрольные работы по математике. 1 класс (три уровня). – Смоленск: Ассоциация ХХI век – 2009 и послед.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                                              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Для учителя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1) Истомина Н. Б., Редько З. Б. Методические рекомендации к учебнику для 1 класса. – Смоленск: Ассоциация ХХI век – 2011 и послед. Электронная версия на сайте издательства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5) Истомина Н. Б. Методика обучения математике в начальной школе. (Развивающее обучение). Пособие для студентов педагогических факультетов. – Смоленск: Ассоциация ХХI век – 2009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6) Истомина Н. Б., Заяц Ю. С. Практикум по методике обучения математике в начальной школе. (Развивающее обучение). Пособие для студентов педагогических факультетов. – Смоленск: Ассоциация ХХI век – 2009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16) Видеофильм «Учимся решать задачи. 4 класс» для просмотра на DVD-плеере или компьютере. Авторы Н. Б. Истомина, З. Б. Редько. – М.: Линка-Пресс – 2009</w:t>
      </w:r>
    </w:p>
    <w:p>
      <w:pPr>
        <w:pStyle w:val="Normal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eastAsia="PragmaticaCondC-Bold" w:cs="PragmaticaCondC-Bold" w:ascii="PragmaticaCondC-Bold" w:hAnsi="PragmaticaCondC-Bold"/>
          <w:b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rFonts w:eastAsia="PragmaticaCondC-Bold" w:cs="PragmaticaCondC-Bold" w:ascii="PragmaticaCondC-Bold" w:hAnsi="PragmaticaCondC-Bold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709" w:right="672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ondC-Bold">
    <w:charset w:val="cc"/>
    <w:family w:val="auto"/>
    <w:pitch w:val="default"/>
  </w:font>
  <w:font w:name="NewtonCSanPin-Regular">
    <w:charset w:val="cc"/>
    <w:family w:val="auto"/>
    <w:pitch w:val="default"/>
  </w:font>
  <w:font w:name="NewtonCSanPin-Bold">
    <w:charset w:val="cc"/>
    <w:family w:val="auto"/>
    <w:pitch w:val="default"/>
  </w:font>
  <w:font w:name="NewtonCSanPin-Italic">
    <w:charset w:val="cc"/>
    <w:family w:val="auto"/>
    <w:pitch w:val="default"/>
  </w:font>
  <w:font w:name="SchoolBookCSanPin-Regular">
    <w:charset w:val="cc"/>
    <w:family w:val="auto"/>
    <w:pitch w:val="default"/>
  </w:font>
  <w:font w:name="SchoolBookCSanPin-Bold">
    <w:charset w:val="cc"/>
    <w:family w:val="auto"/>
    <w:pitch w:val="default"/>
  </w:font>
  <w:font w:name="SchoolBookCSanPin-Italic">
    <w:charset w:val="cc"/>
    <w:family w:val="auto"/>
    <w:pitch w:val="default"/>
  </w:font>
  <w:font w:name="PragmaticaCSanPin-Regular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55:00Z</dcterms:created>
  <dc:creator>Сергей</dc:creator>
  <dc:description/>
  <cp:keywords/>
  <dc:language>en-US</dc:language>
  <cp:lastModifiedBy>Admin</cp:lastModifiedBy>
  <cp:lastPrinted>2014-03-13T14:14:00Z</cp:lastPrinted>
  <dcterms:modified xsi:type="dcterms:W3CDTF">2014-04-14T14:55:00Z</dcterms:modified>
  <cp:revision>2</cp:revision>
  <dc:subject/>
  <dc:title/>
</cp:coreProperties>
</file>