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C0000"/>
          <w:sz w:val="48"/>
          <w:szCs w:val="48"/>
          <w:lang w:eastAsia="ru-RU"/>
        </w:rPr>
        <w:t>СЛУЖБА ШКОЛЬНОЙ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C0000"/>
          <w:sz w:val="48"/>
          <w:szCs w:val="48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CC0000"/>
          <w:sz w:val="72"/>
          <w:szCs w:val="72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ы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угались или подрались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вас что-то украли, вас побили   и вы знаете  обидчика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ас  обижают в классе  и т.д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ВЫ МОЖЕТЕ ОБРАТИТЬСЯ В  СЛУЖБУ ШКОЛЬНОЙ МЕДИАЦИ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лужбы  направлена на помощь ученикам школы  в мирном разрешении конфликтов. Программы примирения могут проводиться службой только 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бровольн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ии  всех сторон  конфликт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альтернативный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уть разрешения  конфликта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юди, ведущие примирительную встречу  не будут судить, ругать, кого-то защищать или что-то советовать.  Их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задача –  помочь вам самим  спокойно разрешить свой конфлик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То есть главными участниками встречи будете вы сами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ap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УСЛОВИЯ, ПРИ КОТОРЫХ СИТУАЦИЯ  КОНФЛИКТНАЯ МОЖЕТ  БЫТЬ РАССМОТРЕНА СЛУЖБОЙ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признают свое участие в конфликте или криминальной ситуации (но не обязательно признают свою неправоту) и стремятся ее разрешить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ам больше 10 лет.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не употребляют наркотические вещества  и психически здоровы (поскольку в противном случае они не могут брать на себя ответственность за свои поступки)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  обсуждение на классном часе и т.п.).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конфликте участвуют учителя или родители, на встрече  возможно  присутствие взрослого ведущего.</w:t>
      </w:r>
    </w:p>
    <w:p>
      <w:pPr>
        <w:pStyle w:val="Normal"/>
        <w:shd w:fill="FFFFFF" w:val="clear"/>
        <w:spacing w:lineRule="auto" w:line="240" w:before="0" w:after="0"/>
        <w:ind w:left="49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aps/>
          <w:color w:val="00B0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9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aps/>
          <w:color w:val="0000FF"/>
          <w:sz w:val="28"/>
          <w:szCs w:val="28"/>
          <w:lang w:eastAsia="ru-RU"/>
        </w:rPr>
        <w:t>ЕСЛИ ВЫ РЕШИЛИ ОБРАТИТЬСЯ  В СЛУЖБУ,</w:t>
      </w:r>
    </w:p>
    <w:p>
      <w:pPr>
        <w:pStyle w:val="Normal"/>
        <w:shd w:fill="FFFFFF" w:val="clear"/>
        <w:spacing w:lineRule="auto" w:line="240" w:before="0" w:after="0"/>
        <w:ind w:left="49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вам надо подойти</w:t>
      </w:r>
    </w:p>
    <w:p>
      <w:pPr>
        <w:pStyle w:val="Normal"/>
        <w:shd w:fill="FFFFFF" w:val="clear"/>
        <w:spacing w:lineRule="auto" w:line="240" w:before="0" w:after="0"/>
        <w:ind w:left="49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Жуковской Светлане Леонидовне</w:t>
      </w:r>
    </w:p>
    <w:p>
      <w:pPr>
        <w:pStyle w:val="Normal"/>
        <w:shd w:fill="FFFFFF" w:val="clear"/>
        <w:spacing w:lineRule="auto" w:line="240" w:before="0" w:after="0"/>
        <w:ind w:left="49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  этого  с каждым из участников встретится ведущий программы примирения для обсуждения его отношения  к случившемуся и желания участвовать во встрече.</w:t>
      </w:r>
    </w:p>
    <w:p>
      <w:pPr>
        <w:pStyle w:val="Normal"/>
        <w:shd w:fill="FFFFFF" w:val="clear"/>
        <w:spacing w:lineRule="auto" w:line="240" w:before="0" w:after="0"/>
        <w:ind w:left="49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добровольного согласия сторон, ведущий программы проводит примирительную встречу, на которой обсуждается следующие  вопросы: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ы последствия ситуации для обеих сторон; 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образом разрешить ситуацию;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делать, чтобы этого не повторило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aps/>
          <w:color w:val="0000FF"/>
          <w:sz w:val="28"/>
          <w:szCs w:val="28"/>
          <w:lang w:eastAsia="ru-RU"/>
        </w:rPr>
        <w:t>НА ВСТРЕЧЕ   ВЫПОЛНЯЮТСЯ СЛЕДУЮЩИЕ 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трече нужно воздержаться от ругани и оскорбле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 было сплетен после встречи, вся информация о происходящем на встрече не разглашает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 любой момент можете прекратить встречу или просить индивидуального разговора с ведущим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жбы школьной медиации МКОУ «Криничан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20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6663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школьная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риничанская ООШ»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, 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ая область, Богучарский район, село Криница, улица Первомайская, дом 7.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ская Светлана Леонидовна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службы школьной меди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ская Светлана Леонид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12"/>
        <w:gridCol w:w="5812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правовое обеспечение деятельности служба школьная медиац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  <w:tab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каз по учрежд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5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ожение о службе </w:t>
            </w:r>
          </w:p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ьной меди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14</w:t>
            </w:r>
          </w:p>
        </w:tc>
      </w:tr>
    </w:tbl>
    <w:p>
      <w:pPr>
        <w:pStyle w:val="Normal"/>
        <w:spacing w:lineRule="auto" w:line="240" w:before="0" w:after="0"/>
        <w:ind w:right="-57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77"/>
        <w:gridCol w:w="1843"/>
        <w:gridCol w:w="255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становит.</w:t>
            </w:r>
          </w:p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ская Светла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ди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релова Н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енко Вера </w:t>
            </w:r>
          </w:p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дутин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сенко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нова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 – члены службы школьной мед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ученик, класс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60" w:right="-57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яшева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аяся 8 класса,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60" w:right="-57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енко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 9 класса,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4"/>
          <w:szCs w:val="24"/>
          <w:lang w:eastAsia="ru-RU"/>
        </w:rPr>
        <w:t>План работы службы школьной медиации МКОУ «Криничанская ООШ» на 2015/2016 учебный год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u w:val="single"/>
          <w:lang w:eastAsia="ru-RU"/>
        </w:rPr>
        <w:t>Цель: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здоровить психологическую обстановку в образовательной организации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670"/>
        <w:gridCol w:w="1662"/>
        <w:gridCol w:w="2407"/>
        <w:gridCol w:w="2120"/>
      </w:tblGrid>
      <w:tr>
        <w:trPr>
          <w:trHeight w:val="43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тверждение плана работы школьной медиации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 -5 сентября 2015г.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Разработка и утверждение план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значение школьного медиатор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-10 сентября 2015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тверждение кандидатурыи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едсовет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овет школы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Формирование инициативной группы службы школьной медиации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-22 сентября 2015г.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тверждение инициативной группы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рганизация информационных просветительских мероприятий по вопросам школьной медиации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нформирование  участников образовательного процесса (школьный стенд, сайт)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рганизация информационно просветительских мероприятий для родителей и обучающихся образовательной организации по работе службы школьной медиации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нформирование  участников образовательного процесса (школьный стенд, сайт)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оведение семинара-тренинга для родителей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руглый стол с учащимися 5-9 классов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еседа-обсуждение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уратор совета школьной медиации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ценка эффективности деятельности службы школьной медиации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ай 2016 г.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бщешкольной собрание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28:00Z</dcterms:created>
  <dc:creator>SamLab</dc:creator>
  <dc:description/>
  <dc:language>en-US</dc:language>
  <cp:lastModifiedBy>pc</cp:lastModifiedBy>
  <dcterms:modified xsi:type="dcterms:W3CDTF">2015-10-31T09:28:00Z</dcterms:modified>
  <cp:revision>2</cp:revision>
  <dc:subject/>
  <dc:title/>
</cp:coreProperties>
</file>