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ИНИЧ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РМО                                                      Директор МКОУ «Криничанская ООШ»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ей истории и обществознания                        _________(Жуковская С.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                                                      Приказ №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2013 года                                     от «___» _________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РМО:_________(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 (всего 34 ча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Жуковская С.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013 год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 и авторской программой основного общего образования по обществознанию Л.Н. Боголюбова «Обществознание. 6 – 11 классы». М.: Просвещение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  <w:t>В 7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Цели и 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создать </w:t>
      </w:r>
      <w:r>
        <w:rPr>
          <w:szCs w:val="28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пособствовать</w:t>
      </w:r>
      <w:r>
        <w:rPr>
          <w:szCs w:val="28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мочь сориентироваться</w:t>
      </w:r>
      <w:r>
        <w:rPr>
          <w:szCs w:val="28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одействовать</w:t>
      </w:r>
      <w:r>
        <w:rPr>
          <w:szCs w:val="28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обеспечить </w:t>
      </w:r>
      <w:r>
        <w:rPr>
          <w:szCs w:val="28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редоставить</w:t>
      </w:r>
      <w:r>
        <w:rPr>
          <w:szCs w:val="28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мочь</w:t>
      </w:r>
      <w:r>
        <w:rPr>
          <w:szCs w:val="28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редоставить</w:t>
      </w:r>
      <w:r>
        <w:rPr>
          <w:szCs w:val="28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знания в 7 классе – это второй этап, который ориентирован на более сложный круг вопросов не только сопровождает процесс социализации, но и способствует с учё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аждая тема программы 7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4 часа из расчета 1 учебный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Defaul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предмету:</w:t>
      </w:r>
    </w:p>
    <w:p>
      <w:pPr>
        <w:pStyle w:val="Default"/>
        <w:rPr/>
      </w:pPr>
      <w:r>
        <w:rPr>
          <w:rFonts w:eastAsia="Arial Unicode MS"/>
          <w:sz w:val="28"/>
          <w:szCs w:val="28"/>
        </w:rPr>
        <w:t>В результате изучения обществознания (включая экономику и право) ученик должен :</w:t>
      </w:r>
    </w:p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Знать/понимать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оциальные свойства человека, его взаимодействие с другими людьми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характерные черты и признаки основных сфер жизни общества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одержание и значение социальных норм, регулирующих общественные отношения. </w:t>
      </w:r>
    </w:p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Уметь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Default"/>
        <w:rPr/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 ;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щей ориентации в актуальных общественных событиях и процессах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равственной и правовой оценки конкретных поступков людей;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еализации и защиты прав человека и гражданина, осознанного выполнения гражданских обязанностей </w:t>
      </w:r>
    </w:p>
    <w:p>
      <w:pPr>
        <w:pStyle w:val="Defaul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ервичного анализа и использования социальной информации; </w:t>
      </w:r>
    </w:p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держание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Человек и другие люд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 5 часов)</w:t>
      </w:r>
    </w:p>
    <w:p>
      <w:pPr>
        <w:pStyle w:val="Normal"/>
        <w:spacing w:lineRule="auto" w:line="240" w:before="0" w:after="0"/>
        <w:ind w:left="2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. Роль чувств в отношени</w:t>
        <w:softHyphen/>
        <w:t>ях между людьми. Сотрудничество и соперничество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 (большие и малые). Одноклассни</w:t>
        <w:softHyphen/>
        <w:t>ки, сверстники, друзья. Группы формальные и нефор</w:t>
        <w:softHyphen/>
        <w:t>мальные. Лидеры. Групповые норм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реди других людей. Солидарность, лояль</w:t>
        <w:softHyphen/>
        <w:t>ность, толерантность, взаимопонимани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Человек и закон (10 часов)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Человек и экономика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(11 часов)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</w:t>
        <w:softHyphen/>
        <w:t>теля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современной семьи. Ресурсы семьи. Личное подсобное хозяйство. Семейный бюджет. Источники дохо</w:t>
        <w:softHyphen/>
        <w:t>дов семьи. Обязательные и произвольные расходы. Прин</w:t>
        <w:softHyphen/>
        <w:t>ципы рационального ведения домашнего хозяй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Человек и природа (5 часов)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 xml:space="preserve">нительной деятельности. 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- 3 часа</w:t>
      </w:r>
    </w:p>
    <w:p>
      <w:pPr>
        <w:pStyle w:val="Normal"/>
        <w:spacing w:lineRule="auto" w:line="360" w:before="0" w:after="240"/>
        <w:ind w:left="20" w:right="20"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8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9"/>
        <w:gridCol w:w="316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другие люд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2. Человек  и закон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1- 2 разделу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3. Человек  и эконом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Человек и экономика»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4. Человек  и природ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повторение и обобщение по курсу (тестировани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8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63"/>
        <w:gridCol w:w="2141"/>
        <w:gridCol w:w="2402"/>
        <w:gridCol w:w="1993"/>
      </w:tblGrid>
      <w:tr>
        <w:trPr>
          <w:trHeight w:val="1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контро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Л.Н.Боголюбов, Л.Ф. Ивановой. Москва, «Просвещение», 2012 го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Н.Ф.Виноградова, Н.И.Городецкая Обществознание 7 класс: учеб. для общеобразоват. Учреждений; Рос. Акад. Наук, Рос. Акад. Образования, изд-во «Просвещение». – 4-е изд., - М., Просвещение, 2011. – 224 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янова Е.Б. Поурочные разработки по обществознанию: 7 класс. – М.: ВАКО, 2010. – 160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«Криничан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sz w:val="24"/>
          <w:szCs w:val="24"/>
          <w:u w:val="single"/>
        </w:rPr>
        <w:t>Жуковская С.Л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___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ов обществознания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Жуковская С.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Default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алендарно-тематическое планирование уроков обществознания </w:t>
      </w:r>
    </w:p>
    <w:p>
      <w:pPr>
        <w:pStyle w:val="Default"/>
        <w:jc w:val="center"/>
        <w:rPr/>
      </w:pPr>
      <w:r>
        <w:rPr>
          <w:rFonts w:eastAsia="Arial Unicode MS"/>
          <w:b/>
          <w:sz w:val="28"/>
          <w:szCs w:val="28"/>
        </w:rPr>
        <w:t xml:space="preserve">в 7 классе </w:t>
      </w:r>
      <w:r>
        <w:rPr/>
        <w:t>на 2013-2014 учебный год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2693"/>
        <w:gridCol w:w="1134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  <w:b/>
              </w:rPr>
              <w:t>Дата</w:t>
            </w:r>
            <w:r>
              <w:rPr>
                <w:rFonts w:eastAsia="Arial Unicode MS"/>
              </w:rPr>
              <w:t xml:space="preserve"> фак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Планируемые результ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Отношения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Межличностные отношения, чувства. Знать в чём особенности межличностных отношений.</w:t>
            </w:r>
            <w:r>
              <w:rPr/>
              <w:t xml:space="preserve"> Уметь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>- применять полученные знания и умения в обычной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Ты и твои товар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Группы, виды групп, лидеры. Поощрения и наказания, санкции.</w:t>
            </w:r>
            <w:r>
              <w:rPr/>
              <w:t xml:space="preserve"> 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находить в СМИ информацию по заданной тем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Зачем люди об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Общение, его особенности. .</w:t>
            </w:r>
            <w:r>
              <w:rPr/>
              <w:t xml:space="preserve"> 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находить в СМИ информацию по заданной тем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Как люди об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Почему нужно быть терпи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Конфликт ,виды, инцидент. Знать стадии развития конфликта, понимать пользу от посредника.</w:t>
            </w:r>
            <w:r>
              <w:rPr/>
              <w:t xml:space="preserve"> Уметь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>- применять полученные знания и умения в обычной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Многообразие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рмины: социальные нормы, привычки, обычаи, ритуалы, традиции, этикет, манеры. Уметь оценивать поведение людей с точки зрения социальных норм. Понимать значение социальных норм. Понимать значение социальных норм в процессе общественных отношений. Социальные нормы. Социальная ответственность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этикета и хорошие манеры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и нарушение установленных правил. Правила этикета и хорошие манеры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Уметь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а и обязанности граждан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права в жизни общества и государства. Гражданские и политические права. Права ребёнка и их защита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права человека, гражданские права, политические права и т.д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находить в СМИ информацию по заданной тем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приводить примеры правовых отно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ы. Почему важно соблюдать законы?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а и ответственность. Конституция РФ. Механизмы реализации и защиты прав и свобод человека т гражданина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раздела; </w:t>
            </w:r>
          </w:p>
          <w:p>
            <w:pPr>
              <w:pStyle w:val="Default"/>
              <w:rPr/>
            </w:pPr>
            <w:r>
              <w:rPr/>
              <w:t xml:space="preserve">- термины: свобода, закон, справедливость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высказывать собственную точку зрения или обосновать известны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работать с текстом учебника, выделять главное, использовать ранее изученный материал для решения познавательных задач. Учащиеся должны понимать важность соблюдения законности, сравнивать различные документы по теме и высказывать свою точку зрения, осуществлять поиск социальной информации по заданной тем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инская служба. 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жба, гражданин. Государство. Отечество.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армия, священный долг, патриотизм, гражданственность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Default"/>
              <w:rPr/>
            </w:pPr>
            <w:r>
              <w:rPr/>
              <w:t xml:space="preserve">- понимать важность выполнения священного долга – службу в армии; </w:t>
            </w:r>
          </w:p>
          <w:p>
            <w:pPr>
              <w:pStyle w:val="Default"/>
              <w:rPr/>
            </w:pPr>
            <w:r>
              <w:rPr/>
              <w:t xml:space="preserve">-давать нравственную и правовую оценку конкретных ситуаций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осуществлять поиск дополнительных сведений в С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дисциплина?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циплина общеобязательная и специальная. Правомерное поведение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дисциплина, дисциплина внутренняя и внешняя, самоконтроль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оценивать поступки людей в рамках изучаемой темы; </w:t>
            </w:r>
          </w:p>
          <w:p>
            <w:pPr>
              <w:pStyle w:val="Default"/>
              <w:rPr/>
            </w:pPr>
            <w:r>
              <w:rPr/>
              <w:t xml:space="preserve">- приводить примеры различных ситуаций по заданной тем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выражать сознательное неприятие антиобщественного п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шняя и внутрення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2.12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новен – отвечай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нормативно – правовых актов. Система законодательства. Признаки и виды правонарушений. </w:t>
            </w:r>
          </w:p>
          <w:p>
            <w:pPr>
              <w:pStyle w:val="Default"/>
              <w:rPr/>
            </w:pPr>
            <w:r>
              <w:rPr/>
              <w:t xml:space="preserve">Юридическая ответственность. Особенности правового статуса несовершеннолетних. </w:t>
            </w:r>
          </w:p>
          <w:p>
            <w:pPr>
              <w:pStyle w:val="Default"/>
              <w:rPr/>
            </w:pPr>
            <w:r>
              <w:rPr/>
              <w:t xml:space="preserve">Презумпция невиновности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раздела; </w:t>
            </w:r>
          </w:p>
          <w:p>
            <w:pPr>
              <w:pStyle w:val="Default"/>
              <w:rPr/>
            </w:pPr>
            <w:r>
              <w:rPr/>
              <w:t xml:space="preserve">- термины: преступление, виды преступлений, кража, грабёж, подстрекатели, соучастники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соотносить конкретный казус с видом правонарушений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работать самостоятельно и высказывать свою точку зр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то стоит на страже закона?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охранительные органы РФ. Суд. Прокуратура. Нотариус. Милиция. Взаимодействие правоохранительных органов и граждан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правопорядок, прокуратура, суд, милиция, ФСБ, таможня, нотариус, презумпция невиновности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понимать содержание и значение правовых норм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приводить примеры правовых отношений и ситуаций, регулируемых различными видами нор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/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основные положения раздела. </w:t>
            </w:r>
          </w:p>
          <w:p>
            <w:pPr>
              <w:pStyle w:val="Default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применять полученные знания и умения в обычной жиз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 и ее основные участники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 и ее роль в жизни общества. Основные сферы экономики; производство, потребление, обмен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экономика, производство, обмен, распределение, потребление, технология, производитель, потребитель; </w:t>
            </w:r>
          </w:p>
          <w:p>
            <w:pPr>
              <w:pStyle w:val="Default"/>
              <w:rPr/>
            </w:pPr>
            <w:r>
              <w:rPr/>
              <w:t xml:space="preserve">- сущность совместной деятельности людей в сфере экономики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решать познавательные и практические задачи в рамках материа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3.01-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лотые руки работника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о и труд. Производительность труда. Заработная плата. Факторы, влияющие на производительность труда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квалификация, труд, зарплата, виды зарплаты.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Уметь анализировать, делать выводы, отвечать на вопро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о, затраты, выручка, прибыль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о и труд. Издержки, выручка, прибыль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темы; </w:t>
            </w:r>
          </w:p>
          <w:p>
            <w:pPr>
              <w:pStyle w:val="Default"/>
              <w:rPr/>
            </w:pPr>
            <w:r>
              <w:rPr/>
              <w:t xml:space="preserve">- основные понятия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решать задач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бизнеса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ринимательство. Малое предпринимательство и фермерское хозяйство.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бизнес, предпринимательство, виды бизнеса, акции;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сравнивать различные виды бизнеса и выявлять общие черт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приводить примеры из жизни по тем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организационно- правовые формы предпринимательства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сравнивать различные формы и выявлять общие черты; </w:t>
            </w:r>
          </w:p>
          <w:p>
            <w:pPr>
              <w:pStyle w:val="Default"/>
              <w:rPr/>
            </w:pPr>
            <w:r>
              <w:rPr/>
              <w:t>- приводить примеры из жизни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, торговля, реклама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ы, и услуги. Обмен, торговля. Формы торговли. Реклама.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курса; </w:t>
            </w:r>
          </w:p>
          <w:p>
            <w:pPr>
              <w:pStyle w:val="Default"/>
              <w:rPr/>
            </w:pPr>
            <w:r>
              <w:rPr/>
              <w:t xml:space="preserve">- определения понятий: обмен, торговля, реклама, услуги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применять знания на практик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самостоятельно моделировать заданную ситуац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/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основные положения раздела. </w:t>
            </w:r>
          </w:p>
          <w:p>
            <w:pPr>
              <w:pStyle w:val="Default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применять полученные знания и умения в обычной жиз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3.03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ги и их функция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ги.  Ассигнации. Функции и формы денег. Реальные и номинальные доходы. Инфляция. Обменные курсы валют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определения понятий: деньги, бартер. </w:t>
            </w:r>
          </w:p>
          <w:p>
            <w:pPr>
              <w:pStyle w:val="Default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ориентироваться в типичной для подростка ситуации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осуществлять поиск необходимой информ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 семьи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 xml:space="preserve">- термины: семейный бюджет, формы семейного бюджета. 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/>
            </w:pPr>
            <w:r>
              <w:rPr/>
              <w:t xml:space="preserve">- самостоятельно составлять простейшие виды документов по теме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/>
              <w:t xml:space="preserve">- решать практические задачи в рамках те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ительно – обобщающий урок по разделу: Человек и экономика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еся должны уметь  ориентироваться в терминах по изученной теме.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Уметь применять полученные знания в практической деятельности, отвечать на вопросы, объяснять свою точку зр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7.04 - 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Воздействие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Экология, природные богатства, атмосфера,  биосфера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>- термины.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1-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08.05 – 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Охранять природу-значит охранять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/>
              </w:rPr>
              <w:t>Браконьерство, безответственность,  экологическая мораль.</w:t>
            </w:r>
            <w:r>
              <w:rPr/>
              <w:t xml:space="preserve"> Знать: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Default"/>
              <w:rPr/>
            </w:pPr>
            <w:r>
              <w:rPr/>
              <w:t>- термины.</w:t>
            </w:r>
          </w:p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-находить ответы на проблемные ситу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Закон на страж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Охрана прир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ительно-обощающий урок по  все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ащиеся  должны уметь ориентироваться в терминах и событиях по изученным разделам.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bCs/>
              </w:rPr>
              <w:t>Уметь применять полученные знания в практической деятельности, отвечать на вопросы, объяснять свою точку зрения</w:t>
            </w:r>
          </w:p>
        </w:tc>
      </w:tr>
    </w:tbl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4pt">
    <w:name w:val="Стиль 14 pt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5:00Z</dcterms:created>
  <dc:creator>Admin</dc:creator>
  <dc:description/>
  <cp:keywords/>
  <dc:language>en-US</dc:language>
  <cp:lastModifiedBy>Admin</cp:lastModifiedBy>
  <cp:lastPrinted>2014-03-29T22:28:00Z</cp:lastPrinted>
  <dcterms:modified xsi:type="dcterms:W3CDTF">2014-04-16T17:25:00Z</dcterms:modified>
  <cp:revision>2</cp:revision>
  <dc:subject/>
  <dc:title/>
</cp:coreProperties>
</file>