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РИНИЧА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РМО                                                      Директор МКОУ «Криничанская ООШ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ителей истории и обществознания                       __________(Жуковская С.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                                                      Приказ №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2013 года                                     от «___» _________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уководитель РМО:_________(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в неделю (всего 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Жуковская С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3191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в соответствии с федеральным компонентом государственного образовательного стандарта, утвержденного Приказом Министерства образования и науки РФ от 05.03.2004 года № 1089  и авторской программой основного общего образования по обществознанию Л.Н. Боголюбова «Обществознание. 6 – 11 классы». М.: Просвещение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представления о сферах общества: экономической, духовной, социа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традиционных уроков с использованием разнообразных форм организации учебного процесса и внедрением современных педагогических технологий и методов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ичности в ответственный период социального взросления человека (13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чениками уровня функциональной грамотности, необходимой в современном обществ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ющихся к осознанному и ответственному выбору жизненного и профессионального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 организовывать  свою познавательную деятельность (от постановки цели до получения и оценки результата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такими видами публичных выступлений  (высказывания, монолог, дискуссия), следование этическим нормам и правилам ведения диалога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знавательные и практическ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 использование элементов причинно-следственного анали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сследование несложных реальных связей и зависим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пределение сущностных характеристик изучаемого объекта; выб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вод 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 среде, выполнение в повседневной 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ы были внесены изменени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 «Личность и общество» вместо 3 ч., рассчитан на 5 ч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 «Сфера духовной культуры», вместо 7 ч., содержит11 ч., т. к. добавлен Повторительно-обобщающий урок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– распределен на итоговую контрольную работу –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основе учебника – Обществознание. 8 класс. Л. Н. Боголюбов, Н. И. Городецкая, Л. Ф. Иванова и др. М.: Просвещение,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 34 часа в 8 классе  из расчета 1  учебного часа в неделю.</w:t>
      </w:r>
    </w:p>
    <w:p>
      <w:pPr>
        <w:pStyle w:val="Normal"/>
        <w:spacing w:lineRule="auto" w:line="240" w:before="0" w:after="0"/>
        <w:jc w:val="center"/>
        <w:rPr>
          <w:rStyle w:val="14pt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курса в учебном план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</w:t>
        <w:softHyphen/>
        <w:t>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</w:t>
        <w:softHyphen/>
        <w:t>ния, в том числе в 6, 7, 8 и 9 классах по 34 часа из расчета 1 учебный час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</w:t>
        <w:softHyphen/>
        <w:t>дарта, дает распределение учебных часов по разделам и темам курса. Она рассчитана на 34 учеб</w:t>
        <w:softHyphen/>
        <w:t>ных часа (1 час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уровню подготовки учащихся по предм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ые свойства человека, его взаимодействие с другими люд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щность общества как формы совместной  деятельности люд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ные черты и признаки основных сфер жизн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значение социальных норм, регулирующих общественные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описыв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  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одить </w:t>
      </w:r>
      <w:r>
        <w:rPr>
          <w:rFonts w:cs="Times New Roman" w:ascii="Times New Roman" w:hAnsi="Times New Roman"/>
          <w:sz w:val="28"/>
          <w:szCs w:val="28"/>
        </w:rPr>
        <w:t>примеры 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ать </w:t>
      </w:r>
      <w:r>
        <w:rPr>
          <w:rFonts w:cs="Times New Roman" w:ascii="Times New Roman" w:hAnsi="Times New Roman"/>
          <w:sz w:val="28"/>
          <w:szCs w:val="28"/>
        </w:rPr>
        <w:t xml:space="preserve">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ноценного выполнения типичных для подростка социальных ро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й ориентации в актуальных общественных событиях и проце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равственной и правовой оценки конкретных поступков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ичного анализа и использования социальной 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нательного неприятия антиобщественного п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рс включает изучение 4 тем. Первая « Личность и общество»- дает представление о соотношении биологического и социальногов человеке , значимости социализации личности. Тема вводит ученика в круг проблем современного общества и обществен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едующая   тема курса « Сфера духовной культуры» вводит ученика в круг проблем морали, важных для осознания себя как существа нравственного. Кроме того, в этой теме учащиеся получают возможность познакомиться с функционированием в обществе системы образования, науки, рели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ма « Экономика» углубляет знания учащихся об основных экономических проявлениях через раскрытие ключевых экономических понятий. Изучаются понятия высокой степени обобщенности, охватывающие широкий спектр разнообразных явлений экономической жизни. Преимущество отдано рассмотрению вопросов микроэкономики- экономическим отношениям между отдельными хозяйствующими субъектами. Специальное внимание уделено и некоторым макроэкономическим проблемам: роли государства в экономике , безработице, международной торгов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ма « Социальная сфера» раскрывает ключевые социологические понятия: социальная структура, социальные группы, социальный статус, социальная роль, социальная мобильность, социальный конфликт, межнациональные отношения. На их основе характеризуются социальные отношения в современном обществе. </w:t>
      </w:r>
    </w:p>
    <w:p>
      <w:pPr>
        <w:pStyle w:val="Normal"/>
        <w:spacing w:lineRule="auto" w:line="240" w:before="0" w:after="0"/>
        <w:rPr/>
      </w:pPr>
      <w:r>
        <w:rPr>
          <w:rStyle w:val="14pt"/>
          <w:rFonts w:cs="Times New Roman" w:ascii="Times New Roman" w:hAnsi="Times New Roman"/>
          <w:b/>
          <w:szCs w:val="28"/>
        </w:rPr>
        <w:t>Контроль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pt"/>
          <w:rFonts w:cs="Times New Roman" w:ascii="Times New Roman" w:hAnsi="Times New Roman"/>
          <w:szCs w:val="28"/>
        </w:rPr>
        <w:tab/>
        <w:t xml:space="preserve">Уровень знаний и умений обучающихся проверяется при помощи контрольных и самостоятельных работ,  тестирования, зачетов в соответствии с требованиями к уровню подготовки выпускников. Стартовый контроль не проводится, поскольку в Примерной программе не предусмотрены часы для повторения ранее изученного материала. Промежуточный контроль запланирован после изучения каждой темы. Последняя работа носит характер итогового контро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мерной программой 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Данные лабораторные и практические работы диффузно включаются в каждый урок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 тематический пл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15"/>
        <w:gridCol w:w="808"/>
        <w:gridCol w:w="822"/>
        <w:gridCol w:w="1607"/>
        <w:gridCol w:w="1552"/>
        <w:gridCol w:w="1562"/>
        <w:gridCol w:w="1961"/>
      </w:tblGrid>
      <w:tr>
        <w:trPr>
          <w:trHeight w:val="33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роков с самостоятельной работой учащихся 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и общество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уховной культуры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фер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pt"/>
          <w:rFonts w:cs="Times New Roman" w:ascii="Times New Roman" w:hAnsi="Times New Roman"/>
          <w:b/>
          <w:szCs w:val="28"/>
        </w:rPr>
        <w:t>Для учащих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8 класс: учебник для образовательных учреждений / под ред  Боголюбова Л.Н. - М: Просвещение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8 класс: учебник для образовательных учреждений / под ред  Боголюбова Л.Н. - М: Просвещение, 201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курсу «Введение в обществознание», 8 – 9 класс / под ред  Боголюбова Л.Н. - М: Просвещение, 200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курсу «Введение в обществознание», 8 – 9 класс / под ред  Боголюбова Л.Н. - М: Просвещение, 200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 8 кл.: Поурочное планирование к учебнику Л.Н. Боголюбова / авт.-сост. Степанько- Волгоград: Учитель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ельно- обобщающие уроки по обществознанию. 8-11 кл./ Сост. Т.А. Коренева.- М.: Издательство»Глобус»,2009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кларация о правах челове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ражданский </w:t>
      </w:r>
      <w:r>
        <w:rPr>
          <w:rFonts w:cs="Times New Roman" w:ascii="Times New Roman" w:hAnsi="Times New Roman"/>
          <w:sz w:val="28"/>
          <w:szCs w:val="28"/>
        </w:rPr>
        <w:t>кодекс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декс 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ституция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емейный </w:t>
      </w:r>
      <w:r>
        <w:rPr>
          <w:rFonts w:cs="Times New Roman" w:ascii="Times New Roman" w:hAnsi="Times New Roman"/>
          <w:sz w:val="28"/>
          <w:szCs w:val="28"/>
        </w:rPr>
        <w:t>кодекс РФ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рудовой </w:t>
      </w:r>
      <w:r>
        <w:rPr>
          <w:rFonts w:cs="Times New Roman" w:ascii="Times New Roman" w:hAnsi="Times New Roman"/>
          <w:sz w:val="28"/>
          <w:szCs w:val="28"/>
        </w:rPr>
        <w:t>кодекс РФ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иничан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МКОУ«Криничанская О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/</w:t>
      </w:r>
      <w:r>
        <w:rPr>
          <w:rFonts w:cs="Times New Roman" w:ascii="Times New Roman" w:hAnsi="Times New Roman"/>
          <w:sz w:val="24"/>
          <w:szCs w:val="24"/>
          <w:u w:val="single"/>
        </w:rPr>
        <w:t>Жуковская С.Л</w:t>
      </w: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__________ г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ов обществознания в 8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Жуковская С.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уроков обществознания в 8 классе 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14"/>
        <w:gridCol w:w="1392"/>
        <w:gridCol w:w="1351"/>
        <w:gridCol w:w="1565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и те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аска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ь и общество.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ь и общество. Быть личность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9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как форма жизнедеятельности люд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9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и развития об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ст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фера духовной жизни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уховной жиз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личности и общества. Развитие культуры в современной Росс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и совесть. Обобщение изученно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ый выбор- это ответствен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в современном обществ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1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овременной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как одна из форм куль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рели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номи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ее роль в жизни об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вопросы экономик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экономических сист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бств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эконо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– основа эконом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кая деятель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осударства в экономи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оход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альные и номинальные доходы. Инфля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ица, ее причины и последств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е хозяйство и международная торгов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 об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статус и социальная ро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и и межнациональные отношения. Отклоняющееся поведе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по кур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4pt">
    <w:name w:val="Стиль 14 pt"/>
    <w:basedOn w:val="Style14"/>
    <w:qFormat/>
    <w:rPr>
      <w:sz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42:00Z</dcterms:created>
  <dc:creator>SamLab.ws</dc:creator>
  <dc:description/>
  <cp:keywords/>
  <dc:language>en-US</dc:language>
  <cp:lastModifiedBy>user</cp:lastModifiedBy>
  <cp:lastPrinted>2014-03-30T11:34:00Z</cp:lastPrinted>
  <dcterms:modified xsi:type="dcterms:W3CDTF">2014-04-16T08:57:00Z</dcterms:modified>
  <cp:revision>10</cp:revision>
  <dc:subject/>
  <dc:title/>
</cp:coreProperties>
</file>