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НИЧАНСКАЯ ОСНОВНАЯ ОБЩЕОБРАЗОВАТЕЛЬНАЯ ШКОЛ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b/>
          <w:sz w:val="28"/>
          <w:szCs w:val="28"/>
        </w:rPr>
        <w:t>«Рассмотрено»                                                      « Утвержде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РМО                                                      Директор МК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   ОБЖ                                                             «Криничан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                                                             /Жуковская   С.Л. /                                   от «___» ________2013г.                                         Приказ №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«___» 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РМО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учителей   ОБЖ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о  ОБЖ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5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,5 часа в неделю (всего  17 часо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Составитель:   Выборных Е.П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2"/>
          <w:szCs w:val="32"/>
        </w:rPr>
        <w:t xml:space="preserve">учитель русского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языка и литерату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     </w:t>
      </w:r>
      <w:r>
        <w:rPr>
          <w:b/>
          <w:sz w:val="32"/>
          <w:szCs w:val="32"/>
        </w:rPr>
        <w:t>2013-2014 уч.г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120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ая  программа  по  основам  безопасности  жизнедеятельности (ОБЖ) для 5 класса разработана  на  основе Федерального компонента государственных образовательных стандартов начального общего,основного общего и среднего(полного) общего образования,Примерной программы основного(общего) образования, авторской программы под редакцией А.Т.Смирнова «Основы безопасности жизнедеятельности 1-11 классы»2007год,примерной программы курса «Основы безопасности жизнедеятельности»,разработанной Фетисовым А.С,,зав.кафедрой ФК и БЖ ВОИПКиПРО, Бовкун О.А.,прподавателем-организатором ОБЖ МБОО СОШ №78 с УИОП г.о.г.Воронеж.</w:t>
      </w:r>
    </w:p>
    <w:p>
      <w:pPr>
        <w:pStyle w:val="Normal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Предлагаемая программа рассчитана на изучение курса «Основ безопасности жизнедеятельности»  в течение 17 часов учебного времени в год. Минимальное  количество учебных часов в неделю –0,5 часа.</w:t>
      </w:r>
    </w:p>
    <w:p>
      <w:pPr>
        <w:pStyle w:val="Header"/>
        <w:tabs>
          <w:tab w:val="left" w:pos="7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учение основ безопасности жизнедеятельности в 5 классе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</w:tabs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обучающихся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среды как основы в обеспечении безопасности жизнедеятельности личности, общества и государства;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витие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воение знаний о безопасном поведении человека в опасных и чрезвычайных ситуациях природного, техногенного и социального характера; 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ормирование умений оценивать ситуации, опасные для жизни и 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оровья; безопасного поведения в опасных и чрезвычайных ситуациях; использования средств индивидуальной и коллективной защиты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tLeast" w:line="352" w:before="0" w:after="167"/>
        <w:rPr>
          <w:color w:val="555555"/>
          <w:sz w:val="23"/>
          <w:szCs w:val="23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color w:val="555555"/>
          <w:sz w:val="28"/>
          <w:szCs w:val="28"/>
        </w:rPr>
        <w:t>Задачи учебного курса:</w:t>
      </w:r>
    </w:p>
    <w:p>
      <w:pPr>
        <w:pStyle w:val="Normal"/>
        <w:shd w:fill="FFFFFF" w:val="clear"/>
        <w:spacing w:lineRule="atLeast" w:line="352" w:before="0" w:after="1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        </w:t>
      </w:r>
      <w:r>
        <w:rPr>
          <w:color w:val="555555"/>
          <w:sz w:val="28"/>
          <w:szCs w:val="28"/>
        </w:rPr>
        <w:t>-формирование у учащихся модели безопасного поведения в повседневной жизни, в транспортной среде и чрезвычайных ситуациях природного, техногенного и социального характера;</w:t>
      </w:r>
    </w:p>
    <w:p>
      <w:pPr>
        <w:pStyle w:val="Normal"/>
        <w:shd w:fill="FFFFFF" w:val="clear"/>
        <w:spacing w:lineRule="atLeast" w:line="352" w:before="0" w:after="1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        </w:t>
      </w:r>
      <w:r>
        <w:rPr>
          <w:color w:val="555555"/>
          <w:sz w:val="28"/>
          <w:szCs w:val="28"/>
        </w:rPr>
        <w:t>- формирование индивидуальной системы здорового образа жизни.</w:t>
      </w:r>
    </w:p>
    <w:p>
      <w:pPr>
        <w:pStyle w:val="Normal"/>
        <w:ind w:first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ребования к уровню подготовки: 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</w:t>
      </w:r>
      <w:r>
        <w:rPr>
          <w:b/>
          <w:sz w:val="28"/>
          <w:szCs w:val="28"/>
        </w:rPr>
        <w:t>нать:</w:t>
      </w:r>
    </w:p>
    <w:p>
      <w:pPr>
        <w:pStyle w:val="Header"/>
        <w:tabs>
          <w:tab w:val="left" w:pos="708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нциальные опасности природного, техногенного и 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ьного происхождения, характерные для региона проживания;</w:t>
      </w:r>
    </w:p>
    <w:p>
      <w:pPr>
        <w:pStyle w:val="Header"/>
        <w:tabs>
          <w:tab w:val="left" w:pos="708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задачи государственных служб по обеспечению безопасности      </w:t>
      </w:r>
    </w:p>
    <w:p>
      <w:pPr>
        <w:pStyle w:val="Header"/>
        <w:tabs>
          <w:tab w:val="left" w:pos="708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знедеятельности населения;</w:t>
      </w:r>
    </w:p>
    <w:p>
      <w:pPr>
        <w:pStyle w:val="Header"/>
        <w:tabs>
          <w:tab w:val="left" w:pos="708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го поведения на улицах и дорогах;</w:t>
      </w:r>
    </w:p>
    <w:p>
      <w:pPr>
        <w:pStyle w:val="Header"/>
        <w:tabs>
          <w:tab w:val="left" w:pos="708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жарной безопасности и поведения при пожарах;</w:t>
      </w:r>
    </w:p>
    <w:p>
      <w:pPr>
        <w:pStyle w:val="Header"/>
        <w:tabs>
          <w:tab w:val="left" w:pos="708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безопасного поведения на воде; </w:t>
      </w:r>
    </w:p>
    <w:p>
      <w:pPr>
        <w:pStyle w:val="Header"/>
        <w:tabs>
          <w:tab w:val="left" w:pos="708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ые аварийные ситуации в жилище (образовательном учреждении),    </w:t>
      </w:r>
    </w:p>
    <w:p>
      <w:pPr>
        <w:pStyle w:val="Header"/>
        <w:tabs>
          <w:tab w:val="left" w:pos="708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чины их возникновения и правила поведения;</w:t>
      </w:r>
    </w:p>
    <w:p>
      <w:pPr>
        <w:pStyle w:val="Header"/>
        <w:tabs>
          <w:tab w:val="left" w:pos="708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ные опасные и аварийные ситуации, возникающие в общественном </w:t>
      </w:r>
    </w:p>
    <w:p>
      <w:pPr>
        <w:pStyle w:val="Header"/>
        <w:tabs>
          <w:tab w:val="left" w:pos="708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нспорте, и правила безопасного поведения;</w:t>
      </w:r>
    </w:p>
    <w:p>
      <w:pPr>
        <w:pStyle w:val="Header"/>
        <w:tabs>
          <w:tab w:val="left" w:pos="708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в криминогенных ситуациях;</w:t>
      </w:r>
    </w:p>
    <w:p>
      <w:pPr>
        <w:pStyle w:val="Header"/>
        <w:tabs>
          <w:tab w:val="left" w:pos="708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оведения при нарушении экологического равновесия в местах </w:t>
      </w:r>
    </w:p>
    <w:p>
      <w:pPr>
        <w:pStyle w:val="Header"/>
        <w:tabs>
          <w:tab w:val="left" w:pos="708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живания;</w:t>
      </w:r>
    </w:p>
    <w:p>
      <w:pPr>
        <w:pStyle w:val="Header"/>
        <w:tabs>
          <w:tab w:val="left" w:pos="708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назначение средств индивидуальной защиты органов дыхания;</w:t>
      </w:r>
    </w:p>
    <w:p>
      <w:pPr>
        <w:pStyle w:val="Header"/>
        <w:tabs>
          <w:tab w:val="left" w:pos="708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авила оказания первой медицинской помощи при травмах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ладеть навыками:</w:t>
      </w:r>
    </w:p>
    <w:p>
      <w:pPr>
        <w:pStyle w:val="Header"/>
        <w:tabs>
          <w:tab w:val="left" w:pos="70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использовании первичных средств пожаротушения;</w:t>
      </w:r>
    </w:p>
    <w:p>
      <w:pPr>
        <w:pStyle w:val="Header"/>
        <w:tabs>
          <w:tab w:val="left" w:pos="70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казании помощи терпящим бедствие на воде;</w:t>
      </w:r>
    </w:p>
    <w:p>
      <w:pPr>
        <w:pStyle w:val="Header"/>
        <w:tabs>
          <w:tab w:val="left" w:pos="70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использовании индивидуальных средств защиты органов дыхания;</w:t>
      </w:r>
    </w:p>
    <w:p>
      <w:pPr>
        <w:pStyle w:val="Header"/>
        <w:tabs>
          <w:tab w:val="left" w:pos="70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риёмах оказания первой медицинской помощи при кровотечениях, растяжениях, укусах насекомых, при тепловом и солнечном ударе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/>
      </w:pPr>
      <w:r>
        <w:rPr/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6985"/>
        <w:gridCol w:w="806"/>
        <w:gridCol w:w="763"/>
        <w:gridCol w:w="80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, те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8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ЕЗОПАСНОСТЬ И ЗАЩИТА В ОПАСНЫХ СИТУАЦИЯ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Человек, среда его обитания, безопасность челове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то такое опасные и чрезвычайные ситуаци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асность в городе и поселк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обенности природных условий в город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циальные условия проживания в город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кие службы защищают население.Сигналы оповеще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пасные ситуации техноген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рожное движение, безопасность дорожного дви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шеход. Безопасность пешех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ссажир. Безопасность пассажира (фильм «Безопасные дороги»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ебование безопасности при катании на роликах, скейтбордах. Экипировка катающихс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понятия и термины правил дорожного движения. Регулирование дорожного дви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зопасность велосипедиста. Дорожные знаки (предупреждающие, информационные, знаки особых предписани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жарная безопас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зопасное поведение в бытовых ситуация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пасные ситуации природ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теоусловия и безопасность челове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зопасность на водоема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пасные ситуации социаль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туации криминогенного характера и личная безопас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личной безопасности дом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личной безопасности на улиц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ЧРЕЗВЫЧАЙНЫЕ СИТУ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Чрезвычайные ситуации природного и техноген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резвычайные ситуации природ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резвычайные ситуации техноген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ческие занятия по отработке действий в случае возникновения чрезвычайной ситуации природного или техноген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здоровом образе жиз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вигательная активность и закаливание организма - необходимые условия укрепления здоровь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циональное питание. Гигиена пит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редные привычки и их влияние на здоровье челове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доровый образ жизни, вредные привычки и их профилактика.  (практическое занятие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СНОВЫ МЕДИЦИНСКИХ ЗНАНИЙ И ОКАЗАНИЕ ПЕРВОЙ ПОМОЩ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ервая помощь и правила ее оказ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вая помощь при различных видах поврежд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первой помощи при ушибах, ссадинах, носовом кровотечении (практические занятия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вая помощь при отравлениях (практические занятия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Header"/>
        <w:tabs>
          <w:tab w:val="left" w:pos="708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6985"/>
        <w:gridCol w:w="806"/>
        <w:gridCol w:w="763"/>
        <w:gridCol w:w="80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, те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8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ЕЗОПАСНОСТЬ И ЗАЩИТА В ОПАСНЫХ СИТУАЦИЯ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Человек, среда его обитания, безопасность челове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то такое опасные и чрезвычайные ситуаци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асность в городе и поселк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обенности природных условий в город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циальные условия проживания в город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кие службы защищают население.Сигналы оповеще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пасные ситуации техноген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рожное движение, безопасность дорожного дви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шеход. Безопасность пешех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ссажир. Безопасность пассажира (фильм «Безопасные дороги»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ебование безопасности при катании на роликах, скейтбордах. Экипировка катающихс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понятия и термины правил дорожного движения. Регулирование дорожного дви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зопасность велосипедиста. Дорожные знаки (предупреждающие, информационные, знаки особых предписани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жарная безопас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зопасное поведение в бытовых ситуация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пасные ситуации природ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теоусловия и безопасность челове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зопасность на водоема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пасные ситуации социаль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туации криминогенного характера и личная безопас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личной безопасности дом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личной безопасности на улиц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ЧРЕЗВЫЧАЙНЫЕ СИТУ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Чрезвычайные ситуации природного и техноген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резвычайные ситуации природ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резвычайные ситуации техноген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ческие занятия по отработке действий в случае возникновения чрезвычайной ситуации природного или техноген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здоровом образе жиз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вигательная активность и закаливание организма - необходимые условия укрепления здоровь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циональное питание. Гигиена пит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редные привычки и их влияние на здоровье челове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доровый образ жизни, вредные привычки и их профилактика.  (практическое занятие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СНОВЫ МЕДИЦИНСКИХ ЗНАНИЙ И ОКАЗАНИЕ ПЕРВОЙ ПОМОЩ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ервая помощь и правила ее оказ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вая помощь при различных видах поврежд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первой помощи при ушибах, ссадинах, носовом кровотечении (практические занятия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вая помощь при отравлениях (практические занятия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/>
          <w:bCs/>
          <w:sz w:val="28"/>
          <w:szCs w:val="28"/>
        </w:rPr>
        <w:t>учебно-методическое  обеспечение</w:t>
      </w:r>
      <w:r>
        <w:rPr>
          <w:bCs/>
          <w:sz w:val="28"/>
          <w:szCs w:val="28"/>
        </w:rPr>
        <w:t>:</w:t>
      </w:r>
    </w:p>
    <w:p>
      <w:pPr>
        <w:pStyle w:val="Header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учебник «Основы безопасности жизнедеятельности»: 5-й кл.: учебник для общеобразовательных учреждений / Смирнов А.Т. – М.Просвещение, 2008 г.;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Методические материалы и документы по курсу «Основы безопасности жизнедеятельности»: Книга для учителя / Сост. А.Т. Смирнов, Б.И. Мишин; Под общей редакцией А.Т. Смирнова. – М.:Просвещение, 2008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аблицы по ОБЖ</w:t>
      </w:r>
    </w:p>
    <w:p>
      <w:pPr>
        <w:pStyle w:val="Header"/>
        <w:tabs>
          <w:tab w:val="left" w:pos="70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"/>
        <w:gridCol w:w="5592"/>
        <w:gridCol w:w="806"/>
        <w:gridCol w:w="699"/>
        <w:gridCol w:w="648"/>
        <w:gridCol w:w="1108"/>
        <w:gridCol w:w="1020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8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ы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3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8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ЕЗОПАСНОСТЬ И ЗАЩИТА В ОПАСНЫХ СИТУАЦИЯ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Человек, среда его обитания, безопасность челове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то такое опасные и чрезвычайные ситуаци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асность в городе и поселк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обенности природных условий в город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циальные условия проживания в город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кие службы защищают население.Сигналы оповеще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пасные ситуации техноген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рожное движение, безопасность дорожного дви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шеход. Безопасность пешех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ссажир. Безопасность пассажира (фильм «Безопасные дороги»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ебование безопасности при катании на роликах, скейтбордах. Экипировка катающихс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понятия и термины правил дорожного движения. Регулирование дорожного дви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зопасность велосипедиста. Дорожные знаки (предупреждающие, информационные, знаки особых предписани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жарная безопас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зопасное поведение в бытовых ситуация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пасные ситуации природ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теоусловия и безопасность челове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зопасность на водоема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пасные ситуации социаль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туации криминогенного характера и личная безопас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личной безопасности дом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личной безопасности на улиц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ЧРЕЗВЫЧАЙНЫЕ СИТУ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Чрезвычайные ситуации природного и техноген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резвычайные ситуации природ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резвычайные ситуации техноген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ческие занятия по отработке действий в случае возникновения чрезвычайной ситуации природного или техноген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здоровом образе жиз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вигательная активность и закаливание организма - необходимые условия укрепления здоровь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циональное питание. Гигиена пит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редные привычки и их влияние на здоровье челове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доровый образ жизни, вредные привычки и их профилактика.  (практическое занятие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СНОВЫ МЕДИЦИНСКИХ ЗНАНИЙ И ОКАЗАНИЕ ПЕРВОЙ ПОМОЩ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ервая помощь и правила ее оказ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вая помощь при различных видах поврежд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первой помощи при ушибах, ссадинах, носовом кровотечении (практические занятия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вая помощь при отравлениях (практические занятия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02:00Z</dcterms:created>
  <dc:creator>one</dc:creator>
  <dc:description/>
  <cp:keywords/>
  <dc:language>en-US</dc:language>
  <cp:lastModifiedBy>Admin</cp:lastModifiedBy>
  <cp:lastPrinted>2014-04-08T11:13:00Z</cp:lastPrinted>
  <dcterms:modified xsi:type="dcterms:W3CDTF">2014-04-14T17:02:00Z</dcterms:modified>
  <cp:revision>2</cp:revision>
  <dc:subject/>
  <dc:title/>
</cp:coreProperties>
</file>