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НИЧА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   </w:t>
      </w:r>
      <w:r>
        <w:rPr>
          <w:b/>
          <w:sz w:val="28"/>
          <w:szCs w:val="28"/>
        </w:rPr>
        <w:t>«Рассмотрено»                                                      « 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   ОБЖ                                                           «Криничанская оош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                                                       /Жуковская   С.Л. /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«___» ________2013г.                                           Приказ №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МО                                                     От  «___» ________2013г.</w:t>
      </w:r>
    </w:p>
    <w:p>
      <w:pPr>
        <w:pStyle w:val="Normal"/>
        <w:rPr/>
      </w:pPr>
      <w:r>
        <w:rPr>
          <w:sz w:val="28"/>
          <w:szCs w:val="28"/>
        </w:rPr>
        <w:t xml:space="preserve">учителей   ОБЖ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 ОБ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,5 часа в неделю (всего  17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Составитель:   Выборных Е.П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2013-2014 уч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12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чая  программа  по  основам  безопасности  жизнедеятельности (ОБЖ) для 7 класса разработана на  основе   </w:t>
      </w: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начального общего,основного общего и среднего(полного) общего образования,Примерной программы основного(общего) образова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мерной программы под редакцией А.Т.Смирнова «Основы безопасности жизнедеятельности 1-11 классы»2007год,примерной программы курса «Основы безопасности жизнедеятельности»,разработанной Фетисовым А.С,,зав.кафедрой ФК и БЖ ВОИПКиПРО, Бовкун О.А.,прподавателем-организатором ОБЖ МБОО СОШ №78 с УИОП г.о.г.Воронеж.</w:t>
      </w:r>
    </w:p>
    <w:p>
      <w:pPr>
        <w:pStyle w:val="Normal"/>
        <w:shd w:fill="FFFFFF" w:val="clear"/>
        <w:spacing w:lineRule="atLeast" w:line="312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агаемая программа рассчитана на изучение курса «Основ безопасности жизнедеятельности»  в течение 17 часов учебного времени в год. Минимальное  количество учебных часов в неделю –0,5 часа.</w:t>
      </w:r>
    </w:p>
    <w:p>
      <w:pPr>
        <w:pStyle w:val="Normal"/>
        <w:shd w:fill="FFFFFF" w:val="clear"/>
        <w:spacing w:lineRule="atLeast" w:line="312" w:before="0" w:after="12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color w:val="555555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Основные цели курса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безопасное  поведение учащихся в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понимание 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готовность и способность  учащихся к нравственному самосовершенствованию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Задачи учебного курса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    </w:t>
      </w: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    </w:t>
      </w: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формирование индивидуальной системы здорового образа жизни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    </w:t>
      </w: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выработка у учащихся антиэкстремистское и антитеррористической личностной позиции и отрицательного отношения к асоциальному поведению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i/>
          <w:i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    </w:t>
      </w:r>
      <w:r>
        <w:rPr>
          <w:rFonts w:eastAsia="Arial" w:cs="Arial" w:ascii="Arial" w:hAnsi="Arial"/>
          <w:color w:val="555555"/>
          <w:sz w:val="23"/>
          <w:szCs w:val="23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b/>
          <w:b/>
          <w:bCs/>
          <w:i/>
          <w:i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b/>
          <w:b/>
          <w:bCs/>
          <w:color w:val="555555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b/>
          <w:b/>
          <w:bCs/>
          <w:color w:val="555555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Требования к уровню подготовки учащихся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 результате изучения основ безопасности жиз</w:t>
        <w:softHyphen/>
        <w:t>недеятельности в 7 классах ученик должен</w:t>
      </w:r>
      <w:r>
        <w:rPr>
          <w:rFonts w:eastAsia="Times New Roman" w:cs="Arial" w:ascii="Arial" w:hAnsi="Arial"/>
          <w:color w:val="555555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знать/понимать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основные виды террористических актов, их цели и способы осуществления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правила поведения при угрозе террорис</w:t>
        <w:softHyphen/>
        <w:t>тического акта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государственную политику противодей</w:t>
        <w:softHyphen/>
        <w:t>ствия наркотикам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        основные меры по профилактике наркомании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         </w:t>
      </w:r>
      <w:r>
        <w:rPr>
          <w:rFonts w:eastAsia="Arial" w:cs="Arial" w:ascii="Arial" w:hAnsi="Arial"/>
          <w:b/>
          <w:bCs/>
          <w:color w:val="555555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Учащийся  должен уметь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пользоваться средствами индивидуальной и коллективной защиты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3"/>
          <w:lang w:eastAsia="ru-RU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активного отдыха в природных условиях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оказания первой медицинской помощи по</w:t>
        <w:softHyphen/>
        <w:t>страдавшим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555555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  <w:t>содержание  учебного предме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840"/>
        <w:gridCol w:w="1080"/>
        <w:gridCol w:w="540"/>
      </w:tblGrid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здела и темы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БЕЗОПАСНОСТЬ И ЗАЩИТА ЧЕЛОВЕКА В ОПАСНЫ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Х СИТУ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щие понятия об опасных и чрезвычайных ситуациях природ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ные природные явления и причины их возникновения.Общая характеристика природных 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асные и чрезвычайные ситуации.Общие понятия и опреде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РЕЗВЫЧАЙНЫЕ   СИТУАЦИИ ПРИРОДНОГ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е ситуации ге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е ситуации метеор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е ситуации гидрологическ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исх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е ситуации би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ОСНОВЫ МЕДИЦИНСКИХ ЗНАНИЙ И ЗДОР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доровый образ жизни и его значе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го развития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ая помощь и правила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(практические занят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сего часов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1730" w:type="dxa"/>
        <w:jc w:val="left"/>
        <w:tblInd w:w="-1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838"/>
        <w:gridCol w:w="1488"/>
        <w:gridCol w:w="851"/>
        <w:gridCol w:w="1276"/>
      </w:tblGrid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зде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тем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роков</w:t>
            </w:r>
          </w:p>
        </w:tc>
        <w:tc>
          <w:tcPr>
            <w:tcW w:w="6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разделов, тем, уроков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БЕЗОПАСНОСТЬ И ЗАЩИТА ЧЕЛОВЕКА В ОПАСНЫ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Х СИТУАЦИЯХ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бщие понятия об опасных и чрезвычай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х природного характе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ичные природные явления и 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озникнов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асные и чрезвычайные ситуации. Об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и опред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ХАРАКТЕРА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Чрезвычайные ситуации ге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я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.</w:t>
            </w:r>
          </w:p>
        </w:tc>
        <w:tc>
          <w:tcPr>
            <w:tcW w:w="6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е. Причины возникнов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летрясения и его возможные послед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безопасного поведе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емлетрясен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ы, извержение вулкан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ожение вулканов на Зем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олзни, их последствия, защита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алы и снежные лавины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теорологического происхождения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ганы и бури, причины их возникновения, возможные последствия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населения от последствий ураганов и бурь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мерч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резвычайные ситуации гидр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однения. Виды наводнений и их причины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щита населения от последствий навод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комендации населению по действия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е и во время наводнений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и и их послед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населения от последствий селевых потоков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унами и их характери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населения от цунам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резвычайные ситуации би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сные и торфяные пожары и 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арактерист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илактика лесных и торфяных пожа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пиде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пизоотии и эпифитоти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СНОВЫ МЕДИЦИНСКИХ ЗНАНИЙ И ЗДОР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 ЖИЗНИ.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доровый образ жизни и его значение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чного развития челове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ая уравновеш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томо-физиологически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подростковом возраст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личности подростка пр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и со взрослы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и со сверст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аимоотношений с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стниками противоположного пол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заимоотношения подростка и общ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 несовершеннолетних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7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ервая  помощь и правила 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(практические занятия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е правила оказания пер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мощ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первой  помощ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ом кровотечен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первой помощ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бах и перелом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е правила транспортиров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адавше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БЕЗОПАСНОСТЬ ДОРОЖНОГО ДВИЖЕНИЯ 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жение пешеходов. Опасные бытовые привычки на дорог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транспортных средств (велосипед, мопед, скутер, мотоцикл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ы ответственности за нарушения правил дорожного движения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уважение участников дорожного движения – залог безопасности на дороге. Преимущества пешехода перед транспортным средством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итель велосипеда – полноправный участник дорожного движения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регулирования дорожного движения. Дорожные (знаки приоритета). Переезд и переход ж/д переез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движения транспортных средств и пешеходов в условиях интенсивного дорожного движ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материала.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555555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55555"/>
          <w:sz w:val="32"/>
          <w:szCs w:val="32"/>
          <w:lang w:eastAsia="ru-RU"/>
        </w:rPr>
        <w:t>Учебно-методическое обеспечение: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b/>
          <w:b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555555"/>
          <w:sz w:val="23"/>
          <w:szCs w:val="23"/>
          <w:lang w:eastAsia="ru-RU"/>
        </w:rPr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учебник «Основы безопасности жизнедеятельности»: 7-й кл.: учебник для общеобразовательных учреждений / Смирнов А.Т. – М.Просвещение, 2008 г.;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етодические материалы и документы по курсу «Основы безопасности жизнедеятельности»: Книга для учителя / Сост. А.Т. Смирнов, Б.И. Мишин; Под общей редакцией А.Т. Смирнова. – М.:Просвещение, 2008;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аблицы по ОБЖ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Календарно-тематическое планирование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096"/>
        <w:gridCol w:w="851"/>
        <w:gridCol w:w="850"/>
        <w:gridCol w:w="851"/>
        <w:gridCol w:w="709"/>
        <w:gridCol w:w="992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зде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тем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роков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разделов, тем, урок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У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факт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БЕЗОПАСНОСТЬ И ЗАЩИТА ЧЕЛОВЕКА В ОПАСНЫ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Х СИТУАЦИЯХ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бщие понятия об опасных и чрезвычай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х природ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ичные природные явления и 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озникнов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асные и чрезвычайные ситуации. Об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и опре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ХАРАКТЕР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Чрезвычайные ситуации ге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Причины возникнов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ы, извержение вулкан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ожение вулканов на Зем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олзни, их последствия, защита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алы и снежные лави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теорологического происхожд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ганы и бури, причины их возникновения, возможные последствия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населения от последствий ураганов и бур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мер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резвычайные ситуации гидр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однения. Виды наводнений и их причи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щита населения от последствий навод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комендации населению по действия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е и во время навод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и и их послед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населения от последствий селевых пото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унами и их характери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населения от цун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резвычайные ситуации би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сные и торфяные пожары и 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илактика лесных и торфяных пожа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пиде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пизоотии и эпифитот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СНОВЫ МЕДИЦИНСКИХ ЗНАНИЙ И ЗДОР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 ЖИЗНИ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доровый образ жизни и его значение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чного развития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ая уравновеш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томо-физиологически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в подростковом возрас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личности подростка пр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и со взросл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и со сверст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заимоотношений с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стниками противоположного по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заимоотношения подростка и общ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 несовершеннолетни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ервая  помощь и правила 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(практические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е правила оказания перв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первой  помощ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ом кровотеч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первой помощ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бах и перело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е правила транспортиров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адавш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БЕЗОПАСНОСТЬ ДОРОЖНОГО ДВИЖЕНИЯ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жение пешеходов. Опасные бытовые привычки на доро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транспортных средств (велосипед, мопед, скутер, мотоцик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ы ответственности за нарушения правил дорожного дви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уважение участников дорожного движения – залог безопасности на дороге. Преимущества пешехода перед транспортным средств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итель велосипеда – полноправный участник дорожного дви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регулирования дорожного движения. Дорожные (знаки приоритета). Переезд и переход ж/д переез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движения транспортных средств и пешеходов в условиях интенсивного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материала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2:00Z</dcterms:created>
  <dc:creator>one</dc:creator>
  <dc:description/>
  <cp:keywords/>
  <dc:language>en-US</dc:language>
  <cp:lastModifiedBy>Admin</cp:lastModifiedBy>
  <dcterms:modified xsi:type="dcterms:W3CDTF">2014-04-14T17:02:00Z</dcterms:modified>
  <cp:revision>2</cp:revision>
  <dc:subject/>
  <dc:title/>
</cp:coreProperties>
</file>