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ИНИЧАНСКАЯ ОСНОВНАЯ ОБЩЕОБРАЗОВАТЕЛЬНАЯ ШКОЛА»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>
          <w:b/>
        </w:rPr>
        <w:t>«Рассмотрено»                                                                                                                               « Утверждено»</w:t>
      </w:r>
    </w:p>
    <w:p>
      <w:pPr>
        <w:pStyle w:val="Normal"/>
        <w:rPr/>
      </w:pPr>
      <w:r>
        <w:rPr/>
        <w:t>на заседании РМО                                                                                                                                Директор МКОУ</w:t>
      </w:r>
    </w:p>
    <w:p>
      <w:pPr>
        <w:pStyle w:val="Normal"/>
        <w:rPr/>
      </w:pPr>
      <w:r>
        <w:rPr/>
        <w:t>учителей    ОБЖ                                                                                                                                     «Криничанская оош»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rPr/>
      </w:pPr>
      <w:r>
        <w:rPr/>
        <w:t xml:space="preserve">Протокол №                                                                                                                                              /Жуковская   С.Л. /                                   </w:t>
      </w:r>
    </w:p>
    <w:p>
      <w:pPr>
        <w:pStyle w:val="Normal"/>
        <w:rPr/>
      </w:pPr>
      <w:r>
        <w:rPr/>
        <w:t>от «___» ________2013г.                                                                                                                       Приказ №_______</w:t>
      </w:r>
    </w:p>
    <w:p>
      <w:pPr>
        <w:pStyle w:val="Normal"/>
        <w:rPr/>
      </w:pPr>
      <w:r>
        <w:rPr/>
        <w:t>Руководитель РМО                                                                                                                                  От  «___» ________2013г.</w:t>
      </w:r>
    </w:p>
    <w:p>
      <w:pPr>
        <w:pStyle w:val="Normal"/>
        <w:rPr>
          <w:sz w:val="36"/>
          <w:szCs w:val="36"/>
        </w:rPr>
      </w:pPr>
      <w:r>
        <w:rPr/>
        <w:t xml:space="preserve">учителей   ОБЖ        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по  ОБЖ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6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0,5 часа в неделю (всего  17 часов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</w:t>
      </w:r>
      <w:r>
        <w:rPr>
          <w:sz w:val="36"/>
          <w:szCs w:val="36"/>
        </w:rPr>
        <w:t>Составитель:   Выборных Е.П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hd w:fill="FFFFFF" w:val="clear"/>
        <w:spacing w:lineRule="atLeast" w:line="312" w:before="0" w:after="12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  Рабочая  программа  по  основам  безопасности  жизнедеятельности (ОБЖ) для 6 класса разработана  </w:t>
      </w:r>
    </w:p>
    <w:p>
      <w:pPr>
        <w:pStyle w:val="Normal"/>
        <w:shd w:fill="FFFFFF" w:val="clear"/>
        <w:spacing w:lineRule="atLeast" w:line="312" w:before="0" w:after="120"/>
        <w:rPr/>
      </w:pPr>
      <w:r>
        <w:rPr>
          <w:color w:val="000000"/>
          <w:sz w:val="28"/>
          <w:szCs w:val="28"/>
        </w:rPr>
        <w:t>на  основе Федерального компонента государственных образовательных стандартов начального общего,основного общего и среднего(полного) общего образования,Примерной программы основного(общего) образования, авторской программы под редакцией А.Т.Смирнова «Основы безопасности жизнедеятельности 1-11 классы»2007год,примерной программы курса «Основы безопасности жизнедеятельности»,разработанной Фетисовым А.С,,зав.кафедрой ФК и БЖ ВОИПКиПРО, Бовкун О.А.,прподавателем-организатором ОБЖ МБОО СОШ №78 с УИОП г.о.г.Воронеж.</w:t>
      </w:r>
    </w:p>
    <w:p>
      <w:pPr>
        <w:pStyle w:val="Normal"/>
        <w:shd w:fill="FFFFFF" w:val="clear"/>
        <w:spacing w:lineRule="atLeast" w:line="312" w:before="0" w:after="12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лагаемая программа рассчитана на изучение курса «Основ безопасности жизнедеятельности»  в течение 17 часов учебного времени в год. Минимальное  количество учебных часов в неделю – 0,5час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2" w:before="0" w:after="167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b/>
          <w:bCs/>
          <w:color w:val="555555"/>
          <w:sz w:val="23"/>
        </w:rPr>
        <w:t>Основные цели курса:</w:t>
      </w:r>
    </w:p>
    <w:p>
      <w:pPr>
        <w:pStyle w:val="Normal"/>
        <w:shd w:fill="FFFFFF" w:val="clear"/>
        <w:spacing w:lineRule="atLeast" w:line="352" w:before="0" w:after="167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-безопасное  поведение учащихся в чрезвычайных ситуациях природного, техногенного и социального характера;</w:t>
      </w:r>
    </w:p>
    <w:p>
      <w:pPr>
        <w:pStyle w:val="Normal"/>
        <w:shd w:fill="FFFFFF" w:val="clear"/>
        <w:spacing w:lineRule="atLeast" w:line="352" w:before="0" w:after="167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-понимание  каждым учащимся важности сбережения и защиты личного здоровья как индивидуальной и общественной ценности;</w:t>
      </w:r>
    </w:p>
    <w:p>
      <w:pPr>
        <w:pStyle w:val="Normal"/>
        <w:shd w:fill="FFFFFF" w:val="clear"/>
        <w:spacing w:lineRule="atLeast" w:line="352" w:before="0" w:after="167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-антиэкстремистское мышление и антитеррористическое поведение учащихся, в том числе нетерпимость к действиям и влияниям, представляющим угрозу для жизни человека.</w:t>
      </w:r>
    </w:p>
    <w:p>
      <w:pPr>
        <w:pStyle w:val="Normal"/>
        <w:shd w:fill="FFFFFF" w:val="clear"/>
        <w:spacing w:lineRule="atLeast" w:line="352" w:before="0" w:after="167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-готовность и способность  учащихся к нравственному самосовершенствованию.</w:t>
      </w:r>
    </w:p>
    <w:p>
      <w:pPr>
        <w:pStyle w:val="Normal"/>
        <w:shd w:fill="FFFFFF" w:val="clear"/>
        <w:spacing w:lineRule="atLeast" w:line="352" w:before="0" w:after="167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b/>
          <w:bCs/>
          <w:color w:val="555555"/>
          <w:sz w:val="23"/>
        </w:rPr>
        <w:t>Задачи учебного курса:</w:t>
      </w:r>
    </w:p>
    <w:p>
      <w:pPr>
        <w:pStyle w:val="Normal"/>
        <w:shd w:fill="FFFFFF" w:val="clear"/>
        <w:spacing w:lineRule="atLeast" w:line="352" w:before="0" w:after="167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           </w:t>
      </w:r>
      <w:r>
        <w:rPr>
          <w:rFonts w:eastAsia="Arial" w:cs="Arial" w:ascii="Arial" w:hAnsi="Arial"/>
          <w:color w:val="555555"/>
          <w:sz w:val="23"/>
          <w:szCs w:val="23"/>
        </w:rPr>
        <w:t xml:space="preserve"> </w:t>
      </w:r>
      <w:r>
        <w:rPr>
          <w:rFonts w:cs="Arial" w:ascii="Arial" w:hAnsi="Arial"/>
          <w:color w:val="555555"/>
          <w:sz w:val="23"/>
          <w:szCs w:val="23"/>
        </w:rPr>
        <w:t>-формирование у учащихся модели безопасного поведения в повседневной жизни, в транспортной среде и чрезвычайных ситуациях природного, техногенного и социального характера;</w:t>
      </w:r>
    </w:p>
    <w:p>
      <w:pPr>
        <w:pStyle w:val="Normal"/>
        <w:shd w:fill="FFFFFF" w:val="clear"/>
        <w:spacing w:lineRule="atLeast" w:line="352" w:before="0" w:after="167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           </w:t>
      </w:r>
      <w:r>
        <w:rPr>
          <w:rFonts w:eastAsia="Arial" w:cs="Arial" w:ascii="Arial" w:hAnsi="Arial"/>
          <w:color w:val="555555"/>
          <w:sz w:val="23"/>
          <w:szCs w:val="23"/>
        </w:rPr>
        <w:t xml:space="preserve"> </w:t>
      </w:r>
      <w:r>
        <w:rPr>
          <w:rFonts w:cs="Arial" w:ascii="Arial" w:hAnsi="Arial"/>
          <w:color w:val="555555"/>
          <w:sz w:val="23"/>
          <w:szCs w:val="23"/>
        </w:rPr>
        <w:t>- формирование индивидуальной системы здорового образа жизни.</w:t>
      </w:r>
    </w:p>
    <w:p>
      <w:pPr>
        <w:pStyle w:val="Normal"/>
        <w:shd w:fill="FFFFFF" w:val="clear"/>
        <w:spacing w:lineRule="atLeast" w:line="352" w:before="0" w:after="167"/>
        <w:rPr>
          <w:rFonts w:ascii="Arial" w:hAnsi="Arial" w:cs="Arial"/>
          <w:color w:val="555555"/>
          <w:sz w:val="23"/>
          <w:szCs w:val="23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 К  УРОВНЮ  ПОДГОТОВКИ  УЧА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результате  изучения  основ  безопасности  жизнедеятельности  в  6  классе ученик  должен:                                                                                                             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- основные  опасные  ситуации  в  природных  условиях, характерные  для  Воронежской  области, и  правила  безопасного  поведения  в  этих  ситуациях;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- порядок  подготовки  к  активному  отдыху  на  природе  и  обеспечение  безопасности при  автономном  пребывании  человека  в  природной  среде;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- основные  составляющие  здоровья  человека  и  факторы, на  него  влияющие, мероприятия  по  профилактике  вредных  привычек;                                                               </w:t>
        <w:tab/>
        <w:t xml:space="preserve">- приёмы  и  правила  оказания первой  медицинской  помощи  в  природных  условиях;                                                                                                                                </w:t>
        <w:tab/>
        <w:t xml:space="preserve">- характеристику  и  требования  дорожных  знаков,дорожной  разметки, дополнительные  требования  к  движению  велосипедистов, правила  перевозки  людей  автотранспортом;                                                                                                                                                                                                      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уметь:                                                                                                                                                                                                                                                  </w:t>
        <w:tab/>
      </w:r>
      <w:r>
        <w:rPr>
          <w:rFonts w:cs="Times New Roman" w:ascii="Times New Roman" w:hAnsi="Times New Roman"/>
          <w:sz w:val="24"/>
          <w:szCs w:val="24"/>
        </w:rPr>
        <w:t xml:space="preserve">- соблюдать  правила  личной  безопасности  в  опасных  ситуациях  природного  характера  и  действовать, обеспечивая  личную  безопасность;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- выполнять  общие  правила  безопасности  при  активном  отдыхе  на  природе;                                                                                                                                                                                                          </w:t>
        <w:tab/>
        <w:t xml:space="preserve">- доступно  объяснять  значение  здорового  образа  жизни  для  сохранения  и  укрепления  здоровья;                                                                                                                                          </w:t>
        <w:tab/>
        <w:t xml:space="preserve">- грамотно  оказывать  первую  медицинскую  помощь  при  различных  травмах, полученных  в  природных  условиях;                                                                                                                                                                       </w:t>
        <w:tab/>
        <w:t xml:space="preserve">- соблюдать  правила  дорожного  движения  в  качестве  пешехода, пассажира  и  водителя  велосипеда;                                                                                      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рименять   полученные  знания  и  умения  в  практической  деятельности  и  повседневной  жизни  для:                                                                                             </w:t>
        <w:tab/>
      </w:r>
      <w:r>
        <w:rPr>
          <w:rFonts w:cs="Times New Roman" w:ascii="Times New Roman" w:hAnsi="Times New Roman"/>
          <w:sz w:val="24"/>
          <w:szCs w:val="24"/>
        </w:rPr>
        <w:t xml:space="preserve">- выработки  потребности  в  соблюдении  норм  здорового  образа  жизни, невосприимчивости к  вредным  привычкам;                                                               </w:t>
        <w:tab/>
        <w:t xml:space="preserve">- обеспечения личной  безопасности  в  различных  опасных  и  чрезвычайных  ситуациях;                                                                                                                                                                                                               </w:t>
        <w:tab/>
        <w:t xml:space="preserve">- подготовки  и  участия  в  различных  видах  активного  отдыха;                                                                                                                                                           </w:t>
        <w:tab/>
        <w:t xml:space="preserve">- проявления  бдительности  и  безопасного  поведения  при  угрозе  террористического  акта  или  при  захвате в качестве  заложника;                                         </w:t>
        <w:tab/>
        <w:t xml:space="preserve">- оказания  первой  медицинской  помощи  пострадавшим  в  различных  опасных  и  бытовых  ситуациях.                                                                                      </w:t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462"/>
        <w:gridCol w:w="2693"/>
        <w:gridCol w:w="2977"/>
        <w:gridCol w:w="319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раздела, 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 учебного 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 контрольных  мероприят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 к  уровню  подготовки обучающихс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 человека в  природных  услов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к  активному  отдыху  на  природ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ч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рода и человек. Общение  с  живой  природой.активный  отдых  на  природе  и  необходимость  подготовки  к  нему.Ориентирование  на  местности.     2.Подготовка  к  выходу  на  природу. Определение  места  для  бивака. Костёр. Определение  сна-ряжения  для  пох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практичес-кая  работа, контрольная  работа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 подготовки  к активному отдыху на  при-роде и обеспечение  безо-пасности при  автономном  пребывании человека в  при-родной  среде;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 правила  личной  безопасности  в  опасных ситуациях  природ-ного  характера  и  действо-вать, обеспечивая  личную  безопасность;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ня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 практике  и  в  повседневной  жизн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 отдых  на  природе  и  безопасно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вила  безопасности  при  отдыхе  на  природе. Организация  дви-жения, организация  ночлег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дные  походы. Обеспечение  безо-пасности  на  вод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практичес-кая  работа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 поведения  в  природных  условиях  в  различное  время  года;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 общие правила  безопасности  при  активном отдыхе на природ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ня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 подготовки  и  участия  в  различных  ви-дах  активного  отдыха  в  природных  условиях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безопасности  при  автономном  пребывании  человека  в  природной сред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 пребыва-ние  человека в  приро-де. Добровольная  авто-номия.Добывания  ог-ня, обеспечение  водой  и  пищей, подача  сиг-налов  бедствия. Вы-нужденная  автоном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, тестирование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ечение  безо-пасности при  автономном  пребывании человека в  природной  среде;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 общие  правила  безопасности  при  отдыхе  на  природе; разво-дить  костёр,добывать  воду, пищу;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ня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 нахожде-н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незнаком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с-т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ые  ситуации  в  природных  условиях, характерные  для  Воронежской  област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 погодные  ус-ловия и способы  защи-ты  от  них. Обеспече-ние  безопасности  при  встрече  с  дикими  жи-вотными. Укусы  насе-комых  и  защита  от  них. Клещевой  энцефа-ли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,  практическая  работа, тес-тирование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опасные  ситуации  в  природных  ус-ловиях, характерные  для  Тамбовской  области, и  пра-вила  безопасного  поведе-ния  в  этих  ситуациях;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 правила  личной безопасности в опас-ных  ситуациях  природного  характера  и  действовать  обеспечивая  личную  безо-пасность;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нят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 личную безопасность  в  раз-личных  опасных  и  чрезвы-чайных  ситуация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 медицинских  знаний  и  здорового  образа  жизни(5ч.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 медицинских  знаний  и  оказание  первой  медицинской  помощи(2ч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опросы  личной  гигиены  и  оказание  ПМП  в природных  условиях. Аптечка. Лекарственные  растения.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казание первой медицинской помощи при тепловом и солнечном ударе,укусах насекомых.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, тестирование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ёмы  и  правила  оказания  первой  медицинс-кой  помощи  в  природных  условиях;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  оказывать  первую  медицинскую  по-мощь  при  различных  трав-мах, полученных  в  природ-ных  условиях;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ня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 пер-вой  медицинской  помощи  пострадавши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человека и факторы, на  него  влияющ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ч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доровый  образ  жизни  и  профилактика  утом-ления.Компьютер и  его  влияние  на  здоровье.           2.Влияние  неблагоприятной  окружающей  среды  на  здоровье  человека. Влияние  социальной среды  на  развитие  и  здоровье  человека. Влияние  наркотиков  на  здоровье  человека. Профилактика  упот-ребления  наркотиков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, тес-тирование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составля-ющие  здоровья  человека  и  факторы, на него влияющие, мероприятия  по  профилак-тике  вредных  привычек;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  объяснять  значение  здорового  образа  жизни для  сохранения  и  укрепления  здоровья;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ня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выработки  в  соблюдении  норм  здоро-вого  образа  жизни, невосп-риимчивости  к  вредным  привычкам.                                 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-транспортная  безопасность(4ч.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 знаки  и  правила  перевозки  люд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вижение  учащихся  в  группе и в колонне. Перевозки  людей  грузовым  автомобилем  и  в  автобусе. Тормозной  и  остановочный  путь  транспортных  средств. 2.Дорожные  знаки. 3.Железнодорожный  переезд. Дорожная  разметка. Требования  к  движению  велосипедис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, тес-тирование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у и тре-бования  дорожных  знаков, дорожной разметки,требова-ния  к  движению  велосипе-дистов, правила  перевозки  людей  автотранспортом;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 правила  дорожного  движения  в  ка-честве  пешехода,пассажира  и  водителя  велосипеда;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лице  и  до-роге; при экскурсиях; при  работе  в  пол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</w:t>
      </w:r>
      <w:r>
        <w:rPr/>
        <w:t xml:space="preserve">  ПЛАН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126"/>
        <w:gridCol w:w="2268"/>
        <w:gridCol w:w="1701"/>
        <w:gridCol w:w="37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те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 занят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,отведённое  на  проведение  контрольных  мероприятий.  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к  активному  отдыху  на  приро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 отдых  на  природе  и  безо-пас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безопасности  при  авто-номном  пребывании  человека  в  при-родной  сре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ые  ситуации  в  природных  усло-ви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 медицинских  знаний  и  оказа-ние  первой  медицинской  помощ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 человека  и  факторы, на  него  влияющ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-транспортная безопас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П.Фролов,А.Т.Смирнов,Е.Н.Литвинов «Основы безопасности жизнедеятельности 6класс» ООО «Издательство АСТ»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Таблицы по ОБЖ 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483"/>
        <w:gridCol w:w="991"/>
        <w:gridCol w:w="2495"/>
        <w:gridCol w:w="2332"/>
        <w:gridCol w:w="1566"/>
        <w:gridCol w:w="1982"/>
        <w:gridCol w:w="2122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раздела,  тем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часо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урок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 урок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 и  формы  урок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хожде-ния материала фактическ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 человека в  при-родных  условия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к активному  обра-зу  жизн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№ 1.                                                Природа  и  человек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нового материал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с  учебнико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                           Ориентирование  на  местност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 знаний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 опрос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своего  места  нахождения  и  направления  движе-ния  на  местност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 знаний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-рос,тестировани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№ 2                     Подготовка  к  выхо-ду  на  природу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-                                рос,тестировани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сторон  горизонта  по  мест-ным  предметам  и  солнцу. Определение  своего  места  нахож-дения.(Практическое  занятие.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с  разда-точным  мате-риало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 №3                            Контрольная  работа 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оценки  и  коррекции  знаний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 отдых  на  природе  и  безопасность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№ 4                                           Общие  правила  бе-зопасности  при  ак-тивном  отдыхе  на природе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нового материал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с  учебнико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и  прове-дение  пеших  похо-дов  на  равнинной  и  горной  местност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 ный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-рос,тестирование.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№5                        Подготовка  к  лыж-ным  и  водным  по-ходам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- рос,тестировани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более  типичные  травмы  в  походе.         (Практическое  заня-тие.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 практику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в  парах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безопасности                              при  автономном  пребывании  человека  в  природной  сред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№ 6                         Автономное  пребы-вание  человека  в  природной  среде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нового материал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 учебни-ком,тестировани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ая  и  вы-нужденная  автоно-мия  человека  в  при-родной  среде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нового материал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с  разда-точным  материа-ло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направления  движения  и  его  вы-держивание  с  по-мощью  компаса  или  часов.Движение  по  азимуту. Особеннос-ти  ориентирования  на  открытой  и  зак-рытой  местности. (практическое  заня-тие.).                   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нового материал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-рос,тестировани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 ситуации в  природ-ных  условия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№ 7                          Опасные  природные              явлен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нового материал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в  парах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безо-пасности  при  встре-че  с  дикими  живот-ными. Укусы  насеко-мых. Клещевой  энце-фалит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нового материал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-рос,тестировани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 медицинская  помощь  при  различ-ных  видах  травм.                      ( Практическое  заня-тие.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ак-тикум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 № 8                 Контрольная  работа 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изученного  материал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 медицинских  знаний  и  здорового  образа  жизн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 медицинских  знаний  и  оказание  первой  медицинс-кой  помощ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 №  9           Вопросы  личной  ги-гиены и оказание  первой  медицинской  помощи  в  природ-ных  условиях.          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нового материал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с  учебнико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 первой  ме-дицинской  помощи  при  травмах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 знаний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-рос,тестировани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№  10                 Оказание  первой  ме-дицинской  помощи  при  тепловом  и  сол-нечном  ударах, от-морожении  и  ожоге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-рос,тестирование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 медицинская  помощь  при  укусах  насекомых. (Прак-тическое  занятие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 практикум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,работа   в  парах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 человека  и  факторы, на  него  влияющи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№    11          Здоровый  образ  жиз-ни  и  профилактика  утомлен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нового материал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 задани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               Компьютер  и  его  влияние  на  здоровье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нового материал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-рос,тестировани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№. 12                              Влияние  неблагопри-ятной  окружающей  среды  на  здоровье  человек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нового материал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-рос,тестировани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 наркотиков  психотропных  ве-ществ  на  здоровье  человека. Профилак-тика  их  употребле-н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нового материал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-рос,тестировани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№ 13                                                    Контрольная  работа 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 и  кор-рекции  знаний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зученного  материал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-транспортная  безо-пасность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№14 .                                   Движение  учащихся  в группе и в кодонне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нового материал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с  учебным  материало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зка  людей  грузовым  автомоби-лем  и  в  автобусе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нового материал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-рос,тестировани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мозной  и  остано-вочный  путь  транс-портных  средст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нового материал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-рос,тестировани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 №  15          Дорожные  знаки.                           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нового материал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в  парах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ещающие знаки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ающие знаки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№ 16                                       Железнодорожный  переезд. Правила  по-ведения  вблизи же-лезной  дорог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нового материал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-рос,тестировани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                                   Дорожная  разметка. Требования  к  дви-жению  велосипедис-то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нового материал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-рос,тестировани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 №  17                                        Контрольная  работа 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контроля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зученного  материал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7:02:00Z</dcterms:created>
  <dc:creator>one</dc:creator>
  <dc:description/>
  <cp:keywords/>
  <dc:language>en-US</dc:language>
  <cp:lastModifiedBy>Admin</cp:lastModifiedBy>
  <cp:lastPrinted>2014-01-10T09:27:00Z</cp:lastPrinted>
  <dcterms:modified xsi:type="dcterms:W3CDTF">2014-04-14T17:02:00Z</dcterms:modified>
  <cp:revision>2</cp:revision>
  <dc:subject/>
  <dc:title/>
</cp:coreProperties>
</file>