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риничанская основна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Рассмотр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  РМО                                          </w:t>
      </w:r>
      <w:r>
        <w:rPr>
          <w:b/>
          <w:sz w:val="28"/>
          <w:szCs w:val="28"/>
        </w:rPr>
        <w:t>« Утверждено»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учителей  русского языка                             Директор МКОУ «Криничанская оош»                                        и литературы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№ _______                                          / Жуковская С. 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_»_________2013года                        Приказ№ __________</w:t>
      </w:r>
    </w:p>
    <w:p>
      <w:pPr>
        <w:pStyle w:val="Normal"/>
        <w:rPr/>
      </w:pPr>
      <w:r>
        <w:rPr>
          <w:sz w:val="28"/>
          <w:szCs w:val="28"/>
        </w:rPr>
        <w:t>Руководитель методического                           от «_____» ___________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_________</w:t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Гаджиева В. И.</w:t>
      </w:r>
      <w:r>
        <w:rPr>
          <w:sz w:val="32"/>
          <w:szCs w:val="32"/>
        </w:rPr>
        <w:t xml:space="preserve">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Heading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56"/>
          <w:szCs w:val="56"/>
        </w:rPr>
        <w:t>факультативного курс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Основы православной культуры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56"/>
          <w:szCs w:val="56"/>
        </w:rPr>
        <w:t xml:space="preserve">5 , 7 класс </w:t>
      </w:r>
    </w:p>
    <w:p>
      <w:pPr>
        <w:pStyle w:val="Normal"/>
        <w:ind w:firstLine="5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0,5 часа в неделю (17 часов  в год)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Школа: МКОУ «Криничанская о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Учитель: Петренко В.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яснительная записка.</w:t>
      </w:r>
    </w:p>
    <w:p>
      <w:pPr>
        <w:pStyle w:val="Normal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Рабочая программа  по курсу «Основы православной культуры» разработана на основе Федерального  компонента государственного стандарта общего образования</w:t>
      </w:r>
      <w:bookmarkStart w:id="0" w:name="_GoBack"/>
      <w:bookmarkEnd w:id="0"/>
      <w:r>
        <w:rPr/>
        <w:t xml:space="preserve"> и сборника авторских программ факультативов духовно-нравственной направленности для общеобразовательных учреждений. Составители :Т. В. Дорофеева, Л. И. Романова, В. К. Невярович и др.: Воронеж, 2005. ( Выпуск 1,2,3 ). Базовыми учебными пособиями служат учебники Л.Л. Шевченко «Православная культура 1- 5-й год обучения» М:, Центр поддержки культурно-исторических традиций Отечества, 2007, а также </w:t>
      </w:r>
      <w:r>
        <w:rPr>
          <w:rFonts w:eastAsia="SimSun;宋体"/>
        </w:rPr>
        <w:t>И. Романова, С. В. Веретенникова «Основы православной культуры» рабочая тетрадь ,4 класс: Воронеж 20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lang w:val="ru-MD"/>
        </w:rPr>
        <w:t xml:space="preserve">Каждый человек, живущий в России (вне зависимости от вероисповедания и национальной принадлежности), должен знать элементы русской культуры, существенной частью которой является культура православия. </w:t>
      </w:r>
      <w:r>
        <w:rPr/>
        <w:t>Факультатив «</w:t>
      </w:r>
      <w:r>
        <w:rPr>
          <w:lang w:val="ru-MD"/>
        </w:rPr>
        <w:t>Основы православной культуры» способствует формированию высоконравственной личности, подлинно патриотического сознания подрастающего поколения. Д</w:t>
      </w:r>
      <w:r>
        <w:rPr/>
        <w:t>анный курс позволит учащимся прикоснуться к истокам русского православия, русской национальной культуре и русской духовности.</w:t>
      </w:r>
    </w:p>
    <w:p>
      <w:pPr>
        <w:pStyle w:val="Normal"/>
        <w:ind w:firstLine="567"/>
        <w:jc w:val="both"/>
        <w:rPr/>
      </w:pPr>
      <w:r>
        <w:rPr/>
        <w:t>Курс  построен на изучении Священного Предания (Ветхий Завет) и Священного Писания (Новый  Завет), святоотеческого наследия, жития святых  — жанра духовной литературы. Содержание предусматривает изучение краеведческого материала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курса:</w:t>
      </w:r>
    </w:p>
    <w:p>
      <w:pPr>
        <w:pStyle w:val="Normal"/>
        <w:ind w:firstLine="540"/>
        <w:rPr/>
      </w:pPr>
      <w:r>
        <w:rPr/>
        <w:t>- духовно-нравственное развитие обучающихся посредством  их приобщения  к ценностям православной культуры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  <w:i/>
          <w:iCs/>
        </w:rPr>
        <w:t>Основные задач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омочь каждому ребёнку задуматься о подлинном понимании смысла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познакомить учащихся с историей Ветхого и Нового Завета, развитием христианской церкви; показать несовместимость тоталитарных сект с подлинной рели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познакомить с  историей Русской Православной Церкви и её роли в истории государства Россий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способствовать формированию интереса к истории православия, к образцам личного подвига благочес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воспитывать любовь и уважение к Родине, её культуре, святы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углубить знания о Православной Церкви и православном хра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раскрыть содержание и смысл православного искусства: архитектуры, иконописи, музыки, литера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сновными видами деятельности</w:t>
      </w:r>
      <w:r>
        <w:rPr/>
        <w:t xml:space="preserve"> учащихся на занятиях будут работа с учебными текстами, документами, адаптированным вариантом «Библии для детей», искусствоведческой литературой, видеоматериалами и репродукциями, презентациями к урокам.</w:t>
      </w:r>
    </w:p>
    <w:p>
      <w:pPr>
        <w:pStyle w:val="Normal"/>
        <w:ind w:firstLine="540"/>
        <w:jc w:val="both"/>
        <w:rPr/>
      </w:pPr>
      <w:r>
        <w:rPr>
          <w:b/>
        </w:rPr>
        <w:t>Критерии оценки знаний</w:t>
      </w:r>
      <w:r>
        <w:rPr/>
        <w:t xml:space="preserve"> имеют специфические особенности: альтернативность ответа, право морального выбора,  нравственность характеристики цели и результата деятельности. Формы текущего контроля могут быть вариативными, включая анкетирование, тестирование, анализ продуктов деятельности (сочинения, рисунки и т. д.), понятийные диктанты и друго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40"/>
        <w:jc w:val="both"/>
        <w:rPr/>
      </w:pPr>
      <w:r>
        <w:rPr>
          <w:b/>
          <w:bCs/>
        </w:rPr>
        <w:t>Формы контроля. В</w:t>
      </w:r>
      <w:r>
        <w:rPr/>
        <w:t xml:space="preserve"> качестве основных форм и видов контроля предусматриваются оценка устных выступлений учащихся, творческих работ (рисунков, мини-сочинений, проектов), тестов.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  <w:t>Место предмета в  учебном плане школ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Факультативный курс «Основы православной культуры» изучается в  5,7 классах в 3,4 четвертях  по 0,5 часа в неделю. Общее количество времени  составляет 17 час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Требования к уровню знаний  и умений учащихся </w:t>
      </w:r>
    </w:p>
    <w:p>
      <w:pPr>
        <w:pStyle w:val="Normal"/>
        <w:rPr/>
      </w:pPr>
      <w:r>
        <w:rPr>
          <w:i/>
          <w:iCs/>
        </w:rPr>
        <w:t xml:space="preserve">Личностными результатами </w:t>
      </w:r>
      <w:r>
        <w:rPr/>
        <w:t xml:space="preserve"> школьников, формируемыми при изучении содержания</w:t>
      </w:r>
      <w:r>
        <w:rPr>
          <w:b/>
          <w:bCs/>
        </w:rPr>
        <w:t xml:space="preserve"> </w:t>
      </w:r>
      <w:r>
        <w:rPr>
          <w:bCs/>
        </w:rPr>
        <w:t>факультативного курса</w:t>
      </w:r>
      <w:r>
        <w:rPr/>
        <w:t>, являются: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– </w:t>
      </w:r>
      <w:r>
        <w:rPr>
          <w:color w:val="231F20"/>
        </w:rPr>
        <w:t>осознание себя ответственным членом семьи, школы, общества и Российского государства (российская идентичность)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– </w:t>
      </w:r>
      <w:r>
        <w:rPr>
          <w:color w:val="231F20"/>
        </w:rPr>
        <w:t>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– </w:t>
      </w:r>
      <w:r>
        <w:rPr>
          <w:color w:val="231F20"/>
        </w:rPr>
        <w:t>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– </w:t>
      </w:r>
      <w:r>
        <w:rPr>
          <w:color w:val="231F20"/>
        </w:rPr>
        <w:t>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умение следить за своими словами и делами; способность контролировать собственную деятельность на основе выбора добра и пользы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настроенность на доброе поведение и добрые взаимоотношения с окружающими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– </w:t>
      </w:r>
      <w:r>
        <w:rPr>
          <w:color w:val="231F20"/>
        </w:rPr>
        <w:t>как результат преданности и уважения к традициям своего народа — уважительное отношение к людям других верований, другой национальной культуры, умение взаимодействовать с людьми других верований и убеждений.</w:t>
      </w:r>
    </w:p>
    <w:p>
      <w:pPr>
        <w:pStyle w:val="TextBody"/>
        <w:spacing w:before="0" w:after="0"/>
        <w:jc w:val="both"/>
        <w:rPr/>
      </w:pPr>
      <w:r>
        <w:rPr/>
        <w:t>- приобщение  к ценностям православной культуры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 знание наиболее известных христианских святынь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 приобщение к культурному богатству своей Родины;</w:t>
      </w:r>
    </w:p>
    <w:p>
      <w:pPr>
        <w:pStyle w:val="TextBody"/>
        <w:spacing w:before="0" w:after="0"/>
        <w:jc w:val="both"/>
        <w:rPr/>
      </w:pPr>
      <w:r>
        <w:rPr/>
        <w:t>- оценивание духовного подвига православных русских святых, понимание их истинной любви к людям, к Родине.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одержание факультативного курса</w:t>
        <w:br/>
        <w:t>«Основы православной культуры»</w:t>
      </w:r>
    </w:p>
    <w:p>
      <w:pPr>
        <w:pStyle w:val="Normal"/>
        <w:rPr/>
      </w:pPr>
      <w:r>
        <w:rPr>
          <w:b/>
          <w:bCs/>
        </w:rPr>
        <w:t>Раздел 1</w:t>
      </w:r>
      <w:r>
        <w:rPr/>
        <w:t xml:space="preserve"> </w:t>
      </w:r>
      <w:r>
        <w:rPr>
          <w:b/>
          <w:bCs/>
        </w:rPr>
        <w:t>Введение(1ч).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1. </w:t>
      </w:r>
      <w:r>
        <w:rPr/>
        <w:t xml:space="preserve">Вводный урок.  </w:t>
      </w:r>
      <w:r>
        <w:rPr>
          <w:lang w:val="ru-MD"/>
        </w:rPr>
        <w:t xml:space="preserve">Культура православия - часть  русской  национальной культуры. </w:t>
      </w:r>
      <w:r>
        <w:rPr/>
        <w:t>Православный храм. Икона. Библия. Быт православного человек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Молитва- беседа человека с Богом. «Отче наш», « Символ вер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 Священная история: Ветхий Завет (3ч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1. </w:t>
      </w:r>
      <w:r>
        <w:rPr/>
        <w:t>Добро и зло в человеческом мире. Проявления зла в человеческом мире.</w:t>
      </w:r>
    </w:p>
    <w:p>
      <w:pPr>
        <w:pStyle w:val="Normal"/>
        <w:jc w:val="both"/>
        <w:rPr/>
      </w:pPr>
      <w:r>
        <w:rPr/>
        <w:t>Представление о мире как творении Божием.</w:t>
      </w:r>
    </w:p>
    <w:p>
      <w:pPr>
        <w:pStyle w:val="Normal"/>
        <w:ind w:firstLine="540"/>
        <w:jc w:val="both"/>
        <w:rPr/>
      </w:pPr>
      <w:r>
        <w:rPr/>
        <w:t xml:space="preserve">Жизнь первых людей. Грехопадение первых людей, возникновение зла, значение слова «грех». Каин и Авель. Нарушение общей гармонии мира, духовный смысл человеческой жизни. Великий потоп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</w:t>
      </w:r>
      <w:r>
        <w:rPr/>
        <w:t xml:space="preserve">. Праведные люди Ветхого Завета. </w:t>
      </w:r>
    </w:p>
    <w:p>
      <w:pPr>
        <w:pStyle w:val="Normal"/>
        <w:ind w:firstLine="540"/>
        <w:jc w:val="both"/>
        <w:rPr/>
      </w:pPr>
      <w:r>
        <w:rPr/>
        <w:t>Цари и пророки в Священной истории Ветхого Завета. Праведный Авраам и Лот. Гибель Содома и Гоморры. Моисей. Выход евреев из египетского плена. Синайское законодательство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>Тема 3.</w:t>
      </w:r>
      <w:r>
        <w:rPr/>
        <w:t xml:space="preserve"> Нравственные уроки Закона Божиего.</w:t>
      </w:r>
    </w:p>
    <w:p>
      <w:pPr>
        <w:pStyle w:val="Normal"/>
        <w:ind w:firstLine="540"/>
        <w:jc w:val="both"/>
        <w:rPr/>
      </w:pPr>
      <w:r>
        <w:rPr/>
        <w:t>Саул, Давид, Соломон — цари. Илия, Елисей, Иона — пророки о Мессии. Отражение сюжетов Ветхого Завета в живописи, музыке, поэз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 Священная история: Новый  Завет (4ч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</w:t>
      </w:r>
      <w:r>
        <w:rPr>
          <w:i/>
          <w:iCs/>
        </w:rPr>
        <w:t>.</w:t>
      </w:r>
      <w:r>
        <w:rPr/>
        <w:t xml:space="preserve"> Евангелие — главная книга о Спасителе и спасении.</w:t>
      </w:r>
    </w:p>
    <w:p>
      <w:pPr>
        <w:pStyle w:val="Normal"/>
        <w:ind w:firstLine="540"/>
        <w:jc w:val="both"/>
        <w:rPr/>
      </w:pPr>
      <w:r>
        <w:rPr/>
        <w:t xml:space="preserve">Мария и Иосиф. Рождение младенца. Поклонение пастухов и волхвов. Икона праздника. Четвероевангелие. Время написания. Апостолы - евангелисты: Матфей, Марк, Лука, Иоанн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исус Христос — Спаситель мира. Рождество Христово. Традиции  праздника Рождества Христов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</w:t>
      </w:r>
      <w:r>
        <w:rPr>
          <w:i/>
          <w:iCs/>
        </w:rPr>
        <w:t>.</w:t>
      </w:r>
      <w:r>
        <w:rPr/>
        <w:t xml:space="preserve"> Жизнь  Иисуса Христа в ми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оанн Предтеча. Крещение. Пост. Искушение Иисуса. Избрание 12 учеников. Начало проповеди. Заповеди блаженства. Чудеса Иисуса Христа.</w:t>
      </w:r>
    </w:p>
    <w:p>
      <w:pPr>
        <w:pStyle w:val="Normal"/>
        <w:ind w:firstLine="540"/>
        <w:jc w:val="both"/>
        <w:rPr/>
      </w:pPr>
      <w:r>
        <w:rPr/>
        <w:t>Притчи: «О милосердном самарянине», «О блудном сыне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3.</w:t>
      </w:r>
      <w:r>
        <w:rPr>
          <w:b/>
          <w:bCs/>
        </w:rPr>
        <w:t xml:space="preserve"> </w:t>
      </w:r>
      <w:r>
        <w:rPr/>
        <w:t>Страдания, смерть и воскрешение  Иисуса Христа.</w:t>
      </w:r>
    </w:p>
    <w:p>
      <w:pPr>
        <w:pStyle w:val="Normal"/>
        <w:ind w:firstLine="540"/>
        <w:jc w:val="both"/>
        <w:rPr/>
      </w:pPr>
      <w:r>
        <w:rPr/>
        <w:t>Предательство Иуды. Моление Христа в Гефсиманском саду. Взятие под стражу. Крестный путь на Голгофу. Страдания. Распятие. Смерть Иисуса. Явление воскресшего Господа ученикам. Вознесение  Господне. Пасхальные традиции на Ру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аздел 4.  Русская православная церковь (5 ч)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1. </w:t>
      </w:r>
      <w:r>
        <w:rPr/>
        <w:t xml:space="preserve">Проникновение христианства на Русь. </w:t>
      </w:r>
    </w:p>
    <w:p>
      <w:pPr>
        <w:pStyle w:val="Normal"/>
        <w:jc w:val="both"/>
        <w:rPr/>
      </w:pPr>
      <w:r>
        <w:rPr/>
        <w:t>Святой Андрей Первозванный. Кирилл и Мефодий — просветители славян. Святые равноапостольные Ольга и Владимир.  Крещение Руси. Начало русского просвещ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</w:t>
      </w:r>
      <w:r>
        <w:rPr>
          <w:b/>
          <w:bCs/>
        </w:rPr>
        <w:t xml:space="preserve">. </w:t>
      </w:r>
      <w:r>
        <w:rPr/>
        <w:t xml:space="preserve">Православный храм: внутреннее и внешнее устройство. </w:t>
      </w:r>
    </w:p>
    <w:p>
      <w:pPr>
        <w:pStyle w:val="Normal"/>
        <w:ind w:firstLine="540"/>
        <w:jc w:val="both"/>
        <w:rPr/>
      </w:pPr>
      <w:r>
        <w:rPr/>
        <w:t>Назначение храма, внешние особенности, внутреннее устройство, иконы, фрески,  крест и его сил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3.</w:t>
      </w:r>
      <w:r>
        <w:rPr>
          <w:b/>
          <w:bCs/>
        </w:rPr>
        <w:t xml:space="preserve"> </w:t>
      </w:r>
      <w:r>
        <w:rPr/>
        <w:t>Первые церкви и монастыри Руси. Церкви и монастыри Руси.</w:t>
      </w:r>
    </w:p>
    <w:p>
      <w:pPr>
        <w:pStyle w:val="Normal"/>
        <w:ind w:firstLine="540"/>
        <w:jc w:val="both"/>
        <w:rPr/>
      </w:pPr>
      <w:r>
        <w:rPr/>
        <w:t>Жизнь и облик русских монастырей. Обитель преподобного Сергия Радонежского. Северная Святыня – Соловецкий монастырь.Обитель преподобного Серафима Саровского. Свято -  Введенская Оптина пустынь.</w:t>
      </w:r>
    </w:p>
    <w:p>
      <w:pPr>
        <w:pStyle w:val="Normal"/>
        <w:ind w:firstLine="540"/>
        <w:jc w:val="both"/>
        <w:rPr/>
      </w:pPr>
      <w:r>
        <w:rPr/>
        <w:t>Колокольный звон и его виды: перебор, двузвон, трезвон, перезвон, благовес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4</w:t>
      </w:r>
      <w:r>
        <w:rPr>
          <w:b/>
          <w:bCs/>
        </w:rPr>
        <w:t>.</w:t>
      </w:r>
      <w:r>
        <w:rPr/>
        <w:t xml:space="preserve"> Таинства Православной Церкви.</w:t>
      </w:r>
    </w:p>
    <w:p>
      <w:pPr>
        <w:pStyle w:val="Normal"/>
        <w:ind w:firstLine="540"/>
        <w:jc w:val="both"/>
        <w:rPr/>
      </w:pPr>
      <w:r>
        <w:rPr/>
        <w:t>Покаяние. Причащение. Брак. Крещение. Миропомазание. Елеосвящение. Священство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5.</w:t>
      </w:r>
      <w:r>
        <w:rPr>
          <w:b/>
          <w:bCs/>
        </w:rPr>
        <w:t xml:space="preserve"> </w:t>
      </w:r>
      <w:r>
        <w:rPr/>
        <w:t>Православные монастыри и храмы Воронежского края.</w:t>
      </w:r>
    </w:p>
    <w:p>
      <w:pPr>
        <w:pStyle w:val="Normal"/>
        <w:ind w:firstLine="540"/>
        <w:jc w:val="both"/>
        <w:rPr/>
      </w:pPr>
      <w:r>
        <w:rPr/>
        <w:t>Дивногорский Свято-Успенский монастырь( Лискинский район). Костомаровская пещерная обитель. Рождество-Богородицкий  монастырь (г. Задонск) Храмы и монастырь г. Воронежа</w:t>
      </w:r>
    </w:p>
    <w:p>
      <w:pPr>
        <w:pStyle w:val="Normal"/>
        <w:jc w:val="both"/>
        <w:rPr/>
      </w:pPr>
      <w:r>
        <w:rPr>
          <w:b/>
          <w:bCs/>
        </w:rPr>
        <w:t>Раздел 5.  Святые. Чудотворные иконы (4ч.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1. </w:t>
      </w:r>
      <w:r>
        <w:rPr/>
        <w:t>Православная икона.</w:t>
      </w:r>
    </w:p>
    <w:p>
      <w:pPr>
        <w:pStyle w:val="Normal"/>
        <w:ind w:firstLine="540"/>
        <w:jc w:val="both"/>
        <w:rPr/>
      </w:pPr>
      <w:r>
        <w:rPr/>
        <w:t>Иконы Спасителя. Икона А. Рублёва «Троица». Иконы Спасителя: Спас Нерукотворный, Спас Вседержитель.</w:t>
      </w:r>
      <w:r>
        <w:rPr>
          <w:rFonts w:eastAsia="SimSun;宋体"/>
        </w:rPr>
        <w:t xml:space="preserve"> Богородичные иконы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  <w:t>Иверская икона. Троеручица. Владимирская и Донская иконы Божией Матери. Казанская и Смоленская иконы Божией Матери.</w:t>
      </w:r>
      <w:r>
        <w:rPr/>
        <w:t xml:space="preserve"> Иконы Святых угодников Божии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2.  </w:t>
      </w:r>
      <w:r>
        <w:rPr/>
        <w:t>Святые: Николай Чудотворец, Святой преподобный Сергий Радонежский – покровитель всех учащихся. Серафим Саровский.Борис и Глеб, Александр Невский, благоверный князь Андрей Боголюбский.</w:t>
      </w:r>
    </w:p>
    <w:p>
      <w:pPr>
        <w:pStyle w:val="Normal"/>
        <w:jc w:val="both"/>
        <w:rPr/>
      </w:pPr>
      <w:r>
        <w:rPr/>
        <w:t xml:space="preserve">Святые ХХ в.Иоанн Кронштадтский. Великая княгиня Елизавета Фёдоровна. Царственные  мученики  Николай </w:t>
      </w:r>
      <w:r>
        <w:rPr>
          <w:lang w:val="en-US"/>
        </w:rPr>
        <w:t>II</w:t>
      </w:r>
      <w:r>
        <w:rPr/>
        <w:t xml:space="preserve"> и его семь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3. </w:t>
      </w:r>
      <w:r>
        <w:rPr/>
        <w:t>Святые земли Воронежской.</w:t>
      </w:r>
    </w:p>
    <w:p>
      <w:pPr>
        <w:pStyle w:val="Normal"/>
        <w:jc w:val="both"/>
        <w:rPr/>
      </w:pPr>
      <w:r>
        <w:rPr/>
        <w:t>Святители Митрофаний Воронежской.Тихон Задонский, Антоний Воронежской и Задонский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4. </w:t>
      </w:r>
      <w:r>
        <w:rPr/>
        <w:t>Заключительное занятие. Экскурсия в Храм Иоанна Воина.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tbl>
      <w:tblPr>
        <w:tblW w:w="42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5548"/>
        <w:gridCol w:w="2324"/>
      </w:tblGrid>
      <w:tr>
        <w:trPr>
          <w:trHeight w:val="22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ый урок. Православная культура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щенная история: Ветхий За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щенная история: Новый За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Православная Церков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вятые чудотворные ико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ч</w:t>
            </w:r>
            <w:r>
              <w:rPr/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-540"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b/>
          <w:sz w:val="32"/>
          <w:szCs w:val="32"/>
        </w:rPr>
        <w:t>Учебно-методическое обеспечение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И. Романова, С. В. Веретенникова «Основы православной культуры» рабочая тетрадь ,4 класс: Воронеж 20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А.В. Бородина «Основы православной культуры». М. изд-во «ОПК», 2006, издание 4-е Л. </w:t>
      </w:r>
    </w:p>
    <w:p>
      <w:pPr>
        <w:pStyle w:val="Normal"/>
        <w:rPr/>
      </w:pPr>
      <w:r>
        <w:rPr/>
        <w:t>Л.Л. Шевченко Основы православной культуры, М, издательство «Центр поддержки культурно-исторических традиций», 2006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я:</w:t>
      </w:r>
    </w:p>
    <w:p>
      <w:pPr>
        <w:pStyle w:val="Normal"/>
        <w:rPr/>
      </w:pPr>
      <w:r>
        <w:rPr/>
        <w:t>С</w:t>
      </w:r>
      <w:r>
        <w:rPr>
          <w:rFonts w:eastAsia="SimSun;宋体"/>
        </w:rPr>
        <w:t xml:space="preserve"> И. Романова, Т. В. Дорофеева «Основы православной культуры»  методическое пособие,4 класс : Воронеж 2010</w:t>
      </w:r>
    </w:p>
    <w:p>
      <w:pPr>
        <w:pStyle w:val="Normal"/>
        <w:rPr/>
      </w:pPr>
      <w:r>
        <w:rPr/>
        <w:t xml:space="preserve"> </w:t>
      </w:r>
      <w:r>
        <w:rPr/>
        <w:t>Л.Л. Шевченко Основы православной культуры, методическое пособие: М, издательство «Центр поддержки культурно-исторических традиций», 2006.</w:t>
      </w:r>
    </w:p>
    <w:p>
      <w:pPr>
        <w:pStyle w:val="Normal"/>
        <w:rPr/>
      </w:pPr>
      <w:r>
        <w:rPr/>
        <w:t>Священник Сергей Коротких «Основы православной культуры и нравственности». Материалы для школьных уроков, М, 2003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/>
      </w:pPr>
      <w:r>
        <w:rPr/>
        <w:t>Бородина А.В. Основы православной культуры. - Москва. Издательский дом «Покров» 2003.</w:t>
      </w:r>
    </w:p>
    <w:p>
      <w:pPr>
        <w:pStyle w:val="Normal"/>
        <w:rPr/>
      </w:pPr>
      <w:r>
        <w:rPr/>
        <w:t>Бородина А.В. Основы религиозной культуры. -  М, издательство «Основы православной культуры»; 4-е изд, 2006.</w:t>
      </w:r>
    </w:p>
    <w:p>
      <w:pPr>
        <w:pStyle w:val="Normal"/>
        <w:rPr/>
      </w:pPr>
      <w:r>
        <w:rPr/>
        <w:t>Иеромонах Тихон (Полянский). Путешествие в историю русских монастырей. - М., Русское слово,  2002.</w:t>
      </w:r>
    </w:p>
    <w:p>
      <w:pPr>
        <w:pStyle w:val="Normal"/>
        <w:rPr/>
      </w:pPr>
      <w:r>
        <w:rPr/>
        <w:t>Лебедева Ю. А. Древнерусское искусство X-XVII в. - М., Учпедгиз, 1962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231F20"/>
        </w:rPr>
        <w:t xml:space="preserve">Пивоваров Б.И. </w:t>
      </w:r>
      <w:r>
        <w:rPr>
          <w:bCs/>
          <w:color w:val="231F20"/>
        </w:rPr>
        <w:t>«Православная культура России». Новосибирск, 2002; 2_е изд.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>Новосибирск, 2010.</w:t>
      </w:r>
    </w:p>
    <w:p>
      <w:pPr>
        <w:pStyle w:val="Normal"/>
        <w:rPr/>
      </w:pPr>
      <w:r>
        <w:rPr/>
        <w:t>Православная энциклопедия « Русские храмы», Издательство «Аванта, Астрель», 2006.</w:t>
      </w:r>
    </w:p>
    <w:p>
      <w:pPr>
        <w:pStyle w:val="Normal"/>
        <w:rPr/>
      </w:pPr>
      <w:r>
        <w:rPr/>
        <w:t>Православная энциклопедия «Православные святыни», компания Росса, 2009.</w:t>
      </w:r>
    </w:p>
    <w:p>
      <w:pPr>
        <w:pStyle w:val="Normal"/>
        <w:rPr/>
      </w:pPr>
      <w:r>
        <w:rPr/>
        <w:t>Протоиерей Слободской С. . Закон Божий ( для семьи и  школы). Москва. 2010.</w:t>
      </w:r>
    </w:p>
    <w:p>
      <w:pPr>
        <w:pStyle w:val="Normal"/>
        <w:rPr/>
      </w:pPr>
      <w:r>
        <w:rPr/>
        <w:t>Сахаров А. М. Муравьев А. В. Очерки Русской культуры IX – XVII вв. Учпедгиз. М., 1962.</w:t>
      </w:r>
    </w:p>
    <w:p>
      <w:pPr>
        <w:pStyle w:val="Normal"/>
        <w:rPr/>
      </w:pPr>
      <w:r>
        <w:rPr/>
        <w:t>Свод памятников истории культуры России. М., Институт искусствоведения, 1995.</w:t>
      </w:r>
    </w:p>
    <w:p>
      <w:pPr>
        <w:pStyle w:val="Normal"/>
        <w:rPr/>
      </w:pPr>
      <w:r>
        <w:rPr/>
        <w:t>Смирнова Э.С. под редакцией Д. С. Лихачева. Культура древней Руси. Ленинград, Просвещение, 1967.</w:t>
      </w:r>
    </w:p>
    <w:p>
      <w:pPr>
        <w:pStyle w:val="Normal"/>
        <w:rPr/>
      </w:pPr>
      <w:r>
        <w:rPr/>
        <w:t>Священник Сергей Коротких «Основы православной культуры и нравственности». Материалы для школьных уроков, М, 2003.</w:t>
      </w:r>
    </w:p>
    <w:p>
      <w:pPr>
        <w:pStyle w:val="Normal"/>
        <w:rPr/>
      </w:pPr>
      <w:r>
        <w:rPr/>
        <w:t>Ракова М. М. Рязанцева И. В. История русского искусства  (в трех томах) М., «Изобразительное искусство», 199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Романова Л. И., Веретенникова С. В. «Основы православной культуры» рабочая тетрадь 4 класс : Воронеж 2010</w:t>
      </w:r>
    </w:p>
    <w:p>
      <w:pPr>
        <w:pStyle w:val="Normal"/>
        <w:rPr/>
      </w:pPr>
      <w:r>
        <w:rPr>
          <w:rFonts w:eastAsia="SimSun;宋体"/>
        </w:rPr>
        <w:t>Романова</w:t>
      </w:r>
      <w:r>
        <w:rPr/>
        <w:t xml:space="preserve"> С</w:t>
      </w:r>
      <w:r>
        <w:rPr>
          <w:rFonts w:eastAsia="SimSun;宋体"/>
        </w:rPr>
        <w:t xml:space="preserve"> И., Дорофеева Т. В. «Основы православной культуры»  методическое пособие,4 класс : Воронеж 2010</w:t>
      </w:r>
    </w:p>
    <w:p>
      <w:pPr>
        <w:pStyle w:val="Normal"/>
        <w:rPr/>
      </w:pPr>
      <w:r>
        <w:rPr/>
        <w:t>Библейская энциклопедия. М. 1990.</w:t>
      </w:r>
    </w:p>
    <w:p>
      <w:pPr>
        <w:pStyle w:val="Normal"/>
        <w:rPr/>
      </w:pPr>
      <w:r>
        <w:rPr/>
        <w:t>Библия  для детей в разных изданиях.</w:t>
      </w:r>
    </w:p>
    <w:p>
      <w:pPr>
        <w:pStyle w:val="Normal"/>
        <w:rPr/>
      </w:pPr>
      <w:r>
        <w:rPr/>
        <w:t>Библия в гравюрах Густава Доре. - М., Свет на Востоке 1996.</w:t>
      </w:r>
    </w:p>
    <w:p>
      <w:pPr>
        <w:pStyle w:val="Normal"/>
        <w:rPr/>
      </w:pPr>
      <w:r>
        <w:rPr/>
        <w:t>Православие для всех. - Кострома. 2000.</w:t>
      </w:r>
    </w:p>
    <w:p>
      <w:pPr>
        <w:pStyle w:val="Normal"/>
        <w:rPr/>
      </w:pPr>
      <w:r>
        <w:rPr/>
        <w:t>Святые земли русской. - М., 2002.</w:t>
      </w:r>
    </w:p>
    <w:p>
      <w:pPr>
        <w:pStyle w:val="Normal"/>
        <w:rPr/>
      </w:pPr>
      <w:r>
        <w:rPr/>
        <w:t>Христианство: энциклопедический словарь. - М., 1993.</w:t>
      </w:r>
    </w:p>
    <w:p>
      <w:pPr>
        <w:pStyle w:val="Normal"/>
        <w:rPr/>
      </w:pPr>
      <w:r>
        <w:rPr/>
        <w:t>Энциклопедия для детей т. 2; 6. М., Аванта+, 1997.</w:t>
      </w:r>
    </w:p>
    <w:p>
      <w:pPr>
        <w:pStyle w:val="Normal"/>
        <w:rPr/>
      </w:pPr>
      <w:r>
        <w:rPr/>
        <w:t>Г. Шестун  Православная педагогика. М., 2002.</w:t>
      </w:r>
    </w:p>
    <w:p>
      <w:pPr>
        <w:pStyle w:val="Normal"/>
        <w:rPr/>
      </w:pPr>
      <w:r>
        <w:rPr/>
        <w:t>Л.Л.Шевченко Основы православной культуры. Белгород. Изд. «Истоки».</w:t>
      </w:r>
    </w:p>
    <w:p>
      <w:pPr>
        <w:pStyle w:val="Normal"/>
        <w:rPr/>
      </w:pPr>
      <w:r>
        <w:rPr/>
        <w:t>Л.Л. Шевченко Основы православной культуры, М, издательство «Центр поддержки культурно-исторических традиций», 2006.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Шевченко, Л.Л. Православная культура [Текст]: учеб.пособие для начальных классов общеобразовательных школ, лицеев, гимназий. 3(4) годы обучения. 3-е издание, стереотипное. – М.: Центр поддержки культурно-исторических традиций Отечества, 2008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Шевченко, Л.Л. Православная культура [Текст] : Методическое пособие для учителя: 5 год обучения. – М.: Центр поддержки культурно-исторических традиций Отечества, 2008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Шевченко, Л.Л. Православная культура [Наглядное пособие] :  5 год обучения. – М.: Центр поддержки культурно-исторических традиций Отечества, 2008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Мультимедийное приложение к учебнику «Православная культура» [Электронный ресурс] В.Д.Скоробогатов, Т.В.Рыжова, О.Н.Кобец.  «ИНФОФОНД», Ульяновк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lang w:eastAsia="ar-SA"/>
        </w:rPr>
      </w:pPr>
      <w:hyperlink r:id="rId2">
        <w:r>
          <w:rPr>
            <w:rStyle w:val="InternetLink"/>
            <w:color w:val="000080"/>
            <w:u w:val="single"/>
            <w:lang w:eastAsia="ar-SA"/>
          </w:rPr>
          <w:t>http://www.eroshka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color w:val="000080"/>
          <w:sz w:val="28"/>
          <w:szCs w:val="28"/>
          <w:u w:val="single"/>
          <w:lang w:eastAsia="ar-SA"/>
        </w:rPr>
      </w:pPr>
      <w:hyperlink r:id="rId3">
        <w:r>
          <w:rPr>
            <w:rStyle w:val="InternetLink"/>
            <w:color w:val="000080"/>
            <w:u w:val="single"/>
            <w:lang w:eastAsia="ar-SA"/>
          </w:rPr>
          <w:t>http://www.skaz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color w:val="000080"/>
          <w:sz w:val="28"/>
          <w:szCs w:val="28"/>
          <w:u w:val="single"/>
          <w:lang w:eastAsia="ar-SA"/>
        </w:rPr>
      </w:pPr>
      <w:r>
        <w:rPr>
          <w:color w:val="000080"/>
          <w:sz w:val="28"/>
          <w:szCs w:val="28"/>
          <w:u w:val="single"/>
          <w:lang w:eastAsia="ar-SA"/>
        </w:rPr>
        <w:t>http://www.radostmoya.ru</w:t>
      </w:r>
    </w:p>
    <w:p>
      <w:pPr>
        <w:pStyle w:val="Normal"/>
        <w:rPr>
          <w:color w:val="000080"/>
          <w:sz w:val="28"/>
          <w:szCs w:val="28"/>
          <w:u w:val="single"/>
          <w:lang w:eastAsia="ar-SA"/>
        </w:rPr>
      </w:pPr>
      <w:r>
        <w:rPr>
          <w:color w:val="00008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риничанская  основная  общеобразовательная шко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иректор МКОУ   «Кринича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 Жуковская С. 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 __  » _______________2013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-тематическое планирование факультативного курса по основам православной культуры в 5,7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итель:_____________( Петренко В. Н.)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2013-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037"/>
        <w:gridCol w:w="1495"/>
        <w:gridCol w:w="1276"/>
        <w:gridCol w:w="1332"/>
      </w:tblGrid>
      <w:tr>
        <w:trPr>
          <w:trHeight w:val="24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ный урок. Православие и  культура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вященная история: Ветхий За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 и зло в человеческом мире. Проявления зла в человеческом мире.Грехопаден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едные люди Ветхого Завета. Цари и пророки в Священной истории Ветхого Завета. ЗаповедиМоисе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ые уроки Закона Божи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вященная история: Новый За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ангелие — главная книга о Спасителе и спасении. Рождество и детство Иисуса Хрис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 Иисуса Христа в мир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дания, смерть и воскрешение Иисуса Хрис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усская Православная Церков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икновение христианства на Святые равноапостольные Ольга и Владимир Рус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ый храм: внутреннее и внешнее устрой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ви и монастыри Руси. Колокольный зв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инства Православной Церк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ые монастыри и храмы Воронеж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  <w:r>
              <w:rPr>
                <w:rFonts w:eastAsia="SimSun;宋体"/>
                <w:b/>
                <w:bCs/>
              </w:rPr>
              <w:t xml:space="preserve"> Святые чудотворные ико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славная икона. Иконы Спасителя Богородичные ико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ые: Николай Чудотворец, Сергий Радонежский и Серафим Саровский. Святые   ХХ 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вятые земли Воронежской. Митрофан Воронежский, Тихон Задонский, Антоний Воронежской и Задо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. Экскурсия в храм Иоанна Во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ч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oshka.ru/" TargetMode="External"/><Relationship Id="rId3" Type="http://schemas.openxmlformats.org/officeDocument/2006/relationships/hyperlink" Target="http://www.ska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0:00Z</dcterms:created>
  <dc:creator>Customer</dc:creator>
  <dc:description/>
  <cp:keywords/>
  <dc:language>en-US</dc:language>
  <cp:lastModifiedBy>Customer</cp:lastModifiedBy>
  <cp:lastPrinted>2014-04-08T23:52:00Z</cp:lastPrinted>
  <dcterms:modified xsi:type="dcterms:W3CDTF">2014-04-13T16:48:00Z</dcterms:modified>
  <cp:revision>21</cp:revision>
  <dc:subject/>
  <dc:title/>
</cp:coreProperties>
</file>