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МУНИЦИПАЛЬНОЕ КАЗЁННОЕ ОБЩЕОБРАЗОВАТЕЛЬНОЕУЧРЕЖДЕНИЕ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2"/>
          <w:szCs w:val="22"/>
        </w:rPr>
        <w:t>КРИНИЧАНСКАЯ ОСНОВНАЯ ОБЩЕОБРАЗОВАТЕЛЬНАЯ ШКОЛА</w:t>
      </w:r>
      <w:r>
        <w:rPr>
          <w:b/>
          <w:bCs/>
          <w:color w:val="000000"/>
        </w:rPr>
        <w:t>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382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чителей  </w:t>
            </w:r>
            <w:r>
              <w:rPr>
                <w:color w:val="000000"/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 2013 года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Директор МКОУ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56"/>
          <w:szCs w:val="56"/>
        </w:rPr>
      </w:pPr>
      <w:r>
        <w:rPr>
          <w:rFonts w:cs="Arial" w:ascii="Arial" w:hAnsi="Arial"/>
          <w:i/>
          <w:color w:val="000000"/>
          <w:sz w:val="56"/>
          <w:szCs w:val="56"/>
        </w:rPr>
        <w:t>Рабочая программа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52"/>
          <w:szCs w:val="52"/>
        </w:rPr>
        <w:t>по ОПК</w:t>
      </w:r>
    </w:p>
    <w:p>
      <w:pPr>
        <w:pStyle w:val="Normal"/>
        <w:tabs>
          <w:tab w:val="clear" w:pos="708"/>
          <w:tab w:val="left" w:pos="3721" w:leader="none"/>
          <w:tab w:val="center" w:pos="4890" w:leader="none"/>
        </w:tabs>
        <w:spacing w:before="127" w:after="127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72"/>
          <w:szCs w:val="72"/>
        </w:rPr>
        <w:t>4 класс</w:t>
        <w:tab/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72"/>
          <w:szCs w:val="72"/>
        </w:rPr>
      </w:pPr>
      <w:r>
        <w:rPr>
          <w:rFonts w:cs="Arial" w:ascii="Arial" w:hAnsi="Arial"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848" w:leader="none"/>
          <w:tab w:val="center" w:pos="4890" w:leader="none"/>
        </w:tabs>
        <w:spacing w:before="127" w:after="127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32"/>
          <w:szCs w:val="32"/>
        </w:rPr>
        <w:tab/>
        <w:t>1 час в неделю (всего 34 час.)</w:t>
        <w:tab/>
      </w:r>
    </w:p>
    <w:p>
      <w:pPr>
        <w:pStyle w:val="Normal"/>
        <w:tabs>
          <w:tab w:val="clear" w:pos="708"/>
          <w:tab w:val="left" w:pos="1103" w:leader="none"/>
        </w:tabs>
        <w:spacing w:before="0" w:after="127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                                                   </w:t>
      </w:r>
      <w:r>
        <w:rPr>
          <w:b/>
          <w:bCs/>
          <w:i/>
          <w:color w:val="000000"/>
          <w:sz w:val="36"/>
          <w:szCs w:val="36"/>
        </w:rPr>
        <w:t xml:space="preserve">Составитель: </w:t>
      </w:r>
      <w:r>
        <w:rPr>
          <w:b/>
          <w:bCs/>
          <w:i/>
          <w:color w:val="000000"/>
          <w:sz w:val="32"/>
          <w:szCs w:val="32"/>
        </w:rPr>
        <w:t>Бердутина Ю.А.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учитель   </w:t>
      </w:r>
      <w:r>
        <w:rPr>
          <w:b/>
          <w:i/>
          <w:color w:val="000000"/>
          <w:sz w:val="22"/>
          <w:szCs w:val="22"/>
        </w:rPr>
        <w:t>НАЧАЛЬНЫХ КЛАССОВ</w:t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                                      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яснительная записка</w:t>
      </w:r>
    </w:p>
    <w:p>
      <w:pPr>
        <w:pStyle w:val="Footnote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Основам православной культуры для 4 класс составлена на основе «Программы духовно-нравственного просвещения в общеобразовательных учреждениях Воронежской области», утверждённой приказом Главного управления образования №375 от 27.12.2001года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окументы разработаны </w:t>
      </w:r>
      <w:r>
        <w:rPr>
          <w:bCs/>
          <w:iCs/>
          <w:sz w:val="24"/>
          <w:szCs w:val="24"/>
        </w:rPr>
        <w:t xml:space="preserve">Татьяной Васильевной Дорофеевой, </w:t>
      </w:r>
      <w:r>
        <w:rPr>
          <w:iCs/>
          <w:sz w:val="24"/>
          <w:szCs w:val="24"/>
        </w:rPr>
        <w:t xml:space="preserve">кандидатом исторических наук, доцентом Воронежского областного института повышения квалификации и переподготовки работников образования; руководителем Отдела религиозного образования и катихизации (ныне руководитель Издательского отдела Воронежской и Борисоглебской епархии Русской Православной Церкви) </w:t>
      </w:r>
      <w:r>
        <w:rPr>
          <w:bCs/>
          <w:iCs/>
          <w:sz w:val="24"/>
          <w:szCs w:val="24"/>
        </w:rPr>
        <w:t xml:space="preserve">протоиереем Андреем Изакаром; </w:t>
      </w:r>
      <w:r>
        <w:rPr>
          <w:iCs/>
          <w:sz w:val="24"/>
          <w:szCs w:val="24"/>
        </w:rPr>
        <w:t>главным специалистом Главного управления образования Администрации Воронежской области А.С. Шушарьяном. Преподавание ОПК в 4 классе осуществляется по учебнику Основы духовно-нравственной культуры народов России. Основы православной культуры. 4-5 классы автора А.В. Кураева.</w:t>
      </w:r>
    </w:p>
    <w:p>
      <w:pPr>
        <w:pStyle w:val="Footnote"/>
        <w:rPr>
          <w:sz w:val="24"/>
          <w:szCs w:val="24"/>
        </w:rPr>
      </w:pPr>
      <w:r>
        <w:rPr>
          <w:iCs/>
          <w:sz w:val="24"/>
          <w:szCs w:val="24"/>
        </w:rPr>
        <w:t>Программа разработана на 34 часа в год, по 1 часу в неделю.</w:t>
      </w:r>
    </w:p>
    <w:p>
      <w:pPr>
        <w:pStyle w:val="Normal"/>
        <w:spacing w:before="280" w:after="280"/>
        <w:ind w:firstLine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 программы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ить  системный подход к созданию условий</w:t>
      </w:r>
      <w:r>
        <w:rPr>
          <w:sz w:val="24"/>
          <w:szCs w:val="24"/>
        </w:rPr>
        <w:t xml:space="preserve"> для становления и развития высоконравственного, ответственного, компетентного гражданина Росси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оказать содействие</w:t>
      </w:r>
      <w:r>
        <w:rPr>
          <w:color w:val="000000"/>
          <w:spacing w:val="-2"/>
          <w:sz w:val="24"/>
          <w:szCs w:val="24"/>
        </w:rPr>
        <w:t xml:space="preserve"> семье, обществу и государству в подготовке детей к жизни в современном </w:t>
      </w:r>
      <w:r>
        <w:rPr>
          <w:color w:val="000000"/>
          <w:spacing w:val="-12"/>
          <w:sz w:val="24"/>
          <w:szCs w:val="24"/>
        </w:rPr>
        <w:t>мире. 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граммы:</w:t>
      </w:r>
    </w:p>
    <w:p>
      <w:pPr>
        <w:pStyle w:val="Normal"/>
        <w:ind w:left="644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sz w:val="24"/>
          <w:szCs w:val="24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Normal"/>
        <w:ind w:left="644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color w:val="000000"/>
          <w:spacing w:val="-8"/>
          <w:sz w:val="24"/>
          <w:szCs w:val="24"/>
        </w:rPr>
        <w:t xml:space="preserve">воспитывать </w:t>
      </w:r>
      <w:r>
        <w:rPr>
          <w:sz w:val="24"/>
          <w:szCs w:val="24"/>
        </w:rPr>
        <w:t>трудолюбие, уважение к правам и свободам человека, любовь к окружающей природе, Родине, семье;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left="644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sz w:val="24"/>
          <w:szCs w:val="24"/>
        </w:rPr>
        <w:t xml:space="preserve">воспитывать нравственные качества личности ребёнка; </w:t>
      </w:r>
    </w:p>
    <w:p>
      <w:pPr>
        <w:pStyle w:val="Normal"/>
        <w:ind w:left="644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sz w:val="24"/>
          <w:szCs w:val="24"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ind w:left="644" w:right="284" w:hanging="360"/>
        <w:jc w:val="both"/>
        <w:rPr/>
      </w:pPr>
      <w:r>
        <w:rPr>
          <w:sz w:val="24"/>
          <w:szCs w:val="24"/>
        </w:rPr>
        <w:t></w:t>
      </w:r>
      <w:r>
        <w:rPr>
          <w:sz w:val="24"/>
          <w:szCs w:val="24"/>
        </w:rPr>
        <w:t>приобщать детей к культурным традициям своего народа, общечеловеческим ценностям в условиях многонационального государства;</w:t>
      </w:r>
    </w:p>
    <w:p>
      <w:pPr>
        <w:pStyle w:val="Style16"/>
        <w:numPr>
          <w:ilvl w:val="0"/>
          <w:numId w:val="2"/>
        </w:numPr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основами православной культуры;</w:t>
      </w:r>
    </w:p>
    <w:p>
      <w:pPr>
        <w:pStyle w:val="Style16"/>
        <w:numPr>
          <w:ilvl w:val="0"/>
          <w:numId w:val="2"/>
        </w:numPr>
        <w:ind w:left="567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её значение и роль в жизни людей – в формировании личности человека, его отношения к миру и людям, поведения в повседневной жизни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 Стандарт устанавливает требования к результатам обучающихся начального общего образования: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ы духовно-нравственной культуры народов Росси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отовность к нравственному самосовершенствованию, духовному саморазвитию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сознание ценности человеческой жизн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кусств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color w:val="000000"/>
          <w:sz w:val="40"/>
          <w:szCs w:val="40"/>
        </w:rPr>
        <w:t xml:space="preserve">Содержание учебного предмета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Россия — наша Родин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Россия как государство. Россия как часть планеты Земл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едставления о мире в древности. Образ мирового дерева. Историческая связь поколений. А. К. Толстой «Земля оттич и дедич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Значение семьи в жизни человека и человечества. Родословная. Родословное древо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Родина, государство, мировое дерево, семья, родословное древо.</w:t>
      </w:r>
    </w:p>
    <w:p>
      <w:pPr>
        <w:pStyle w:val="Normal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 родословное древо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Духовные ценности человечества. Культура. Религия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культура и духовные ценности человечества. Общие духовные ценности народов, населяющих Россию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: христианство, ислам, иудаизм, буддизм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Религиозная культура: религиозные тексты, религиозные обряды, религиозное искусство. Священные тексты, сооружения и предметы, религиозные практики разных религи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диалог религиозных деятелей в современном мир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культура, духовные ценности, религия, вера, язычество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духовные ценности, обычаи, традиции, философия, этика.</w:t>
      </w:r>
    </w:p>
    <w:p>
      <w:pPr>
        <w:pStyle w:val="Normal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неурочная работа: посещение археологического музея или археологической экспозиции в краеведческом музе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Раздел 2. Введение в предмет «Основы православной культуры»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колокольный звон — один из символов русской культуры. Различные виды колокольных звонов на Руси. Традиции колокольного звона на Ру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Колокол в светской жизни России. Значение колокольных звонов в русской истории. Отношение к колоколам в русской традиции. Искусство изготовления колоколов. Место колокольного звона в русской классической музыкальной культур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Колокола как атрибут церковной жизни. Виды церковных колоколов. Колокольня и звонниц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осква — город «сорока сороков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строение колокола и приемы колокольного звон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колокола, колокольный звон, церковь, колокольня, звонниц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история колоколо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19"/>
          <w:szCs w:val="19"/>
        </w:rPr>
        <w:t xml:space="preserve"> </w:t>
      </w:r>
      <w:r>
        <w:rPr>
          <w:rFonts w:eastAsia="Calibri" w:cs="SchoolBookCSanPin;Times New Roman" w:ascii="SchoolBookCSanPin;Times New Roman" w:hAnsi="SchoolBookCSanPin;Times New Roman"/>
          <w:sz w:val="19"/>
          <w:szCs w:val="19"/>
        </w:rPr>
        <w:t>Часть рабочей программы «Основы духовно-нравственной культуры народов России. Основы православной культуры» написана авторами: Т. А. Костюковой, О. В. Воскресенским, К. В. Савченко, Т. Д. Шапошниково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Православный храм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Храм — дом Божий. Традиции строительства храмов на Ру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Храмы как произведения архитектуры и искусств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Каноны строительства храма. Различное и общее во внешнем облике православных храмо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каноны строительства храма, ориентация храма на восток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храм, церковь, собор, часовн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архитектура, шедевр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история строительства какого-либо православного храма (в месте проживания учащихся).</w:t>
      </w:r>
    </w:p>
    <w:p>
      <w:pPr>
        <w:pStyle w:val="Normal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неурочная деятельность: знакомство с православной архитектурой (экскурсия).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 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Как христианство пришло на Русь. Православи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принятие христианства на Руси. Летописные свидетельства о крещении Ру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едставления о Боге в христианстве. Представление о сотворении мира в христианстве. Первые люди, грехопадение Адама и Евы, появление в человеческой жизни страданий и зла. Иисус Христос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авославие. Распространение православия в мир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авославие как традиционная религия Росс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христианские представления об Иисусе Христе как Спасител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христианство, Библия, Иисус Христос, православие, Крещение Руси, Владимир Киевски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традиционные религ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гре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Жизнь Иисуса Христа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Евангел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обытия, предшествующие рождению Иисуса Христа. Благовещение. События жизни Иисуса Христа. Рождество, детство и юность, начало проповеднической деятельност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мысл проповедей Христа. Ученики Иисуса Христ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Деяния Иисуса Христа. Чудес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едательство Иуды. Распятие. Воскресение. Вознесен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Апостолы и их проповедническая деятельност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четыре Евангелия и евангелист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Евангелие, Мессия, Благовещение, Рождество, распятие, Воскресение, Вознесение, апостол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пророк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Деяния апостоло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Библия. Святые равноапостольные Кирилл и Мефодий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святые в христианской традиц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вятые равноапостольные Кирилл и Мефодий. Создание славянской азбуки и распространение Евангелия среди славянских народо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Библия — священная книга христианства. Ветхий Завет и Новый Завет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апостол Андрей Первозванный и его особое почитание на Ру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святые, добродетельная жизнь, Кирилл и Мефодий, Библия, Ветхий Завет, Новый Завет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Библия и Тор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равноапостольный.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Не совсем обычный урок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«вечные вопросы человечества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онашество в православной традиц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Библия как источник знаний, мудрости и нравственност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монах, вечные вопросы человечеств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диалог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О душ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представления о душе в православии. Бессмертие души, разум, свобода воли и дар слова как отражение в человеке образа Бога по христианским представлениям. Уникальность и неповторимость человеческой душ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вобода воли и проблема выбора как нравственная проблем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тветственность человека за свой выбор и свои поступк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Забота человека о своей душ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Нравственные поступк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Любовь, уважение и терпение как основа человеческих взаимоотношений. Прощение, умение прощат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ситуации нравственного выбора в повседневной жизни люде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душа, свобода воли, выбор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этические проблемы и нравственный выбор; нравственные основы человеческих взаимоотношени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душевный, бездушный, словосочетания со словами, однокоренными слову «душа».</w:t>
      </w:r>
    </w:p>
    <w:p>
      <w:pPr>
        <w:pStyle w:val="Normal"/>
        <w:rPr/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 xml:space="preserve">Раздел 3. Храм — дом Божий на земле 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Как вести себя в православном храм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значение храма в жизни православных верующих. Правила поведения в храм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Храм как культурно-историческое наследие. Забота государства и Русской Православной Церкви о сохранении шедевров православной архитектуры и искусства. Строительство новых храмо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работа архитекторов-реставраторов и художников-реставраторов по восстановлению шедевров православной архитектур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храм, церковь, крестное знамен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священные сооружения различных религий и правила поведения в ни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реставрац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история реставрации православного храм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Не совсем обычный урок. Внутреннее строение и убранство храма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внутреннее строение храма. Притвор. Средняя част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Иконостас. Традиционное расположение икон в иконостас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Царские врата и алтарь. Символическое значение престол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блачение церковно- и священнослужителе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духовная семинар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притвор, канун, аналой, икона, иконостас. Царские врата, алтарь, престо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икон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неурочная деятельность: посещение храм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Православная молитва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молитва и ее смысл для верующих. Виды молитв. Молитвы-просьб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авила молитвы. Значение совместной молитвы в храме для православных верующи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олитвы в повседневной жизни православных верующих. Православная молитва перед учением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церковнославянский язык. М. Ю. Лермонтов «Молитва» («В минуту жизни трудную...») и стихотворения-молитвы русских поэто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молитв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молитвы в различных религиозных культура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ангел-хранитель, молитв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Фреска и икона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фрески и иконы в храме. Фрески. Технология, правила и традиции создания фресок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Икона как особый священный предмет для православных верующих. Отношение верующих к иконе. Чудотворные икон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Фрески и иконы как произведения искусства и культурное достояние Росс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Андрей Рубле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фреска, икона, киот, лампада, красный угол, иконописец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красный уго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Дионисий и Андрей Рубле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Отличие иконы от картины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назначение иконы. Реалистичное изображение людей, природы и предметов на картине. Особенности изображения на иконе фигур и фона. Детали изображения на икон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истема символов в иконопи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имволика цвета и света в иконопи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особенности изображения пространства на картинах художников-реалистов и икона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символ, символика, фигура, цвет, свет, пространство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искусствовед, символ.</w:t>
      </w:r>
    </w:p>
    <w:p>
      <w:pPr>
        <w:pStyle w:val="Normal"/>
        <w:rPr/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создание виртуальной галереи «Шедевры иконописи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неурочная деятельность: посещение музе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Образ Христа в изобразительном искусств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образ Иисуса Христа в русском и зарубежном изобразительном искусстве, музыке, литератур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И. Н. Крамской «Христос в пустыне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. М. Васнецов «Распятие Христа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. В. Нестеров «Воскресение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искушения Иисуса Христа в пустын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образ, впечатлен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детал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оформление выставки «Образ Христа в изобразительном искусстве».</w:t>
      </w:r>
    </w:p>
    <w:p>
      <w:pPr>
        <w:pStyle w:val="Normal"/>
        <w:rPr/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неурочная деятельность: посещение музея изобразительных искусст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Библия — священная книга христиан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книги Библии. Переводы Библии на языки мира. Роль Библии в развитии письменности. Происхождение славянской письменности, Кирилл и Мефоди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одержание Ветхого Завета. Содержание Нового Завет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инятие христианства на Руси. Распространение православ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евангелисты и апостол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Библия, Ветхий Завет и Новый Завет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Библ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Православные традиции и семейные ценности. «Семья — малая церковь»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семья — «малая церковь». Основа семьи в православной традиц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День семьи, любви и верности — светский и церковный праздник. Служение в семье. Долг членов семьи по отношению друг к другу. Послушание и смирение как христианские добродетел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итча о блудном сын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Петр и Феврония Муромские — покровители брака в православной традиц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семья, служение, послушание, смирение, добродетел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ценность семьи в различных религиозных культура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добродетель, притч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Творческая работа: открытка ко Дню семьи, любви и верност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Раздел 4. Православные праздники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Календарный год в православии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православный календарь и его отличие от светского. Религиозные праздник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авославные праздники. Праздник Покрова Пресвятой Богородицы. История праздника. Особое значение праздника Покрова в русской православной традиции. Храмы в честь Покрова Пресвятой Богородицы. Народные приметы, связанные с праздником Покров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история календаря. Различные системы летоисчисления. Двунадесятые праздники Русской Православной Церкв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календарь, религиозные праздники, Покров Пресвятой Богородиц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Юлианский и григорианский календар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религиозные праздник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дни поминовения святых Русской Православной Церкви; храмы, построенные в честь Покрова Пресвятой Богородиц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Рождество. Крещени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Праздник Рождества Христова. Евангельская история Рождества. Традиции празднования Рождества в русской православной культуре. Рождественские рассказы и сказк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вятки. Народные святочные традиц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аздник Крещение Господне. Евангельская история Крещения Господня. Традиции празднования Крещения в русской православной культур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Великое освящение воды в праздник Крещения Господня. Рождественские рассказы и сказк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Рождество Христово, Сочельник, святки. Крещение Господн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Иоанн Предтеч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Творческая работа: открытка к празднику Рождества; иллюстрация к рождественскому рассказу или сказке.</w:t>
      </w:r>
    </w:p>
    <w:p>
      <w:pPr>
        <w:pStyle w:val="Normal"/>
        <w:rPr/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 xml:space="preserve">Учебно-исследовательская и проектная деятельность: традиции двунадесятых праздников в русской православной культуре. 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Пасха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Пасха — главный христианский праздник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еликий пост. Правила Великого поста. Смысл поста для православных верующи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одготовка к Пасхе. Традиционные пасхальные блюд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асхальная служба в храме. Крестный ход. Пасхальные колокольные звон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Пасхальные яйца; предание о традиции красить яйца на Пасху. Фрагменты из романа И. А. Шмелева «Лето Господне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Пасха, Великий пост, крестный ход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традиционные праздники в различных религиозных культурах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пасх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Творческая работа: раскрашивание пасхальных яиц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Раздел 5. Духовные ценности православия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Чудо. Таинства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чудеса, совершенные Иисусом Христом согласно Евангелию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Церковные таинства, их смысл и значение для верующих. Таинство крещения. Обряд крещения в православной традиции. Смысл обряда крещения. Имянаречение в православной традиции. Таинство миропомазания. Смысл обряда миропомазан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Таинство покаяния. Таинство причащения. Происхождение и смысл таинства причащен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Таинство брака. Обряд венчания в православной традиц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брядовая и духовная составляющие церковных таинств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таинства священство и елеосвещен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чудо, таинство, крещение, миропомазание, покаяние, причащен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чудо, елеосвящение, священство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Христианские заповеди. Совесть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божественное происхождение заповедей согласно христианскому учению. Значение заповеде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мысл заповедей. Заповеди об отношении к Богу. Заповеди об отношении человека к себе и другим людям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Любовь как основа всех заповеде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овесть в системе нравственных ценностей православ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любовь к себе и другим в христианском пониман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заповед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заповеди в религиозных культурах; понятие совести в религиозной и светской этик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заповед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Любовь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любовь в христианском понимании. Многообразие проявлений любв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Жертвенность как основа любв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Благотворительность и милосердие в православной традиции. Подвиги любви. Защита Родин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Иисус Христос как выражение высшей меры любви в христианской системе ценносте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апостол Павел о любв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любовь, жертвенность, благотворительность, милосерд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ежмодульные связи: милосердие и благотворительность в религиозных культурах и светской этик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жертвенность, благотворительност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Творческая работа: поделка «Как люди выражают свою любовь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герои-святые Русской Православной Церкви; деятельность православных благотворительных организаци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Прощени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прощение как христианская добродетель. Обида и прощение. Умение прощать в повседневной жизни людей. Прощение через любовь к людям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христианская этика о прощен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понятие: прощен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аргумент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Раздел 6. Жизнь по заповедям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Жизнь преподобного Серафима Саровского. Доброта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Преподобный Серафим Саровски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Детство Прохора Мошнина, чудо спасения при падении с колокольни и чудо исцелен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онашеская жизнь Серафима. Отшельничество и столпничество. Предания о жизни Серафима в лесу. Предание о Серафиме и разбойниках. Доброта. Деяния Серафима Саровского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жития святых, их место и значение в православной культур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Серафим Саровский, отшельник, столпничество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отшельник, кель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Творческая работа: сочинение-миниатюра «Легко ли быть добрым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Житие святителя Николая Чудотворца. Милосерди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Милосердие как нравственное качество и христианская добродетел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Житие Николая Чудотворца. Подвиги любви к ближнему. Помощь неимущим и спасение погибающих. Предание о Николае Чудотворце и воре. Традиции почитания Николая Чудотворца на Ру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предание о спасении русского князя и явлении иконы святого Никола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Николай Чудотворец, милосерд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милосерди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 Жизненный подвиг Сергия Радонежского. Трудолюбие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детство Сергия. Чудо с просфорой. М. В. Нестеров «Видение отроку Варфоломею»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онашество Сергия. Отшельничество и жизнь в лесу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ание Троице-Сергиевой лавры. Труды Сергия в монастыре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очитание Сергия Радонежского в русской православной традици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труды Сергия Радонежского по укреплению Руси и благословение русского войска на Куликовскую битву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Сергий Радонежский, трудолюбие, патриотизм, патриот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просфора.</w:t>
      </w:r>
    </w:p>
    <w:p>
      <w:pPr>
        <w:pStyle w:val="Normal"/>
        <w:rPr/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 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 Монастыри. Жизнь по заповедям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внешний вид православного монастыря. Стены и надвратная церковь. Монастыри в истории Древней Руси. Защитные функции монастыря в военное время. Монахи-воины. Пересвет и Ослябя. Поединок Пересвета с Челубеем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онашество как духовный подвиг. Монашеский постриг и монашеские обеты. Правила монашеской жизни, монастырский устав. Послушания. Архитектурный ансамбль монастыр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Монастыри как центры культуры, просвещения и благотворительности. Монастыри как объекты культурного наследи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история монашества и строительства монастырей на Рус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монастырь, лавра, монах, инок, скит, игумен, игуменья, архимандрит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послушник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ебно-исследовательская и проектная деятельность: православные монастыри (наиболее известные или расположенные в местах, где проживают учащиеся), их история и архитектурно-художественная ценность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неурочная деятельность: посещение монастыря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>. Жизнь современной Православной Церкви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ое содержание: Церковь как собрание верующих людей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вященнослужители и церковнослужители Русской Православной Церкви и их обязанности. Церковные службы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Просветительская и благотворительная деятельность современной Русской Православной Церкв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Участие Церкви в жизни верующих. Участие верующих в жизни своего приход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Вариативное содержание: выражение причастности человека к Церкви в повседневной жизни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Основные понятия: приход, община.</w:t>
      </w:r>
    </w:p>
    <w:p>
      <w:pPr>
        <w:pStyle w:val="Normal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  <w:t>Словарная работа: священно- и церковнослужители, кадило.</w:t>
      </w:r>
    </w:p>
    <w:p>
      <w:pPr>
        <w:pStyle w:val="Normal"/>
        <w:autoSpaceDE w:val="false"/>
        <w:ind w:firstLine="284"/>
        <w:rPr>
          <w:rFonts w:ascii="SchoolBookCSanPin;Times New Roman" w:hAnsi="SchoolBookCSanPin;Times New Roman" w:eastAsia="Calibri" w:cs="SchoolBookCSanPin;Times New Roman"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Учебно-тематический план </w:t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556"/>
        <w:gridCol w:w="1516"/>
      </w:tblGrid>
      <w:tr>
        <w:trPr>
          <w:trHeight w:val="30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0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ог в православ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молит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Хрис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и его кр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о человек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э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истианство пришло на Рус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творить добро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в жизни христианин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о Божием суд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Итого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по ОРКиСЭ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«Основы светской этики», пособие для учащихся М. Просвещение 2013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«Основы религиозных культур и светской этики», книга для учителя М. Просвещение 2010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«Основы религиозных культур и светской этики», книга для родителей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Электронное приложение к курсу «Основы религиозных культур и светской этики»  М. Просвещение. 2012</w:t>
      </w: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  <w:t xml:space="preserve">.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eastAsia="Calibri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SchoolBookCSanPin;Times New Roman" w:hAnsi="SchoolBookCSanPin;Times New Roman" w:eastAsia="Calibri" w:cs="SchoolBookCSanPin;Times New Roman"/>
          <w:b/>
          <w:b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</w:rPr>
        <w:t xml:space="preserve">                            </w:t>
      </w:r>
      <w:r>
        <w:rPr>
          <w:rFonts w:eastAsia="Calibri" w:cs="SchoolBookCSanPin;Times New Roman" w:ascii="SchoolBookCSanPin;Times New Roman" w:hAnsi="SchoolBookCSanPin;Times New Roman"/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940" w:leader="none"/>
        </w:tabs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Модуль «Основы православн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4"/>
        <w:gridCol w:w="911"/>
        <w:gridCol w:w="2604"/>
        <w:gridCol w:w="4523"/>
      </w:tblGrid>
      <w:tr>
        <w:trPr>
          <w:trHeight w:val="3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 – наша Родина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комятся с историей возникновения и распространения православной культу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 и религия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Бог в православии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ают основы духовной традиции православ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славная молитва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ют определения основных понятий православной культу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я и Евангелие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поведь Христа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истос и Его Крест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ха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славное учение о человеке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сть и раскаяние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оведи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лосердие и сострадание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лотое правило этики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тся описывать различные явления православной духовной традиции и культу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м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кона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ие работы учащихся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лагают свое мнение по поводу значения православной культуры в жизни людей, обще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комятся с развитием православной культуры в истории Ро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иг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оведи блаженств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м творить добро?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до в жизни христианина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славие о Божием суде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инство Причастия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астырь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христианина к природе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тся риводить примеры явлений православной (или другой религиозной) традиции и светской культуры и сравнивать и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истианская семья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течества.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истианин в труде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ют поиск необходимой информации для выполнения задан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вуют в диспутах: учатся слушать собеседника и излагать свое мнени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презентация творческих проектов учащихс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ят сообщения по выбранным темам (теме).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ресурс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грамма комплексного учебного курса «Основы религиозных культур и светской этик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чебное пособие «Основы православной культуры».</w:t>
      </w:r>
    </w:p>
    <w:p>
      <w:pPr>
        <w:pStyle w:val="Normal"/>
        <w:tabs>
          <w:tab w:val="clear" w:pos="708"/>
          <w:tab w:val="left" w:pos="5940" w:leader="none"/>
        </w:tabs>
        <w:rPr>
          <w:rFonts w:ascii="SchoolBookCSanPin;Times New Roman" w:hAnsi="SchoolBookCSanPin;Times New Roman" w:eastAsia="Calibri" w:cs="SchoolBookCSanPin;Times New Roman"/>
          <w:b/>
          <w:b/>
          <w:sz w:val="21"/>
          <w:szCs w:val="21"/>
        </w:rPr>
      </w:pPr>
      <w:r>
        <w:rPr>
          <w:rFonts w:eastAsia="Calibri" w:cs="SchoolBookCSanPin;Times New Roman" w:ascii="SchoolBookCSanPin;Times New Roman" w:hAnsi="SchoolBookCSanPin;Times New Roman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8:00Z</dcterms:created>
  <dc:creator>pc</dc:creator>
  <dc:description/>
  <dc:language>en-US</dc:language>
  <cp:lastModifiedBy>Admin</cp:lastModifiedBy>
  <cp:lastPrinted>2014-03-04T17:33:00Z</cp:lastPrinted>
  <dcterms:modified xsi:type="dcterms:W3CDTF">2014-04-14T14:58:00Z</dcterms:modified>
  <cp:revision>2</cp:revision>
  <dc:subject/>
  <dc:title/>
</cp:coreProperties>
</file>