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ать о ходе Отечественной войны, героической обороне российского населения, выяснить, в чём заключался её народный характер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ть чувство гордости  и любви к Родине на примерах подвигов Российского народа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навыки работы с картой, умения объяснять понятия, сравнивать, умение самостоятельно работать с книгой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вивать дальнейшее овладение учащимися  художественными и выразительными свойствами язык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изучения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. момен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рка д/з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еход к изучению нового материал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по карт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сказ учителя об основных сражениях отечественной войны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моленское сражение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ородинское сражение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вет в Филях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тавление Москвы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гром «великой армии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с историческим документо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сказ учител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репление изученного материало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/З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отечественная война, генеральное сражение, партизаны, флеш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новные даты: </w:t>
      </w:r>
      <w:r>
        <w:rPr>
          <w:sz w:val="28"/>
          <w:szCs w:val="28"/>
        </w:rPr>
        <w:t>12 июня 1812г. – начало Отечественной войны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– 5 августа 1812г. – Смоленское сражение.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 августа 1812г – назначение главнокомандующим М.И.Кутуз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6 августа 1812г. – Бородинское сражение.</w:t>
      </w:r>
    </w:p>
    <w:p>
      <w:pPr>
        <w:pStyle w:val="Normal"/>
        <w:tabs>
          <w:tab w:val="clear" w:pos="708"/>
          <w:tab w:val="left" w:pos="1877" w:leader="none"/>
        </w:tabs>
        <w:rPr/>
      </w:pPr>
      <w:r>
        <w:rPr>
          <w:sz w:val="28"/>
          <w:szCs w:val="28"/>
        </w:rPr>
        <w:tab/>
        <w:t xml:space="preserve">    2 сентября – 2 октября 1812г. – пребывание Наполеона в Москве.</w:t>
      </w:r>
    </w:p>
    <w:p>
      <w:pPr>
        <w:pStyle w:val="Normal"/>
        <w:tabs>
          <w:tab w:val="clear" w:pos="708"/>
          <w:tab w:val="left" w:pos="18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2 октября 1812г. – сражение под Малоярославцем.</w:t>
      </w:r>
    </w:p>
    <w:p>
      <w:pPr>
        <w:pStyle w:val="Normal"/>
        <w:tabs>
          <w:tab w:val="clear" w:pos="708"/>
          <w:tab w:val="left" w:pos="18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4 – 16 ноября – разгром остатков «великой армии» при Берез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5 декабря 1812г. – манифест Александра 1 об окончании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«Отечественная война 1812г.», контурная карта, цветные карандаши/ручки, портреты полководцев П.И.Багратиона, М.Б.Барклай-де-Толли, А.П.Тормасова, М.И.Кутузова, 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Наполеона Бонап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подготов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готовят сообщения по полководцам Отечественной войны – П.И.Багратион, М.Б.Барклай-де-Толли, А.П.Тормасов, М.И.Кутуз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. момен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96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годня мы с вами продолжаем изучение темы «Отечественная война 1812г.», нам необходимо рассмотреть Бородинское сражение как главное сражение войны, проанализировать действия Кутузова М. И. на военном совете в Филях и во время отступления нашей армии и подвести итоги войны.</w:t>
      </w:r>
    </w:p>
    <w:p>
      <w:pPr>
        <w:pStyle w:val="Normal"/>
        <w:spacing w:before="0" w:after="196"/>
        <w:ind w:left="360" w:hanging="0"/>
        <w:jc w:val="both"/>
        <w:rPr/>
      </w:pPr>
      <w:r>
        <w:rPr>
          <w:b/>
          <w:color w:val="333333"/>
          <w:sz w:val="32"/>
          <w:szCs w:val="32"/>
          <w:lang w:val="en-US"/>
        </w:rPr>
        <w:t>II</w:t>
      </w:r>
      <w:r>
        <w:rPr>
          <w:b/>
          <w:color w:val="333333"/>
          <w:sz w:val="32"/>
          <w:szCs w:val="32"/>
        </w:rPr>
        <w:t>. Проверка домашнего задания.</w:t>
      </w: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spacing w:before="0" w:after="196"/>
        <w:ind w:firstLine="36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пишите листочки. Перед вами 6 заданий. На первые 4 задания вы отвечаете, выбрав из предложенных вариантов, в 5 задании нужно соотнести даты и события, в 6 задании — укажите имя человека, сказавшего данные слова.</w:t>
      </w:r>
    </w:p>
    <w:p>
      <w:pPr>
        <w:pStyle w:val="Normal"/>
        <w:spacing w:before="0" w:after="196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 xml:space="preserve">Тест </w:t>
      </w:r>
    </w:p>
    <w:p>
      <w:pPr>
        <w:pStyle w:val="Normal"/>
        <w:spacing w:before="0" w:after="196"/>
        <w:rPr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  <w:t>1. Александр I вступил на престол:</w:t>
      </w:r>
    </w:p>
    <w:p>
      <w:pPr>
        <w:pStyle w:val="Normal"/>
        <w:spacing w:before="0" w:after="19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) 1777г. </w:t>
      </w:r>
    </w:p>
    <w:p>
      <w:pPr>
        <w:pStyle w:val="Normal"/>
        <w:spacing w:before="0" w:after="196"/>
        <w:rPr/>
      </w:pPr>
      <w:r>
        <w:rPr>
          <w:iCs/>
          <w:color w:val="333333"/>
          <w:sz w:val="28"/>
          <w:szCs w:val="28"/>
          <w:u w:val="single"/>
        </w:rPr>
        <w:t>Б) 1801г</w:t>
      </w:r>
      <w:r>
        <w:rPr>
          <w:color w:val="333333"/>
          <w:sz w:val="28"/>
          <w:szCs w:val="28"/>
          <w:u w:val="single"/>
        </w:rPr>
        <w:t>.</w:t>
      </w:r>
    </w:p>
    <w:p>
      <w:pPr>
        <w:pStyle w:val="Normal"/>
        <w:spacing w:before="0" w:after="19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1804г.</w:t>
      </w:r>
    </w:p>
    <w:p>
      <w:pPr>
        <w:pStyle w:val="Normal"/>
        <w:spacing w:before="0" w:after="196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2. </w:t>
      </w:r>
      <w:r>
        <w:rPr>
          <w:bCs/>
          <w:i/>
          <w:color w:val="333333"/>
          <w:sz w:val="28"/>
          <w:szCs w:val="28"/>
        </w:rPr>
        <w:t>Вокруг нового императора собрался кружок под названием:</w:t>
      </w:r>
    </w:p>
    <w:p>
      <w:pPr>
        <w:pStyle w:val="Normal"/>
        <w:spacing w:before="0" w:after="19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Избранная рада</w:t>
      </w:r>
    </w:p>
    <w:p>
      <w:pPr>
        <w:pStyle w:val="Normal"/>
        <w:spacing w:before="0" w:after="19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Совет министров</w:t>
      </w:r>
    </w:p>
    <w:p>
      <w:pPr>
        <w:pStyle w:val="Normal"/>
        <w:spacing w:before="0" w:after="196"/>
        <w:rPr>
          <w:color w:val="333333"/>
          <w:sz w:val="28"/>
          <w:szCs w:val="28"/>
          <w:u w:val="single"/>
        </w:rPr>
      </w:pPr>
      <w:r>
        <w:rPr>
          <w:iCs/>
          <w:color w:val="333333"/>
          <w:sz w:val="28"/>
          <w:szCs w:val="28"/>
          <w:u w:val="single"/>
        </w:rPr>
        <w:t xml:space="preserve">В) Негласный комитет </w:t>
      </w:r>
    </w:p>
    <w:p>
      <w:pPr>
        <w:pStyle w:val="Normal"/>
        <w:spacing w:before="0" w:after="196"/>
        <w:rPr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  <w:t xml:space="preserve">3. Проект реформ государственного управления разработал: </w:t>
      </w:r>
    </w:p>
    <w:p>
      <w:pPr>
        <w:pStyle w:val="Normal"/>
        <w:spacing w:before="0" w:after="196"/>
        <w:rPr>
          <w:color w:val="333333"/>
          <w:sz w:val="28"/>
          <w:szCs w:val="28"/>
          <w:u w:val="single"/>
        </w:rPr>
      </w:pPr>
      <w:r>
        <w:rPr>
          <w:iCs/>
          <w:color w:val="333333"/>
          <w:sz w:val="28"/>
          <w:szCs w:val="28"/>
          <w:u w:val="single"/>
        </w:rPr>
        <w:t xml:space="preserve">А) М. М. Сперанский </w:t>
      </w:r>
    </w:p>
    <w:p>
      <w:pPr>
        <w:pStyle w:val="Normal"/>
        <w:spacing w:before="0" w:after="19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Н. Н. Новосильцев</w:t>
      </w:r>
    </w:p>
    <w:p>
      <w:pPr>
        <w:pStyle w:val="Normal"/>
        <w:spacing w:before="0" w:after="19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А. А. Аракчеев</w:t>
      </w:r>
    </w:p>
    <w:p>
      <w:pPr>
        <w:pStyle w:val="Normal"/>
        <w:spacing w:before="0" w:after="196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4. </w:t>
      </w:r>
      <w:r>
        <w:rPr>
          <w:bCs/>
          <w:i/>
          <w:color w:val="333333"/>
          <w:sz w:val="28"/>
          <w:szCs w:val="28"/>
        </w:rPr>
        <w:t>Внешняя политика при Александре I характеризовалась понятием:</w:t>
      </w:r>
    </w:p>
    <w:p>
      <w:pPr>
        <w:pStyle w:val="Normal"/>
        <w:spacing w:before="0" w:after="19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политика умиротворения</w:t>
      </w:r>
    </w:p>
    <w:p>
      <w:pPr>
        <w:pStyle w:val="Normal"/>
        <w:spacing w:before="0" w:after="196"/>
        <w:rPr>
          <w:color w:val="333333"/>
          <w:sz w:val="28"/>
          <w:szCs w:val="28"/>
          <w:u w:val="single"/>
        </w:rPr>
      </w:pPr>
      <w:r>
        <w:rPr>
          <w:iCs/>
          <w:color w:val="333333"/>
          <w:sz w:val="28"/>
          <w:szCs w:val="28"/>
          <w:u w:val="single"/>
        </w:rPr>
        <w:t xml:space="preserve">Б) доктрина европейского сдерживания </w:t>
      </w:r>
    </w:p>
    <w:p>
      <w:pPr>
        <w:pStyle w:val="Normal"/>
        <w:spacing w:before="0" w:after="19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политика мирного существования</w:t>
      </w:r>
    </w:p>
    <w:p>
      <w:pPr>
        <w:pStyle w:val="Normal"/>
        <w:spacing w:before="0" w:after="196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5. </w:t>
      </w:r>
      <w:r>
        <w:rPr>
          <w:bCs/>
          <w:i/>
          <w:color w:val="333333"/>
          <w:sz w:val="28"/>
          <w:szCs w:val="28"/>
        </w:rPr>
        <w:t>Соотнесите даты и события:</w:t>
      </w:r>
    </w:p>
    <w:p>
      <w:pPr>
        <w:pStyle w:val="Normal"/>
        <w:spacing w:before="0" w:after="19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Подписание Тильзитского мира                            1)1812г.</w:t>
      </w:r>
    </w:p>
    <w:p>
      <w:pPr>
        <w:pStyle w:val="Normal"/>
        <w:spacing w:before="0" w:after="19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Война России с Ираном                                          2)1808—1809г.</w:t>
      </w:r>
    </w:p>
    <w:p>
      <w:pPr>
        <w:pStyle w:val="Normal"/>
        <w:spacing w:before="0" w:after="19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Война России с Турцией                                        3) 1804—1813г.</w:t>
      </w:r>
    </w:p>
    <w:p>
      <w:pPr>
        <w:pStyle w:val="Normal"/>
        <w:spacing w:before="0" w:after="19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Отечественная война                                              4)1806—1812 гг.</w:t>
      </w:r>
    </w:p>
    <w:p>
      <w:pPr>
        <w:pStyle w:val="Normal"/>
        <w:spacing w:before="0" w:after="19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) Война России со Швецией                                     5) 1807г.</w:t>
      </w:r>
    </w:p>
    <w:tbl>
      <w:tblPr>
        <w:tblW w:w="3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2"/>
        <w:gridCol w:w="672"/>
        <w:gridCol w:w="672"/>
        <w:gridCol w:w="673"/>
      </w:tblGrid>
      <w:tr>
        <w:trPr>
          <w:trHeight w:val="2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</w:t>
            </w:r>
          </w:p>
        </w:tc>
      </w:tr>
      <w:tr>
        <w:trPr>
          <w:trHeight w:val="2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19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96"/>
        <w:rPr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  <w:t xml:space="preserve">6. Скажите, кому принадлежат данные слова: </w:t>
      </w:r>
    </w:p>
    <w:p>
      <w:pPr>
        <w:pStyle w:val="Normal"/>
        <w:spacing w:before="0" w:after="19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«Через 5 лет я буду господином мира, остается Россия, но я раздавлю ее!» </w:t>
      </w:r>
      <w:r>
        <w:rPr>
          <w:color w:val="333333"/>
          <w:sz w:val="28"/>
          <w:szCs w:val="28"/>
          <w:u w:val="single"/>
        </w:rPr>
        <w:t>(Наполеон)</w:t>
      </w:r>
    </w:p>
    <w:p>
      <w:pPr>
        <w:pStyle w:val="Normal"/>
        <w:spacing w:before="0" w:after="196"/>
        <w:rPr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(Разбор заданий)</w:t>
      </w:r>
      <w:r>
        <w:rPr>
          <w:bCs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96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ереход к изучению нового материала.</w:t>
      </w:r>
    </w:p>
    <w:p>
      <w:pPr>
        <w:pStyle w:val="Normal"/>
        <w:spacing w:before="0" w:after="196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теперь давайте вспомним, когда и почему началась Отечественная война? (основные причины войны)</w:t>
      </w:r>
    </w:p>
    <w:p>
      <w:pPr>
        <w:pStyle w:val="Normal"/>
        <w:spacing w:before="0" w:after="196"/>
        <w:ind w:firstLine="708"/>
        <w:jc w:val="both"/>
        <w:rPr/>
      </w:pPr>
      <w:r>
        <w:rPr>
          <w:color w:val="333333"/>
          <w:sz w:val="28"/>
          <w:szCs w:val="28"/>
        </w:rPr>
        <w:t>В 1811г. Наполеон говорил: «</w:t>
      </w:r>
      <w:r>
        <w:rPr>
          <w:b/>
          <w:bCs/>
          <w:color w:val="333333"/>
          <w:sz w:val="28"/>
          <w:szCs w:val="28"/>
        </w:rPr>
        <w:t>Через 5 лет я буду господином мира, остается одна Россия, но я раздавлю ее!».</w:t>
      </w:r>
      <w:r>
        <w:rPr>
          <w:color w:val="333333"/>
          <w:sz w:val="28"/>
          <w:szCs w:val="28"/>
        </w:rPr>
        <w:t xml:space="preserve"> Главной своей задачей Наполеон считал захват Москвы, объясняя это так: </w:t>
      </w:r>
      <w:r>
        <w:rPr>
          <w:b/>
          <w:bCs/>
          <w:color w:val="333333"/>
          <w:sz w:val="28"/>
          <w:szCs w:val="28"/>
        </w:rPr>
        <w:t>«Если я возьму Киев, я возьму Россию за ноги; Если я возьму Петербург, то возьму Россию за голову; Если я возьму Москву, то поражу ее в самое сердце!»</w:t>
      </w:r>
    </w:p>
    <w:p>
      <w:pPr>
        <w:pStyle w:val="Normal"/>
        <w:spacing w:before="0" w:after="196"/>
        <w:ind w:firstLine="708"/>
        <w:rPr/>
      </w:pPr>
      <w:r>
        <w:rPr>
          <w:color w:val="333333"/>
          <w:sz w:val="28"/>
          <w:szCs w:val="28"/>
        </w:rPr>
        <w:t xml:space="preserve">Но Наполеону противостояли великие русские полководцы, любившие свою родину, являвшиеся истинными патриотами. </w:t>
      </w:r>
      <w:r>
        <w:rPr>
          <w:bCs/>
          <w:color w:val="333333"/>
          <w:sz w:val="28"/>
          <w:szCs w:val="28"/>
        </w:rPr>
        <w:t>Как вы понимаете слово «патриот»? Каких полководцев Отечественной войны вы знаете?</w:t>
      </w:r>
    </w:p>
    <w:p>
      <w:pPr>
        <w:pStyle w:val="Normal"/>
        <w:spacing w:before="0" w:after="196"/>
        <w:ind w:left="360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(Сообщения учащихся о полководцах </w:t>
      </w:r>
      <w:r>
        <w:rPr>
          <w:sz w:val="28"/>
          <w:szCs w:val="28"/>
        </w:rPr>
        <w:t>П.И.Багратион, М.Б.Барклай-де-Толли, А.П.Тормасов.)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. Работа по карте. </w:t>
      </w:r>
    </w:p>
    <w:p>
      <w:pPr>
        <w:pStyle w:val="Normal"/>
        <w:numPr>
          <w:ilvl w:val="0"/>
          <w:numId w:val="2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Как на карте обозначено движение войск Наполеона? (синими стрелками)</w:t>
      </w:r>
    </w:p>
    <w:p>
      <w:pPr>
        <w:pStyle w:val="Normal"/>
        <w:numPr>
          <w:ilvl w:val="0"/>
          <w:numId w:val="2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Как обозначены русские войска? (красными стрелками)</w:t>
      </w:r>
    </w:p>
    <w:p>
      <w:pPr>
        <w:pStyle w:val="Normal"/>
        <w:numPr>
          <w:ilvl w:val="0"/>
          <w:numId w:val="2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Сколько армий и под чьим руководством вели военные действия в начале войны?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1-я армия Барклая-де-Толли,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-я армия Багратиона,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-я армия Тормасова).</w:t>
      </w:r>
    </w:p>
    <w:p>
      <w:pPr>
        <w:pStyle w:val="Normal"/>
        <w:numPr>
          <w:ilvl w:val="0"/>
          <w:numId w:val="7"/>
        </w:numPr>
        <w:ind w:left="1440" w:hanging="360"/>
        <w:rPr>
          <w:sz w:val="28"/>
          <w:szCs w:val="28"/>
        </w:rPr>
      </w:pPr>
      <w:r>
        <w:rPr>
          <w:sz w:val="28"/>
          <w:szCs w:val="28"/>
        </w:rPr>
        <w:t>Проследите движение французских войск по направлению к Москве.</w:t>
      </w:r>
    </w:p>
    <w:p>
      <w:pPr>
        <w:pStyle w:val="Normal"/>
        <w:numPr>
          <w:ilvl w:val="0"/>
          <w:numId w:val="7"/>
        </w:numPr>
        <w:ind w:left="14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сказ учителя об основных сражениях Отечественной войн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арклай де Толли – военный министр, осуществлял общее руководство войсками. Спасительным стал для России план Барклая де Толли: отступать в глубь страны, уничтожая за собой всё, чем мог поживиться враг, а тем временем поднять народ на борьбу с врагом, созвать ополчение, подтянуть резервы, и когда хватит сил, перейти в контрнаступление. В населённых пунктах, откуда ушла русская армия, французы не могли найти себе пропитания. Порой их встречали города, в которых не было ни одной живой души: мирные жители уходили, бросая жилище и имущество. Великая французская армия редела с каждым днём. Начался падёж лошадей. Их уже не хватало, чтобы тащить пушки. План войны Барклая де Толли постепенно приносил результа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местом соединения русских армий был назначен г.Витебск, но объединиться в нём не удалось.(учитель сообщает и показывает по карте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, пользуясь текстом учебника, место соединения 1 и 2 русской армии (В Смоленске).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чале августа под смоленском произошло крупное сражение, ставшее одной из героических страниц в истории России. несмотря на то что город удержать не удалось, французы потеряли под его стенами около 20 тыс. своих солдат. После того как русские войска и население покинули Смоленск, противнику достались лишь обугленные руины города. Русская армия не только была сохранена, но и убедилась в том, что «непобедимого» противника вполне можно успешно би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дачи первых недель войны, отступление русских армий без сражений породили критику главнокомандующего Барклая-де-Толли, которого с учетом его шотландского происхождения обвинили в предательстве. 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ыл вынужден подписать указ о назначении Кутузова М.И. новым главнокомандующи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Сообщение учащегося о М.И.Кутозове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96"/>
        <w:ind w:firstLine="360"/>
        <w:rPr/>
      </w:pPr>
      <w:r>
        <w:rPr>
          <w:color w:val="333333"/>
          <w:sz w:val="28"/>
          <w:szCs w:val="28"/>
        </w:rPr>
        <w:t>Итак, переходим к решающему сражению отечественной войны 1812г. оно произошло 26 августа 1812г. на Бородинском поле. В творчестве, какого писателя есть стихотворение, посвященное данному событию?</w:t>
      </w:r>
      <w:r>
        <w:rPr>
          <w:rFonts w:cs="Arial" w:ascii="Arial" w:hAnsi="Arial"/>
          <w:b/>
          <w:bCs/>
          <w:i/>
          <w:iCs/>
          <w:color w:val="333333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900" w:right="746" w:gutter="0" w:header="0" w:top="899" w:footer="0" w:bottom="719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96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 xml:space="preserve">Бородино </w:t>
      </w:r>
    </w:p>
    <w:p>
      <w:pPr>
        <w:pStyle w:val="Normal"/>
        <w:spacing w:before="0" w:after="19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ажи-ка, дядя, ведь не даром</w:t>
        <w:br/>
        <w:t>Москва, спаленная пожаром,</w:t>
        <w:br/>
        <w:t>Французу отдана? Ведь были ж схватки боевые,</w:t>
        <w:br/>
        <w:t>Да, говорят, еще какие!</w:t>
        <w:br/>
        <w:t>Недаром помнит вся Россия</w:t>
        <w:br/>
        <w:t>Про день Бородина!</w:t>
      </w:r>
    </w:p>
    <w:p>
      <w:pPr>
        <w:pStyle w:val="Normal"/>
        <w:spacing w:before="0" w:after="19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— </w:t>
      </w:r>
      <w:r>
        <w:rPr>
          <w:color w:val="333333"/>
          <w:sz w:val="28"/>
          <w:szCs w:val="28"/>
        </w:rPr>
        <w:t>Да, были люди в наше время,</w:t>
        <w:br/>
        <w:t>Не то, что нынешнее племя:</w:t>
        <w:br/>
        <w:t>Богатыри — не вы!</w:t>
        <w:br/>
        <w:t>Плохая им досталась доля:</w:t>
        <w:br/>
        <w:t>Немногие вернулись с поля...</w:t>
        <w:br/>
        <w:t>Не будь на то господня воля,</w:t>
        <w:br/>
        <w:t>Не отдали б Москвы!</w:t>
      </w:r>
    </w:p>
    <w:p>
      <w:pPr>
        <w:pStyle w:val="Normal"/>
        <w:spacing w:before="0" w:after="19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 долго молча отступали,</w:t>
        <w:br/>
        <w:t>Досадно было, боя ждали,</w:t>
        <w:br/>
        <w:t>Ворчали старики:</w:t>
        <w:br/>
        <w:t>«Что ж мы? на зимние квартиры?</w:t>
        <w:br/>
        <w:t>Не смеют, что ли, командиры</w:t>
        <w:br/>
        <w:t>Чужие изорвать мундиры</w:t>
        <w:br/>
        <w:t>О русские штыки?»</w:t>
      </w:r>
    </w:p>
    <w:p>
      <w:pPr>
        <w:pStyle w:val="Normal"/>
        <w:spacing w:before="0" w:after="19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 вот нашли большое поле:</w:t>
        <w:br/>
        <w:t>Есть разгуляться где на воле!</w:t>
        <w:br/>
        <w:t>Построили редут.</w:t>
        <w:br/>
        <w:t>У наших ушки на макушке!</w:t>
        <w:br/>
        <w:t>Чуть утро осветило пушки</w:t>
        <w:br/>
        <w:t>И леса синие верхушки-</w:t>
        <w:br/>
        <w:t>Французы тут как тут.</w:t>
      </w:r>
    </w:p>
    <w:p>
      <w:pPr>
        <w:pStyle w:val="Normal"/>
        <w:spacing w:before="0" w:after="19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бил снаряд я в пушку туго</w:t>
        <w:br/>
        <w:t>И думал: угощу я друга!</w:t>
        <w:br/>
        <w:t>Постой-ка, брат мусью!</w:t>
        <w:br/>
        <w:t>Что тут хитрить, пожалуй к бою;</w:t>
        <w:br/>
        <w:t>Уж мы пойдем ломить стеною,</w:t>
        <w:br/>
        <w:t>Уж постоим мы головою</w:t>
        <w:br/>
        <w:t>За родину свою!</w:t>
      </w:r>
    </w:p>
    <w:p>
      <w:pPr>
        <w:pStyle w:val="Normal"/>
        <w:spacing w:before="0" w:after="19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. Ю. Лермонтов</w:t>
      </w:r>
    </w:p>
    <w:p>
      <w:pPr>
        <w:sectPr>
          <w:type w:val="nextPage"/>
          <w:pgSz w:w="11906" w:h="16838"/>
          <w:pgMar w:left="1320" w:right="652" w:gutter="0" w:header="0" w:top="719" w:footer="0" w:bottom="360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96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196"/>
        <w:ind w:left="0"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чему Кутузов решил дать генеральное сражение именно на Бородинском поле (110 км от Москвы). </w:t>
      </w:r>
    </w:p>
    <w:p>
      <w:pPr>
        <w:pStyle w:val="Normal"/>
        <w:spacing w:before="0" w:after="196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Работа с картой </w:t>
      </w:r>
    </w:p>
    <w:p>
      <w:pPr>
        <w:pStyle w:val="Normal"/>
        <w:spacing w:before="0" w:after="196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Для этого было несколько причин: </w:t>
      </w:r>
    </w:p>
    <w:p>
      <w:pPr>
        <w:pStyle w:val="Normal"/>
        <w:spacing w:before="0" w:after="196"/>
        <w:jc w:val="both"/>
        <w:rPr/>
      </w:pPr>
      <w:r>
        <w:rPr>
          <w:bCs/>
          <w:color w:val="333333"/>
          <w:sz w:val="28"/>
          <w:szCs w:val="28"/>
        </w:rPr>
        <w:t xml:space="preserve">1. </w:t>
      </w:r>
      <w:r>
        <w:rPr>
          <w:color w:val="333333"/>
          <w:sz w:val="28"/>
          <w:szCs w:val="28"/>
        </w:rPr>
        <w:t>Через поле идут новая и старая</w:t>
      </w:r>
      <w:r>
        <w:rPr>
          <w:b/>
          <w:color w:val="333333"/>
          <w:sz w:val="28"/>
          <w:szCs w:val="28"/>
        </w:rPr>
        <w:t xml:space="preserve"> с</w:t>
      </w:r>
      <w:r>
        <w:rPr>
          <w:color w:val="333333"/>
          <w:sz w:val="28"/>
          <w:szCs w:val="28"/>
        </w:rPr>
        <w:t>моленские дороги. Заняв оборону, перерезав оба тракта, русская армия преграждала Наполеону путь к Москве.</w:t>
      </w:r>
    </w:p>
    <w:p>
      <w:pPr>
        <w:pStyle w:val="Normal"/>
        <w:spacing w:before="0" w:after="196"/>
        <w:jc w:val="both"/>
        <w:rPr/>
      </w:pPr>
      <w:r>
        <w:rPr>
          <w:b/>
          <w:bCs/>
          <w:color w:val="333333"/>
          <w:sz w:val="28"/>
          <w:szCs w:val="28"/>
        </w:rPr>
        <w:t xml:space="preserve">2. </w:t>
      </w:r>
      <w:r>
        <w:rPr>
          <w:color w:val="333333"/>
          <w:sz w:val="28"/>
          <w:szCs w:val="28"/>
        </w:rPr>
        <w:t>Здесь имеются несколько естественных укреплений. Правую часть поля прикрывает речка Колоча, в центре находится Курганная высота; слева, у деревни Шевардино — большой холм, на старой смоленской дороге Утицкий курган.</w:t>
      </w:r>
    </w:p>
    <w:p>
      <w:pPr>
        <w:pStyle w:val="Normal"/>
        <w:spacing w:before="0" w:after="196"/>
        <w:jc w:val="both"/>
        <w:rPr/>
      </w:pPr>
      <w:r>
        <w:rPr>
          <w:b/>
          <w:bCs/>
          <w:color w:val="333333"/>
          <w:sz w:val="28"/>
          <w:szCs w:val="28"/>
        </w:rPr>
        <w:t xml:space="preserve">3. </w:t>
      </w:r>
      <w:r>
        <w:rPr>
          <w:color w:val="333333"/>
          <w:sz w:val="28"/>
          <w:szCs w:val="28"/>
        </w:rPr>
        <w:t>Все эти ключевые точки были дополнительно укреплены. На курганной высоте и шевардинском холме были возведены сооружения из земли и бревен, поставлены артиллерийские батареи — Батарея Раевского и Шевардинский редут.</w:t>
      </w:r>
    </w:p>
    <w:p>
      <w:pPr>
        <w:pStyle w:val="Normal"/>
        <w:spacing w:before="0" w:after="196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Работа по учебнику стр. 26—27 читаем о бородинском сражении. </w:t>
      </w:r>
    </w:p>
    <w:p>
      <w:pPr>
        <w:pStyle w:val="Normal"/>
        <w:spacing w:before="0" w:after="196"/>
        <w:jc w:val="both"/>
        <w:rPr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Задание: Каковы были итоги сражения.</w:t>
      </w:r>
      <w:r>
        <w:rPr>
          <w:color w:val="333333"/>
          <w:sz w:val="28"/>
          <w:szCs w:val="28"/>
        </w:rPr>
        <w:t xml:space="preserve"> (Основных целей, стоявших перед сражением, не удалось добиться ни Наполеону — разгром русской армии, ни Кутузову — спасение Москвы. Потери: русские — 45,6 тыс. чел. — 29 генералов, французы — 60 тыс. чел. — 49 генералов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196"/>
        <w:ind w:left="0" w:firstLine="540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Это сражение надломило дух завоевателей, их уверенность в победе ослабило активность французов, русский народ понял, что и французов можно победить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историческим документо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«Записок» А.П. Ермолова о совещании в Филях 1 сентября 1812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елении Фили, в своей квартире, принял князь Кутузов собравшихся генералов... Военный министр начал объяснение настоящего положения дел следующим образом: «Позиция весьма невыгодна, дождаться в ней неприятеля весьма опасно; превозмочь его, располагающего превосходными силами, более, нежели сомнительно. Если бы после сражения могли мы удержать место, но такой же потерпели урон, как при Бородине, то не будем в состоянии защищать столько обширного города. Потеря Москвы будет чувствительною для государя, но не будет внезапным для него происшествием, к окончанию войны его не наклонит и решительная воля его продолжать ее с твердостью. Сохранив Москву, Россия не сохраняется от войны жестокой, разорительной; но, сберегши армию, еще не уничтожаются надежды отечества, и война, единое средство к спасению, может продолжаться с удобством. Успеют присоединиться, в разных местах за Москвою приуготовляемые, войска; туда же заблаговременно перемещены все рекрутские депо. В Казани учрежден вновь литейный завод; основан новый ружейный завод Киевский; в Туле оканчиваются ружья из остатков прежнего металла. Киевский арсенал вывезен; порох, изготовленный в заводах, переделан в артиллерийские снаряды и патроны и отправлен внутрь Росс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ите позицию М.И. Кутузова. Почему необходимо было продолжать отступление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сказ учителя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сентября русская армия оставила Москву. Следом за ней город покинуло и население. Наполеон вступил в опустевший город и отдал его на разграбление своим войскам. Бесчинства закончились пожаром в городе Московский пожар, и мародёрство вскоре истребили те запасы продовольствия, которые находились в город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тузов перекрыл пути возможного передвижения к Туле, где находились склады оружия и продовольствия. Французы надолго потеряли противникам из ви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тране разрасталось партизанское движение. Это говорит о том, что война носила поистине народный характер. По инициативе Дениса Давыдова было решено придать организованный характер. Стали создаваться армейские партизанские отря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устя месяц, в преддверии зимы Наполеон решил выйти из Москвы. На пути их встретила русская армия, которая окрепла и увеличила свою численность. Сражение под Малоярославцем 12 октября 1812 года решило дальнейшую судьбу Наполеоновской армии. Город 8 раз переходил из рук в руки. Через 2 недели Наполеон отдал приказ об отступлении к Смоленску. Из Москвы вышло100 тыс. воинов, из Смоленска – 50 тысяч. При переправе через р.Березину наполеон потерял ещё 30 тысяч солдат. Наполеон тайно бросает свою армию и уезжает в Париж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5 декабря 1812 года Александр 1 издаёт манифест об окончании вой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крепление изученного материала. («рефлексия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по контурной карт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метьте стрелками направление движения французских и русских войск в начале и в конце войн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метьте даты главных сражений Отечественной вой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§ 4 (с.24-3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тавление оц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96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9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96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 xml:space="preserve">Тест </w:t>
      </w:r>
    </w:p>
    <w:p>
      <w:pPr>
        <w:pStyle w:val="Normal"/>
        <w:spacing w:before="0" w:after="196"/>
        <w:rPr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  <w:t>1. Александр I вступил на престол:</w:t>
      </w:r>
    </w:p>
    <w:p>
      <w:pPr>
        <w:pStyle w:val="Normal"/>
        <w:spacing w:before="0" w:after="19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) 1777г. </w:t>
      </w:r>
    </w:p>
    <w:p>
      <w:pPr>
        <w:pStyle w:val="Normal"/>
        <w:spacing w:before="0" w:after="196"/>
        <w:rPr/>
      </w:pPr>
      <w:r>
        <w:rPr>
          <w:iCs/>
          <w:color w:val="333333"/>
          <w:sz w:val="28"/>
          <w:szCs w:val="28"/>
        </w:rPr>
        <w:t>Б) 1801г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before="0" w:after="19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1804г.</w:t>
      </w:r>
    </w:p>
    <w:p>
      <w:pPr>
        <w:pStyle w:val="Normal"/>
        <w:spacing w:before="0" w:after="196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2. </w:t>
      </w:r>
      <w:r>
        <w:rPr>
          <w:bCs/>
          <w:i/>
          <w:color w:val="333333"/>
          <w:sz w:val="28"/>
          <w:szCs w:val="28"/>
        </w:rPr>
        <w:t>Вокруг нового императора собрался кружок под названием:</w:t>
      </w:r>
    </w:p>
    <w:p>
      <w:pPr>
        <w:pStyle w:val="Normal"/>
        <w:spacing w:before="0" w:after="19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Избранная рада</w:t>
      </w:r>
    </w:p>
    <w:p>
      <w:pPr>
        <w:pStyle w:val="Normal"/>
        <w:spacing w:before="0" w:after="19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Совет министров</w:t>
      </w:r>
    </w:p>
    <w:p>
      <w:pPr>
        <w:pStyle w:val="Normal"/>
        <w:spacing w:before="0" w:after="196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В) Негласный комитет </w:t>
      </w:r>
    </w:p>
    <w:p>
      <w:pPr>
        <w:pStyle w:val="Normal"/>
        <w:spacing w:before="0" w:after="196"/>
        <w:rPr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  <w:t xml:space="preserve">3. Проект реформ государственного управления разработал: </w:t>
      </w:r>
    </w:p>
    <w:p>
      <w:pPr>
        <w:pStyle w:val="Normal"/>
        <w:spacing w:before="0" w:after="196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А) М. М. Сперанский </w:t>
      </w:r>
    </w:p>
    <w:p>
      <w:pPr>
        <w:pStyle w:val="Normal"/>
        <w:spacing w:before="0" w:after="19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Н. Н. Новосильцев</w:t>
      </w:r>
    </w:p>
    <w:p>
      <w:pPr>
        <w:pStyle w:val="Normal"/>
        <w:spacing w:before="0" w:after="19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А. А. Аракчеев</w:t>
      </w:r>
    </w:p>
    <w:p>
      <w:pPr>
        <w:pStyle w:val="Normal"/>
        <w:spacing w:before="0" w:after="196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4. </w:t>
      </w:r>
      <w:r>
        <w:rPr>
          <w:bCs/>
          <w:i/>
          <w:color w:val="333333"/>
          <w:sz w:val="28"/>
          <w:szCs w:val="28"/>
        </w:rPr>
        <w:t>Внешняя политика при Александре I характеризовалась понятием:</w:t>
      </w:r>
    </w:p>
    <w:p>
      <w:pPr>
        <w:pStyle w:val="Normal"/>
        <w:spacing w:before="0" w:after="19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политика умиротворения</w:t>
      </w:r>
    </w:p>
    <w:p>
      <w:pPr>
        <w:pStyle w:val="Normal"/>
        <w:spacing w:before="0" w:after="196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Б) доктрина европейского сдерживания </w:t>
      </w:r>
    </w:p>
    <w:p>
      <w:pPr>
        <w:pStyle w:val="Normal"/>
        <w:spacing w:before="0" w:after="19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политика мирного существования</w:t>
      </w:r>
    </w:p>
    <w:p>
      <w:pPr>
        <w:pStyle w:val="Normal"/>
        <w:spacing w:before="0" w:after="196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5. </w:t>
      </w:r>
      <w:r>
        <w:rPr>
          <w:bCs/>
          <w:i/>
          <w:color w:val="333333"/>
          <w:sz w:val="28"/>
          <w:szCs w:val="28"/>
        </w:rPr>
        <w:t>Соотнесите даты и события:</w:t>
      </w:r>
    </w:p>
    <w:p>
      <w:pPr>
        <w:pStyle w:val="Normal"/>
        <w:spacing w:before="0" w:after="19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Подписание Тильзитского мира                            1)1812г.</w:t>
      </w:r>
    </w:p>
    <w:p>
      <w:pPr>
        <w:pStyle w:val="Normal"/>
        <w:spacing w:before="0" w:after="19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Война России с Ираном                                          2)1808—1809г.</w:t>
      </w:r>
    </w:p>
    <w:p>
      <w:pPr>
        <w:pStyle w:val="Normal"/>
        <w:spacing w:before="0" w:after="19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Война России с Турцией                                        3) 1804—1813г.</w:t>
      </w:r>
    </w:p>
    <w:p>
      <w:pPr>
        <w:pStyle w:val="Normal"/>
        <w:spacing w:before="0" w:after="19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Отечественная война                                              4)1806—1812 гг.</w:t>
      </w:r>
    </w:p>
    <w:p>
      <w:pPr>
        <w:pStyle w:val="Normal"/>
        <w:spacing w:before="0" w:after="19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) война России со Швецией                                     5) 1807г.</w:t>
      </w:r>
    </w:p>
    <w:p>
      <w:pPr>
        <w:pStyle w:val="Normal"/>
        <w:spacing w:before="0" w:after="196"/>
        <w:rPr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  <w:t xml:space="preserve">6. Скажите, кому принадлежат данные слова: </w:t>
      </w:r>
    </w:p>
    <w:p>
      <w:pPr>
        <w:pStyle w:val="Normal"/>
        <w:spacing w:before="0" w:after="19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Через 5 лет я буду господином мира, остается Россия, но я раздавлю ее!»</w:t>
      </w:r>
    </w:p>
    <w:p>
      <w:pPr>
        <w:pStyle w:val="Normal"/>
        <w:spacing w:before="0" w:after="196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9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НИЧАНСКА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3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Открытый урок по истории в </w:t>
      </w:r>
    </w:p>
    <w:p>
      <w:pPr>
        <w:pStyle w:val="Normal"/>
        <w:tabs>
          <w:tab w:val="clear" w:pos="708"/>
          <w:tab w:val="left" w:pos="3883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8 классе</w:t>
      </w:r>
    </w:p>
    <w:p>
      <w:pPr>
        <w:pStyle w:val="Normal"/>
        <w:tabs>
          <w:tab w:val="clear" w:pos="708"/>
          <w:tab w:val="left" w:pos="3883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3883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Тема:</w:t>
      </w:r>
    </w:p>
    <w:p>
      <w:pPr>
        <w:pStyle w:val="Normal"/>
        <w:tabs>
          <w:tab w:val="clear" w:pos="708"/>
          <w:tab w:val="left" w:pos="3883" w:leader="none"/>
        </w:tabs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00cc" stroked="t" o:allowincell="f" style="position:absolute;margin-left:27pt;margin-top:27.9pt;width:475.5pt;height:80.95pt;mso-wrap-style:none;v-text-anchor:middle" type="_x0000_t136">
            <v:path textpathok="t"/>
            <v:textpath on="t" fitshape="t" string="Отечественная война 1812г." style="font-family:&quot;Monotype Corsiva&quot;;font-size:12pt"/>
            <v:fill o:detectmouseclick="t" color2="red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8192" w:leader="none"/>
        </w:tabs>
        <w:jc w:val="center"/>
        <w:rPr/>
      </w:pPr>
      <w:r>
        <w:rPr>
          <w:sz w:val="44"/>
          <w:szCs w:val="44"/>
        </w:rPr>
        <w:t xml:space="preserve">                                                 </w:t>
      </w:r>
      <w:r>
        <w:rPr>
          <w:sz w:val="44"/>
          <w:szCs w:val="44"/>
        </w:rPr>
        <w:t>учитель истории</w:t>
      </w:r>
    </w:p>
    <w:p>
      <w:pPr>
        <w:pStyle w:val="Normal"/>
        <w:tabs>
          <w:tab w:val="clear" w:pos="708"/>
          <w:tab w:val="left" w:pos="4192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 xml:space="preserve">                  Гресова М.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09г.</w:t>
      </w:r>
    </w:p>
    <w:sectPr>
      <w:type w:val="nextPage"/>
      <w:pgSz w:w="11906" w:h="16838"/>
      <w:pgMar w:left="1320" w:right="1372" w:gutter="0" w:header="0" w:top="719" w:footer="0" w:bottom="36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9:04:00Z</dcterms:created>
  <dc:creator>Customer</dc:creator>
  <dc:description/>
  <cp:keywords/>
  <dc:language>en-US</dc:language>
  <cp:lastModifiedBy>Customer</cp:lastModifiedBy>
  <cp:lastPrinted>2009-11-15T15:30:00Z</cp:lastPrinted>
  <dcterms:modified xsi:type="dcterms:W3CDTF">2009-11-15T12:38:00Z</dcterms:modified>
  <cp:revision>3</cp:revision>
  <dc:subject/>
  <dc:title>Цели: </dc:title>
</cp:coreProperties>
</file>