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4  от 27.03.2012 г.                    Приказ от 27.03.2012 г.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ой образовательной программе начального общего образования 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ринича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государственным образовательным стандартом начального общего и основного общего образования, Уставом МКОУ «Криничанская ООШ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2. Основная образовательная программа начального общего образования и основного общего образования (далее основная образовательная программа) является частью образовательной программы школы и дополняет ее в части выполнения государственного образовательного стандар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3. Основная образовательная программа определяет содержание образования и организацию образовательного процесса на ступени начального общего образования и основного общего образования в школ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4.  Основная образовательная программа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5. Основная образовательная программа разработана на основе примерной основной образовательной программы начального общего образования и основного общего образов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6.  Основная образовательная программа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7. Основная образовательная программа  обеспечивает достижение обучающимися результатов освоения  основной образовательной программы в соответствии с требованиями, установленными государственным образовательным стандарт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8. 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9. 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основной образовательной программы.</w:t>
      </w:r>
    </w:p>
    <w:p>
      <w:pPr>
        <w:pStyle w:val="Style17"/>
        <w:tabs>
          <w:tab w:val="clear" w:pos="708"/>
          <w:tab w:val="left" w:pos="624" w:leader="dot"/>
        </w:tabs>
        <w:spacing w:lineRule="auto" w:line="240" w:before="0" w:after="0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1. Целевой раздел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1.1. Пояснительная записка.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1.2. Планируемые результаты освоения обучающимис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сновной образовательной программы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 Система оценки достижения планируемых результатов освое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держательный раздел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рограммы отдельных учебных предметов, курсов.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ограмма духовно-нравственного развития и  воспитания.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грамма формирования культуры здорового и безопас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а жизни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ый раздел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Учебный план.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истема условий реализации основной образовательной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о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 основную образовательную программу и учебный план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программы учебных дисциплин и курсов вариативного компонента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тверждает основную образователь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учебный план школы на текущий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абочие программы учебных предметов и к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тратегическое управление реализацией основной образовательной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ланирование, контроль и анализ деятельности по достижению положительных результатов, определенных основной образовательной программ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ет необходимые организационно-педагогические и материально-технические условия для выполнения основной образовательной программ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2:00Z</dcterms:created>
  <dc:creator>User</dc:creator>
  <dc:description/>
  <cp:keywords/>
  <dc:language>en-US</dc:language>
  <cp:lastModifiedBy>Admin</cp:lastModifiedBy>
  <dcterms:modified xsi:type="dcterms:W3CDTF">2014-04-07T12:22:00Z</dcterms:modified>
  <cp:revision>2</cp:revision>
  <dc:subject/>
  <dc:title/>
</cp:coreProperties>
</file>