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Отчет о результатах самообследования  МКОУ «Криничанская ООШ» 2013-2014учебный  год</w:t>
      </w:r>
    </w:p>
    <w:p>
      <w:pPr>
        <w:pStyle w:val="Normal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1.Общая характеристика школы.</w:t>
      </w:r>
    </w:p>
    <w:p>
      <w:pPr>
        <w:pStyle w:val="Normal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Тип, вид, статус школы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Криничанская основная  общеобразовательная  школа»  основана в 19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. 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96766 Воронежская область,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Богучарский район, с.Криница, ул.Первомайская, дом 7.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96766 Воронежская область,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Богучарский район, с.Криница, ул.Первомайская, дом 7.</w:t>
      </w:r>
    </w:p>
    <w:p>
      <w:pPr>
        <w:pStyle w:val="Normal"/>
        <w:spacing w:before="45" w:after="45"/>
        <w:ind w:left="90" w:right="90" w:firstLine="120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 mail: </w:t>
      </w:r>
      <w:r>
        <w:rPr>
          <w:sz w:val="28"/>
          <w:szCs w:val="28"/>
          <w:u w:val="single"/>
          <w:lang w:val="en-US"/>
        </w:rPr>
        <w:t>schoola-krinica</w:t>
      </w:r>
      <w:r>
        <w:rPr>
          <w:rStyle w:val="InternetLink"/>
          <w:sz w:val="28"/>
          <w:szCs w:val="28"/>
          <w:lang w:val="en-US"/>
        </w:rPr>
        <w:t>@yandex.ru</w:t>
      </w:r>
    </w:p>
    <w:p>
      <w:pPr>
        <w:pStyle w:val="Normal"/>
        <w:spacing w:before="45" w:after="45"/>
        <w:ind w:left="90" w:right="90" w:firstLine="120"/>
        <w:rPr/>
      </w:pPr>
      <w:r>
        <w:rPr>
          <w:sz w:val="28"/>
          <w:szCs w:val="28"/>
        </w:rPr>
        <w:t xml:space="preserve">Сайт: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krinica</w:t>
      </w:r>
      <w:r>
        <w:rPr>
          <w:rStyle w:val="InternetLink"/>
          <w:sz w:val="28"/>
          <w:szCs w:val="28"/>
        </w:rPr>
        <w:t>09.</w:t>
      </w:r>
      <w:r>
        <w:rPr>
          <w:rStyle w:val="InternetLink"/>
          <w:sz w:val="28"/>
          <w:szCs w:val="28"/>
          <w:lang w:val="en-US"/>
        </w:rPr>
        <w:t>ucoz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 – правовая деятельность школы:</w:t>
      </w:r>
    </w:p>
    <w:p>
      <w:pPr>
        <w:pStyle w:val="Normal"/>
        <w:spacing w:before="45" w:after="45"/>
        <w:ind w:left="90" w:right="90" w:firstLine="120"/>
        <w:rPr/>
      </w:pPr>
      <w:r>
        <w:rPr>
          <w:sz w:val="28"/>
          <w:szCs w:val="28"/>
        </w:rPr>
        <w:t>Лицензия серия А №305215 , регистрация И-2614 от 11 марта 2012г.  выдана Инспекцией по контролю и надзору в сфере образования Воронежской области</w:t>
      </w:r>
    </w:p>
    <w:p>
      <w:pPr>
        <w:pStyle w:val="Normal"/>
        <w:spacing w:before="45" w:after="45"/>
        <w:ind w:left="90" w:right="90" w:firstLine="120"/>
        <w:rPr/>
      </w:pPr>
      <w:r>
        <w:rPr>
          <w:sz w:val="28"/>
          <w:szCs w:val="28"/>
        </w:rPr>
        <w:t xml:space="preserve">Государственная аккредитация Свидетельство   № Д-2426 от 28 апреля 2014г. </w:t>
      </w:r>
    </w:p>
    <w:p>
      <w:pPr>
        <w:pStyle w:val="A"/>
        <w:spacing w:before="45" w:after="45"/>
        <w:ind w:left="90" w:right="90" w:firstLine="120"/>
        <w:rPr>
          <w:sz w:val="28"/>
          <w:szCs w:val="28"/>
        </w:rPr>
      </w:pPr>
      <w:r>
        <w:rPr>
          <w:sz w:val="28"/>
          <w:szCs w:val="28"/>
        </w:rPr>
        <w:t xml:space="preserve">Устав принят общим собранием коллектива МКОУ «Криничанская ООШ»    от </w:t>
      </w:r>
      <w:r>
        <w:rPr>
          <w:color w:val="000000"/>
          <w:sz w:val="28"/>
          <w:szCs w:val="28"/>
        </w:rPr>
        <w:t xml:space="preserve">09.12.2011г.                                                    </w:t>
      </w:r>
    </w:p>
    <w:p>
      <w:pPr>
        <w:pStyle w:val="A"/>
        <w:spacing w:before="45" w:after="45"/>
        <w:ind w:left="90" w:right="90" w:firstLine="120"/>
        <w:rPr/>
      </w:pPr>
      <w:r>
        <w:rPr>
          <w:color w:val="000000"/>
          <w:sz w:val="28"/>
          <w:szCs w:val="28"/>
        </w:rPr>
        <w:t>Утвержден начальником отдела по образованию  Богучарского муниципального района       Воронежской области от 12.12.2011г.</w:t>
      </w:r>
    </w:p>
    <w:p>
      <w:pPr>
        <w:pStyle w:val="A"/>
        <w:spacing w:before="45" w:after="45"/>
        <w:ind w:left="90" w:right="90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 межрайонной ИФНС России №6 по Воронежской области  </w:t>
      </w:r>
    </w:p>
    <w:p>
      <w:pPr>
        <w:pStyle w:val="A"/>
        <w:spacing w:before="45" w:after="45"/>
        <w:ind w:left="90" w:right="90" w:firstLine="120"/>
        <w:rPr/>
      </w:pPr>
      <w:r>
        <w:rPr>
          <w:color w:val="000000"/>
          <w:sz w:val="28"/>
          <w:szCs w:val="28"/>
        </w:rPr>
        <w:t>от  30.12.2011г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циальные партнеры школы сельхозпредприятие СХА «Криница», фермерское хозяйство ИП Устиченко.</w:t>
      </w:r>
    </w:p>
    <w:p>
      <w:pPr>
        <w:pStyle w:val="Normal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Характеристика контингент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3-2014 учебном году в МКОУ «Криничанская ООШ» обучалось 35 учеников. В начальных классах (1-4 класс) обучалось 17 человек, в среднем звене (5-9 класс) – 1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2013-2014 учебного года отличников – 3 ученика (Таранова Елена 2 класс, Снимщиков Владислав 4 класс и Погорелова Алена 8 класс), хорошистов – 12 учеников, что составляет 42,86 % от общего числа учащихся. Неуспеваюших нет. Успеваемость составила 100%, качество знаний – 53,75%, средний балл – 3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-2014 учебном году школу закончили 3 ученика. Выпускники на экзамене по русскому языку получили следующие результаты: Гончаров Олег «3», Кострыкина Надежда – «4», Колисенко Роман – «4». Средний балл государственной итоговой аттестации выпускников 9 класса МКОУ «Криничанская ООШ» по русскому языку составил – 3,6. Выпускники на экзамене по математике получили следующие результаты: Гончаров Олег «3», Кострыкина Надежда – «4», Колисенко Роман – «3». Средний балл государственной итоговой аттестации выпускников 9 класса МКОУ «Криничанская ООШ» по математие составил – 3,3. Неудовлетворительных оценок по государственной итоговой аттестации в МКОУ «Криничанская ООШ» нет. Все выпускники МКОУ «Криничанская ООШ» получили аттестаты об основном общем образовании, что составило 100%.</w:t>
      </w:r>
    </w:p>
    <w:p>
      <w:pPr>
        <w:pStyle w:val="TextBody"/>
        <w:spacing w:before="0" w:after="0"/>
        <w:ind w:left="150" w:right="15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150" w:right="15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ый состав учащихся</w:t>
      </w:r>
    </w:p>
    <w:p>
      <w:pPr>
        <w:pStyle w:val="TextBody"/>
        <w:spacing w:before="0" w:after="0"/>
        <w:ind w:left="150" w:right="150" w:hanging="0"/>
        <w:jc w:val="center"/>
        <w:rPr/>
      </w:pPr>
      <w:r>
        <w:rPr/>
        <w:t> 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244"/>
      </w:tblGrid>
      <w:tr>
        <w:trPr/>
        <w:tc>
          <w:tcPr>
            <w:tcW w:w="523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оличество неполных семей          </w:t>
            </w:r>
          </w:p>
        </w:tc>
        <w:tc>
          <w:tcPr>
            <w:tcW w:w="2244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с матерью                         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с отцом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, опекаемые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 инвалиды     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з многодетных семей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з малообеспеченных семей  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группы «риска»                     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на учете КДН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870" w:right="1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ОДН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етеранов боевых действий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35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имеющие Российского гражданства</w:t>
            </w:r>
          </w:p>
        </w:tc>
        <w:tc>
          <w:tcPr>
            <w:tcW w:w="2244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45" w:after="45"/>
        <w:ind w:left="90" w:right="90" w:firstLine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before="45" w:after="45"/>
        <w:ind w:left="90" w:right="90" w:firstLine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я, органы государственно-общественного управления и самоуправления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школой осуществляет директор, назначенный учредителем. Директор школы Жуковская С.Л. Основные решения в школе принимает педагогический совет. </w:t>
      </w:r>
    </w:p>
    <w:p>
      <w:pPr>
        <w:pStyle w:val="TextBody"/>
        <w:spacing w:before="45" w:after="45"/>
        <w:ind w:left="90" w:right="90" w:firstLine="120"/>
        <w:jc w:val="both"/>
        <w:rPr/>
      </w:pPr>
      <w:r>
        <w:rPr>
          <w:sz w:val="28"/>
          <w:szCs w:val="28"/>
        </w:rPr>
        <w:t xml:space="preserve">В школе работают предметные методические советы учителей, создана детская общественная организация учащихся «Алые паруса». </w:t>
      </w:r>
    </w:p>
    <w:p>
      <w:pPr>
        <w:pStyle w:val="TextBody"/>
        <w:spacing w:before="45" w:after="45"/>
        <w:ind w:left="90" w:right="90" w:firstLine="120"/>
        <w:jc w:val="both"/>
        <w:rPr/>
      </w:pPr>
      <w:r>
        <w:rPr>
          <w:sz w:val="28"/>
          <w:szCs w:val="28"/>
        </w:rPr>
        <w:t>Высшим органом управления является Управляющий совет школы.  В школе работают классные родительские комитеты, педагогический совет школы, органы ученического самоуправления «Алые паруса» для учащихся 1-9 классов. Все звенья управленческой структуры связаны между собой, между ними существует разделение полномочий и ответственности. В 2010 году коллективом школы разработана программа развития на период до 2015 года. Ведется мониторинг реализации данной программы.</w:t>
      </w:r>
    </w:p>
    <w:p>
      <w:pPr>
        <w:pStyle w:val="Normal"/>
        <w:spacing w:before="45" w:after="45"/>
        <w:ind w:left="90" w:right="90" w:firstLine="12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45" w:after="45"/>
        <w:ind w:left="90" w:right="90" w:firstLine="12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Особенности образовательного процесса</w:t>
      </w:r>
    </w:p>
    <w:p>
      <w:pPr>
        <w:pStyle w:val="Normal"/>
        <w:spacing w:before="45" w:after="45"/>
        <w:ind w:left="90" w:right="90" w:firstLine="12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45" w:after="45"/>
        <w:ind w:left="90" w:right="90" w:firstLine="120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Характеристика образовательных программ по ступеням обучения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8"/>
          <w:szCs w:val="28"/>
        </w:rPr>
        <w:t>Учебный план школы составлен  на основе базисного учебного плана общеобразовательных учреждений РФ.   С 1 сентября 2011 года начальная школа начала работу по новым стандартам на основе регионального базисного учебного плана по программе «Гармония». Для реализации предпрофильного обучения введены элективные курсы (по выбору) в 9 классе, которые обязательны для посещения учащимися.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Элективные курсы выполняют три основные функции: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«надстройки» профильного обучения;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звития содержания одного из базисных курсов, изучение которого осуществляется на минимальном общеобразовательном уровне;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довлетворения познавательного интереса учащихся в различных областях человеческой деятельности.</w:t>
      </w:r>
    </w:p>
    <w:p>
      <w:pPr>
        <w:pStyle w:val="Normal"/>
        <w:spacing w:before="45" w:after="45"/>
        <w:ind w:left="90" w:right="90" w:firstLine="120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нацелена на формирование профориентационной компетентности, создание условий психологической поддержки учащихся, оказание обучающимся помощи в выявлении пофессиональных интересов, склонностей, определения реальных возможностей в освоении той или иной профессии и </w:t>
      </w:r>
      <w:r>
        <w:rPr>
          <w:color w:val="333333"/>
          <w:sz w:val="28"/>
          <w:szCs w:val="28"/>
        </w:rPr>
        <w:t xml:space="preserve">к жизненно важному выбору через актуализацию их потребностей. </w:t>
      </w:r>
    </w:p>
    <w:p>
      <w:pPr>
        <w:pStyle w:val="Normal"/>
        <w:ind w:left="150" w:right="150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C00000"/>
          <w:sz w:val="28"/>
          <w:szCs w:val="28"/>
          <w:shd w:fill="FFFFFF" w:val="clear"/>
        </w:rPr>
        <w:t> </w:t>
      </w:r>
    </w:p>
    <w:p>
      <w:pPr>
        <w:pStyle w:val="2"/>
        <w:spacing w:before="0" w:after="0"/>
        <w:ind w:left="150" w:right="150" w:firstLine="360"/>
        <w:rPr/>
      </w:pPr>
      <w:r>
        <w:rPr>
          <w:color w:val="000000"/>
          <w:sz w:val="28"/>
          <w:szCs w:val="28"/>
          <w:shd w:fill="FFFFFF" w:val="clear"/>
        </w:rPr>
        <w:t>В 2013-2014</w:t>
      </w:r>
      <w:r>
        <w:rPr/>
        <w:t xml:space="preserve"> учебном году предложены следующие элективные курс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4"/>
        <w:gridCol w:w="5542"/>
        <w:gridCol w:w="1157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5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звание курса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Знай и люби родной язык»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Задачи на проценты»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графия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Города мира»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ология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Человек и его здоровье»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имия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Химические вещества в повседневной жизни человека»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45" w:after="45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ind w:left="90" w:right="90" w:firstLine="120"/>
        <w:jc w:val="center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TextBody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Реализация программы «Информатизация учебного процесса».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эффективности образовательного процесса через совершенствование информационной образовательной среды школы.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 школе значительно улучшилось материально-техническое оснащение образовательного процесса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8"/>
          <w:szCs w:val="28"/>
        </w:rPr>
        <w:t>Учебный план включает детские объединения по 4 образовательным направленностям:</w:t>
        <w:br/>
      </w:r>
      <w:r>
        <w:rPr>
          <w:i/>
          <w:iCs/>
          <w:sz w:val="28"/>
          <w:szCs w:val="28"/>
        </w:rPr>
        <w:t xml:space="preserve">       -  </w:t>
      </w:r>
      <w:r>
        <w:rPr>
          <w:sz w:val="28"/>
          <w:szCs w:val="28"/>
        </w:rPr>
        <w:t>художественно-эстетической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правленной на формирование эстетических потребностей, посредством художественной деятельности;</w:t>
        <w:br/>
      </w:r>
      <w:r>
        <w:rPr>
          <w:i/>
          <w:iCs/>
          <w:sz w:val="28"/>
          <w:szCs w:val="28"/>
        </w:rPr>
        <w:t>     -   </w:t>
      </w:r>
      <w:r>
        <w:rPr>
          <w:sz w:val="28"/>
          <w:szCs w:val="28"/>
        </w:rPr>
        <w:t xml:space="preserve"> научно-технической - направленной на содействие развития научно-технического творчества, рационализаторской, изобретательской деятельности детей и молодежи;</w:t>
        <w:br/>
        <w:t>   - социально-педагогической - направленной на развитие познавательного интереса к учебной деятельности дошкольников (5-6) лет, развитие творческих и организаторских способностей  подростков.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спортивный – направленный  на физическое развитие и формирование ЗОЖ  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тей в Учреждении осуществляется в одновозрастных и разновозрастных объединениях по интересам. 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устанавливается исходя из программы, целесообразности, допустимости гигиенической нагрузки учащихся и в соответствии с возрастом детей.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колого-биологическая направленность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77"/>
        <w:gridCol w:w="1026"/>
        <w:gridCol w:w="1586"/>
        <w:gridCol w:w="1118"/>
        <w:gridCol w:w="1250"/>
      </w:tblGrid>
      <w:tr>
        <w:trPr>
          <w:trHeight w:val="1205" w:hRule="atLeast"/>
        </w:trPr>
        <w:tc>
          <w:tcPr>
            <w:tcW w:w="4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-с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ицветик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а Ольга Александровн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Художественно</w:t>
        <w:softHyphen/>
        <w:t>-эстетическая направленность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328"/>
        <w:gridCol w:w="1243"/>
        <w:gridCol w:w="1586"/>
        <w:gridCol w:w="1118"/>
        <w:gridCol w:w="1582"/>
      </w:tblGrid>
      <w:tr>
        <w:trPr>
          <w:trHeight w:val="1205" w:hRule="atLeast"/>
        </w:trPr>
        <w:tc>
          <w:tcPr>
            <w:tcW w:w="3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-с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олушка 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сова Марина Алексеев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BeautyFly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Нина Викторов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3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Физкультурно-спортивная направленность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31"/>
        <w:gridCol w:w="1026"/>
        <w:gridCol w:w="1586"/>
        <w:gridCol w:w="1118"/>
        <w:gridCol w:w="1096"/>
      </w:tblGrid>
      <w:tr>
        <w:trPr>
          <w:trHeight w:val="1205" w:hRule="atLeast"/>
        </w:trPr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-с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сова Марина Алексеевн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Социально-педагогическая направленность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03"/>
        <w:gridCol w:w="1026"/>
        <w:gridCol w:w="1586"/>
        <w:gridCol w:w="1118"/>
        <w:gridCol w:w="1096"/>
      </w:tblGrid>
      <w:tr>
        <w:trPr>
          <w:trHeight w:val="1205" w:hRule="atLeast"/>
        </w:trPr>
        <w:tc>
          <w:tcPr>
            <w:tcW w:w="4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-ся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ервые шаги»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гунова Наталья Николаевна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утина Юлия Александровн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150" w:right="150" w:hanging="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150" w:right="150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ИТОГО ПО НАПРАВЛЕНИЯМ: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31"/>
        <w:gridCol w:w="1026"/>
        <w:gridCol w:w="1175"/>
        <w:gridCol w:w="1466"/>
        <w:gridCol w:w="1763"/>
        <w:gridCol w:w="1900"/>
      </w:tblGrid>
      <w:tr>
        <w:trPr>
          <w:trHeight w:val="76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 в неделю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 групп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аполняемость</w:t>
            </w:r>
          </w:p>
        </w:tc>
      </w:tr>
      <w:tr>
        <w:trPr>
          <w:trHeight w:val="396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о-биологическа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</w:t>
              <w:softHyphen/>
              <w:t>-эстетическа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150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спортивная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</w:tbl>
    <w:p>
      <w:pPr>
        <w:pStyle w:val="Normal"/>
        <w:ind w:right="150" w:hanging="0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TextBody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Режим обучения.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осуществляется по пятидневной учебной неделе для первоклассников, учащиеся 2-9 классов обучаются шесть дней в неделю. Обучающиеся учатся в первую смену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8"/>
          <w:szCs w:val="28"/>
        </w:rPr>
        <w:t>Продолжительность урока составляет 45 минут. Наполняемость классов в среднем по школе 4 человека. Классы объединяются  при изучении физической культуры (1-4, 3-2, 5-6, 9 и 7-8 классы), технологии (6, 5- 7), культуры общения, ОБЖ, музыка, ИЗО. 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</w:p>
    <w:p>
      <w:pPr>
        <w:pStyle w:val="TextBody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>3.Условия осуществления образовательного процесса.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Школа обладает необходимой материально- технической базой, позволяющей успешно осуществлять учебно-воспитательный процесс.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ых классов имеется 2 кабинета, для учащихся 5-9 классов имеется 5 кабинетов.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едрения информационно-коммуникационных технологий имеется один компьютерный класс, в котором имеется 4 компьютера, 1 ноутбук, 1 мультимедийный проектор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2 музыкальных центра. Учащиеся и педагоги имеют возможность выхода в Интернет. Функционирует электронная почта. В каждом классе имеется компьютер, принтер, проектор и экран. В школе имеется 2 интерактивных доски.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хорошая библиотека.  Для занятий спортом имеется спортивная площадка. Горячее питание осуществляется в помещении столовой, арендуемой у СХА Криница, за счет родительской платы. 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Ежегодно материальная база школы улучшается.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школы является обеспечение безопасности обучающихся.</w:t>
      </w:r>
    </w:p>
    <w:p>
      <w:pPr>
        <w:pStyle w:val="TextBody"/>
        <w:spacing w:before="45" w:after="45"/>
        <w:ind w:left="90" w:right="90" w:firstLine="120"/>
        <w:rPr>
          <w:sz w:val="28"/>
          <w:szCs w:val="28"/>
        </w:rPr>
      </w:pPr>
      <w:r>
        <w:rPr>
          <w:sz w:val="28"/>
          <w:szCs w:val="28"/>
        </w:rPr>
        <w:t>Мероприятия, проводимые по обеспечению безопасности: разработан паспорт безопасности; сформирована нормативно-правовая база по обеспечению безопасности; школа оборудована системой пожарной безопасности; в школе осуществляется охрана; установлена тревожная кнопка; разработаны инструкции по безопасности; работники регулярно проходят обучение в области охраны труда и техники безопасности; регулярно проводятся инструктажи по безопасности; осуществляется технический осмотр здания школы; проводится обучение учащихся правилам безопасности и охраны жизни; систематически проводятся тренировочные занятия по эвакуации детей и сотрудников; разработаны планы эвакуации людей; обеспечена освещенность школьной территории, имеется необходимое количество огнетушителей; учащиеся изучают предмет «Основы безопасности жизнедеятельности».</w:t>
      </w:r>
    </w:p>
    <w:p>
      <w:pPr>
        <w:pStyle w:val="TextBody"/>
        <w:tabs>
          <w:tab w:val="clear" w:pos="708"/>
          <w:tab w:val="left" w:pos="2220" w:leader="none"/>
        </w:tabs>
        <w:spacing w:before="45" w:after="45"/>
        <w:ind w:right="90" w:hanging="0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TextBody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Укомплектованность кадрами составляет 100%. Школа, в целом, располагает высококвалифицированными кадрами, обеспечивающими образование на различных ступенях обучения в соответствии  с требованиями Федерального Закона и статуса школы.     В МКОУ «Криничанская ООШ» работает 9 педагогов. Из них 6 учителей имеют высшее педагогическое образование, что составляет 66,7 % от всего педагогического коллектива. Среднее профессиональное педагогическое образование имеет 2 учителя, что составляет 22,2 %.  Из 9 педагогических работников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 имеют 5 учителей, что составляет 55,5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К имеют 2 учителя (22,2 %), один учитель имеет СЗД (11,1 %). Стаж работы педагогических работников: от 5 до 10 лет – 3 человека; от 10 до 20 лет – 3 человека; свыше 20 лет – 3 человека. По возрастному составу: до 30 лет – 1 учитель, от 30 до 55 лет – 8 учителей, старше 55 лет работников в педколлектив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е работники курсы по повышению квалификации проходят систематически. За последние 5 лет повышение квалификации прошли все педагоги – 100%. Повышение квалификации по применению в образовательном процессе федеральных государственных образовательных стандартов прошли директор школы и 5 педагогов, что составляет 66,7 %.</w:t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 числе педагогов школы награждены, 1 -Почетными грамотами Министерства образования и науки РФ, 2- Почетными грамотами Департамента образования по Воронежской области. Средний возраст педагогов  33 года.</w:t>
      </w:r>
    </w:p>
    <w:p>
      <w:pPr>
        <w:pStyle w:val="TextBodyIndent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по квалификационным категориям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FFC000" w:val="clear"/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463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  <w:shd w:fill="FFC000" w:val="clear"/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463" w:type="dxa"/>
            <w:tcBorders>
              <w:top w:val="single" w:sz="8" w:space="0" w:color="C00000"/>
              <w:bottom w:val="single" w:sz="8" w:space="0" w:color="C00000"/>
              <w:right w:val="single" w:sz="8" w:space="0" w:color="C00000"/>
            </w:tcBorders>
            <w:shd w:fill="FFC000" w:val="clear"/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занимаемой должности</w:t>
            </w:r>
          </w:p>
        </w:tc>
        <w:tc>
          <w:tcPr>
            <w:tcW w:w="2463" w:type="dxa"/>
            <w:tcBorders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right w:val="single" w:sz="8" w:space="0" w:color="C00000"/>
            </w:tcBorders>
          </w:tcPr>
          <w:p>
            <w:pPr>
              <w:pStyle w:val="A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napToGrid w:val="false"/>
              <w:spacing w:before="45" w:after="45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napToGrid w:val="false"/>
              <w:spacing w:before="45" w:after="45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bottom w:val="single" w:sz="8" w:space="0" w:color="C00000"/>
              <w:right w:val="single" w:sz="8" w:space="0" w:color="C00000"/>
            </w:tcBorders>
          </w:tcPr>
          <w:p>
            <w:pPr>
              <w:pStyle w:val="A"/>
              <w:snapToGrid w:val="false"/>
              <w:spacing w:before="45" w:after="45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</w:p>
    <w:p>
      <w:pPr>
        <w:pStyle w:val="Normal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4.Результаты деятельности школы, качество образования.</w:t>
      </w:r>
    </w:p>
    <w:p>
      <w:pPr>
        <w:pStyle w:val="Normal"/>
        <w:spacing w:before="45" w:after="45"/>
        <w:ind w:left="90" w:right="90" w:firstLine="120"/>
        <w:jc w:val="both"/>
        <w:rPr/>
      </w:pPr>
      <w:r>
        <w:rPr>
          <w:sz w:val="28"/>
          <w:szCs w:val="28"/>
        </w:rPr>
        <w:t xml:space="preserve">Успешно окончили учебный год все ученики. Все выпускники девятого класса допущены к сдаче экзаменов. По  итогам 2013-2014 – на «отлично» - 3 чел, на «хорошо» - 12 чел.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успеваемости и посещаемости учащихся 1-9 классов за 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Криничанская ООШ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3 – 2014 учебный  год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"/>
        <w:gridCol w:w="638"/>
        <w:gridCol w:w="638"/>
        <w:gridCol w:w="638"/>
        <w:gridCol w:w="638"/>
        <w:gridCol w:w="638"/>
        <w:gridCol w:w="637"/>
        <w:gridCol w:w="638"/>
        <w:gridCol w:w="638"/>
        <w:gridCol w:w="92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 на начало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ико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сто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чнико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-4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 одной тройко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певающи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пущенных уроко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</w:tr>
      <w:tr>
        <w:trPr>
          <w:trHeight w:val="8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неуважительной причин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начало года    35 учащихся.   На  конец  года 35 уч-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вшие  в году  – __0_ человек  (Ф.И.О., дата, мест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99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вшие  в году –  __0__ (Ф.И.О., дата, мест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99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чили  год  – _29__учащихся:  ( без учащихся 1,10,11-х классов и детей подготовительной группы)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  _3_ уч-ся                                                        % успеваемости -  _100_ %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__12_уч-ся                                                       % качества знаний - 53,75%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__14_уч-ся                                                          средний балл- _3,7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__0_ уч-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спевающие – (Ф.И.О., класс, предме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84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аттестованные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болезни – нет (Ф.И.О., класс, предмет) 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другим причинам – нет (Ф.И.О., класс,  предмет)</w:t>
      </w:r>
    </w:p>
    <w:p>
      <w:pPr>
        <w:pStyle w:val="Normal"/>
        <w:spacing w:before="45" w:after="45"/>
        <w:ind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Результаты основного государственного экзамена 2013-2014уч. 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67"/>
        <w:gridCol w:w="2007"/>
        <w:gridCol w:w="1441"/>
        <w:gridCol w:w="1639"/>
      </w:tblGrid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е оценивание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е оценивание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45"/>
              <w:ind w:left="90" w:right="9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TextBody"/>
        <w:spacing w:before="45" w:after="45"/>
        <w:ind w:right="90" w:hanging="0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TextBody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Достижен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3-2014 учебном году учащиеся МКОУ «Криничанская ООШ» принял активное участие в олимпиадах, конкурсах и спортивных соревнованиях. Погорелова Алена ученица 7 класса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униципальном этапе олимпиады по биологии. По основам православной культуры в муниципальном этапе олимпиады ученица 7 класса Погорелова Ален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Матяшева Елена 6 класс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Насонов Дмитрий 5 класс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Виноградов Никита 4 класс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Учащиеся 2-8 классов приняли активное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предметной олимпиаде, организованной Центром поддержки талантливой молодежи г. Бийск. В результате ребята заняли: Гаценко Альбина 2 класс русский язык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Логачев Данил 2 класс окружающий ми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Погорелова Алена 7 класс литератур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о России. В районном конкурсе патриотической песни ученица 9 класса Кострыкина Надежда занял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Бердутин Артем 5 класс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 районной краеведческой олимпиаде ученица 8 класса Жуковская Анастасия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В районных соревнованиях по настольному теннису команда МКОУ «Криничанская ООШ»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по русской лап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по туристическому многоборью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В конкурсе рисунков по пожарной безопасности «Безопасный Новый год» ученица 2 класса Сывороткина Дарья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ind w:left="90" w:right="90" w:firstLine="120"/>
        <w:jc w:val="center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фактором, влияющим на успешность обучающихся, является здоровье. Анализ данных показывает, что в школе многие учащиеся страдают хроническими заболеваниями, по сравнению с предыдущими годами увеличились показатели сколиоза,. Изучение определяющих факторов, влияющих на здоровье школьников, позволяет сделать следующий вывод: наличие учащихся, имеющих различные отклонения в физическом здоровье, связано, прежде всего, с объективными причинами: нездоровая наследственность, воздействие неблагоприятной окружающей среды и социальные факторы, чрезмерное увлечение компьютерными технологиями. Школа уделяет огромное внимание здоровью школьников, в ОУ действует программа «Здоровые дети». Она направлена на укрепление здоровья и формирование здорового образа жизни обучающихся. Программа составлена с учетом возрастных и психофизиологических особенностей обучающихся и в соответствии с физиолого-гигиеническими нормативам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Здоровьесберегающие технологии также являются состав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всей образовательной системы школы. При составлении расписания учебных занятий учитываются гигиенические требования и санитарно-эпидемиологические правила СанПиН 2.4.2.1178-02; выдержано равномерное распределение учебной нагрузки по дням недели в расписании уроков. Обеспечивается смена характера деятельности учащихся, предусмотрена взаимосвязь между занятиями первой и второй половины дня. В начальной школе ежедневно проводится прогулки на свежем воздухе и занятия активно-двигательного характера во второй половине дня. В школе ежедневно проводится зарядка перед первым уроком, во время уроков учителя проводят физкультминутки и зарядку для глаз. Во всех кабинетах начальной школы соблюдается режим проветривания. Учебное расписание школы отражает режим работы всех классов в соответствии с максимально допустимой учебной нагрузко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о горячее питание школьников. Проводится профилактика заболеваний, ежегодная диспансеризация обучающихся.  Большое внимание в школе уделяется формированию у учащихся понятий о здоровом образе жизни, регулярно проводятся беседы врача, лекции, классные часы по профилактике табакокурения и наркомании, занятия по обучению оказания первой медицинской помощи, кроме того, проводится лекторий для родителей. Администрация школы регулярно осуществляет контроль за соблюдением норм дозировки домашних заданий. В школе организованы занятия на развитие мелкой моторики (оригами) и двигательной активности детей (теннис, баскетбол, футбол, и др.). Традиционными стали в школе дни здоровья. В целях пропаганды среди учащихся здорового образа жизни в школе проводится цикл лекций на классных часах о гигиене и правильном питании, формировании здорового отношения к жизни. Традиционными стали такие мероприятия, как соревнования по подвижным играм, спортивные соревнования, спортивная эстафета «Мама, папа, я - спортивная семья», «Веселые старты» и др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ивности работы по здоровьесбережению учащихся свидетельствуют статистические данные последних лет:</w:t>
      </w:r>
    </w:p>
    <w:p>
      <w:pPr>
        <w:pStyle w:val="Normal"/>
        <w:spacing w:before="280" w:after="280"/>
        <w:jc w:val="center"/>
        <w:rPr/>
      </w:pPr>
      <w:r>
        <w:rPr/>
        <w:t>Распределение обучающихся по физкультурным группам и группам здоровья</w:t>
      </w:r>
    </w:p>
    <w:tbl>
      <w:tblPr>
        <w:tblW w:w="52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9"/>
        <w:gridCol w:w="2706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здоровь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 г.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I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II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III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%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</w:p>
    <w:tbl>
      <w:tblPr>
        <w:tblW w:w="52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2254"/>
      </w:tblGrid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 групп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 уч. г.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%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 приведённой таблицы можно видеть, что основная масса учащихся школы – это дети со второй группой здоровья, поэтому постоянно идёт мониторинг здоровья учащихся, проводятся ежегодные диспансеризации. На педагогических советах и административных совещаниях рассматриваются вопросы: итоги контроля за санитарно-гигиеническими условиями в ОУ, результаты профилактических осмотров школьников, оздоровительные мероприятия для школьников в период каникул, пути оздоровления школьников с выявленными отклонениями в состоянии здоровья, с хроническими заболеваниями, профилактика травматизма, санитарно-гигиеническое состояние пищеблока, контроль за состоянием фактического питания и анализа качества питания, роль родителей в оздоровительной программе и др.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риничанская ООШ» один компьютерный класс, оборудованный 4 компьютерами, имеется доступ в Интернет. Скорость работы Интернет не высокая (меньше 2 Мб/с). Все учащиеся школы имеют возможность пользоваться Интернетом. Всего в школе 11 компьютеров и 1 ноутбук, что составляет 1 компьютер на 3 учеников. В каждом классе имеется компьютер, принтер, проектор, экран. Имеется 2 интерактивных доски, многофункциональный принтер, цветной принтер, 2 музыкальных центра, звуковые колонки к каждому компью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занимает учебный класс, оснащенный компьютером и принтером, выхода  в Интернет нет. Читального зала нет. В библиотечном фонде насчитывается учебной литературы – 417 экземпляров, что составляет в среднем 11 учебников на одного ученика. Детской художественной литературы насчитывается 215 экземпляров, 1107 экземпляров художественной литературы, 35 экземпляров научно-популярной литературы, сравочно-библиографические издания – 38 экземпляров. Системы электронного документооборота в школе нет. Общая площадь здания школы  - 516 кв.м., что составляет 14,7 кв.м. на од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45"/>
        <w:ind w:left="90" w:right="90" w:firstLine="12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.Финансово-экономическая деятельность.</w:t>
      </w:r>
    </w:p>
    <w:p>
      <w:pPr>
        <w:pStyle w:val="Normal"/>
        <w:spacing w:lineRule="auto" w:line="288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м и муниципальном уровне осуществлялось плановое финансирование школы по различным статьям. Значительные бюджетные средства направляются на укрепление материальной базы школы, приобретение учебно-наглядных пособий, прохождение курсов повышения квалификации учителей. </w:t>
      </w:r>
    </w:p>
    <w:p>
      <w:pPr>
        <w:pStyle w:val="TextBody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6.Социальная активность и внешние связи школы.</w:t>
      </w:r>
    </w:p>
    <w:p>
      <w:pPr>
        <w:pStyle w:val="TextBody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партнерами школы является сельхозпредприятие СХА Криница. Оказывают помощь  в улучшении материально-технической базы, проведении ремонтных работ, предоставляет помещение столовой для организации питания учащихся. </w:t>
      </w:r>
    </w:p>
    <w:p>
      <w:pPr>
        <w:pStyle w:val="TextBody"/>
        <w:spacing w:before="45" w:after="45"/>
        <w:ind w:left="90" w:right="90" w:firstLine="120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7.Заключение.</w:t>
      </w:r>
    </w:p>
    <w:p>
      <w:pPr>
        <w:pStyle w:val="Normal"/>
        <w:shd w:fill="FFFFFF" w:val="clear"/>
        <w:spacing w:before="45" w:after="45"/>
        <w:ind w:left="90" w:right="9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итогам анализа можно отметить, что поставленные перед школой задачи, в основном, выполнены. И нами определена на новый учебный год цель: </w:t>
      </w:r>
      <w:r>
        <w:rPr>
          <w:color w:val="993300"/>
          <w:sz w:val="28"/>
          <w:szCs w:val="28"/>
          <w:u w:val="single"/>
        </w:rPr>
        <w:t>с</w:t>
      </w:r>
      <w:r>
        <w:rPr>
          <w:color w:val="800000"/>
          <w:sz w:val="28"/>
          <w:szCs w:val="28"/>
          <w:u w:val="single"/>
          <w:shd w:fill="FFFFFF" w:val="clear"/>
        </w:rPr>
        <w:t>оздать условия для формирования ключевых компетенций у учащихся, обеспечивающих их социализацию  в интересах государства, общества и личности.</w:t>
      </w:r>
    </w:p>
    <w:p>
      <w:pPr>
        <w:pStyle w:val="Normal"/>
        <w:autoSpaceDE w:val="false"/>
        <w:spacing w:before="10" w:after="1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 школы на 2014-2015 учебный год: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 области обновления образовательных стандартов </w:t>
      </w:r>
    </w:p>
    <w:p>
      <w:pPr>
        <w:pStyle w:val="Normal"/>
        <w:autoSpaceDE w:val="false"/>
        <w:spacing w:before="10" w:after="10"/>
        <w:jc w:val="both"/>
        <w:rPr/>
      </w:pPr>
      <w:r>
        <w:rPr>
          <w:color w:val="000000"/>
          <w:sz w:val="28"/>
          <w:szCs w:val="28"/>
        </w:rPr>
        <w:t>- разработка рабочих программ с учетом новых стандартов образования начальной ступени  и модели образовательного пространства младших школьников;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рабочих программ по предметам второй ступени обучения;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ерспективного плана развития «Наша новая школа» и реализация этой программы;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ить показатели качества по предметам, ОГЭ.</w:t>
      </w:r>
    </w:p>
    <w:p>
      <w:pPr>
        <w:pStyle w:val="Normal"/>
        <w:autoSpaceDE w:val="false"/>
        <w:spacing w:before="10" w:after="10"/>
        <w:ind w:left="4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10" w:after="10"/>
        <w:ind w:left="357" w:hanging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В области  развития системы поддержки талантливых  детей</w:t>
      </w:r>
    </w:p>
    <w:p>
      <w:pPr>
        <w:pStyle w:val="Normal"/>
        <w:autoSpaceDE w:val="false"/>
        <w:spacing w:before="10" w:after="1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проектно- исследовательской деятельности учащихся на всех ступенях обучения;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участие не менее 80 %  учащихся в  различного рода и уровня олимпиадах;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сить результативность участия школьников в конкурсах и олимпиадах за счет  проведения целенаправленной работы в течение всего года.</w:t>
      </w:r>
    </w:p>
    <w:p>
      <w:pPr>
        <w:pStyle w:val="Normal"/>
        <w:autoSpaceDE w:val="false"/>
        <w:spacing w:before="10" w:after="10"/>
        <w:ind w:left="3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10" w:after="10"/>
        <w:ind w:left="357" w:hanging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 области сохранения здоровья детей 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вных возможностей для всех категорий детей, в том числе детей с ослабленным состоянием здоровья в получении качественного образования;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применение в учебной деятельности проектной и других здоровьесберегающих технологий;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пустить мониторинг  физического развития учеников.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10" w:after="10"/>
        <w:ind w:left="357" w:hanging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 xml:space="preserve">В области развития  кадрового потенциала: </w:t>
      </w:r>
    </w:p>
    <w:p>
      <w:pPr>
        <w:pStyle w:val="Normal"/>
        <w:autoSpaceDE w:val="false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хождение курсового обучения  в ВОИПКРО и в  альтернативных образовательных учреждений, 100%;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ндивидуальных  программ профессионального развития   (50 % учителей шко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D6D91"/>
      <w:u w:val="non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5:00Z</dcterms:created>
  <dc:creator>Пользователь</dc:creator>
  <dc:description/>
  <cp:keywords/>
  <dc:language>en-US</dc:language>
  <cp:lastModifiedBy>Admin</cp:lastModifiedBy>
  <cp:lastPrinted>2012-10-18T11:55:00Z</cp:lastPrinted>
  <dcterms:modified xsi:type="dcterms:W3CDTF">2015-01-19T06:53:00Z</dcterms:modified>
  <cp:revision>10</cp:revision>
  <dc:subject/>
  <dc:title/>
</cp:coreProperties>
</file>