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КРИНИЧАНСКАЯ </w:t>
      </w:r>
      <w:r>
        <w:rPr>
          <w:sz w:val="36"/>
          <w:szCs w:val="36"/>
        </w:rPr>
        <w:t>основная</w:t>
      </w:r>
      <w:r>
        <w:rPr>
          <w:b/>
        </w:rPr>
        <w:t xml:space="preserve">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«Рассмотрено»                                                      « Утверждено»</w:t>
      </w:r>
    </w:p>
    <w:p>
      <w:pPr>
        <w:pStyle w:val="Normal"/>
        <w:rPr/>
      </w:pPr>
      <w:r>
        <w:rPr>
          <w:b/>
        </w:rPr>
        <w:t>на заседании РМО                                                      Директор МКОУ   «Криничанская оош»</w:t>
      </w:r>
    </w:p>
    <w:p>
      <w:pPr>
        <w:pStyle w:val="Normal"/>
        <w:rPr>
          <w:b/>
          <w:b/>
        </w:rPr>
      </w:pPr>
      <w:r>
        <w:rPr>
          <w:b/>
        </w:rPr>
        <w:t>учителей русского языка и литературы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токол №                                                                        /Жуковская   С.Л. /                                               от «___» ________2013г.                                            Приказ №    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т  «___» ________________2013г.</w:t>
      </w:r>
    </w:p>
    <w:p>
      <w:pPr>
        <w:pStyle w:val="Normal"/>
        <w:rPr/>
      </w:pPr>
      <w:r>
        <w:rPr>
          <w:b/>
        </w:rPr>
        <w:t xml:space="preserve">Руководитель РМО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русского языка  </w:t>
      </w:r>
    </w:p>
    <w:p>
      <w:pPr>
        <w:pStyle w:val="Normal"/>
        <w:rPr>
          <w:b/>
          <w:b/>
        </w:rPr>
      </w:pPr>
      <w:r>
        <w:rPr>
          <w:b/>
        </w:rPr>
        <w:t xml:space="preserve">и литературы ____________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Гаджиева В.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5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часов в неделю (всего 204  час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  Петренко В.Н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учитель русского  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2"/>
        <w:jc w:val="both"/>
        <w:rPr>
          <w:b w:val="false"/>
          <w:b w:val="false"/>
          <w:u w:val="single"/>
        </w:rPr>
      </w:pPr>
      <w:r>
        <w:rPr>
          <w:rFonts w:eastAsia="Times New Roman"/>
        </w:rPr>
        <w:t xml:space="preserve">          </w:t>
      </w:r>
      <w:r>
        <w:rPr>
          <w:b w:val="fals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русскому языку для 5  класса создана на основе федерального компонента государственного  стандарта основного общего образования, примерной программы по русскому языку   и авторской программы   по русскому языку для 5-9 классов общеобразовательных учреждений (авторы-составители: М.Т. Баранов, Т.А.Ладыженская, Н.М. Шанский).  – М., «Просвещение», 2008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содержание  учебного предмета; учебно-тематический план; требования к уровню подготовки учащихся;  учебно-методическое обеспеч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</w:t>
      </w:r>
      <w:r>
        <w:rPr>
          <w:b/>
        </w:rPr>
        <w:t>компетентностного подхода</w:t>
      </w:r>
      <w:r>
        <w:rPr/>
        <w:t>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b/>
        </w:rPr>
        <w:t>Курс русского языка</w:t>
      </w:r>
      <w:r>
        <w:rPr/>
        <w:t xml:space="preserve"> </w:t>
      </w:r>
      <w:r>
        <w:rPr>
          <w:b/>
        </w:rPr>
        <w:t>в 5 классе</w:t>
      </w:r>
      <w:r>
        <w:rPr/>
        <w:t xml:space="preserve"> </w:t>
      </w:r>
      <w:r>
        <w:rPr>
          <w:b/>
        </w:rPr>
        <w:t>направлен на достижение следующих 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«Русский язык» в  учебном плане МКОУ Криничанской оош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 классе – 210 ча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чебным планом школы на изучение русского языка в 5 классе отводится 204 часа в год ( 6 часов в неделю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истема оценивания.</w:t>
      </w:r>
      <w:r>
        <w:rPr/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Требования к уровню подготовки учащихся 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 концу 5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ind w:firstLine="709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ind w:firstLine="709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По орфографии</w:t>
      </w:r>
      <w:r>
        <w:rPr/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b/>
        </w:rPr>
        <w:t>По развитию речи</w:t>
      </w:r>
      <w:r>
        <w:rPr/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>Пользоваться орфографическими, орфоэпическими, морфемными и толковыми словарями.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left="-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ык - важнейшее средство общения (4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1 - 4 классах (21 ч+6 ч=27 ч ) </w:t>
      </w:r>
    </w:p>
    <w:p>
      <w:pPr>
        <w:pStyle w:val="Normal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/>
        <w:t>II Текст. Тема текста. Стили.</w:t>
      </w:r>
    </w:p>
    <w:p>
      <w:pPr>
        <w:pStyle w:val="Normal"/>
        <w:jc w:val="both"/>
        <w:rPr/>
      </w:pPr>
      <w:r>
        <w:rPr>
          <w:b/>
        </w:rPr>
        <w:t>Синтаксис. Пунктуация. Культура речи. (30 ч +7ч = 37 ч )</w:t>
      </w:r>
    </w:p>
    <w:p>
      <w:pPr>
        <w:pStyle w:val="Normal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/>
      </w:pPr>
      <w:r>
        <w:rPr/>
        <w:t xml:space="preserve">Пунктуация как раздел науки о языке. </w:t>
      </w:r>
    </w:p>
    <w:p>
      <w:pPr>
        <w:pStyle w:val="Normal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/>
      </w:pPr>
      <w:r>
        <w:rPr/>
        <w:t xml:space="preserve">Грамматическая основа предложения. </w:t>
      </w:r>
    </w:p>
    <w:p>
      <w:pPr>
        <w:pStyle w:val="Normal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/>
      </w:pPr>
      <w:r>
        <w:rPr/>
        <w:t>Диалог. Тире в начале реплик диалога.</w:t>
      </w:r>
    </w:p>
    <w:p>
      <w:pPr>
        <w:pStyle w:val="Normal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rPr>
          <w:b/>
          <w:b/>
        </w:rPr>
      </w:pPr>
      <w:r>
        <w:rPr>
          <w:b/>
        </w:rPr>
        <w:t>Фонетика. Орфоэпия. Графика и орфография. Культура речи (13 ч + 5 ч=18 ч )</w:t>
      </w:r>
    </w:p>
    <w:p>
      <w:pPr>
        <w:pStyle w:val="Normal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/>
      </w:pPr>
      <w:r>
        <w:rPr/>
        <w:t>Орфографический разбор.</w:t>
      </w:r>
    </w:p>
    <w:p>
      <w:pPr>
        <w:pStyle w:val="Normal"/>
        <w:rPr/>
      </w:pPr>
      <w:r>
        <w:rPr/>
        <w:t>Орфографические словари.</w:t>
      </w:r>
    </w:p>
    <w:p>
      <w:pPr>
        <w:pStyle w:val="Normal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>
          <w:b/>
          <w:b/>
        </w:rPr>
      </w:pPr>
      <w:r>
        <w:rPr>
          <w:b/>
        </w:rPr>
        <w:t>Лексика. Культура речи (12 ч + 3 ч=15 ч)</w:t>
      </w:r>
    </w:p>
    <w:p>
      <w:pPr>
        <w:pStyle w:val="Normal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>
          <w:b/>
          <w:b/>
        </w:rPr>
      </w:pPr>
      <w:r>
        <w:rPr>
          <w:b/>
        </w:rPr>
        <w:t>Морфемика. Орфография. Культура речи (24 ч + 3 ч=27)</w:t>
      </w:r>
    </w:p>
    <w:p>
      <w:pPr>
        <w:pStyle w:val="Normal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. Орфография. Культура речи (56 ч+10 ч=66ч )</w:t>
      </w:r>
    </w:p>
    <w:p>
      <w:pPr>
        <w:pStyle w:val="Normal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rPr>
          <w:b/>
          <w:b/>
        </w:rPr>
      </w:pPr>
      <w:r>
        <w:rPr>
          <w:b/>
        </w:rPr>
        <w:t>Имя существительное (19 ч + 2ч =22 ч)</w:t>
      </w:r>
    </w:p>
    <w:p>
      <w:pPr>
        <w:pStyle w:val="Normal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rPr>
          <w:b/>
          <w:b/>
        </w:rPr>
      </w:pPr>
      <w:r>
        <w:rPr>
          <w:b/>
        </w:rPr>
        <w:t>Имя прилагательное (13 ч + 2 ч=15 ч)</w:t>
      </w:r>
    </w:p>
    <w:p>
      <w:pPr>
        <w:pStyle w:val="Normal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rPr>
          <w:b/>
          <w:b/>
        </w:rPr>
      </w:pPr>
      <w:r>
        <w:rPr>
          <w:b/>
        </w:rPr>
        <w:t>Глагол (23 ч + 5 ч=28 ч)</w:t>
      </w:r>
    </w:p>
    <w:p>
      <w:pPr>
        <w:pStyle w:val="Normal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rPr>
          <w:b/>
          <w:b/>
        </w:rPr>
      </w:pPr>
      <w:r>
        <w:rPr>
          <w:b/>
        </w:rPr>
        <w:t>Повторение и систематизация пройденного в 5 классе (1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26"/>
        <w:gridCol w:w="1790"/>
        <w:gridCol w:w="12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Язык и общение. Язык и человек. Общение устное и письменно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ащихс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азовый учебник.   Русский язык: Учебник для 5 класса общеобразовательных учреждений Изд.35-е. Баранов М.Т. Ладыженская Т.А. Тростенцова Л.А. и др. Просвещение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ителя</w:t>
      </w:r>
      <w:r>
        <w:rPr/>
        <w:t>:           Г.А.Богданова. Уроки русского языка в 5 классе.-М. Просвещение- 2013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Н.В.Сиденко. Поурочные разработки по русскому языку 5 класс.</w:t>
      </w:r>
    </w:p>
    <w:p>
      <w:pPr>
        <w:pStyle w:val="Normal"/>
        <w:rPr/>
      </w:pPr>
      <w:r>
        <w:rPr/>
        <w:tab/>
        <w:tab/>
        <w:t xml:space="preserve">    И.В.Карасева. Русский язык. Поурочные планы 5 кл.</w:t>
        <w:tab/>
        <w:tab/>
        <w:tab/>
        <w:tab/>
        <w:tab/>
        <w:tab/>
        <w:t xml:space="preserve">                Ромашина Н. Ф.Русский язык. Уроки развития устной и письменной речи с применением информационных технологий. 5-7 кл. Методическое пособие с электронным приложением</w:t>
        <w:tab/>
        <w:t>.- М.: Планета, 2011.-160с.-( Современная школа)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Наглядность, ТСО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уроках применяются учебно-наглядные пособия (таблицы, карточки, раздаточный изобразительный материал, алгоритмы, тесты),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тетрадь. Комплексный анализ текста. 5 класс. А. Б Малюшкин. –М.: Сфера, 2010.</w:t>
      </w:r>
    </w:p>
    <w:p>
      <w:pPr>
        <w:pStyle w:val="Normal"/>
        <w:rPr/>
      </w:pPr>
      <w:r>
        <w:rPr/>
        <w:t>Рабочая тетрадь.  Тестовые задания по русскому языку. 5 класс. А. Б Малюшкин. –М.: Сфера, 2008.</w:t>
      </w:r>
    </w:p>
    <w:p>
      <w:pPr>
        <w:pStyle w:val="Normal"/>
        <w:rPr/>
      </w:pPr>
      <w:r>
        <w:rPr/>
        <w:t>Русский язык.  Анализ текста. Тестовые задания к основным учебникам 5 класс. – М. ЭКСМО, 2010.</w:t>
      </w:r>
    </w:p>
    <w:p>
      <w:pPr>
        <w:pStyle w:val="TextBodyIndent"/>
        <w:spacing w:before="0" w:after="0"/>
        <w:ind w:left="0" w:hanging="0"/>
        <w:rPr/>
      </w:pPr>
      <w:r>
        <w:rPr/>
        <w:t>Таблицы и раздаточный материал по русскому языку для 5 класс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</w:t>
      </w:r>
      <w:r>
        <w:rPr>
          <w:b/>
        </w:rPr>
        <w:t>Дополнительные пособия:</w:t>
      </w:r>
    </w:p>
    <w:p>
      <w:pPr>
        <w:pStyle w:val="Normal"/>
        <w:rPr/>
      </w:pPr>
      <w:r>
        <w:rPr/>
        <w:t>Учебные таблицы по русскому языку. 5-11 классы. А. Б Малюшкин. –М.: Сфер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ультимедийные пособ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 тематическое планирование  5 класс 204 часа в год (6 часов в неделю)</w:t>
      </w:r>
    </w:p>
    <w:tbl>
      <w:tblPr>
        <w:tblW w:w="10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1"/>
        <w:gridCol w:w="1304"/>
        <w:gridCol w:w="415"/>
        <w:gridCol w:w="5220"/>
      </w:tblGrid>
      <w:tr>
        <w:trPr>
          <w:trHeight w:val="1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8,</w:t>
            </w: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 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Язык- важнейшее средство общения  4 часа (3+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ВЕДЕНИЕ.  «Берегите наш язык, наш прекрасный русский язык»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 и  человек. Язык и реч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 и  его  един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.Р.Стили  речи</w:t>
            </w:r>
            <w:r>
              <w:rPr>
                <w:color w:val="000000"/>
                <w:sz w:val="22"/>
                <w:szCs w:val="22"/>
              </w:rPr>
              <w:t>. Повторение изученного в начальных класса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изученного в 1 – 4  классах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ч (21+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е и написание. Орф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е гласные в корне с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в корне сл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ние согласных в корне сл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огласных в корне сл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И, У, А после шипящи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ительные Ъ и Ь зна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ьное написание предл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color w:val="000000"/>
                <w:sz w:val="22"/>
                <w:szCs w:val="22"/>
              </w:rPr>
              <w:t>.  Текс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 речи.  Основные  способы их  распозна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.Р.Обучающее  изложение  «Хитрый  заяц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 как  часть 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СЯ, -ТЬСЯ в глагол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.Р. Анализ  изложения. 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color w:val="000000"/>
                <w:sz w:val="22"/>
                <w:szCs w:val="22"/>
              </w:rPr>
              <w:t>.  Тема текст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окончания глаго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 существитель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дежных окончаний  имен существи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.  Падежные  оконч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.Р.Сочинение по  картине А.А.Пластова  «Летом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имения.  Личные  местоим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.Р.Основная мысль  текс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ст по теме « Повторение изученного в начальных классах». Комплексный анализ текс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 диктант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нтаксис и пунктуация. Культура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8 ч. (32+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контрольного диктанта.  Синтаксис  и пункту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.  Главное  и  зависимое слово  в  словосочет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.Р.Анализ  сочинения.  Работа над ошибкам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ловосочетаний.  Разбор словосочет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 и  его  грамматическая  осн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.Р.Сжатое изложение  (упр.132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едложений  по  цели  высказы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.Р.Анализ  изложения. 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лицательные предло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чинение « Памятный день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нализ сочинения. </w:t>
            </w:r>
            <w:r>
              <w:rPr>
                <w:color w:val="000000"/>
                <w:sz w:val="22"/>
                <w:szCs w:val="22"/>
              </w:rPr>
              <w:t>Главные члены предложения. Подлежащ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Сказ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пре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стоя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ращ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Описание картины Ф.П.Решетникова «Опять двойка!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. Прост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Анализ сочинения.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. Тире при диалог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изученного по теме «Синтаксис и пунктуация». Зачет.Тес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Комплексный анализ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.Р. Изложение «Совесть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  18ч (13+5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етика. Звуки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.Р. Анализ изложения. Согласные зву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онные чередования гласных и соглас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дые и мягкие соглас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.Р. Особенности построения повествов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нкие и глухие соглас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исьма. Алфав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.Р. Особенности построения опис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мягкости согласных на пись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йная роль букв Е,  Ё, Ю, 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Ударные и безударные 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Фонетика». Тест.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sz w:val="28"/>
                <w:szCs w:val="28"/>
              </w:rPr>
              <w:t>Лексика. Культура речи.  13 ч (11+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Слово и его    лексическое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Сочинение по картине Ф. П. Толстого « Цветы, фрукты, птиц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   лексическое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Анализ  сочинения.Работа над ошибк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 Повторение изученного по теме «Лексика».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. Орфография . Культура реч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Однокоренные слова и формы одного и того же сло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Сочинение-описание по картине И.Э.Грабаря «Февральская лазурь (упр.358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 Анализ  сочинения. 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– главная значим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– значимая час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Изложение повествовательного текста «Первый снег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– значимая часть слов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– значимая час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Рассу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, С  на конце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А,О в корнях –ЛАГ-, -ЛОЖ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А, О в корнях -РАСТ-(-РАЩ-), -РОС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, Ё после шипящи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-И после 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разделу «Морфем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Комплексный анал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Сочинение-описание по картине П.П.Кончаловского «Сирен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нализ контрольного диктанта и соч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        66 ч.(56+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. 22ч. (19+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Доказательства в рассужден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имеющие форму только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имеющие форму только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существительных. Пад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Подробное изложение с изменением лица (упр. 54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Анализ изложения.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, Е после шипящих и Ц в окончаниях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Имя существительное».Зачет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.  14ч. ( 11 +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,Е после шипящих и Ц в окончаниях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Закрепление по теме « Правописание имен прилагатель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краткие имена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Описание животного. Изложение  ( упр. 587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. Устное сочинение по картине А.Н.Комарова «Заяц на дерев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. З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 по теме « Имя прилагательно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чинение. Описание животного.( упр. 60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.    26 ч. ( 22+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Анализ  контрольного диктанта и сочи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ТСЯ, -ТЬСЯ на конц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Р.  Устный рассказ по картинк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нализ контрольного диктанта.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 Видовые п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И в корнях с чере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Рассказ « Как я однажды…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 Прошедше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глаголов 2-го лица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Глагол».Зачет.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и его анал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Сочинение-рассуждение по картине К.Н.Успенской-Кологривовой «Не взяли на рыбалку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систематизация изученного в 5 класс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рфограммы в окончани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Ъ и Ь знаков. Раздельные на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 контрольная работа и ее анали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. Смотр знаний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и</w:t>
            </w:r>
          </w:p>
        </w:tc>
      </w:tr>
      <w:tr>
        <w:trPr>
          <w:trHeight w:val="327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u w:val="single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28:00Z</dcterms:created>
  <dc:creator>Customer</dc:creator>
  <dc:description/>
  <cp:keywords/>
  <dc:language>en-US</dc:language>
  <cp:lastModifiedBy>Admin</cp:lastModifiedBy>
  <cp:lastPrinted>2014-04-07T22:53:00Z</cp:lastPrinted>
  <dcterms:modified xsi:type="dcterms:W3CDTF">2014-04-14T15:07:00Z</dcterms:modified>
  <cp:revision>12</cp:revision>
  <dc:subject/>
  <dc:title/>
</cp:coreProperties>
</file>