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7" w:after="1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УНИЦИПАЛЬНОЕ КАЗЁННОЕ ОБЩЕОБРАЗОВАТЕЛЬНОЕУЧРЕЖДЕНИЕ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</w:rPr>
        <w:t>КРИНИЧАНСКАЯ ОСНОВНАЯ ОБЩЕОБРАЗОВАТЕЛЬНАЯ ШКОЛ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6"/>
        <w:gridCol w:w="382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чителей  </w:t>
            </w:r>
            <w:r>
              <w:rPr>
                <w:color w:val="000000"/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 2013 года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Директор МКОУ Криничанскойоош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rFonts w:cs="Arial" w:ascii="Arial" w:hAnsi="Arial"/>
          <w:i/>
          <w:color w:val="000000"/>
          <w:sz w:val="56"/>
          <w:szCs w:val="56"/>
        </w:rPr>
        <w:t>Рабочая программа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52"/>
          <w:szCs w:val="52"/>
        </w:rPr>
        <w:t>ПО РУССКОМУ ЯЗЫКУ</w:t>
      </w:r>
    </w:p>
    <w:p>
      <w:pPr>
        <w:pStyle w:val="Normal"/>
        <w:tabs>
          <w:tab w:val="clear" w:pos="708"/>
          <w:tab w:val="left" w:pos="3721" w:leader="none"/>
          <w:tab w:val="center" w:pos="4890" w:leader="none"/>
        </w:tabs>
        <w:spacing w:before="127" w:after="127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72"/>
          <w:szCs w:val="72"/>
        </w:rPr>
        <w:t>4 класс</w:t>
        <w:tab/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  <w:sz w:val="72"/>
          <w:szCs w:val="72"/>
        </w:rPr>
      </w:pPr>
      <w:r>
        <w:rPr>
          <w:rFonts w:cs="Arial" w:ascii="Arial" w:hAnsi="Arial"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before="127" w:after="127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5 часов в неделю (всего 170 часа)</w:t>
        <w:tab/>
      </w:r>
    </w:p>
    <w:p>
      <w:pPr>
        <w:pStyle w:val="Normal"/>
        <w:tabs>
          <w:tab w:val="clear" w:pos="708"/>
          <w:tab w:val="left" w:pos="1103" w:leader="none"/>
        </w:tabs>
        <w:spacing w:before="0" w:after="127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before="127" w:after="127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before="127" w:after="12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  <w:r>
        <w:rPr>
          <w:rFonts w:eastAsia="Calibri"/>
          <w:i/>
          <w:color w:val="000000"/>
          <w:sz w:val="36"/>
          <w:szCs w:val="36"/>
        </w:rPr>
        <w:t xml:space="preserve">                                                  </w:t>
      </w:r>
      <w:r>
        <w:rPr>
          <w:b/>
          <w:bCs/>
          <w:i/>
          <w:color w:val="000000"/>
          <w:sz w:val="36"/>
          <w:szCs w:val="36"/>
        </w:rPr>
        <w:t xml:space="preserve">Составитель: </w:t>
      </w:r>
      <w:r>
        <w:rPr>
          <w:b/>
          <w:bCs/>
          <w:i/>
          <w:color w:val="000000"/>
          <w:sz w:val="32"/>
          <w:szCs w:val="32"/>
        </w:rPr>
        <w:t>Бердутина Ю.А.</w:t>
      </w:r>
    </w:p>
    <w:p>
      <w:pPr>
        <w:pStyle w:val="Normal"/>
        <w:spacing w:before="127" w:after="127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учитель   </w:t>
      </w:r>
      <w:r>
        <w:rPr>
          <w:b/>
          <w:i/>
          <w:color w:val="000000"/>
        </w:rPr>
        <w:t>НАЧАЛЬНЫХ КЛАССО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I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абочая программа базового курса по русскому языку для обучения в 4 классе создана на основе Федерального компонента государственного стандарта начального общего образования, программы «Русский язык для I-IV классов» Т.Г.Рамзаевой, из расчета 5 часов в неделю – 170 часов в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русскому языку, возрастных особенностей младших школьников. В программе дается распределение учебных часов по крупным разделам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Программа включает шесть разде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. Пояснительная записка, раскрывающая характеристику и место учебного предмета в базисном учебном плане, цели его из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I. Основные содержательные линии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II. Требования к уровню подготовки, оканчивающих начальную ш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V. Содержание программы с примерным распределением учебных часов по разделам кур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V. Календарно-тематическ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VI. Комплексное учебно-методическое осна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сский язык – один из основных предметов в системе подготовки младшего школьника. Наряду с литературным чтением он формирует функциональную грамотность, способствует общему развитию и воспитанию ребенка. Успешность изучения курса русского языка обеспечивает результативность обучения по другим предметам начальной школы таких как: литературное чтение, история, природоведение, математик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пецифика начального курса русского языка заключается в его тесной интеграции с литературным чтение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учение русскому языку в 1-4 классах представляет собой первоначальный этап системы обучения родному языку в школе. В начальных классах осуществляется не только подготовка к изучению языка, но и изучение языка на понятийном уровне, доступном детям 7-11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Весь начальный курс русского языка в целом представлен для обучаю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ограмма по русскому языку разработана с учетом современных образовательных технологий, которые отраж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принципах обучения: индивидуальности, доступности, преем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формах и методах обучения: дифференцированное обучение, конкурсы, викторины, игры,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методах мониторинга, контроля и управления: тестирование, наблюдение, анкетирование, анализе результатов деятель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Цели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зучение русского языка в начальной школе с русским языком обучения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•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•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своение первоначальных знаний о лексике, фонетике, грамматике русского языка; овладение элементарными способами анализа изучаемых явлений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•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•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нкретные задачи обучения русскому языку в начальных классах разнообразны и тесно взаимосвязаны между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- овладение речевой деятельностью в разных её видах (чтение, письмо, говорение, слуш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-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- формирование каллиграфических, орфографических и пунктуационных навыков, речевых умений, обеспечивающих восприятие, воспроизведение и создание собственных высказываний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сновные содержатель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Языковой материал представлен в рабочей программе следующими содержательными линиями: фонетика, графика, морфемика, грамматика (морфология и синтаксис), орфография и пунктуация. Наряду с лингвистическими знаниями в рабочую программу включены сведения из области речи: текст, типы текста, тема и основная мысль текста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есто предмета в базисном учебном пла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 изучение русского языка в IV классе отводится 5,5 часов в неделю. Общее число часов – 187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буквенном составе, интонационном и лексическом богат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ритерии  успешной 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личие межпредметных связей: изобразительное искусство, природоведение, литературное чт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еспечение многообразия методов, форм и приемов современных педагогических технологий в учебной деятельности, в которую включается реб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здание условий для обучения (кабинет, аудио/видео аппаратура, методическое обеспеч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трудничество, содействие, единство в подходе к организации учебного процесса педагогов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Методическое обеспечение, материально-техн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чебник Т.Г.Рамзаевой «Русский язык 4 класс», часть I, II. Издательство «Просвещение» 2008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териалы газет и журналов «Начальная школа» 2004-2008 г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тодические разработки: Я.Ш.Гараева «Поурочные разработки по русскому языку, 4 класс», Москва «Вако»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Энциклопедии, различные словари из школь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люстрации и репродукции картин к написанию сочинений и из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льтимедиа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териалы журналов «Воспитание школьника», «Начальная школа»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ихонов А.Н. Школьный словообразовательный словарь русского языка: Пособие для учащихся. – 2-е изд., перераб. – М.: Просвещение, 199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рощукин А.А. и Н.Е. Русский язык: учебное пособие для начальных классов. М.: Сталкер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Цыганенко Г.П. Этимологический словарь русского языка. Киев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олина В., Русский язык. Учимся играя,- М, Просвещение,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твеева А.Н., Контрольные работы в начальной школе. Русский язык, -М, Просвещение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ванова В.А., Занимательно о русском языке,- М, Просвещение, 200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икунова Л.И., Сборник диктантов и творческих работ,- М, Просвещение, 200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гафонова В. , Неправильные правила,- М, Дрофа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апанина В.П., Работа над трудными словами в начальной школе, -М, Просвещение, 2002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барина Т.А., И учёба, и игра: русский язык,- Ярославль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усыпова М.И., Толковый словарик русского языка,- М, Дрофа, 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Юрова Е.В., Коррекция письменной речи, начальная школа,- М, Дрофа, 200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олошина О.И., Тесты, русский язык,- М, Дрофа, 200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II. ОСНОВНЫЕ СОДЕРЖАТЕЛЬНЫЕ ЛИ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Виды речев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Слушание (ауд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Го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Чт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Пись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бучение первоначальному письму и формирование каллиграфического навыка (208 часов). Знакомство с гигиеническими требованиями при письме . Письмо букв, буквосочетаний, слогов, слов, предложений в системе обучения грамоте. Последующее закрепление гигиенических навыков письма. Развитие мелких мышц пальцев и свободы движения руки. Правильное начертание букв и их соединений. Постепенный переход на скорописное пись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Списывание, письмо под диктовку в соответствии с изученным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ежпредметных и внутрипредметных связей, логики учебного процесса по русскому языку, возрастных особенностей младших школьников. В программе дается распределение учебных часов по крупным разделам курса. </w:t>
      </w:r>
    </w:p>
    <w:p>
      <w:pPr>
        <w:pStyle w:val="Style35"/>
        <w:widowControl/>
        <w:spacing w:lineRule="auto" w:line="240"/>
        <w:ind w:right="528" w:firstLine="540"/>
        <w:rPr/>
      </w:pPr>
      <w:r>
        <w:rPr>
          <w:rStyle w:val="FontStyle90"/>
          <w:i w:val="false"/>
          <w:vertAlign w:val="superscript"/>
        </w:rPr>
        <w:t>ОБЩИЕ ТРЕБОВАНИЯ</w:t>
      </w:r>
    </w:p>
    <w:p>
      <w:pPr>
        <w:pStyle w:val="Style35"/>
        <w:widowControl/>
        <w:spacing w:lineRule="auto" w:line="240"/>
        <w:ind w:right="528" w:firstLine="540"/>
        <w:rPr/>
      </w:pPr>
      <w:r>
        <w:rPr>
          <w:rStyle w:val="FontStyle90"/>
          <w:i w:val="false"/>
          <w:vertAlign w:val="superscript"/>
        </w:rPr>
        <w:t>к знаниям, умениям и навыкам обучающихся к концу IV класса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85"/>
          <w:sz w:val="24"/>
          <w:szCs w:val="24"/>
          <w:vertAlign w:val="superscript"/>
        </w:rPr>
        <w:t>Обучающиеся должны знать: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1260" w:hanging="1260"/>
        <w:rPr/>
      </w:pPr>
      <w:r>
        <w:rPr>
          <w:rStyle w:val="FontStyle91"/>
          <w:sz w:val="24"/>
          <w:szCs w:val="24"/>
          <w:vertAlign w:val="superscript"/>
        </w:rPr>
        <w:t>изученные части речи и их признаки;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1260" w:hanging="1260"/>
        <w:rPr/>
      </w:pPr>
      <w:r>
        <w:rPr>
          <w:rStyle w:val="FontStyle91"/>
          <w:sz w:val="24"/>
          <w:szCs w:val="24"/>
          <w:vertAlign w:val="superscript"/>
        </w:rPr>
        <w:t>признаки однородных членов предложения;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89"/>
          <w:rFonts w:ascii="Franklin Gothic Medium" w:hAnsi="Franklin Gothic Medium" w:cs="Franklin Gothic Medium"/>
          <w:i w:val="false"/>
          <w:i w:val="false"/>
          <w:iCs w:val="false"/>
          <w:spacing w:val="20"/>
          <w:sz w:val="24"/>
          <w:szCs w:val="24"/>
          <w:vertAlign w:val="superscript"/>
        </w:rPr>
      </w:pPr>
      <w:r>
        <w:rPr>
          <w:rStyle w:val="FontStyle93"/>
          <w:b w:val="false"/>
          <w:i/>
          <w:spacing w:val="20"/>
          <w:sz w:val="24"/>
          <w:szCs w:val="24"/>
          <w:vertAlign w:val="superscript"/>
        </w:rPr>
        <w:t>слова</w:t>
      </w:r>
      <w:r>
        <w:rPr>
          <w:rStyle w:val="FontStyle93"/>
          <w:b w:val="false"/>
          <w:i/>
          <w:sz w:val="24"/>
          <w:szCs w:val="24"/>
          <w:vertAlign w:val="superscript"/>
        </w:rPr>
        <w:t xml:space="preserve"> </w:t>
      </w:r>
      <w:r>
        <w:rPr>
          <w:rStyle w:val="FontStyle93"/>
          <w:b w:val="false"/>
          <w:i/>
          <w:spacing w:val="20"/>
          <w:sz w:val="24"/>
          <w:szCs w:val="24"/>
          <w:vertAlign w:val="superscript"/>
        </w:rPr>
        <w:t>с</w:t>
      </w:r>
      <w:r>
        <w:rPr>
          <w:rStyle w:val="FontStyle93"/>
          <w:b w:val="false"/>
          <w:i/>
          <w:sz w:val="24"/>
          <w:szCs w:val="24"/>
          <w:vertAlign w:val="superscript"/>
        </w:rPr>
        <w:t xml:space="preserve"> </w:t>
      </w:r>
      <w:r>
        <w:rPr>
          <w:rStyle w:val="FontStyle93"/>
          <w:b w:val="false"/>
          <w:i/>
          <w:spacing w:val="20"/>
          <w:sz w:val="24"/>
          <w:szCs w:val="24"/>
          <w:vertAlign w:val="superscript"/>
        </w:rPr>
        <w:t>непроверяемыми</w:t>
      </w:r>
      <w:r>
        <w:rPr>
          <w:rStyle w:val="FontStyle93"/>
          <w:b w:val="false"/>
          <w:i/>
          <w:sz w:val="24"/>
          <w:szCs w:val="24"/>
          <w:vertAlign w:val="superscript"/>
        </w:rPr>
        <w:t xml:space="preserve"> </w:t>
      </w:r>
      <w:r>
        <w:rPr>
          <w:rStyle w:val="FontStyle93"/>
          <w:b w:val="false"/>
          <w:i/>
          <w:spacing w:val="20"/>
          <w:sz w:val="24"/>
          <w:szCs w:val="24"/>
          <w:vertAlign w:val="superscript"/>
        </w:rPr>
        <w:t xml:space="preserve">написаниями: </w:t>
      </w:r>
      <w:r>
        <w:rPr>
          <w:rStyle w:val="FontStyle93"/>
          <w:i/>
          <w:spacing w:val="20"/>
          <w:sz w:val="24"/>
          <w:szCs w:val="24"/>
          <w:vertAlign w:val="superscript"/>
        </w:rPr>
        <w:t>а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втомобил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агроном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адрес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аккуратн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аллея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багаж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бесе</w:t>
        <w:softHyphen/>
        <w:t>д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библиотек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билет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богатств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вагон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везде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вокзал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восемь, впереди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вчер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газет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горет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горизонт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двадцат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двенадцать, директо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до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видания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желат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желез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женщин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жилище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зав</w:t>
        <w:softHyphen/>
        <w:t>тр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здес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земледелие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издалек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инжене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интересный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ален</w:t>
        <w:softHyphen/>
        <w:t>дар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илограмм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иломет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оманди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орабл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осмонавт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остё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кроват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лагер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легк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медленн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металл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назад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налево, направ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оборон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одиннадцат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окол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ассажи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обед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орт</w:t>
        <w:softHyphen/>
        <w:t>рет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отом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равительств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редседател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рекрасный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путешест</w:t>
        <w:softHyphen/>
        <w:t>вие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расстояние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Россия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алют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амолёт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веркат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верху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во</w:t>
        <w:softHyphen/>
        <w:t>бод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егодня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ейчас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емен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еялк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лев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низу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справа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теле</w:t>
        <w:softHyphen/>
        <w:t>фон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теперь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тепловоз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хлебороб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хозяйств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честн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шестнадцать, шоссе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шофёр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экскурсия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электричество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электровоз,</w:t>
      </w:r>
      <w:r>
        <w:rPr>
          <w:rStyle w:val="FontStyle65"/>
          <w:i w:val="false"/>
          <w:sz w:val="24"/>
          <w:szCs w:val="24"/>
          <w:vertAlign w:val="superscript"/>
        </w:rPr>
        <w:t xml:space="preserve"> </w:t>
      </w:r>
      <w:r>
        <w:rPr>
          <w:rStyle w:val="FontStyle65"/>
          <w:i w:val="false"/>
          <w:spacing w:val="10"/>
          <w:sz w:val="24"/>
          <w:szCs w:val="24"/>
          <w:vertAlign w:val="superscript"/>
        </w:rPr>
        <w:t>электро</w:t>
        <w:softHyphen/>
        <w:t>станция.</w:t>
      </w:r>
    </w:p>
    <w:p>
      <w:pPr>
        <w:pStyle w:val="Style32"/>
        <w:widowControl/>
        <w:spacing w:lineRule="auto" w:line="240"/>
        <w:ind w:firstLine="540"/>
        <w:rPr/>
      </w:pPr>
      <w:r>
        <w:rPr>
          <w:rStyle w:val="FontStyle89"/>
          <w:b/>
          <w:sz w:val="24"/>
          <w:szCs w:val="24"/>
          <w:vertAlign w:val="superscript"/>
        </w:rPr>
        <w:t>Обучающиеся должны уметь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/>
      </w:pPr>
      <w:r>
        <w:rPr>
          <w:rStyle w:val="FontStyle91"/>
          <w:sz w:val="24"/>
          <w:szCs w:val="24"/>
          <w:vertAlign w:val="superscript"/>
        </w:rPr>
        <w:t>находить в словах орфограммы на изученные правила и обосновывать их написание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>
          <w:spacing w:val="20"/>
          <w:vertAlign w:val="superscript"/>
        </w:rPr>
      </w:pPr>
      <w:r>
        <w:rPr>
          <w:rStyle w:val="FontStyle91"/>
          <w:sz w:val="24"/>
          <w:szCs w:val="24"/>
          <w:vertAlign w:val="superscript"/>
        </w:rPr>
        <w:t xml:space="preserve"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rStyle w:val="FontStyle79"/>
          <w:b w:val="false"/>
          <w:spacing w:val="30"/>
          <w:sz w:val="24"/>
          <w:szCs w:val="24"/>
          <w:vertAlign w:val="superscript"/>
        </w:rPr>
        <w:t>I</w:t>
      </w:r>
      <w:r>
        <w:rPr>
          <w:rStyle w:val="FontStyle79"/>
          <w:b w:val="false"/>
          <w:sz w:val="24"/>
          <w:szCs w:val="24"/>
          <w:vertAlign w:val="superscript"/>
        </w:rPr>
        <w:t xml:space="preserve"> </w:t>
      </w:r>
      <w:r>
        <w:rPr>
          <w:rStyle w:val="FontStyle91"/>
          <w:sz w:val="24"/>
          <w:szCs w:val="24"/>
          <w:vertAlign w:val="superscript"/>
        </w:rPr>
        <w:t xml:space="preserve">и </w:t>
      </w:r>
      <w:r>
        <w:rPr>
          <w:rStyle w:val="FontStyle79"/>
          <w:b w:val="false"/>
          <w:spacing w:val="30"/>
          <w:sz w:val="24"/>
          <w:szCs w:val="24"/>
          <w:vertAlign w:val="superscript"/>
        </w:rPr>
        <w:t xml:space="preserve">II </w:t>
      </w:r>
      <w:r>
        <w:rPr>
          <w:rStyle w:val="FontStyle91"/>
          <w:sz w:val="24"/>
          <w:szCs w:val="24"/>
          <w:vertAlign w:val="superscript"/>
        </w:rPr>
        <w:t xml:space="preserve">спряжения, </w:t>
      </w:r>
      <w:r>
        <w:rPr>
          <w:rStyle w:val="FontStyle89"/>
          <w:sz w:val="24"/>
          <w:szCs w:val="24"/>
          <w:vertAlign w:val="superscript"/>
        </w:rPr>
        <w:t xml:space="preserve">ь </w:t>
      </w:r>
      <w:r>
        <w:rPr>
          <w:rStyle w:val="FontStyle91"/>
          <w:sz w:val="24"/>
          <w:szCs w:val="24"/>
          <w:vertAlign w:val="superscript"/>
        </w:rPr>
        <w:t xml:space="preserve">после шипящих в окончаниях глаголов 2-го лица единственного числа)1 и знаками препинания между однородными членами, соединенными союзами </w:t>
      </w:r>
      <w:r>
        <w:rPr>
          <w:rStyle w:val="FontStyle89"/>
          <w:sz w:val="24"/>
          <w:szCs w:val="24"/>
          <w:vertAlign w:val="superscript"/>
        </w:rPr>
        <w:t xml:space="preserve">и, а, но </w:t>
      </w:r>
      <w:r>
        <w:rPr>
          <w:rStyle w:val="FontStyle91"/>
          <w:sz w:val="24"/>
          <w:szCs w:val="24"/>
          <w:vertAlign w:val="superscript"/>
        </w:rPr>
        <w:t>и не соединенными союзам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>
          <w:rStyle w:val="FontStyle6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vertAlign w:val="superscript"/>
        </w:rPr>
      </w:pPr>
      <w:r>
        <w:rPr>
          <w:rStyle w:val="FontStyle91"/>
          <w:sz w:val="24"/>
          <w:szCs w:val="24"/>
          <w:vertAlign w:val="superscript"/>
        </w:rPr>
        <w:t xml:space="preserve">производить фонетический разбор слов (типа </w:t>
      </w:r>
      <w:r>
        <w:rPr>
          <w:rStyle w:val="FontStyle65"/>
          <w:b w:val="false"/>
          <w:spacing w:val="10"/>
          <w:sz w:val="24"/>
          <w:szCs w:val="24"/>
          <w:vertAlign w:val="superscript"/>
        </w:rPr>
        <w:t>лодка,</w:t>
      </w:r>
      <w:r>
        <w:rPr>
          <w:rStyle w:val="FontStyle65"/>
          <w:b w:val="false"/>
          <w:sz w:val="24"/>
          <w:szCs w:val="24"/>
          <w:vertAlign w:val="superscript"/>
        </w:rPr>
        <w:t xml:space="preserve"> </w:t>
      </w:r>
      <w:r>
        <w:rPr>
          <w:rStyle w:val="FontStyle65"/>
          <w:b w:val="false"/>
          <w:spacing w:val="10"/>
          <w:sz w:val="24"/>
          <w:szCs w:val="24"/>
          <w:vertAlign w:val="superscript"/>
        </w:rPr>
        <w:t>школь</w:t>
        <w:softHyphen/>
        <w:t>ный,</w:t>
      </w:r>
      <w:r>
        <w:rPr>
          <w:rStyle w:val="FontStyle65"/>
          <w:b w:val="false"/>
          <w:sz w:val="24"/>
          <w:szCs w:val="24"/>
          <w:vertAlign w:val="superscript"/>
        </w:rPr>
        <w:t xml:space="preserve"> </w:t>
      </w:r>
      <w:r>
        <w:rPr>
          <w:rStyle w:val="FontStyle65"/>
          <w:b w:val="false"/>
          <w:spacing w:val="10"/>
          <w:sz w:val="24"/>
          <w:szCs w:val="24"/>
          <w:vertAlign w:val="superscript"/>
        </w:rPr>
        <w:t>площадь)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>
          <w:rStyle w:val="FontStyle65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vertAlign w:val="superscript"/>
        </w:rPr>
      </w:pPr>
      <w:r>
        <w:rPr>
          <w:rStyle w:val="FontStyle91"/>
          <w:sz w:val="24"/>
          <w:szCs w:val="24"/>
          <w:vertAlign w:val="superscript"/>
        </w:rPr>
        <w:t xml:space="preserve">производить разбор слова по составу: находить в слове окончание, выделять корень, приставку, суффикс </w:t>
      </w:r>
      <w:r>
        <w:rPr>
          <w:rStyle w:val="FontStyle65"/>
          <w:b w:val="false"/>
          <w:spacing w:val="10"/>
          <w:sz w:val="24"/>
          <w:szCs w:val="24"/>
          <w:vertAlign w:val="superscript"/>
        </w:rPr>
        <w:t>(городской,</w:t>
      </w:r>
      <w:r>
        <w:rPr>
          <w:rStyle w:val="FontStyle65"/>
          <w:b w:val="false"/>
          <w:sz w:val="24"/>
          <w:szCs w:val="24"/>
          <w:vertAlign w:val="superscript"/>
        </w:rPr>
        <w:t xml:space="preserve"> </w:t>
      </w:r>
      <w:r>
        <w:rPr>
          <w:rStyle w:val="FontStyle65"/>
          <w:b w:val="false"/>
          <w:spacing w:val="10"/>
          <w:sz w:val="24"/>
          <w:szCs w:val="24"/>
          <w:vertAlign w:val="superscript"/>
        </w:rPr>
        <w:t>до</w:t>
        <w:softHyphen/>
        <w:t>школьный,</w:t>
      </w:r>
      <w:r>
        <w:rPr>
          <w:rStyle w:val="FontStyle65"/>
          <w:b w:val="false"/>
          <w:sz w:val="24"/>
          <w:szCs w:val="24"/>
          <w:vertAlign w:val="superscript"/>
        </w:rPr>
        <w:t xml:space="preserve"> </w:t>
      </w:r>
      <w:r>
        <w:rPr>
          <w:rStyle w:val="FontStyle65"/>
          <w:b w:val="false"/>
          <w:spacing w:val="10"/>
          <w:sz w:val="24"/>
          <w:szCs w:val="24"/>
          <w:vertAlign w:val="superscript"/>
        </w:rPr>
        <w:t>позвонит)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/>
      </w:pPr>
      <w:r>
        <w:rPr>
          <w:rStyle w:val="FontStyle91"/>
          <w:sz w:val="24"/>
          <w:szCs w:val="24"/>
          <w:vertAlign w:val="superscript"/>
        </w:rPr>
        <w:t>производить разбор слова как части речи: начальная форма, 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/>
      </w:pPr>
      <w:r>
        <w:rPr>
          <w:rStyle w:val="FontStyle91"/>
          <w:sz w:val="24"/>
          <w:szCs w:val="24"/>
          <w:vertAlign w:val="superscript"/>
        </w:rPr>
        <w:t>производить синтаксический разбор предложения с однородными членам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/>
      </w:pPr>
      <w:r>
        <w:rPr>
          <w:rStyle w:val="FontStyle91"/>
          <w:sz w:val="24"/>
          <w:szCs w:val="24"/>
          <w:vertAlign w:val="superscript"/>
        </w:rPr>
        <w:t>пользоваться в речи предложениями с однородными членам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53" w:hanging="540"/>
        <w:rPr/>
      </w:pPr>
      <w:r>
        <w:rPr>
          <w:rStyle w:val="FontStyle91"/>
          <w:sz w:val="24"/>
          <w:szCs w:val="24"/>
          <w:vertAlign w:val="superscript"/>
        </w:rPr>
        <w:t>определять тему и основную мысль текста, в котором она прямо автором не сформулирована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53" w:hanging="540"/>
        <w:rPr/>
      </w:pPr>
      <w:r>
        <w:rPr>
          <w:rStyle w:val="FontStyle91"/>
          <w:sz w:val="24"/>
          <w:szCs w:val="24"/>
          <w:vertAlign w:val="superscript"/>
        </w:rPr>
        <w:t>озаглавливать текст с опорой на тему или основную мысль текста; составлять план текста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53" w:hanging="540"/>
        <w:rPr/>
      </w:pPr>
      <w:r>
        <w:rPr>
          <w:rStyle w:val="FontStyle91"/>
          <w:sz w:val="24"/>
          <w:szCs w:val="24"/>
          <w:vertAlign w:val="superscript"/>
        </w:rPr>
        <w:t>распознавать тексты: повествование, описание, рассужде</w:t>
        <w:softHyphen/>
        <w:t>ние — и использовать их в речи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48" w:hanging="540"/>
        <w:rPr/>
      </w:pPr>
      <w:r>
        <w:rPr>
          <w:rStyle w:val="FontStyle91"/>
          <w:sz w:val="24"/>
          <w:szCs w:val="24"/>
          <w:vertAlign w:val="superscript"/>
        </w:rPr>
        <w:t>в соответствии с правилами культуры общения выражать просьбу, благодарность, извинение, отказ, приглашение, по</w:t>
        <w:softHyphen/>
        <w:t>здравление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right="53" w:hanging="540"/>
        <w:rPr/>
      </w:pPr>
      <w:r>
        <w:rPr>
          <w:rStyle w:val="FontStyle91"/>
          <w:sz w:val="24"/>
          <w:szCs w:val="24"/>
          <w:vertAlign w:val="superscript"/>
        </w:rPr>
        <w:t>писать изложение повествовательного текста с элементами описания и рассуждения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540"/>
        <w:rPr/>
      </w:pPr>
      <w:r>
        <w:rPr>
          <w:rStyle w:val="FontStyle91"/>
          <w:sz w:val="24"/>
          <w:szCs w:val="24"/>
          <w:vertAlign w:val="superscript"/>
        </w:rPr>
        <w:t>писать сочинение повествовательного характера.</w:t>
      </w:r>
    </w:p>
    <w:p>
      <w:pPr>
        <w:pStyle w:val="Style43"/>
        <w:widowControl/>
        <w:spacing w:lineRule="auto" w:line="240"/>
        <w:ind w:hanging="0"/>
        <w:rPr>
          <w:rStyle w:val="FontStyle91"/>
          <w:sz w:val="24"/>
          <w:szCs w:val="24"/>
          <w:vertAlign w:val="superscript"/>
        </w:rPr>
      </w:pPr>
      <w:r>
        <w:rPr/>
      </w:r>
    </w:p>
    <w:p>
      <w:pPr>
        <w:pStyle w:val="Style43"/>
        <w:widowControl/>
        <w:spacing w:lineRule="auto" w:line="240"/>
        <w:ind w:hanging="0"/>
        <w:rPr>
          <w:rStyle w:val="FontStyle91"/>
          <w:sz w:val="24"/>
          <w:szCs w:val="24"/>
          <w:vertAlign w:val="superscript"/>
        </w:rPr>
      </w:pPr>
      <w:r>
        <w:rPr/>
      </w:r>
    </w:p>
    <w:tbl>
      <w:tblPr>
        <w:tblW w:w="16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027"/>
        <w:gridCol w:w="5454"/>
        <w:gridCol w:w="1622"/>
      </w:tblGrid>
      <w:tr>
        <w:trPr>
          <w:trHeight w:val="511" w:hRule="atLeast"/>
        </w:trPr>
        <w:tc>
          <w:tcPr>
            <w:tcW w:w="1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Лексика.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right="34" w:firstLine="252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Лексическое значение слова (общее понятие). Многозначные слова. Употребление слов в прямом и переносном значении. Си</w:t>
              <w:softHyphen/>
              <w:t>нонимы. Антонимы. Устаревшие и новые слова (ознакомление).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rStyle w:val="FontStyle88"/>
                <w:b w:val="false"/>
                <w:spacing w:val="20"/>
                <w:sz w:val="24"/>
                <w:szCs w:val="24"/>
                <w:vertAlign w:val="superscript"/>
              </w:rPr>
              <w:t>в процессе ежедневной  работ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91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и употреблять в тексте синонимы, антонимы, многозначные слов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ользоваться толковым словарем, словарем синони</w:t>
              <w:softHyphen/>
              <w:t>мов, антонимов.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rStyle w:val="FontStyle91"/>
                <w:bCs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1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Текст. Развитие связной речи.</w:t>
            </w:r>
          </w:p>
        </w:tc>
      </w:tr>
      <w:tr>
        <w:trPr>
          <w:trHeight w:val="3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-851" w:firstLine="54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Тема и основная мысль текста. Заголовок, структура текста-повествования, текста-описания и текста-рассуждения.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spacing w:val="20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Подробное и кратк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; сочинение-описание, сочинение-рассуждение.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spacing w:val="20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Использование при создании текста изобразительных средств (эпитетов, метафор, сравнений, олицетворений), глаголов-синонимов, прилагательных-синонимов и т. д.</w:t>
            </w:r>
          </w:p>
          <w:p>
            <w:pPr>
              <w:pStyle w:val="Style43"/>
              <w:widowControl/>
              <w:spacing w:lineRule="auto" w:line="240"/>
              <w:ind w:firstLine="54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собенности построения устного ответа по учебному материалу (специфика учебно-деловой речи).</w:t>
            </w:r>
          </w:p>
          <w:p>
            <w:pPr>
              <w:pStyle w:val="Style43"/>
              <w:widowControl/>
              <w:spacing w:lineRule="auto" w:line="240"/>
              <w:ind w:right="38" w:firstLine="252"/>
              <w:rPr>
                <w:rStyle w:val="FontStyle91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  <w:vertAlign w:val="superscript"/>
              </w:rPr>
              <w:t>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spacing w:val="20"/>
                <w:sz w:val="24"/>
                <w:szCs w:val="24"/>
                <w:vertAlign w:val="superscript"/>
              </w:rPr>
              <w:t>течение всего</w:t>
            </w:r>
          </w:p>
          <w:p>
            <w:pPr>
              <w:pStyle w:val="Style15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88"/>
                <w:rFonts w:eastAsia="Times New Roman"/>
                <w:b w:val="false"/>
                <w:spacing w:val="2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8"/>
                <w:b w:val="false"/>
                <w:spacing w:val="20"/>
                <w:sz w:val="24"/>
                <w:szCs w:val="24"/>
                <w:vertAlign w:val="superscript"/>
              </w:rPr>
              <w:t>г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ять тему и основную мысль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делить текст на части, соблюдать красную строк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устанавливать связь между частями текста;</w:t>
            </w:r>
          </w:p>
          <w:p>
            <w:pPr>
              <w:pStyle w:val="Style43"/>
              <w:widowControl/>
              <w:spacing w:lineRule="auto" w:line="240"/>
              <w:ind w:right="29"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right="24"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исать (после предварительной подготовки) сочинение повествовательного характера по сюжетной картине, личным наблюдения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составлять устный ответ-рассуждение.</w:t>
            </w:r>
          </w:p>
          <w:p>
            <w:pPr>
              <w:pStyle w:val="Style43"/>
              <w:widowControl/>
              <w:spacing w:lineRule="auto" w:line="240"/>
              <w:ind w:right="48"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в соответствии с правилами культуры общения выражать просьбу, благодарность, извинение, отказ, приглашение, по</w:t>
              <w:softHyphen/>
              <w:t>здравление;</w:t>
            </w:r>
          </w:p>
          <w:p>
            <w:pPr>
              <w:pStyle w:val="Style43"/>
              <w:widowControl/>
              <w:spacing w:lineRule="auto" w:line="240"/>
              <w:ind w:right="53"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исать изложение повествовательного текста с элементами описания и рассуж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Чистописание</w:t>
            </w:r>
          </w:p>
        </w:tc>
      </w:tr>
      <w:tr>
        <w:trPr>
          <w:trHeight w:val="3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firstLine="54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Закрепление навыка правильного начертания букв, рацио</w:t>
              <w:softHyphen/>
              <w:t>нальных способов их соединений (по группам) в словах, предложениях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.</w:t>
            </w:r>
          </w:p>
          <w:p>
            <w:pPr>
              <w:pStyle w:val="Style43"/>
              <w:widowControl/>
              <w:spacing w:lineRule="auto" w:line="240"/>
              <w:ind w:right="10" w:firstLine="54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бота по устранению недочетов графического характера в почерках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  <w:vertAlign w:val="superscript"/>
              </w:rPr>
              <w:t>На каждом урок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88"/>
                <w:b w:val="false"/>
                <w:i/>
                <w:spacing w:val="20"/>
                <w:sz w:val="24"/>
                <w:szCs w:val="24"/>
                <w:vertAlign w:val="superscript"/>
              </w:rPr>
              <w:t>по 7 -8 мину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40"/>
              <w:jc w:val="left"/>
              <w:rPr>
                <w:rStyle w:val="FontStyle85"/>
                <w:spacing w:val="2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jc w:val="left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каллиграфически правильно списывать и писать под диктовку текст (75 - 80 слов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Региональный компонент</w:t>
            </w:r>
          </w:p>
        </w:tc>
      </w:tr>
      <w:tr>
        <w:trPr>
          <w:trHeight w:val="3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right="19" w:firstLine="252"/>
              <w:rPr>
                <w:rStyle w:val="FontStyle91"/>
                <w:sz w:val="24"/>
                <w:szCs w:val="24"/>
                <w:vertAlign w:val="superscript"/>
              </w:rPr>
            </w:pPr>
            <w:r>
              <w:rPr>
                <w:rStyle w:val="FontStyle11"/>
                <w:rFonts w:cs="Times New Roman"/>
                <w:sz w:val="24"/>
                <w:szCs w:val="24"/>
                <w:vertAlign w:val="superscript"/>
              </w:rPr>
              <w:t>Связный текст описания из деформированных предложений, сочинение по наблюдениям, изложения (краткое, с элементами рассуждения, по самостоятельно составленному плану), свободный диктант с элементами сочин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88"/>
                <w:b w:val="false"/>
                <w:b w:val="false"/>
                <w:spacing w:val="2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88"/>
                <w:b w:val="false"/>
                <w:b w:val="false"/>
                <w:i/>
                <w:i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88"/>
                <w:b w:val="false"/>
                <w:spacing w:val="20"/>
                <w:sz w:val="24"/>
                <w:szCs w:val="24"/>
                <w:vertAlign w:val="superscript"/>
              </w:rPr>
              <w:t>в течение всего г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91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/>
              <w:ind w:left="191" w:hanging="191"/>
              <w:rPr>
                <w:rStyle w:val="FontStyle85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составлять текст краеведческого содержания из 75 - 80 слов по плану, картинке, опорным слов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85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</w:tbl>
    <w:p>
      <w:pPr>
        <w:pStyle w:val="Style43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57"/>
          <w:spacing w:val="20"/>
          <w:sz w:val="24"/>
          <w:szCs w:val="24"/>
          <w:vertAlign w:val="superscript"/>
        </w:rPr>
      </w:pPr>
      <w:r>
        <w:rPr/>
      </w:r>
    </w:p>
    <w:p>
      <w:pPr>
        <w:pStyle w:val="Style43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57"/>
          <w:spacing w:val="20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й план баз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Тематически курса  «Русский язык»  в 4 классе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6"/>
        <w:gridCol w:w="756"/>
        <w:gridCol w:w="2967"/>
        <w:gridCol w:w="1621"/>
        <w:gridCol w:w="34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час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Содерж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Контро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творческ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учащих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Повтор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бобщ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еде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в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и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е.</w:t>
            </w:r>
          </w:p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цел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ысказыва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нтонации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наки препина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онц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й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яз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и. Словосочетание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—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вествовани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писани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ассуждение. Связ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е.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rStyle w:val="FontStyle91"/>
                <w:spacing w:val="1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вук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буквы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г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Ударение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оста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ва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орень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ставка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ффикс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онча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—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на</w:t>
              <w:softHyphen/>
              <w:t>чим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аст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ва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днокоренн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ва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пособ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оверк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р</w:t>
              <w:softHyphen/>
              <w:t>фограм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орн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лова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авописа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ставок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 предлог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сопоставление)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азделительн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ь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ъ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сопоставле</w:t>
              <w:softHyphen/>
              <w:t>ние).</w:t>
            </w:r>
          </w:p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аст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ечи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бобщение признак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х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глаго</w:t>
              <w:softHyphen/>
              <w:t>лов: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бще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начени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опросы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стоянн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з</w:t>
              <w:softHyphen/>
              <w:t>меняем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атегории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л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и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авописа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до</w:t>
              <w:softHyphen/>
              <w:t>в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онча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х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, глагол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ошедше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ремени)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43"/>
              <w:widowControl/>
              <w:spacing w:lineRule="auto" w:line="240"/>
              <w:ind w:firstLine="252"/>
              <w:rPr>
                <w:spacing w:val="50"/>
                <w:vertAlign w:val="superscript"/>
              </w:rPr>
            </w:pP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Ь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сл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шипящи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онц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</w:t>
              <w:softHyphen/>
              <w:t>ществи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женско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д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глаголов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твечающи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опро</w:t>
              <w:softHyphen/>
              <w:t>с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чт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делаешь?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 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чт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 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сделаешь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иктан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чи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40"/>
              <w:rPr/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знать: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части слова: корень, окончание, приставку, суффикс; 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члены предложения: главные (подлежащее и сказуемое) и второстепенные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64"/>
                <w:b w:val="false"/>
                <w:spacing w:val="20"/>
                <w:sz w:val="24"/>
                <w:szCs w:val="24"/>
                <w:vertAlign w:val="superscript"/>
              </w:rPr>
              <w:t>слова</w:t>
            </w:r>
            <w:r>
              <w:rPr>
                <w:rStyle w:val="FontStyle64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64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24"/>
                <w:szCs w:val="24"/>
                <w:vertAlign w:val="superscript"/>
              </w:rPr>
              <w:t>непроверяемыми</w:t>
            </w:r>
            <w:r>
              <w:rPr>
                <w:rStyle w:val="FontStyle64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4"/>
                <w:b w:val="false"/>
                <w:spacing w:val="20"/>
                <w:sz w:val="24"/>
                <w:szCs w:val="24"/>
                <w:vertAlign w:val="superscript"/>
              </w:rPr>
              <w:t>написаниями.</w:t>
            </w:r>
          </w:p>
          <w:p>
            <w:pPr>
              <w:pStyle w:val="Style21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540"/>
              <w:jc w:val="center"/>
              <w:rPr/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spacing w:val="20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      </w:r>
            <w:r>
              <w:rPr>
                <w:rStyle w:val="FontStyle85"/>
                <w:b w:val="false"/>
                <w:sz w:val="24"/>
                <w:szCs w:val="24"/>
                <w:vertAlign w:val="superscript"/>
              </w:rPr>
              <w:t xml:space="preserve">ъ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и </w:t>
            </w:r>
            <w:r>
              <w:rPr>
                <w:rStyle w:val="FontStyle85"/>
                <w:b w:val="false"/>
                <w:sz w:val="24"/>
                <w:szCs w:val="24"/>
                <w:vertAlign w:val="superscript"/>
              </w:rPr>
              <w:t xml:space="preserve">ь,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непроизносимые согласные, </w:t>
            </w:r>
            <w:r>
              <w:rPr>
                <w:rStyle w:val="FontStyle85"/>
                <w:b w:val="false"/>
                <w:sz w:val="24"/>
                <w:szCs w:val="24"/>
                <w:vertAlign w:val="superscript"/>
              </w:rPr>
              <w:t xml:space="preserve">ь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после шипящих на конце имен существительных женского рода, </w:t>
            </w:r>
            <w:r>
              <w:rPr>
                <w:rStyle w:val="FontStyle85"/>
                <w:b w:val="false"/>
                <w:sz w:val="24"/>
                <w:szCs w:val="24"/>
                <w:vertAlign w:val="superscript"/>
              </w:rPr>
              <w:t xml:space="preserve">не </w:t>
            </w:r>
            <w:r>
              <w:rPr>
                <w:rStyle w:val="FontStyle91"/>
                <w:sz w:val="24"/>
                <w:szCs w:val="24"/>
                <w:vertAlign w:val="superscript"/>
              </w:rPr>
      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оизводить разбор слов по составу: находить окончание, выделять корень, приставку, суффикс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одбирать однокоренные слова разных частей речи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изменять имена существительные по числа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склонять в единственном числе имена существительные с ударными окончаниями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изменять глагол по временам (простые случаи) и в прошедшем времени — по рода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и употреблять в тексте синонимы, антонимы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устанавливать по вопросам связь между словами в предло</w:t>
              <w:softHyphen/>
              <w:t>жении, вычленять словосочетания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главное и зависимое слово в словосочетании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оизводить синтаксический разбор предложений: опреде</w:t>
              <w:softHyphen/>
      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интонационно правильно произносить предложения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исать изложение в 60—75 слов по коллективно (или самостоятельно) составленному план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ять тему и основную мысль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делить текст на части, соблюдать красную строку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устанавливать связь между частями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устанавливать связь между предложениями в каждой части текста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заглавливать текст с опорой на тему или его основную мысль;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текст — повествование, описание, рассуждение;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spacing w:val="20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писать (после предварительной подготовки) сочинение повествовательного характера по сюжетной картинке, личным наблю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составлять устный ответ-рассуждение.</w:t>
            </w:r>
          </w:p>
        </w:tc>
      </w:tr>
      <w:tr>
        <w:trPr>
          <w:trHeight w:val="29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днородные члены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>
                <w:spacing w:val="10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Главн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торостепенн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лен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обще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ня</w:t>
              <w:softHyphen/>
              <w:t>тие)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днородны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ле</w:t>
              <w:softHyphen/>
              <w:t>нами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оединенны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оюза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и, а, но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без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оюзов;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нтонация перечисления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апята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я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днородны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ленами. Сопоставл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днородны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лена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без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оюз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оюза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и, а, но.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наки препина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сты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иктанты -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рольная работа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изнаки однородных членов предложе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оизводить синтаксический разбор предложения с однородными члена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ользоваться в речи предложениями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безошибочно и каллиграфически правильно списывать и писать под диктовку текст со необходимыми знаками препинания между однородными член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Текс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>
                <w:spacing w:val="10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бобщ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еде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ак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яз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ысказывании: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</w:t>
              <w:softHyphen/>
              <w:t>м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сновна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ысль;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аголовок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поро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му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л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сновную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ысль;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аст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а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яз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ежду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ими;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яз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ежду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</w:t>
              <w:softHyphen/>
              <w:t>ния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аждо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аст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а;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ла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а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ид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пове</w:t>
              <w:softHyphen/>
              <w:t>ствовани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писани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ассуждение)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зобразительно-выразитель</w:t>
              <w:softHyphen/>
              <w:t>ны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редств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звитие речи -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91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ять тему и основную мысль текста, в котором она прямо автором не сформулирован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91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озаглавливать текст с опорой на тему или основную мысль текста; составлять план текст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pacing w:val="20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спознавать тексты: повествование, описание, рассужде</w:t>
              <w:softHyphen/>
              <w:t>ние — и использовать их в реч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 существи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клон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единствен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е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со</w:t>
              <w:softHyphen/>
              <w:t>бенност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адеже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пособ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аспознавания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есклоняемые име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е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р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ип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клоне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х.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spacing w:val="10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авописание безудар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адеж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онча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1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2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 3-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клоне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единствен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кром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</w:t>
              <w:softHyphen/>
              <w:t>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-мя, -ий, -ие, -ия).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Употребл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го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а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аз</w:t>
              <w:softHyphen/>
              <w:t>лич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адежах: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пришел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из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школы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из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магазина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уехал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на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Кам</w:t>
              <w:softHyphen/>
              <w:t>чатку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в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Крым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возвратился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с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Камчатки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из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Крыма</w:t>
            </w:r>
            <w:r>
              <w:rPr>
                <w:rStyle w:val="FontStyle65"/>
                <w:i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т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. Склон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ножествен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е. Ум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авильн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бразовыват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форм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ительно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ди</w:t>
              <w:softHyphen/>
              <w:t>тельно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адеже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ножественно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 xml:space="preserve">существительных: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учителя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инженеры;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урожай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помидоров,</w:t>
            </w:r>
            <w:r>
              <w:rPr>
                <w:rStyle w:val="FontStyle65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spacing w:val="10"/>
                <w:sz w:val="24"/>
                <w:szCs w:val="24"/>
                <w:vertAlign w:val="superscript"/>
              </w:rPr>
              <w:t>ябл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верочные рабо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с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 диктанты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рольные словарные диктанты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рольная работа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азвитие речи – 2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ение имени существительного и его признаки (род, склонение, число, падеж);</w:t>
            </w:r>
          </w:p>
          <w:p>
            <w:pPr>
              <w:pStyle w:val="Style15"/>
              <w:spacing w:before="0" w:after="0"/>
              <w:rPr>
                <w:rStyle w:val="FontStyle91"/>
                <w:b/>
                <w:b/>
                <w:bCs w:val="false"/>
                <w:i/>
                <w:i/>
                <w:iCs w:val="false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склонять имена существительные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ять падеж имени существительного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безошибочно и каллиграфически правильно списывать и писать под диктовку текст с орфограммой безударные падежные окончания имен существительны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авильно потреблять в речи предлоги с именами существительными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pacing w:val="20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оизводить разбор слова как части речи: начальная форма,  род, склонение, падеж, число имени существительного, его роль в предложен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мя прилаг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о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ак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аст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ечи: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бще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значение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опро</w:t>
              <w:softHyphen/>
              <w:t>сы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змене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да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а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адежа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л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едложении.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pacing w:val="1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клон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ужско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редне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жен</w:t>
              <w:softHyphen/>
              <w:t>ск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д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единствен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е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яз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 имена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ми. Правописа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глас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безудар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ончания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кром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 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сново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шипящ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анчивающихс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 xml:space="preserve">на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-ья, -ье, -ов, -ин). </w:t>
            </w:r>
          </w:p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pacing w:val="1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клон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ужско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реднем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жен</w:t>
              <w:softHyphen/>
              <w:t>ск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од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единствен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е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вяз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 именам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уществительными. Правописа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глас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безудар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ончания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кром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 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сново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на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шипящ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оканчивающихс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 xml:space="preserve">на 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-ья, -ье, -ов, -ин). </w:t>
            </w:r>
          </w:p>
          <w:p>
            <w:pPr>
              <w:pStyle w:val="Style43"/>
              <w:widowControl/>
              <w:spacing w:lineRule="auto" w:line="240"/>
              <w:ind w:firstLine="540"/>
              <w:rPr/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Склон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авописа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</w:t>
              <w:softHyphen/>
              <w:t>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ножественн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е. Употребл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мен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ямом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ереносном смысле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е-синонимы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прилагательные-антони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верочные рабо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с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 диктанты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рольные словарные диктанты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Контрольный диктант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Контрольное изложение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речи - 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91"/>
                <w:b/>
                <w:b/>
                <w:bCs/>
                <w:i/>
                <w:i/>
                <w:iCs/>
                <w:spacing w:val="0"/>
                <w:sz w:val="24"/>
                <w:szCs w:val="24"/>
                <w:vertAlign w:val="superscript"/>
              </w:rPr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ение имени прилагательного и его грамматические признаки (род, число, падеж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склонять имя прилагательное в единственном и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безошибочно и каллиграфически правильно списывать и писать под диктовку текст орфограммой падежные окончания имен прилагательных, безударные личные оконча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 xml:space="preserve">производить разбор слова как части речи: начальная форма, род, падеж, число имени прилагательного, его роль в предложении. 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естоим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91"/>
                <w:sz w:val="24"/>
                <w:szCs w:val="24"/>
                <w:vertAlign w:val="superscript"/>
              </w:rPr>
            </w:pP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естоим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как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асть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ечи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естоимения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1,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2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3-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лица единственно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ножественног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числа.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Употребление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личных, притяж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указательных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местоимений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в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речи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10"/>
                <w:sz w:val="24"/>
                <w:szCs w:val="24"/>
                <w:vertAlign w:val="superscript"/>
              </w:rPr>
              <w:t>(наблю</w:t>
            </w:r>
            <w:r>
              <w:rPr>
                <w:rStyle w:val="FontStyle91"/>
                <w:sz w:val="24"/>
                <w:szCs w:val="24"/>
                <w:vertAlign w:val="superscript"/>
              </w:rPr>
              <w:t>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91"/>
                <w:spacing w:val="1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здельное написание предлогов с местоимения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rFonts w:ascii="Times New Roman" w:hAnsi="Times New Roman" w:cs="Times New Roman"/>
                <w:spacing w:val="1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с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иктан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91"/>
                <w:rFonts w:eastAsia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>речи -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знать: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ение местоимения и его призна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находить местоимения в предложения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склонять местоимения в единственном и во множественном числе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ять падеж местоимения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безошибочно и каллиграфически правильно списывать и писать под диктовку текст с орфограммой раздельное написание предлогов с местоимениями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авильно потреблять в речи местоимения в разных падежах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использовать личные местоимения как средства связи предложений в текст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Глаго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252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бщее понятие о неопределенной форме глагола как начальной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 xml:space="preserve">Изменение глаголов по лицам и числам в настоящем и будущем времени (спряжение). Глаголы </w:t>
            </w:r>
            <w:r>
              <w:rPr>
                <w:rStyle w:val="FontStyle79"/>
                <w:b w:val="false"/>
                <w:spacing w:val="30"/>
                <w:sz w:val="24"/>
                <w:szCs w:val="24"/>
                <w:vertAlign w:val="superscript"/>
              </w:rPr>
              <w:t>I</w:t>
            </w:r>
            <w:r>
              <w:rPr>
                <w:rStyle w:val="FontStyle79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и </w:t>
            </w:r>
            <w:r>
              <w:rPr>
                <w:rStyle w:val="FontStyle79"/>
                <w:b w:val="false"/>
                <w:spacing w:val="30"/>
                <w:sz w:val="24"/>
                <w:szCs w:val="24"/>
                <w:vertAlign w:val="superscript"/>
              </w:rPr>
              <w:t>II</w:t>
            </w:r>
            <w:r>
              <w:rPr>
                <w:rStyle w:val="FontStyle79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спряжения.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Ь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>после шипящих в окончаниях глаголов 2-го лица единственного числа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авописание безударных личных окончании глаголов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Глаголы-исключения. Правописание безударных личных окончании глаголов-исключений.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 xml:space="preserve">Правописание суффиксов глаголов в прошедшем времени: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слышать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—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слышал,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увидеть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—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увидел.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91"/>
                <w:spacing w:val="1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 xml:space="preserve">Возвратные глаголы (ознакомление). Распознавание глаголов в 3-м лице и глаголов в неопределенной форме  с помощью вопросов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чт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делают?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(учатся),</w:t>
            </w:r>
            <w:r>
              <w:rPr>
                <w:rStyle w:val="FontStyle65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>что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pacing w:val="50"/>
                <w:sz w:val="24"/>
                <w:szCs w:val="24"/>
                <w:vertAlign w:val="superscript"/>
              </w:rPr>
              <w:t xml:space="preserve">делать? </w:t>
            </w:r>
            <w:r>
              <w:rPr>
                <w:rStyle w:val="FontStyle65"/>
                <w:b w:val="false"/>
                <w:spacing w:val="10"/>
                <w:sz w:val="24"/>
                <w:szCs w:val="24"/>
                <w:vertAlign w:val="superscript"/>
              </w:rPr>
              <w:t>(учиться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rFonts w:ascii="Times New Roman" w:hAnsi="Times New Roman" w:cs="Times New Roman"/>
                <w:spacing w:val="10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верочные рабо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ес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 диктант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Контрольный диктант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Контрольное списывание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91"/>
                <w:rFonts w:eastAsia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>речи - 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91"/>
                <w:b/>
                <w:b/>
                <w:bCs/>
                <w:i/>
                <w:i/>
                <w:iCs/>
                <w:spacing w:val="0"/>
                <w:sz w:val="24"/>
                <w:szCs w:val="24"/>
                <w:vertAlign w:val="superscript"/>
              </w:rPr>
            </w:pPr>
            <w:r>
              <w:rPr>
                <w:rStyle w:val="FontStyle85"/>
                <w:sz w:val="24"/>
                <w:szCs w:val="24"/>
                <w:vertAlign w:val="superscript"/>
              </w:rPr>
              <w:t>Обучающиеся должны зна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пределение глагола и его грамматические признаки (спряжение, время, лицо, число)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глаголы-исключе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ontStyle91"/>
                <w:b/>
                <w:i/>
                <w:sz w:val="24"/>
                <w:szCs w:val="24"/>
                <w:vertAlign w:val="superscript"/>
              </w:rPr>
              <w:t>Обучающиеся должны уметь: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отличать неопределенную форму глагола от временных форм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спрягать глаголы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 xml:space="preserve">безошибочно и каллиграфически правильно списывать и писать под диктовку текст орфограммами родовые окончания глагола, безударные личные окончания глаголов </w:t>
            </w:r>
            <w:r>
              <w:rPr>
                <w:rStyle w:val="FontStyle79"/>
                <w:b w:val="false"/>
                <w:spacing w:val="30"/>
                <w:sz w:val="24"/>
                <w:szCs w:val="24"/>
                <w:vertAlign w:val="superscript"/>
              </w:rPr>
              <w:t>I</w:t>
            </w:r>
            <w:r>
              <w:rPr>
                <w:rStyle w:val="FontStyle79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и </w:t>
            </w:r>
            <w:r>
              <w:rPr>
                <w:rStyle w:val="FontStyle79"/>
                <w:b w:val="false"/>
                <w:spacing w:val="30"/>
                <w:sz w:val="24"/>
                <w:szCs w:val="24"/>
                <w:vertAlign w:val="superscript"/>
              </w:rPr>
              <w:t xml:space="preserve">II </w:t>
            </w:r>
            <w:r>
              <w:rPr>
                <w:rStyle w:val="FontStyle91"/>
                <w:sz w:val="24"/>
                <w:szCs w:val="24"/>
                <w:vertAlign w:val="superscript"/>
              </w:rPr>
              <w:t xml:space="preserve">спряжения, </w:t>
            </w:r>
            <w:r>
              <w:rPr>
                <w:rStyle w:val="FontStyle89"/>
                <w:b/>
                <w:sz w:val="24"/>
                <w:szCs w:val="24"/>
                <w:vertAlign w:val="superscript"/>
              </w:rPr>
              <w:t>ь</w:t>
            </w:r>
            <w:r>
              <w:rPr>
                <w:rStyle w:val="FontStyle89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91"/>
                <w:sz w:val="24"/>
                <w:szCs w:val="24"/>
                <w:vertAlign w:val="superscript"/>
              </w:rPr>
              <w:t>после шипящих в окончаниях глаголов 2-го лица единственного числа;</w:t>
            </w:r>
          </w:p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Style w:val="FontStyle91"/>
                <w:sz w:val="24"/>
                <w:szCs w:val="24"/>
                <w:vertAlign w:val="superscript"/>
              </w:rPr>
              <w:t>производить разбор слова как части речи: начальная (неопределенная) форма, спряжение, время, лицо (в настоящем и будущем времени), число, род (в прошедшем времени) глагола, его роль в предложении.</w:t>
            </w:r>
          </w:p>
          <w:p>
            <w:pPr>
              <w:pStyle w:val="Style21"/>
              <w:widowControl/>
              <w:spacing w:lineRule="auto" w:line="240"/>
              <w:rPr>
                <w:rStyle w:val="FontStyle85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вторение в конце учебно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firstLine="540"/>
              <w:rPr>
                <w:rStyle w:val="FontStyle91"/>
                <w:sz w:val="24"/>
                <w:szCs w:val="24"/>
                <w:vertAlign w:val="superscript"/>
              </w:rPr>
            </w:pPr>
            <w:r>
              <w:rPr>
                <w:rStyle w:val="FontStyle91"/>
                <w:sz w:val="24"/>
                <w:szCs w:val="24"/>
                <w:vertAlign w:val="superscript"/>
              </w:rPr>
              <w:t>Текст и предложение как единицы языка и речи. Виды предложений по цели высказывания.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верочные рабо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оварные диктант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91"/>
                <w:b/>
                <w:sz w:val="24"/>
                <w:szCs w:val="24"/>
                <w:vertAlign w:val="superscript"/>
              </w:rPr>
              <w:t>Контрольный диктант -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85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85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2268"/>
        <w:gridCol w:w="1843"/>
        <w:gridCol w:w="1701"/>
        <w:gridCol w:w="426"/>
        <w:gridCol w:w="1204"/>
        <w:gridCol w:w="915"/>
        <w:gridCol w:w="9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уро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нагляд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. за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– 2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пере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, предложение,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-7 упр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 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. Особенности текста-повествования и текста-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 у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но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и и буквы. Слог,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 у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 слова. Разбор слова по состав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7 у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корне слова, приставках, суффиксах и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8 у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гласных и согласных в корне слов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0 у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сных и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2 упр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слов с непроизносимыми и двой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 упр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-25 у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тавки и предлоги. Анализ ошибок, допущенных в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7 у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ительные ъ и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 у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5 у. 67 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8 у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го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1 у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шибок, допущенных в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0 у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диктант по теме «Повторение за 3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родные члены –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4 у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8 у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9 у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нородные члены предложения с союз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0 у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1 у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2 у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3 у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родные члены предложения с союзами и без союзов. Тес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0 у.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Однород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. Выделение в тексте темы, основной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6 у.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текста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7 у.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над ошибками, допущенными в из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0 у.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 – 4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имен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3 у.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 у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 у.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9 у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0 у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3 у.134 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и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5 у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8 у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1 у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нительный и предложный падежи имен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 (контро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5 у.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Склонение имен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6 у.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 склонения имен существительных. Работа над ошибками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8 у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лонение имен существитель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0 у.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существительных в косвенных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3 у.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5 у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падежных окончаний имен существительных 1,2,3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7 у.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существительных в родительном падеж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8 у.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дательном падеже. Работа над ошибками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2 у.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 и да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4 у.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существительных 1 и 3 склонения в родительном и датель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5 у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винительный падежи существительных 1 и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7 у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окончаний существительных в творительном падеж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9 у.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1 у.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предлож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3 у.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, дательном предлож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115 у.2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существительных в родительном, дательном предлож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9 у.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окончаний существительных в родительном, дательном предложном падежа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1 у.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1 у.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ественное число. Именительный падеж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2 у.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6 у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9 у.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1 у.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31 у.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падеж име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2 у.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2 у.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3 у.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, творительный, предлож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3 у.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4 у.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окончаний имен существительных во множественном чис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5 у.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прилагательное – 3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7 у.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прилагательных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38 у.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2 у.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окончаний име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4 у.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прилагательных муж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 у.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 у.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зложений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 у.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речи.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9 у.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имен прилагательных  мужского и среднего 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 у.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ительный падеж имен прилагательных мужского и среднего ро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 у.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ельный падеж имен прилагательных мужского и среднего 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4 у.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5 у.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ительный и предложный падежи имен прилагательных мужского и среднего ро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оч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7 у.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 текста-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Правописание окончаний имен прилагательных мужского и среднего 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8 у.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падежных окончаний имен прилагательных женского 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1 у.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безударных окончаний имен прилагательных жен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4 у.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ие безударных окончаний имен прилагательных женского и среднего ро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5 у.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е безударных окончаний имен прилагательных женского и муж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27 у.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 у.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жато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отов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1 у.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е списы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Падежное окончание имен прилагательных в единственном чис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2 у.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2 у.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онение имен прилага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4 у.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ительный и винительный падежи множественного числа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38 у.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ьный и предложный падежи множественного числа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0 у.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ельный и творительный падежи множественного числа имен прилагательных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 (контрольны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1 у.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 об имени существительном и имени прилагательн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3 у.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 об имени существительном и имени прилагатель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5 у.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6 у.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зложения и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– 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естои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49 у.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имения 1, 2, 3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2 у.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4 у.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6  у. 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9 у.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диктанте и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59 у.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 – 3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. Общее по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1 у.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4 у.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6 у.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69 у.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0 у.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1 у.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Неопределенная форма глаг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амостоятель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2 у.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диктанте и из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3 у.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лицам и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5 у.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ицо глаголов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7 у.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ицо глаголов единственного чис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78 у.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 2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0 у.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 2 спряжение глаголов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82 у.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ущее врем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5 у.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89 у.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ние спряжения глаголов по неопредел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0 у.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безударных личных окончаний глаголов в настоя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2 у.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писание безударных личных окончаний глаголов в настоящем и будущем времен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4 у.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теме «Правописание безударных личных окончаний глаго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над ошибкам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5 у. 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с.96 у.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соч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97 у. 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99 у.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-исключения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0 у.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1 у.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 в из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2 у. 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07 у.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шедшее врем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8 у. 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09 у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3 у.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4 у.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5 у. 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7 у.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ктант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18 у.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о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0 у.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122 у.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-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Style14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9"/>
      <w:szCs w:val="29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34:00Z</dcterms:created>
  <dc:creator>Школа70</dc:creator>
  <dc:description/>
  <cp:keywords/>
  <dc:language>en-US</dc:language>
  <cp:lastModifiedBy>pc</cp:lastModifiedBy>
  <cp:lastPrinted>2011-09-05T21:36:00Z</cp:lastPrinted>
  <dcterms:modified xsi:type="dcterms:W3CDTF">2014-04-13T18:37:00Z</dcterms:modified>
  <cp:revision>7</cp:revision>
  <dc:subject/>
  <dc:title>Муниципальное общеобразовательное учреждение</dc:title>
</cp:coreProperties>
</file>