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инича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гучарского муниципального района 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«Утвержде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августа  2013 г.                                       Приказ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: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/ (Ефимьева Н.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МЕТН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ФИЛ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-МЕТОДИЧЕСКИЙ КОМПЛ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УССКИЙ ЯЗЫК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КОТОРОГО НАПИСАНА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2"/>
          <w:szCs w:val="32"/>
        </w:rPr>
        <w:t>(2013-1014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 ч/нед (204 ч/год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</w:t>
      </w:r>
      <w:r>
        <w:rPr>
          <w:rFonts w:cs="Times New Roman" w:ascii="Times New Roman" w:hAnsi="Times New Roman"/>
          <w:sz w:val="28"/>
          <w:szCs w:val="28"/>
        </w:rPr>
        <w:t>Жигун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СОСТАВЛЕНИЯ ПРОГРАММЫ: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cs="NewtonCSanPin-Regular"/>
          <w:sz w:val="21"/>
          <w:szCs w:val="21"/>
        </w:rPr>
      </w:pPr>
      <w:r>
        <w:rPr>
          <w:rFonts w:cs="Calibri"/>
          <w:sz w:val="21"/>
          <w:szCs w:val="21"/>
        </w:rPr>
        <w:t xml:space="preserve">    </w:t>
      </w:r>
      <w:r>
        <w:rPr>
          <w:rFonts w:cs="NewtonCSanPin-Regular" w:ascii="NewtonCSanPin-Regular" w:hAnsi="NewtonCSanPin-Regular"/>
          <w:sz w:val="21"/>
          <w:szCs w:val="21"/>
        </w:rPr>
        <w:t>Программа по технологии разработана на основе Федерального компонента  с учетом требований Федерального государственного стандарта нового поколения</w:t>
      </w:r>
      <w:r>
        <w:rPr>
          <w:rFonts w:cs="NewtonCSanPin-Regular"/>
          <w:sz w:val="21"/>
          <w:szCs w:val="21"/>
        </w:rPr>
        <w:t xml:space="preserve">, </w:t>
      </w:r>
      <w:r>
        <w:rPr>
          <w:rFonts w:cs="NewtonCSanPin-Regular"/>
          <w:sz w:val="26"/>
          <w:szCs w:val="26"/>
        </w:rPr>
        <w:t>авторской программы «Обучение грамоте» Соловейчик М. С., Кузьменко Н.С., «Русский язык» Рамзаевой Т.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Курс русского языка в начальных классах – эт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составная часть общего лингвистического образования учащихся, поэтому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назначение </w:t>
      </w:r>
      <w:r>
        <w:rPr>
          <w:rFonts w:cs="NewtonCSanPin-Regular" w:ascii="NewtonCSanPin-Regular" w:hAnsi="NewtonCSanPin-Regular"/>
          <w:sz w:val="21"/>
          <w:szCs w:val="21"/>
        </w:rPr>
        <w:t>данно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урса состоит в том, чтобы обеспечить предметную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дготовку младших школьников и формировани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 них универсальных учебных действий в объёме,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еобходимом для дальней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Цели </w:t>
      </w:r>
      <w:r>
        <w:rPr>
          <w:rFonts w:cs="NewtonCSanPin-Regular" w:ascii="NewtonCSanPin-Regular" w:hAnsi="NewtonCSanPin-Regular"/>
          <w:sz w:val="21"/>
          <w:szCs w:val="21"/>
        </w:rPr>
        <w:t>начального курса русского язы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здать условия для осознания ребёнком себ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ак языковой личности, для становления у него интереса к изучению русского языка, для появл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знательного отношения к своей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ложить основы лингвистических знаний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ак элемент представления о научной картине мира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 как базу для формирования умения осознанн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языком в процессе коммун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формировать комплекс языковых и речевых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мений, обеспечивающих сознательное использование средств языка, функциональную грамотность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редствами предмета «Русский язык» влиять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 формирование психологических новообразований младшего школьника, его интеллектуально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 эмоциональное развитие, на формирование учебной самостоятельности и в целом умения учить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еспечить становление у младших школьников всех видов речевой деятельности в устной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 письменной форме, становление их коммуникативной компетенци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Calibri"/>
          <w:sz w:val="21"/>
          <w:szCs w:val="21"/>
        </w:rPr>
        <w:t xml:space="preserve">    </w:t>
      </w:r>
      <w:r>
        <w:rPr>
          <w:rFonts w:cs="NewtonCSanPin-Regular" w:ascii="NewtonCSanPin-Regular" w:hAnsi="NewtonCSanPin-Regular"/>
          <w:sz w:val="21"/>
          <w:szCs w:val="21"/>
        </w:rPr>
        <w:t>Для достижения курсом русского языка поставленных целей необходима особая организация работы по освоению его предметно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содержания – необходима реализаци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системно-деятельностного подхода </w:t>
      </w:r>
      <w:r>
        <w:rPr>
          <w:rFonts w:cs="NewtonCSanPin-Regular" w:ascii="NewtonCSanPin-Regular" w:hAnsi="NewtonCSanPin-Regular"/>
          <w:sz w:val="21"/>
          <w:szCs w:val="21"/>
        </w:rPr>
        <w:t>к процессу лингвистического образования младших 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-Bold" w:hAnsi="PragmaticaCondC-Bold" w:cs="PragmaticaCondC-Bold"/>
          <w:b/>
          <w:b/>
          <w:bCs/>
          <w:sz w:val="28"/>
          <w:szCs w:val="28"/>
        </w:rPr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I.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«Русский язык» является ведущим предметом в начальном обучении, так как именно на его основе происходит формирование функциональной грамотности и коммуникативной компетентности младшего школьника. Задачи обучения школьников родному языку определяются прежде всего той ролью, которую выполняет язык в жизни общества и каждого человека, являясь важнейшим средством познания окружающего мира, общения людей и взаимовлияния их друг на друга. Современное языковое образование в начальной школе интегрирует в своем содержании обучение языку, развитие устной и письменной речи, знания об окружающем мире и роли в нем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грамотного человека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Установкой на полноценное овладение обучающимися коммуникативной функцией языка обусловлены содержание обучения, его методы, средства и организационные формы. В программу отобраны те знания из области фонетики, графики, лексики, морфемики, грамматики (морфологии, синтаксиса), а также орфографии и пунктуации, которые наиболее часто используются (или уместно было бы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их использовать) детьми 7—11 лет в процессе речевого, устного и письменного, общения. Такой принцип отбора программного материала по русскому языку можно определить как частотно-речевой. Наряду с лингвистическими знаниями (см. соответствующие разделы программы) включены и элементарные сведения из области речеведения: текст, тема и основная мысль текста, заголовок, структура текста, виды текста (повествование, описание, рассуждение), стили речи, изобразительно-выразительные средства языка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В начальном курсе русского языка все более четко выступают две взаимосвязанные подсистемы: языковое образование и речевое развитие. Под развитием речи в узком смысле понимается овладение учениками совокупностью речевых умений, обеспечивающих готовность к полноценному речевому общению в устной и письменной форме. При этом знания и умения по языку и речеведению составляют для обучающихся фундамент, на котором происходит овладение речевыми умениями. Безусловно, усвоение лингвистических знаний — это только одно из условий развития речи. В этих целях курс русского языка строится таким образом, чтобы школьники осознали, что изучают они те самые единицы речи, которыми пользуются при общении: слово, предложение, текст. У каждой из данных единиц есть свои особенности, и их нужно знать, чтобы точно выражать свои мысли и правильно понимать мысли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других людей. Осознание функциональных особенностей языковых единиц ведет к формированию языковой и коммуникативной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Regular" w:ascii="SchoolBookCSanPin-Regular" w:hAnsi="SchoolBookCSanPin-Regular"/>
          <w:sz w:val="21"/>
          <w:szCs w:val="21"/>
        </w:rPr>
        <w:t>компетентности учащихся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В начальных классах большое место отводится наблюдениям над лексическим значением слова; постепенно усваиваются грамматические признаки слова, а также его морфемный состав, обусловленность лексического значения слова его морфемным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строением. Слово познается как основная номинативная единица языка (называет предметы, признаки предметов, действия предметов, признаки действий предметов и т. д.). Работа над этой единицей языка позволяет обеспечить курсу русского языка познавательную направленность: всякое слово обобщает, любое понятие, в том числе и языковое, выражается словом. Всесторонняя работа над словом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обеспечивает всему курсу коммуникативную направленность: слово выполняет свои функции в составе предложения и текста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Начиная с 1 класса и постепенно усложняясь, осуществляется целенаправленное изучение предложения, которое познается обучающимися как минимальная единица сообщения (коммуникации)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Предложения, объединенные по смыслу и грамматически, рассматриваются как текст. Текст тоже познается учениками как единица сообщения, только более крупная, чем предложение. С его помощью можно передать развернутое сообщение на определенную тему, описать предмет или явление, доказать и убедить в чем-либо своего собеседника и т. п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Применительно к каждому году обучения программой определен объем знаний о слове, предложении, тексте, что в целом придает курсу познавательно-коммуникативную направленность, в том числе осознание обучающимися функций единиц языка и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языковых категорий. Изучение каждой части речи во всех классах начинается с выявления ее роли в общении: для чего в речи служат имена существительные, прилагательные, глаголы, наречия, числительные, предлоги, союзы. Виды предложений изучаются с учетом цели высказывания (повествовательные, побудительные, вопросительные) и эмоциональной окраски (восклицательные и невосклицательные)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Каждая значимая часть слова (корень, приставка, суффикс, окончание) рассматривается с точки зрения ее функционального назначения: окончание выполняет формообразующую роль (служит для связи слов в составе словосочетания и предложения); при_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ставки и суффиксы осуществляют словообразовательную функцию (с их помощью образуются новые слова); корень слова является основным носителем лексического значения в сло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ведение ребёнка в предметную область «Филология» начинается с периода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обучения грамоте</w:t>
      </w:r>
      <w:r>
        <w:rPr>
          <w:rFonts w:cs="NewtonCSanPin-Regular" w:ascii="NewtonCSanPin-Regular" w:hAnsi="NewtonCSanPin-Regular"/>
          <w:sz w:val="21"/>
          <w:szCs w:val="21"/>
        </w:rPr>
        <w:t>, когда делаются первые шаги на пути формирования у детей всех видов универсальных учебных действий: закладываются основы положительного отношения к учению, познавательного интереса, умения спрашивать, слушать, читать, понимать информацию, представленную в словесной, изобразительной, модельной форме; точно выполнять инструкции учителя, под его руководством вступать в учебное сотрудничество с одноклассниками, высказывать свои мысли и т. д. В этот период, наряду с освоением техники чтения и каллиграфии, начинают формироваться и более общие предметные умения – читательские, языковые, рече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Особенностью курса обучения грамоте, соответствующего этойпрограмме и реализованного в букваре и прописях авторов М. С. Соловейчик, Н. С. Кузьменко и др., является его глубока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внутренняя связь с систематическим курсом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русского языка</w:t>
      </w:r>
      <w:r>
        <w:rPr>
          <w:rFonts w:cs="NewtonCSanPin-Regular" w:ascii="NewtonCSanPin-Regular" w:hAnsi="NewtonCSanPin-Regular"/>
          <w:sz w:val="21"/>
          <w:szCs w:val="21"/>
        </w:rPr>
        <w:t>. Так, именно на основе букваря и прописей с позиций фонемного принципа русской орфографии и, соответственно, серьёзного внимания к освоению фонетики начинается последовательное формирование у младших школьников орфографической зоркости. Курс обучения грамоте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Также создаёт предпосылки для осознанного освоения детьми норм русской графики, позволяет расширить языковой и речево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опыт ребёнка, чем обеспечивает готовность первоклассника к дальнейшему изучению систематического курса русск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курсе русского языка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первого класса, </w:t>
      </w:r>
      <w:r>
        <w:rPr>
          <w:rFonts w:cs="NewtonCSanPin-Regular" w:ascii="NewtonCSanPin-Regular" w:hAnsi="NewtonCSanPin-Regular"/>
          <w:sz w:val="21"/>
          <w:szCs w:val="21"/>
        </w:rPr>
        <w:t>как и в период обучения грамоте, в центре внимания находятся понятия: «родной язык», «устная и письменная речь», «слово», «звук», «букв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В связи с работой над словом осуществляется первоначальная группировка по частям речи (без использования терминов). Наряду со «словами-названиями» (в том числе и словами со значением количества, поскольку они широко используются на уроках математики), первоклассникам представляются «слова-указатели» (преимущественно местоимения) и «слова-помощники», к которым отнесены не только предлоги, но и союзы, частицы (частица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не</w:t>
      </w:r>
      <w:r>
        <w:rPr>
          <w:rFonts w:cs="NewtonCSanPin-Regular" w:ascii="NewtonCSanPin-Regular" w:hAnsi="NewtonCSanPin-Regular"/>
          <w:sz w:val="21"/>
          <w:szCs w:val="21"/>
        </w:rPr>
        <w:t>) – пока без их разгранич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основу проведенного деления положен функциональный признак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Центральная задача курса русского языка 1-го класса – обобщить и систематизировать знания детей по фонетике и графике, приобретённые в период обучения грамоте, закрепить фонетические и графические умения. Для практического использования вводится простейшая фонетическая транскрипция. При повторении вопросов графики большое внимание уделяется освоению алфавита, что важно для формирования умения пользоваться словарями и справочникам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Ядро орфографической работы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он заменяется выражением «опасное при письме место»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Особенности в решении вопросов развития ре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1. Внимание учащихся привлекается к тому, что у говорящего всегда есть собеседник, с ориентировкой на которого человек обычно и строит свою речь. Выведенные с детьми два главных требования к речи – быть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понятной </w:t>
      </w:r>
      <w:r>
        <w:rPr>
          <w:rFonts w:cs="NewtonCSanPin-Regular" w:ascii="NewtonCSanPin-Regular" w:hAnsi="NewtonCSanPin-Regular"/>
          <w:sz w:val="21"/>
          <w:szCs w:val="21"/>
        </w:rPr>
        <w:t xml:space="preserve">и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вежливой </w:t>
      </w:r>
      <w:r>
        <w:rPr>
          <w:rFonts w:cs="NewtonCSanPin-Regular" w:ascii="NewtonCSanPin-Regular" w:hAnsi="NewtonCSanPin-Regular"/>
          <w:sz w:val="21"/>
          <w:szCs w:val="21"/>
        </w:rPr>
        <w:t>по отношению к собеседнику – стержень работы над культурой речи и речевым поведением, над правильностью и эстетикой письма. С опорой на эти требования начинается последовательное формирование коммуникативных УУ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 xml:space="preserve">2. Обучаясь созданию речевых произведений, школьники осваивают жанры: устное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оспоминание, записка, телеграмма, поздравление, письмо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3. В связи с работой над нормами произношения, над лексическим значением слов и частично над правописанием учащиеся приобретают первый опыт использования различных видов словарей, имеющихся в учебнике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4. Важнейшим лексическим умением, формируемым в 1-м классе, является умение ребёнка самостоятельно замечать незнакомые слова и стараться выяснять их значения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процессе изучения всех тем курса ведётся последовательное формирование знаково-символического, логического мышления (наряду с конкретно-образным), регулятивных и познавательных УУ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II. МЕСТО ПРЕДМЕТА «РУССКИЙ ЯЗЫК»</w:t>
      </w:r>
      <w:r>
        <w:rPr>
          <w:rFonts w:cs="PragmaticaCondC-Bold"/>
          <w:b/>
          <w:bCs/>
          <w:sz w:val="28"/>
          <w:szCs w:val="28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Calibri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освоение русского языка во 2 классе отводится 6 часов в неделю (204 ч в год):   в федеральном базисном учебном плане на изучение предмета 5 ч, 1ч из  части учебного плана, формируемого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IV. ЦЕННОСТНЫЕ ОРИЕНТИРЫ СОДЕРЖАНИЯ</w:t>
      </w:r>
      <w:r>
        <w:rPr>
          <w:rFonts w:cs="PragmaticaCondC-Bold"/>
          <w:b/>
          <w:bCs/>
          <w:sz w:val="28"/>
          <w:szCs w:val="28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УЧЕБНОГО ПРЕДМЕТА «РУССКИЙ ЯЗЫ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1. </w:t>
      </w:r>
      <w:r>
        <w:rPr>
          <w:rFonts w:cs="NewtonCSanPin-Regular" w:ascii="NewtonCSanPin-Regular" w:hAnsi="NewtonCSanPin-Regular"/>
          <w:sz w:val="21"/>
          <w:szCs w:val="21"/>
        </w:rPr>
        <w:t xml:space="preserve">Язык являетс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средством общения </w:t>
      </w:r>
      <w:r>
        <w:rPr>
          <w:rFonts w:cs="NewtonCSanPin-Regular" w:ascii="NewtonCSanPin-Regular" w:hAnsi="NewtonCSanPin-Regular"/>
          <w:sz w:val="21"/>
          <w:szCs w:val="21"/>
        </w:rPr>
        <w:t>людей, важнейшим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редством коммуникации, поэтому знакомство с системой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языка должно обеспечивать обучение младших школьников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овладению этим средством </w:t>
      </w:r>
      <w:r>
        <w:rPr>
          <w:rFonts w:cs="NewtonCSanPin-Regular" w:ascii="NewtonCSanPin-Regular" w:hAnsi="NewtonCSanPin-Regular"/>
          <w:sz w:val="21"/>
          <w:szCs w:val="21"/>
        </w:rPr>
        <w:t xml:space="preserve">для осуществления эффективного, результативного общения. Вот почему данному курсу придана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коммуникативная направленность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2. </w:t>
      </w:r>
      <w:r>
        <w:rPr>
          <w:rFonts w:cs="NewtonCSanPin-Regular" w:ascii="NewtonCSanPin-Regular" w:hAnsi="NewtonCSanPin-Regular"/>
          <w:sz w:val="21"/>
          <w:szCs w:val="21"/>
        </w:rPr>
        <w:t xml:space="preserve">Русский язык являетс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государственным языком </w:t>
      </w:r>
      <w:r>
        <w:rPr>
          <w:rFonts w:cs="NewtonCSanPin-Regular" w:ascii="NewtonCSanPin-Regular" w:hAnsi="NewtonCSanPin-Regular"/>
          <w:sz w:val="21"/>
          <w:szCs w:val="21"/>
        </w:rPr>
        <w:t xml:space="preserve">Российской Федерации,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средством межнационального общения</w:t>
      </w:r>
      <w:r>
        <w:rPr>
          <w:rFonts w:cs="NewtonCSanPin-Regular" w:ascii="NewtonCSanPin-Regular" w:hAnsi="NewtonCSanPin-Regular"/>
          <w:sz w:val="21"/>
          <w:szCs w:val="21"/>
        </w:rPr>
        <w:t xml:space="preserve">,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родным языком </w:t>
      </w:r>
      <w:r>
        <w:rPr>
          <w:rFonts w:cs="NewtonCSanPin-Regular" w:ascii="NewtonCSanPin-Regular" w:hAnsi="NewtonCSanPin-Regular"/>
          <w:sz w:val="21"/>
          <w:szCs w:val="21"/>
        </w:rPr>
        <w:t xml:space="preserve">русского народа,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явлением национальной культуры</w:t>
      </w:r>
      <w:r>
        <w:rPr>
          <w:rFonts w:cs="NewtonCSanPin-Regular" w:ascii="NewtonCSanPin-Regular" w:hAnsi="NewtonCSanPin-Regular"/>
          <w:sz w:val="21"/>
          <w:szCs w:val="21"/>
        </w:rPr>
        <w:t>. Поэтому освоение детьми русского языка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17"/>
          <w:szCs w:val="17"/>
        </w:rPr>
      </w:pPr>
      <w:r>
        <w:rPr>
          <w:rFonts w:cs="NewtonCSanPin-Regular" w:ascii="NewtonCSanPin-Regular" w:hAnsi="NewtonCSanPin-Regular"/>
          <w:sz w:val="11"/>
          <w:szCs w:val="11"/>
        </w:rPr>
        <w:t xml:space="preserve">1 </w:t>
      </w:r>
      <w:r>
        <w:rPr>
          <w:rFonts w:cs="NewtonCSanPin-Regular" w:ascii="NewtonCSanPin-Regular" w:hAnsi="NewtonCSanPin-Regular"/>
          <w:sz w:val="17"/>
          <w:szCs w:val="17"/>
        </w:rPr>
        <w:t>Колебания часов связаны с введением в 1-м классе дополнительных</w:t>
      </w:r>
      <w:r>
        <w:rPr>
          <w:rFonts w:cs="NewtonCSanPin-Regular"/>
          <w:sz w:val="17"/>
          <w:szCs w:val="17"/>
        </w:rPr>
        <w:t xml:space="preserve"> </w:t>
      </w:r>
      <w:r>
        <w:rPr>
          <w:rFonts w:cs="NewtonCSanPin-Regular" w:ascii="NewtonCSanPin-Regular" w:hAnsi="NewtonCSanPin-Regular"/>
          <w:sz w:val="17"/>
          <w:szCs w:val="17"/>
        </w:rPr>
        <w:t>недельных каникул. Указанные часы, отводимые на обучение грамоте, складываются из часов, предназначенных для предметов «Русский язык» (115 ч.)</w:t>
      </w:r>
      <w:r>
        <w:rPr>
          <w:rFonts w:cs="NewtonCSanPin-Regular"/>
          <w:sz w:val="17"/>
          <w:szCs w:val="17"/>
        </w:rPr>
        <w:t xml:space="preserve"> </w:t>
      </w:r>
      <w:r>
        <w:rPr>
          <w:rFonts w:cs="NewtonCSanPin-Regular" w:ascii="NewtonCSanPin-Regular" w:hAnsi="NewtonCSanPin-Regular"/>
          <w:sz w:val="17"/>
          <w:szCs w:val="17"/>
        </w:rPr>
        <w:t>и «Литературное чтение» (92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осознание его богатых возможностей, красоты, признание е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начения в жизни человека и общества важно для духовно-нравственного становления личности. Воспитание у школьника уважительного отношения к русскому языку и к себе как е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осителю, обучение ответственному, бережному обращению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 языком, умелому его использованию в процессе общ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следует рассматривать как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компонент личностного развит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ребёнка, компонент становления его гражданственности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3. Язык – это явление культуры, </w:t>
      </w:r>
      <w:r>
        <w:rPr>
          <w:rFonts w:cs="NewtonCSanPin-Regular" w:ascii="NewtonCSanPin-Regular" w:hAnsi="NewtonCSanPin-Regular"/>
          <w:sz w:val="21"/>
          <w:szCs w:val="21"/>
        </w:rPr>
        <w:t>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формирование стремления полноценно владеть языком в устной и письменной форме –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второй компонент личностно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развития ребёнка</w:t>
      </w:r>
      <w:r>
        <w:rPr>
          <w:rFonts w:cs="NewtonCSanPin-Regular" w:ascii="NewtonCSanPin-Regular" w:hAnsi="NewtonCSanPin-Regular"/>
          <w:sz w:val="21"/>
          <w:szCs w:val="21"/>
        </w:rPr>
        <w:t xml:space="preserve">, компонент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становления его культурно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облика</w:t>
      </w:r>
      <w:r>
        <w:rPr>
          <w:rFonts w:cs="NewtonCSanPin-Regular" w:ascii="NewtonCSanPin-Regular" w:hAnsi="NewtonCSanPin-Regular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NewtonCSanPin-Regular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  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4. </w:t>
      </w:r>
      <w:r>
        <w:rPr>
          <w:rFonts w:cs="NewtonCSanPin-Regular" w:ascii="NewtonCSanPin-Regular" w:hAnsi="NewtonCSanPin-Regular"/>
          <w:sz w:val="21"/>
          <w:szCs w:val="21"/>
        </w:rPr>
        <w:t xml:space="preserve">Русский язык в системе школьного образования является не только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предметом изучения, </w:t>
      </w:r>
      <w:r>
        <w:rPr>
          <w:rFonts w:cs="NewtonCSanPin-Regular" w:ascii="NewtonCSanPin-Regular" w:hAnsi="NewtonCSanPin-Regular"/>
          <w:sz w:val="21"/>
          <w:szCs w:val="21"/>
        </w:rPr>
        <w:t xml:space="preserve">но и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средством обучения. </w:t>
      </w:r>
      <w:r>
        <w:rPr>
          <w:rFonts w:cs="NewtonCSanPin-Regular" w:ascii="NewtonCSanPin-Regular" w:hAnsi="NewtonCSanPin-Regular"/>
          <w:sz w:val="21"/>
          <w:szCs w:val="21"/>
        </w:rPr>
        <w:t>Поэтому освоение русского языка и всех видов речевой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деятельности на нём являетс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основой успешного изуч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всех других учебных предметов</w:t>
      </w:r>
      <w:r>
        <w:rPr>
          <w:rFonts w:cs="NewtonCSanPin-Regular" w:ascii="NewtonCSanPin-Regular" w:hAnsi="NewtonCSanPin-Regular"/>
          <w:sz w:val="21"/>
          <w:szCs w:val="21"/>
        </w:rPr>
        <w:t xml:space="preserve">, в том числе основой умения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получать, преобразовывать, фиксировать и передавать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информацию. </w:t>
      </w:r>
      <w:r>
        <w:rPr>
          <w:rFonts w:cs="NewtonCSanPin-Regular" w:ascii="NewtonCSanPin-Regular" w:hAnsi="NewtonCSanPin-Regular"/>
          <w:sz w:val="21"/>
          <w:szCs w:val="21"/>
        </w:rPr>
        <w:t xml:space="preserve">Этим определяется 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статус предмета «Русский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язык» в системе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>V.ЛИЧНОСТНЫЕ, МЕТАПРЕДМЕТНЫЕ И ПРЕДМЕТНЫЕ  РЕЗУЛЬТАТЫ ОСВОЕНИЯ ПРЕДМЕТА «РУССКИЙ</w:t>
      </w:r>
      <w:r>
        <w:rPr>
          <w:rFonts w:cs="PragmaticaCondC-Bold"/>
          <w:b/>
          <w:bCs/>
          <w:sz w:val="28"/>
          <w:szCs w:val="28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ЯЗЫК»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Calibri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В результате изучения курса русского языка по данной программе у выпускника начальной школы будут сформированы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предметные (лингвистические) </w:t>
      </w:r>
      <w:r>
        <w:rPr>
          <w:rFonts w:cs="NewtonCSanPin-Regular" w:ascii="NewtonCSanPin-Regular" w:hAnsi="NewtonCSanPin-Regular"/>
          <w:sz w:val="21"/>
          <w:szCs w:val="21"/>
        </w:rPr>
        <w:t xml:space="preserve">знания и умения, предусмотренные программой, а также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личностные </w:t>
      </w:r>
      <w:r>
        <w:rPr>
          <w:rFonts w:cs="NewtonCSanPin-Regular" w:ascii="NewtonCSanPin-Regular" w:hAnsi="NewtonCSanPin-Regular"/>
          <w:sz w:val="21"/>
          <w:szCs w:val="21"/>
        </w:rPr>
        <w:t xml:space="preserve">и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метапредметны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(регулятивные, познавательные, коммуникативные) универсальные учебные действия </w:t>
      </w:r>
      <w:r>
        <w:rPr>
          <w:rFonts w:cs="NewtonCSanPin-Regular" w:ascii="NewtonCSanPin-Regular" w:hAnsi="NewtonCSanPin-Regular"/>
          <w:sz w:val="21"/>
          <w:szCs w:val="21"/>
        </w:rPr>
        <w:t xml:space="preserve">как основа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умения учитьс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Личностные результаты освоения предмета</w:t>
      </w:r>
      <w:r>
        <w:rPr>
          <w:rFonts w:cs="NewtonCSanPin-Bold"/>
          <w:b/>
          <w:bCs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«Русский язы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cs="NewtonCSanPin-Regular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NewtonCSanPin-Regular"/>
          <w:sz w:val="21"/>
          <w:szCs w:val="21"/>
        </w:rPr>
        <w:t xml:space="preserve">-  </w:t>
      </w:r>
      <w:r>
        <w:rPr>
          <w:rFonts w:cs="NewtonCSanPin-Regular" w:ascii="NewtonCSanPin-Regular" w:hAnsi="NewtonCSanPin-Regular"/>
          <w:sz w:val="21"/>
          <w:szCs w:val="21"/>
        </w:rPr>
        <w:t>представление о русском языке как языке его страны;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осознание языка как средства общения; </w:t>
      </w:r>
    </w:p>
    <w:p>
      <w:pPr>
        <w:pStyle w:val="Normal"/>
        <w:autoSpaceDE w:val="false"/>
        <w:spacing w:lineRule="auto" w:line="240" w:before="0" w:after="0"/>
        <w:rPr>
          <w:rFonts w:cs="NewtonCSanPin-Regular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NewtonCSanPin-Regular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sz w:val="21"/>
          <w:szCs w:val="21"/>
        </w:rPr>
        <w:t>элементы коммуникативного, социального и учебно-познавательного мотивов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зучения русского языка, представление о богатых его возможностях, осознание себя носителем эт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cs="NewtonCSanPin-Regular"/>
          <w:sz w:val="21"/>
          <w:szCs w:val="21"/>
        </w:rPr>
        <w:t xml:space="preserve">- </w:t>
      </w:r>
      <w:r>
        <w:rPr>
          <w:rFonts w:cs="NewtonCSanPin-Regular" w:ascii="NewtonCSanPin-Regular" w:hAnsi="NewtonCSanPin-Regular"/>
          <w:sz w:val="21"/>
          <w:szCs w:val="21"/>
        </w:rPr>
        <w:t xml:space="preserve"> понимани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того, что ясная, правильная речь – показатель культуры человека; желание умело пользоваться русским языком и элементы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знательного отношения к своей речи, контроля за ней.</w:t>
      </w:r>
    </w:p>
    <w:p>
      <w:pPr>
        <w:pStyle w:val="Normal"/>
        <w:autoSpaceDE w:val="false"/>
        <w:spacing w:lineRule="auto" w:line="240" w:before="0" w:after="0"/>
        <w:rPr>
          <w:rFonts w:cs="NewtonCSanPin-Italic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 xml:space="preserve"> 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rFonts w:cs="NewtonCSanPin-Italic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 xml:space="preserve">  </w:t>
      </w:r>
      <w:r>
        <w:rPr>
          <w:rFonts w:cs="NewtonCSanPin-Italic"/>
          <w:i/>
          <w:iCs/>
          <w:sz w:val="21"/>
          <w:szCs w:val="21"/>
        </w:rPr>
        <w:t xml:space="preserve">- 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нимания значимости хорошего владения русским языком, развития коммуникативного и учебно-познавательного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мотивов его осво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1"/>
          <w:szCs w:val="21"/>
        </w:rPr>
        <w:t xml:space="preserve"> </w:t>
      </w:r>
      <w:r>
        <w:rPr>
          <w:rFonts w:cs="NewtonCSanPin-Italic"/>
          <w:i/>
          <w:iCs/>
          <w:sz w:val="21"/>
          <w:szCs w:val="21"/>
        </w:rPr>
        <w:t xml:space="preserve">-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раженного познавательного интереса к русскому языку; сознательного отношения к качеству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воей реч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Метапредметные результаты освоения предмета</w:t>
      </w:r>
      <w:r>
        <w:rPr>
          <w:rFonts w:cs="NewtonCSanPin-Bold"/>
          <w:b/>
          <w:bCs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ействовать по намеченному плану, а также по инструкциям, содержащимся в источниках информации: речь учителя,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чебник и т. д.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онтролировать процесс и результаты своей деятельности, вносить необходимые корректив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ценивать свои достижения, осознавать трудности, искать их причины и способы преодоления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 сотрудничестве с учителем ставить новые учебные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задачи и осуществлять действия для реализации замысла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адекватно оценивать свои достижения, осознавать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трудности, понимать их причины, планировать действия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для преодоления затруднений и выполнять 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ознавать познавательную задачу, целенаправленн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лушать (учителя, одноклассников), решая её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ходить в указанных источниках языковые примеры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ля иллюстрации определённых понятий, правил, закономер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знакомыми лингвистическими словарями,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правочникам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именять разные способы фиксации информации (словесный, схематичный и др.), использовать эти способы в процессе решения учебных задач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ладеть общими способами решения конкретных лингвист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риентироваться на возможность решения отдельных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лингвистических задач разными способам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дводить факты языка и речи под понятие на основ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деления комплекса существенных признаков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делать небольшие выписки из прочитанного для практического использовани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уществлять выбор способа решения конкретной языковой или речевой задачи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частвовать в диалоге, в общей беседе, выполняя принятые правила речевого поведения (не перебивать, выслушивать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беседника, стремиться понять его точку зрения и т. д.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давать вопросы, отвечать на вопросы друг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нимать зависимость характера речи (отбора содержания и его организации, выбора языковых средств) от задачи ситуации общения (сообщить, объяснить что-то или словами нарисовать увиденное, показать действия или признаки;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здравить кого-то или научить чему-то; в устной или письменной форме; адресат взрослый или сверстник и т. д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ражать свои мысли, чувства в словесной форме, ориентируясь на задачи и ситуацию общения, соблюдая нормы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литературного языка, заботясь о ясности, точности выраж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мыс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ознавать, высказывать и обосновывать свою точку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рения; стараться проявлять терпимость по отношению к высказываемым другим точкам зрен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ступать в учебное сотрудничество с одноклассниками,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частвовать в совместной деятельности, оказывать взаимопомощь, осуществлять взаимоконтроль, проявлять доброжелательное отношение к партнёр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роить небольшие монологические высказывания с учётом ситуации общения и конкретных речевых задач, выбира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для них соответствующие языковые сре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Выпускник получит возможность научиться</w:t>
      </w:r>
      <w:r>
        <w:rPr>
          <w:rFonts w:cs="NewtonCSanPin-Regular" w:ascii="NewtonCSanPin-Regular" w:hAnsi="NewtonCSanPin-Regular"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начинать диалог, беседу, завершать их, соблюдая правила вежлив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ценивать мысли, советы, предложения других людей,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инимать их во внимание и пытаться учитывать в своей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здавать высказывания разных видов (в устной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и письменной форме) для решения различных коммуникативных задач, адекватно строить их и использовать в них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знообразные средства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именять приобретённые коммуникативные умения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 практике свободного общ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Предметные результаты освоения программы</w:t>
      </w:r>
      <w:r>
        <w:rPr>
          <w:rFonts w:cs="NewtonCSanPin-Bold"/>
          <w:b/>
          <w:bCs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Общие результаты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ыпускники начальной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владеют начальными представлениями о языке как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редстве общения, о принятых правилах культуры речево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 устной и письменной форме, о нормах литературного языка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 правилах письм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воят основные понятия и правила из области фонетики, графики, морфемики, грамматики, орфографии, культуры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ечи, теории текста (в объёме изученного); приобретут умение находить, сравнивать, классифицировать, характеризовать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ные единицы языка (звуки, буквы, слова, предложения)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 указанным параметрам, конструировать из этих единиц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единицы более высокого уровня (слова, словосочетания, предложения, текс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владеют основными орфографическими и пунктуационными умениями и в целом основами грамотного письма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(в пределах изученног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иобретут опыт изучающего и поискового (при работ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 словарями, справочниками) чтения, а также правильно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ечевого поведения, создания собственных высказываний разных видов (в освоенных пределах) с учётом задач и ситуацииобщ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Результаты освоения основных содержательных</w:t>
      </w:r>
      <w:r>
        <w:rPr>
          <w:rFonts w:cs="NewtonCSanPin-Bold"/>
          <w:b/>
          <w:bCs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линий к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Формирование речевых, коммуникативных умений,</w:t>
      </w:r>
      <w:r>
        <w:rPr>
          <w:rFonts w:cs="NewtonCSanPin-Bold"/>
          <w:b/>
          <w:bCs/>
          <w:sz w:val="21"/>
          <w:szCs w:val="21"/>
        </w:rPr>
        <w:t xml:space="preserve">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>совершенствование рече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частвовать в устном общении на уроке (слушать собеседников, говорить на обсуждаемую тему, соблюдать основны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авила речевого поведения), владеть нормами речевого этикета в типовых ситуациях учебного и бытового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амостоятельно читать тексты учебника, извлекать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з них информацию, работать с ней в соответствии с учебно-познавательной задачей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различными словарями учебника для решения языковых и речевых вопро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мечать в речи незнакомые слова и спрашивать об их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начении, обращаться для ответа на вопрос к толковому словарю учебник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блюдать нормы произношения, изменения, употребления и написания слов, имеющихся в словарях учебник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нимать тему и главную мысль текста (при её словесном выражении), озаглавливать текст по его теме и (или) главной мысл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заглавливать части текста, выделенные абзацными отступами, составлять план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осстанавливать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роить предложения для решения определённой речевой задачи (для ответа на заданный вопрос, для заверш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текста, для передачи основной мысли текста, для выраж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воего отношения к чему-либо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находить и устранять в предъявленных предложениях,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текстах нарушения правильности, точности, богатства речи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(яркие случа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исьменно (после коллективной подготовки) подробн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или выборочно пересказывать текст повествовательного характера (предъявленный для зрительного восприятия), сохраняя основные особенности оригин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исьменно создавать небольшие речевые произведения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военных жанров (например, записку, письмо, поздравление), небольшие тексты повествовательного и описательного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оверять правильность своей письменной речи, исправлять допущенные орфографические и пунктуационные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шибки; улучшать написанное: добавлять и убирать элементы</w:t>
      </w:r>
      <w:r>
        <w:rPr>
          <w:rFonts w:cs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держания, заменять слова на более точные и выразительные.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льзоваться знакомыми лингвистическими словарями, адресованными младшим школьника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нимать главную мысль текста, выраженную в подтексте; озаглавливать текст по его главной мысли с учётом стиля и типа речи (без терминов)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конструировать предложение из заданных слов с учётом его контекстного окру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делить текст на части (ориентируясь на подтемы),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ставлять план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амостоятельно (с использованием памятки учебника) готовиться к пересказу текста; пересказывать повествовательные тексты с элементами описания, рассуждения, сохраняя особенности оригинала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здавать речевые произведения разных жанров (загадки, словесные этюды, простые инструкции), небольшие тексты, содержащие описание, рассуждение, оценку чего-либо;</w:t>
      </w:r>
    </w:p>
    <w:p>
      <w:pPr>
        <w:pStyle w:val="Normal"/>
        <w:autoSpaceDE w:val="false"/>
        <w:spacing w:lineRule="auto" w:line="240" w:before="0" w:after="0"/>
        <w:rPr>
          <w:rFonts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едактировать собственные тексты, совершенствуя</w:t>
      </w:r>
      <w:r>
        <w:rPr>
          <w:rFonts w:cs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авильность речи, улучшая содержание, построение предложений и выбор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языковых средств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блюдать требования каллиграфии при письме, аккуратно и, по возможности, красиво оформлять свои запис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Формирование языковых умений</w:t>
      </w:r>
      <w:r>
        <w:rPr>
          <w:rFonts w:cs="NewtonCSanPin-Bold"/>
          <w:b/>
          <w:bCs/>
          <w:sz w:val="24"/>
          <w:szCs w:val="24"/>
        </w:rPr>
        <w:t xml:space="preserve"> в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 области фонетики и график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понятия «звук» и «буква»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нимать характеристику звуков речи, представленную в модельном вид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ъяснять случаи несовпадения количества звуков и бук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бъяснять выбор способа обозначения буквами твёрдости-мягкости согласных и звука [й</w:t>
      </w:r>
      <w:r>
        <w:rPr>
          <w:rFonts w:cs="NewtonCSanPin-Regular" w:ascii="NewtonCSanPin-Regular" w:hAnsi="NewtonCSanPin-Regular"/>
          <w:sz w:val="12"/>
          <w:szCs w:val="12"/>
        </w:rPr>
        <w:t>,</w:t>
      </w:r>
      <w:r>
        <w:rPr>
          <w:rFonts w:cs="NewtonCSanPin-Regular" w:ascii="NewtonCSanPin-Regular" w:hAnsi="NewtonCSanPin-Regular"/>
          <w:sz w:val="21"/>
          <w:szCs w:val="21"/>
        </w:rPr>
        <w:t>]; правильно обозначать твёрдость-мягкость согласных и звук [й</w:t>
      </w:r>
      <w:r>
        <w:rPr>
          <w:rFonts w:cs="NewtonCSanPin-Regular" w:ascii="NewtonCSanPin-Regular" w:hAnsi="NewtonCSanPin-Regular"/>
          <w:sz w:val="12"/>
          <w:szCs w:val="12"/>
        </w:rPr>
        <w:t>,</w:t>
      </w:r>
      <w:r>
        <w:rPr>
          <w:rFonts w:cs="NewtonCSanPin-Regular" w:ascii="NewtonCSanPin-Regular" w:hAnsi="NewtonCSanPin-Regular"/>
          <w:sz w:val="21"/>
          <w:szCs w:val="21"/>
        </w:rPr>
        <w:t>] при письм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ять количество слогов в слове и их границы (на основе освоенных критериев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авильно называть буквы алфавита, располагать буквы и слова по алфавиту; использовать знание алфавита при работе со словарям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при письме небуквенными графическими средствами: пробелом между словами, знаком переноса,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абзацным отступом (красной строко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бозначать звуковой состав слова с помощью элементарной транскрипции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равнивать, классифицировать звуки по самостоятельно определённым характеристика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исьменно выполнять полный звуко-буквенный анализ сло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В области словообразования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ладеть опознавательными признаками однокоренных слов для их выявления; отличать однокоренные слова от форм одного и того же слова, от синонимов и слов с омонимичными корням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полнять общий способ действия для выделения в слове окончания, корня, приставки, суффикса; находить эти части в словах с однозначно выделяемыми морфемам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конструировать слова из заданных частей слов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равнивать слова по их строению, характеризовать различия, классифицировать слова в зависимости от строен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–</w:t>
      </w:r>
      <w:r>
        <w:rPr>
          <w:rFonts w:eastAsia="NewtonCSanPin-Bold" w:cs="NewtonCSanPin-Bold" w:ascii="NewtonCSanPin-Bold" w:hAnsi="NewtonCSanPin-Bold"/>
          <w:b/>
          <w:bCs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изменяемые и неизменяемые слова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тличать от других сложные слова, выделять в них два корн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авильно употреблять отдельные приставки, соотнося их с предлогами (в объёме программы)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амостоятельно подбирать слова к предложенной мод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полнять полный разбор слов по составу (в соответствии с освоенным способом действия), выделять в слове нулевое  окончани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ewtonCSanPin-Bold" w:ascii="NewtonCSanPin-Bold" w:hAnsi="NewtonCSanPin-Bold"/>
          <w:b/>
          <w:bCs/>
          <w:sz w:val="21"/>
          <w:szCs w:val="21"/>
        </w:rPr>
        <w:t>В области лексики</w:t>
      </w:r>
      <w:r>
        <w:rPr>
          <w:rFonts w:cs="NewtonCSanPin-Regular" w:ascii="NewtonCSanPin-Regular" w:hAnsi="NewtonCSanPin-Regular"/>
          <w:sz w:val="12"/>
          <w:szCs w:val="12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сознавать, что понимание значения слов – обязательное условие их умелого использования в устной и письменной речи;</w:t>
      </w:r>
    </w:p>
    <w:p>
      <w:pPr>
        <w:pStyle w:val="Normal"/>
        <w:autoSpaceDE w:val="false"/>
        <w:spacing w:lineRule="auto" w:line="240" w:before="0" w:after="0"/>
        <w:rPr>
          <w:rFonts w:ascii="NewtonCSanPin-Bold" w:hAnsi="NewtonCSanPin-Bold" w:cs="NewtonCSanPin-Bold"/>
          <w:sz w:val="20"/>
          <w:szCs w:val="20"/>
        </w:rPr>
      </w:pPr>
      <w:r>
        <w:rPr>
          <w:rFonts w:cs="NewtonCSanPin-Regular" w:ascii="NewtonCSanPin-Regular" w:hAnsi="NewtonCSanPin-Regular"/>
          <w:sz w:val="11"/>
          <w:szCs w:val="11"/>
        </w:rPr>
        <w:t xml:space="preserve">1 </w:t>
      </w:r>
      <w:r>
        <w:rPr>
          <w:rFonts w:cs="NewtonCSanPin-Regular" w:ascii="NewtonCSanPin-Regular" w:hAnsi="NewtonCSanPin-Regular"/>
          <w:sz w:val="17"/>
          <w:szCs w:val="17"/>
        </w:rPr>
        <w:t>Освоение этого раздела распределяется по всем разделам курса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являть в речи (устной и письменной) слова, значения которых требуют уточнения; спрашивать об их значении или обращаться к толковому словарю учебник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спознавать среди предложенных слов синонимы и антонимы (простые случаи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араться не допускать в письменной речи неоправданных повторов слов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наблюдать за использованием синонимов и антонимов в речи; подбирать к предложенным словам 1–2 синонима, антони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В области морф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являть принадлежность слова к определённой части речи по комплексу освоенных признаков, разграничивать слова самостоятельных и служебных частей речи (в пределах изученного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ва в указанные форм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ять морфологические признаки слова (род, склонение, число, падеж имени существительного; род, число, падеж имени прилагательного; время, число, спряжение, лицо или род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равнивать, классифицировать предложенные слова по указанным признакам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словарями учебника «Какого рода и числа слово?», «Как правильно изменить слово?» для решения вопросов правильности речи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авильно употреблять в речи имена существительные (в объёме программы), личные местоимения 3-го лица с предлогами; использовать личные местоимения для устранения неоправданных повторов слов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д руководством учителя выявлять роль слов разных частей речи в художественном текст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словами разных частей речи в собственных высказываниях, в том числе использовать имена прилагательные, наречия для повышения точности, выразительности речи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зличать смысловые и падежные вопросы, личные и родовые окончания; понимать значения форм настоящего, прошедшего, будущего времени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находить в тексте слова по указанным морфологическим признака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полнять полный морфологический анализ имён существительных, имён прилагательных, глаголов на основе освоенного общего способа действи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выделять наречия среди слов других частей речи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относить личное местоимение в косвенном падеже с его начальной форм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видеть особенности изменения имён прилагательных на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-ий, -ья, -ин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замечать яркие случаи неудачного употребления местоимений, приводящие к неясности речи, стараться устранять их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льзоваться именами числительными в речи, правильно изменять 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понимать роль предлогов и союзов в речи, значение частицы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не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и глаго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В области синтаксиса и пунктуации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слова, словосочетания и предложения по освоенным признакам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тавить от главного слова к зависимому смысловые вопрос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оставлять из заданных слов словосочетания с учётом связи «по смыслу» и «по форме»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делять предложения из потока устной и письменной речи, оформлять их границ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понятия «части речи» и «члены предложения», выделять в предложении главные и второстепенные члены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виды предложений по цели (повествовательные, вопросительные, побудительные) и интонации (восклицательные и невосклицательные); находить такие предложения в тексте; строить разные по цели и интонации предложения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устанавливать связь членов предложения, отражать её в схемах; соотносить предложения со схемами, выбирать пред- ложение, соответствующее схе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распознавать предложения с однородными членами, строить такие предложения и использовать их в речи; пользоваться бессоюзной связью, союзами </w:t>
      </w:r>
      <w:r>
        <w:rPr>
          <w:rFonts w:cs="NewtonCSanPin-Bold" w:ascii="NewtonCSanPin-Bold" w:hAnsi="NewtonCSanPin-Bold"/>
          <w:b/>
          <w:bCs/>
          <w:sz w:val="21"/>
          <w:szCs w:val="21"/>
        </w:rPr>
        <w:t xml:space="preserve">и, а, но; </w:t>
      </w:r>
      <w:r>
        <w:rPr>
          <w:rFonts w:cs="NewtonCSanPin-Regular" w:ascii="NewtonCSanPin-Regular" w:hAnsi="NewtonCSanPin-Regular"/>
          <w:sz w:val="21"/>
          <w:szCs w:val="21"/>
        </w:rPr>
        <w:t xml:space="preserve">ставить запятые перед союзами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а, но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, </w:t>
      </w:r>
      <w:r>
        <w:rPr>
          <w:rFonts w:cs="NewtonCSanPin-Regular" w:ascii="NewtonCSanPin-Regular" w:hAnsi="NewtonCSanPin-Regular"/>
          <w:sz w:val="21"/>
          <w:szCs w:val="21"/>
        </w:rPr>
        <w:t>при бессоюзной связи («при перечислении»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оводить синтаксический анализ простого предложения (ясной структуры): характеризовать его по цели, интонации, наличию второстепенных членов (без деления на виды), указывать главны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личать простые предложения (без однородных членов) и слож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о смысловым вопросам определять значения словосочетаний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троить словосочетания разных видов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троить вопросы со словом «почему» и ответы на них; строить ответы на вопросы с учётом логического ударени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создавать побудительные предложения со значением просьбы, пожелания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зличать виды второстепенных членов предложения: определение, дополнение, обстоятельство (простые случаи)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различать простые предложения с однородными членами и сложные предложения (элементарные случа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осознанно (с учётом смысла) использовать в сложных предложениях и при однородных членах союзы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и, а, но;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ставить в сложных предложениях перед словами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>что, чтобы,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BoldItalic" w:ascii="NewtonCSanPin-BoldItalic" w:hAnsi="NewtonCSanPin-BoldItalic"/>
          <w:b/>
          <w:bCs/>
          <w:i/>
          <w:iCs/>
          <w:sz w:val="21"/>
          <w:szCs w:val="21"/>
        </w:rPr>
        <w:t xml:space="preserve">потому что, поэтому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запяту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SanPin-Bold" w:hAnsi="NewtonCSanPin-Bold" w:cs="NewtonCSanPin-Bold"/>
          <w:b/>
          <w:b/>
          <w:bCs/>
          <w:sz w:val="21"/>
          <w:szCs w:val="21"/>
        </w:rPr>
      </w:pPr>
      <w:r>
        <w:rPr>
          <w:rFonts w:cs="NewtonCSanPin-Bold" w:ascii="NewtonCSanPin-Bold" w:hAnsi="NewtonCSanPin-Bold"/>
          <w:b/>
          <w:bCs/>
          <w:sz w:val="21"/>
          <w:szCs w:val="21"/>
        </w:rPr>
        <w:t>Формирование орфографических умений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  <w:u w:val="single"/>
        </w:rPr>
      </w:pPr>
      <w:r>
        <w:rPr>
          <w:rFonts w:cs="NewtonCSanPin-Regular" w:ascii="NewtonCSanPin-Regular" w:hAnsi="NewtonCSanPin-Regular"/>
          <w:sz w:val="21"/>
          <w:szCs w:val="21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разграничивать орфограммы на изученные правила и неизученные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именять изученные орфографические правила (в объёме программы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исать слова с непроверяемыми орфограммами (в изученном объёме)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списывать и писать под диктовку текст объёмом до 80 слов;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NewtonCSanPin-Regular" w:ascii="NewtonCSanPin-Regular" w:hAnsi="NewtonCSanPin-Regular"/>
          <w:sz w:val="21"/>
          <w:szCs w:val="21"/>
        </w:rPr>
        <w:t>–</w:t>
      </w: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>проверять написанное и вносить коррективы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  <w:u w:val="single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бнаруживать большую часть орфограмм в предъявленной и собственной записи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оставлять сознательный пропуск буквы («окошко») на месте неосвоенных орфограмм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применять несколько дополнительных орфографических правил (в соответствии с программой);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–</w:t>
      </w:r>
      <w:r>
        <w:rPr>
          <w:rFonts w:eastAsia="NewtonCSanPin-Italic" w:cs="NewtonCSanPin-Italic" w:ascii="NewtonCSanPin-Italic" w:hAnsi="NewtonCSanPin-Italic"/>
          <w:i/>
          <w:iCs/>
          <w:sz w:val="21"/>
          <w:szCs w:val="21"/>
        </w:rPr>
        <w:t xml:space="preserve"> </w:t>
      </w:r>
      <w:r>
        <w:rPr>
          <w:rFonts w:cs="NewtonCSanPin-Italic" w:ascii="NewtonCSanPin-Italic" w:hAnsi="NewtonCSanPin-Italic"/>
          <w:i/>
          <w:iCs/>
          <w:sz w:val="21"/>
          <w:szCs w:val="21"/>
        </w:rPr>
        <w:t>эффективно осуществлять проверку написанного, обнаруживать и аккуратно исправлять все допущенные орфо-</w:t>
      </w:r>
    </w:p>
    <w:p>
      <w:pPr>
        <w:pStyle w:val="Normal"/>
        <w:autoSpaceDE w:val="false"/>
        <w:spacing w:lineRule="auto" w:line="240" w:before="0" w:after="0"/>
        <w:rPr>
          <w:rFonts w:ascii="NewtonCSanPin-Italic" w:hAnsi="NewtonCSanPin-Italic" w:cs="NewtonCSanPin-Italic"/>
          <w:i/>
          <w:i/>
          <w:iCs/>
          <w:sz w:val="21"/>
          <w:szCs w:val="21"/>
        </w:rPr>
      </w:pPr>
      <w:r>
        <w:rPr>
          <w:rFonts w:cs="NewtonCSanPin-Italic" w:ascii="NewtonCSanPin-Italic" w:hAnsi="NewtonCSanPin-Italic"/>
          <w:i/>
          <w:iCs/>
          <w:sz w:val="21"/>
          <w:szCs w:val="21"/>
        </w:rPr>
        <w:t>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  </w:t>
      </w:r>
      <w:r>
        <w:rPr>
          <w:rFonts w:cs="NewtonCSanPin-Regular" w:ascii="NewtonCSanPin-Regular" w:hAnsi="NewtonCSanPin-Regular"/>
          <w:sz w:val="21"/>
          <w:szCs w:val="21"/>
        </w:rPr>
        <w:t>К концу обучения в начальной школе данная программа обеспечит готовность учащихся к продолжению лингвистического образования на следующей ступен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agmaticaCondC-Bold" w:ascii="PragmaticaCondC-Bold" w:hAnsi="PragmaticaCondC-Bold"/>
          <w:b/>
          <w:bCs/>
          <w:sz w:val="28"/>
          <w:szCs w:val="28"/>
        </w:rPr>
        <w:t xml:space="preserve">VI. СОДЕРЖАНИЕ УЧЕБНОГО ПРЕДМЕТА </w:t>
      </w:r>
      <w:r>
        <w:rPr>
          <w:rFonts w:cs="PragmaticaCondC-Bold"/>
          <w:b/>
          <w:bCs/>
          <w:sz w:val="28"/>
          <w:szCs w:val="28"/>
        </w:rPr>
        <w:t xml:space="preserve"> </w:t>
      </w:r>
      <w:r>
        <w:rPr>
          <w:rFonts w:cs="PragmaticaCondC-Bold" w:ascii="PragmaticaCondC-Bold" w:hAnsi="PragmaticaCondC-Bold"/>
          <w:b/>
          <w:bCs/>
          <w:sz w:val="28"/>
          <w:szCs w:val="28"/>
        </w:rPr>
        <w:t>«РУССКИЙ ЯЗЫ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 </w:t>
      </w:r>
      <w:r>
        <w:rPr>
          <w:rFonts w:cs="SchoolBookCSanPin-Regular" w:ascii="SchoolBookCSanPin-Regular" w:hAnsi="SchoolBookCSanPin-Regular"/>
          <w:sz w:val="21"/>
          <w:szCs w:val="21"/>
        </w:rPr>
        <w:t>При распределении программного материала по классам учитывается прежде всего внутренняя логика самого учебного предмета, те связи и зависимости, которые существуют между отдельными сторонами (подсистемами) языка, его категориями. Принимаются во внимание также и возрастные возможности школьников 7—11 лет, особенности их познав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 </w:t>
      </w:r>
      <w:r>
        <w:rPr>
          <w:rFonts w:cs="SchoolBookCSanPin-Regular" w:ascii="SchoolBookCSanPin-Regular" w:hAnsi="SchoolBookCSanPin-Regular"/>
          <w:sz w:val="21"/>
          <w:szCs w:val="21"/>
        </w:rPr>
        <w:t>Поскольку все подсистемы языка — фонетическая, грамматическая, словообразовательная, лексическая — взаимосвязаны, то в каждом классе проводится изучение всех подсистем языка, при этом каждая из них изучается не изолированно, а как составная часть такого сложного явления, какое представляет собой язык. Так, например, части речи постигаются на базе предложения и в тесной связи с лексикой и словообразованием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Морфемный состав слова познается обучающимися во взаимосвязи с лексикой и элементами стилистики. Работа над составом слова, наблюдение и усвоение минимальных значимых единиц языка, входящих в основу слова (корень, приставка, суффикс), позволяет учащимся задуматься над лексическим значением слова, более осознанно подходить к выбору слова в речи. На базе фонетических знаний и знаний морфемного состава слова обучающиеся овладевают орфографическими навыками. При этом для ученика предметом наблюдений становятся связи, которые существуют в языке, что и позволяет применять знания по языку в целях общения. Благодаря системно-концентрическому принципу построения курса учебный материал усваивается крупными частями (блоками), выделение которых из целостной системы обязательно основывается на связях и зависимостях между его компонентами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Обучение русскому языку в 1—4 классах представляет собой первоначальный этап системы обучения родному языку. В начальных классах осуществляется не только подготовка к изучению языка, но и изучение языка на понятийном уровне, доступном школьникам 7—11 лет. Обучение основывается на усвоении существенных признаков (особенностей) морфологических, синтаксических, словообразовательных понятий, на установлении связей между признаками понятий (внутрипонятийных связей), а также связей между понятиями (межпонятийных связей). Весь начальный курс русского языка в целом представлен для обучаю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В этих целях курс русского языка строится таким образом, чтобы школьники осознали, что изучают они те самые единицы речи, которыми пользуются при общении: слово, предложение, текст. У каждой из данных единиц есть свои особенности, и их нужно знать, чтобы точно выражать свои мысли и правильно понимать мысли других людей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>Во всех классах большое место отводится наблюдениям за лексическим значением слова, за системными отношениями в лексике (синонимия, антонимия, словообразовательные связи), у учащихся формируются представления о том, из каких минимально значимых единиц (морфем) складывается лексическое значение слова. Постепенно усваиваются грамматические признаки слова (т. е. слово познается как часть речи), а также роль слова в пред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  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Системно-деятельностный принцип обучения русскому языку реализуется во 2—4 классах. Во </w:t>
      </w: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2 классе 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большое место занимают фонетика и графика, поскольку одной из главных задач уроков русского языка в этот период является совершенствование у обучающихся навыков чтения и письма, что непосредственно связано с овладением звуковым строем родного языка, слоговым принципом русской графики. У второклассников развиваются умения слышать и правильно произносить звуки в словах, соотносить звуки и буквы в произнесенном и написанном слове, правильно называть буквы алфавита, устанавливать последовательность звуков в слове, записывать слова без пропусков и перестановки букв, делить слова на слоги и для переноса, различать гласные и согласные звуки, мягкие и твердые согласные, обозначать мягкость согласного звука буквами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  <w:t xml:space="preserve">и, е, ё, ю, я </w:t>
      </w:r>
      <w:r>
        <w:rPr>
          <w:rFonts w:cs="SchoolBookCSanPin-Regular" w:ascii="SchoolBookCSanPin-Regular" w:hAnsi="SchoolBookCSanPin-Regular"/>
          <w:sz w:val="21"/>
          <w:szCs w:val="21"/>
        </w:rPr>
        <w:t>и мягким знаком (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  <w:t>ь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), а также формируются навыки написания слов с сочетаниями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  <w:t xml:space="preserve">жи, ши, ча, ща, чу, щу, чк, чн 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и разделительным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  <w:t>ь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, слов с двойными согласными типа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  <w:t>класс</w:t>
      </w:r>
      <w:r>
        <w:rPr>
          <w:rFonts w:cs="SchoolBookCSanPin-Italic" w:ascii="SchoolBookCSanPin-Italic" w:hAnsi="SchoolBookCSanPin-Italic"/>
          <w:i/>
          <w:iCs/>
          <w:sz w:val="21"/>
          <w:szCs w:val="21"/>
        </w:rPr>
        <w:t>,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  <w:t>касса</w:t>
      </w:r>
      <w:r>
        <w:rPr>
          <w:rFonts w:cs="SchoolBookCSanPin-Italic" w:ascii="SchoolBookCSanPin-Italic" w:hAnsi="SchoolBookCSanPin-Italic"/>
          <w:i/>
          <w:iCs/>
          <w:sz w:val="21"/>
          <w:szCs w:val="21"/>
        </w:rPr>
        <w:t xml:space="preserve">, </w:t>
      </w:r>
      <w:r>
        <w:rPr>
          <w:rFonts w:cs="SchoolBookCSanPin-BoldItalic" w:ascii="SchoolBookCSanPin-BoldItalic" w:hAnsi="SchoolBookCSanPin-BoldItalic"/>
          <w:b/>
          <w:bCs/>
          <w:i/>
          <w:iCs/>
          <w:sz w:val="21"/>
          <w:szCs w:val="21"/>
        </w:rPr>
        <w:t>аллея</w:t>
      </w:r>
      <w:r>
        <w:rPr>
          <w:rFonts w:cs="SchoolBookCSanPin-Italic" w:ascii="SchoolBookCSanPin-Italic" w:hAnsi="SchoolBookCSanPin-Italic"/>
          <w:i/>
          <w:iCs/>
          <w:sz w:val="21"/>
          <w:szCs w:val="21"/>
        </w:rPr>
        <w:t xml:space="preserve">.  </w:t>
      </w:r>
      <w:r>
        <w:rPr>
          <w:rFonts w:cs="SchoolBookCSanPin-Regular" w:ascii="SchoolBookCSanPin-Regular" w:hAnsi="SchoolBookCSanPin-Regular"/>
          <w:sz w:val="21"/>
          <w:szCs w:val="21"/>
        </w:rPr>
        <w:t>Вместе с тем второй год обучения создает основу знаний по синтаксису. Изучение главных членов предложения направлено на формирование умений анализировать предложения (находить подлежащее и сказуемое, устанавливать связь одного члена предложения с другим) и создавать свои предложения. Развиваются умения: различать предложения по цели высказывания (повествовательные, вопросительные, побудительные) и по структуре (простые распространенные и простые нераспространенные предложения); распознавать текст как единицу речи, виды текстов (текст_повествование, текст_описание, текст_рассуждение) и основные компоненты (части) текста (начало, основную часть, концовку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rPr>
          <w:rFonts w:ascii="SchoolBookCSanPin-Regular" w:hAnsi="SchoolBookCSanPin-Regular" w:cs="SchoolBookCSanPin-Regular"/>
          <w:sz w:val="24"/>
          <w:szCs w:val="24"/>
        </w:rPr>
      </w:pPr>
      <w:r>
        <w:rPr>
          <w:rFonts w:cs="SchoolBookCSanPin-Regular" w:ascii="SchoolBookCSanPin-Regular" w:hAnsi="SchoolBookCSanPin-Regular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eastAsia="SchoolBookCSanPin-Regular" w:cs="SchoolBookCSanPin-Regular" w:ascii="SchoolBookCSanPin-Regular" w:hAnsi="SchoolBookCSanPin-Regular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вторяем то, что знаем (6 ч)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/>
      </w:pPr>
      <w:r>
        <w:rPr>
          <w:color w:val="000000"/>
          <w:sz w:val="24"/>
          <w:szCs w:val="24"/>
        </w:rPr>
        <w:t xml:space="preserve">Слово, предложение, текст – единицы речи. </w:t>
      </w:r>
      <w:r>
        <w:rPr>
          <w:sz w:val="24"/>
          <w:szCs w:val="24"/>
        </w:rPr>
        <w:t>Звуки и буквы. Слово и слог; перенос сл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ь (4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sz w:val="24"/>
        </w:rPr>
        <w:t>Язык как средство общения людей (общее понятие). Роль речи в жизни человека. Речь устная и письменная. Слово, предложение, текст – единицы речи (наблюдение в процессе общения)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вуки и буквы (11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Звуки и буквы. Роль звуков в различении смысла слов. Звуки гласные и согласные (их признаки). Глас</w:t>
        <w:softHyphen/>
        <w:t>ные звуки и буквы. Двойная роль букв Е, Ё, Ю, Я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лова с буквой Э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огласный звук [й] и гласный звук [и]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/>
      </w:pPr>
      <w:r>
        <w:rPr>
          <w:b/>
          <w:sz w:val="24"/>
        </w:rPr>
        <w:t xml:space="preserve">Буквы </w:t>
      </w:r>
      <w:r>
        <w:rPr>
          <w:b/>
          <w:bCs/>
          <w:i/>
          <w:iCs/>
          <w:sz w:val="24"/>
        </w:rPr>
        <w:t xml:space="preserve">и, а, у </w:t>
      </w:r>
      <w:r>
        <w:rPr>
          <w:b/>
          <w:sz w:val="24"/>
        </w:rPr>
        <w:t xml:space="preserve">после букв шипящих. Сочетания </w:t>
      </w:r>
      <w:r>
        <w:rPr>
          <w:b/>
          <w:bCs/>
          <w:i/>
          <w:iCs/>
          <w:sz w:val="24"/>
        </w:rPr>
        <w:t xml:space="preserve">чн, чк </w:t>
      </w:r>
      <w:r>
        <w:rPr>
          <w:b/>
          <w:sz w:val="24"/>
        </w:rPr>
        <w:t>(15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Ши</w:t>
        <w:softHyphen/>
        <w:t>пящие согласные звуки [Ж], [Ш], [Ч], [Щ]. Буквы И, А, У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сочетаниях ЖИ, ШИ, ЧА, ЩЧ, ЧУ, ЩУ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очетания ЧК, ЧН, ЧТ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лфавит (3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Алфавит. Роль алфавита. Сопоставление произноше</w:t>
        <w:softHyphen/>
        <w:t>ния звука и названия буквы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/>
      </w:pPr>
      <w:r>
        <w:rPr>
          <w:b/>
          <w:bCs/>
          <w:sz w:val="24"/>
        </w:rPr>
        <w:t xml:space="preserve">Слово и слог. Перенос слов. (7 ч.) 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Слог. Деление слов на слоги. Правила переноса слов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ложение и текст (13 ч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113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е – единица языка и речи. Роль предло</w:t>
        <w:softHyphen/>
        <w:t>жения в общении. Главные члены предложения – под</w:t>
        <w:softHyphen/>
        <w:t>лежащее и сказуемое. Связь слов в предложении (по вопросам). Наблюдения за интонацией предложения. Точка, вопросительный и восклицательный знаки на конце предложения. Логическое ударение в предложе</w:t>
        <w:softHyphen/>
        <w:t>н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 текста. Сопоставление текста и набора отдель</w:t>
        <w:softHyphen/>
        <w:t>ных предложений, не объединенных общей темой. Связь по смыслу предложений в текст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головок. Опорные слова в текст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 – повествование, описание, рассуждение (оз</w:t>
        <w:softHyphen/>
        <w:t>накомление). Части повествовательного текста: начало, основная часть, концовка (ознакомление). Красная строка в тексте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sz w:val="24"/>
        </w:rPr>
      </w:pPr>
      <w:r>
        <w:rPr>
          <w:b/>
          <w:sz w:val="24"/>
        </w:rPr>
        <w:t>Мягкие и твердые согласные звуки и их обозначение на письме (9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Мягкие и твердые согласные звуки. Обозначение твердости согласных звуков буквами А, О, У, Ы, Э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Обо</w:t>
        <w:softHyphen/>
        <w:t>значение мягкости согласных звуков буквами Е, Ё, И, Ю, Я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Мягкий знак для обозначения мягкости соглас</w:t>
        <w:softHyphen/>
        <w:t>ных в конце и середине слова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вонкие и глухие согласные звуки (6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/>
      </w:pPr>
      <w:r>
        <w:rPr>
          <w:sz w:val="24"/>
        </w:rPr>
        <w:t xml:space="preserve">Особенности произношения звонких и глухих согласных. </w:t>
      </w:r>
      <w:r>
        <w:rPr>
          <w:color w:val="000000"/>
          <w:sz w:val="24"/>
        </w:rPr>
        <w:t>Парные звонкие и глухие согласные. Обозначение их буквами. Буква, которую перед записью нужно проверять (общее понятие об ор</w:t>
        <w:softHyphen/>
        <w:t>фограмме). Проверка согласных на конце слов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34" w:firstLine="14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3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е гласных звуков в ударных и безударных слогах (15 ч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34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Ударение. Роль ударения в различении смысла слов. Ударные и безударные гласные. Умение правильно вы</w:t>
        <w:softHyphen/>
        <w:t>делять в слове ударный сло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22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Обозначение гласных звуков в ударных и безудар</w:t>
        <w:softHyphen/>
        <w:t>ных слогах. Проверка путем изменения формы слова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азделительный мягкий знак (7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Разделительный Ь.  Сопоставление Ь – показателя мягкости согласных и разделительного Ь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Двойные согласные (4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sz w:val="24"/>
        </w:rPr>
        <w:t>Двойные согласные в словах. Перенос слов с двойными согласными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лово и предложение. Имя существительное (16 ч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9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лова как названия предметов, признаков предме</w:t>
        <w:softHyphen/>
        <w:t>тов, действий предметов (сопоставление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60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мя существительное (ознакомление). Общее значе</w:t>
        <w:softHyphen/>
        <w:t>ние. Вопросы кто? что? Роль имен существительных в речи. Заглавная буква в собственных именах сущест</w:t>
        <w:softHyphen/>
        <w:t>вительных (в фамилиях, именах, отчествах людей, кличках животных, названиях городов, деревень, улиц, рек, озер, морей). Изменение имен существительных по числам. Имена существительные, близкие и противопо</w:t>
        <w:softHyphen/>
        <w:t>ложные по смыслу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Глагол (11 ч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right="26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Глагол (ознакомление). Общее значение. Вопросы что делать? что делает? что делают? что делал? что делал и? что сделать? что сде</w:t>
        <w:softHyphen/>
        <w:t>лает? что сделают? что сделал? что сделали? и др. Изменение глаголов по числам. Роль глаголов в речи. Наблюдения за употреблением глаго</w:t>
        <w:softHyphen/>
        <w:t>лов в различных временных формах. Глаголы, близкие и противоположные по смыслу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мя прилагательное (10 ч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 прилагательное (ознакомление). Общее значе</w:t>
        <w:softHyphen/>
        <w:t>ние. Вопросы какой? какая? какое? какие? Роль имен прилагательных в речи. Изменение имен прилагательных по числам. Имена прилагательные, близкие и противоположные по смыслу. Наблюдения за согласованием в числе имени существительного и глаго</w:t>
        <w:softHyphen/>
        <w:t>ла, имени существительного и прилагательного (прак</w:t>
        <w:softHyphen/>
        <w:t>тически, в процессе составления предложений)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лог (8 ч)</w:t>
      </w:r>
    </w:p>
    <w:p>
      <w:pPr>
        <w:pStyle w:val="22"/>
        <w:tabs>
          <w:tab w:val="clear" w:pos="708"/>
          <w:tab w:val="left" w:pos="-142" w:leader="none"/>
        </w:tabs>
        <w:ind w:left="-142" w:firstLine="142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логи. Раздельное написание со словами наибо</w:t>
        <w:softHyphen/>
        <w:t>лее распространенных предлогов: В, НА, О, ОБ, С, ИЗ, БЕЗ, НАД, ПОД, ОТ, ДО, У, ОКОЛО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одственные (однокоренные слова) (11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color w:val="000000"/>
          <w:sz w:val="24"/>
        </w:rPr>
      </w:pPr>
      <w:r>
        <w:rPr>
          <w:color w:val="000000"/>
          <w:sz w:val="24"/>
        </w:rPr>
        <w:t>Корень слова. Однокоренные слова (общее понятие). Признаки однокоренных слов. Подбор однокоренных слов и выделение корня. Наблюдение за единообразным на</w:t>
        <w:softHyphen/>
        <w:t xml:space="preserve">писанием корней в однокоренных словах. 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Безударные гласные в корне</w:t>
      </w:r>
      <w:r>
        <w:rPr>
          <w:b/>
          <w:bCs/>
          <w:color w:val="000000"/>
          <w:sz w:val="24"/>
        </w:rPr>
        <w:t xml:space="preserve"> (8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Способы проверки безударных гласных в корне. Проверка безударных гласных путем изменения формы слова или подбора однокоренных слов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авописание непроверяемых гласных в однокоренных словах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sz w:val="24"/>
        </w:rPr>
      </w:pPr>
      <w:r>
        <w:rPr>
          <w:b/>
          <w:sz w:val="24"/>
        </w:rPr>
        <w:t>Парные звонкие и глухие согласные в корне (9 ч)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sz w:val="24"/>
        </w:rPr>
      </w:pPr>
      <w:r>
        <w:rPr>
          <w:color w:val="000000"/>
          <w:sz w:val="24"/>
        </w:rPr>
        <w:t>Способы проверки парных глухих и звонких согласных. Проверка парных глухих и звонких согласных путем изменения формы слова или подбора одноко</w:t>
        <w:softHyphen/>
        <w:t>ренных слов.</w:t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firstLine="14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ложение (7 ч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е – единица языка и речи. Роль предло</w:t>
        <w:softHyphen/>
        <w:t>жения в общении. Главные члены предложения – под</w:t>
        <w:softHyphen/>
        <w:t>лежащее и сказуемое. Распространенные и нераспрост</w:t>
        <w:softHyphen/>
        <w:t>раненные предложения. Связь слов в предложении (по вопросам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в конце учебного года (24 ч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/>
      </w:pPr>
      <w:r>
        <w:rPr>
          <w:color w:val="000000"/>
          <w:sz w:val="24"/>
          <w:szCs w:val="24"/>
        </w:rPr>
        <w:t>Речь устная и письменная. Звуки и буквы. Алфавит. Буквы И, А, У в сочетаниях ЖИ, ШИ, ЧА, ЩА, ЧУ, ЩУ.  Обозначение мягкости согласных звуков буквами И, Е, Ё, Ю, Я, Ь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ительный Ь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войные согласные. Глав</w:t>
        <w:softHyphen/>
        <w:t>ные члены предложения. Слова, обозначающие пред</w:t>
        <w:softHyphen/>
        <w:t>мет, признаки предмета, действие предмета. Предлоги. Корень, однокоренные слова. Проверка безударных гласных, парных звонких и глухих согласных в корне слова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color w:val="000000"/>
          <w:sz w:val="21"/>
          <w:szCs w:val="21"/>
        </w:rPr>
      </w:pPr>
      <w:r>
        <w:rPr>
          <w:rFonts w:cs="SchoolBookCSanPin-Regular" w:ascii="SchoolBookCSanPin-Regular" w:hAnsi="SchoolBookCSanPin-Regular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38"/>
        <w:gridCol w:w="88"/>
        <w:gridCol w:w="6577"/>
        <w:gridCol w:w="8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ondC-Bold" w:hAnsi="PragmaticaCondC-Bold" w:cs="PragmaticaCondC-Bold"/>
                <w:b/>
                <w:b/>
                <w:bCs/>
                <w:sz w:val="18"/>
                <w:szCs w:val="18"/>
              </w:rPr>
            </w:pPr>
            <w:r>
              <w:rPr>
                <w:rFonts w:cs="PragmaticaCondC-Bold" w:ascii="PragmaticaCondC-Bold" w:hAnsi="PragmaticaCondC-Bold"/>
                <w:b/>
                <w:bCs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ondC-Bold" w:hAnsi="PragmaticaCondC-Bold" w:cs="PragmaticaCondC-Bold"/>
                <w:sz w:val="20"/>
                <w:szCs w:val="20"/>
              </w:rPr>
            </w:pPr>
            <w:r>
              <w:rPr>
                <w:rFonts w:cs="PragmaticaCondC-Bold" w:ascii="PragmaticaCondC-Bold" w:hAnsi="PragmaticaCondC-Bold"/>
                <w:b/>
                <w:bCs/>
                <w:sz w:val="18"/>
                <w:szCs w:val="18"/>
              </w:rPr>
              <w:t>Характеристика 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PragmaticaCondC-Bold" w:hAnsi="PragmaticaCondC-Bold" w:cs="PragmaticaCondC-Bold"/>
                <w:sz w:val="20"/>
                <w:szCs w:val="20"/>
              </w:rPr>
            </w:pPr>
            <w:r>
              <w:rPr>
                <w:rFonts w:cs="PragmaticaCondC-Bold" w:ascii="PragmaticaCondC-Bold" w:hAnsi="PragmaticaCondC-Bold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вторяем то, что знаем (6 ч)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ункции слова, предложения, текста в речи; слово и слог; слог и звук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color w:val="000000"/>
                <w:sz w:val="20"/>
                <w:szCs w:val="20"/>
              </w:rPr>
              <w:t xml:space="preserve">Знакомство с учебником. Что мы знаем о тексте и предложении. Предложение и слово. Слово и слог. </w:t>
            </w:r>
            <w:r>
              <w:rPr>
                <w:rStyle w:val="Emphasis"/>
                <w:b w:val="false"/>
                <w:i w:val="false"/>
                <w:color w:val="000000"/>
                <w:sz w:val="20"/>
                <w:szCs w:val="20"/>
              </w:rPr>
              <w:t>Звуки и буквы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накомятс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 учебником, его структурой, назначение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и предложение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х, правильно оформляя на письм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количество слогов в слов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лич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ласные и согласные зву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ударение в слов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писыв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предложения и тексты (выборочное списывание), диктуя себе по слог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ровер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аписанное (взаимопроверка)</w:t>
            </w:r>
          </w:p>
        </w:tc>
      </w:tr>
      <w:tr>
        <w:trPr>
          <w:trHeight w:val="208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ечь (4 ч)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ечь устная и письменная. Тема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следовательность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и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воробей, лисица, вдруг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ь в жизни человека. Речь устная и письменная. Выделение предложений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ток речи на предложения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раницы предложений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я и тексты,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авильно оформляя предложения на письме.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рительно-слуховые диктанты;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рав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изношение и написание слов из словаря</w:t>
            </w:r>
          </w:p>
        </w:tc>
      </w:tr>
      <w:tr>
        <w:trPr>
          <w:trHeight w:val="208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вуки и буквы (11 ч)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собенности звуков и букв. Гласные и согласные звуки и обозначение их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с буквой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 xml:space="preserve">э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начале слова. Речевой этикет. Слова-приветствия. Согласный звук [й’] и буква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й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нтрольное списывание с делением сплошного текста на предложения и другими грамматическими за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Москва, ягода, карандаш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звуков и букв. Гласные и согласные звуки. Гласные звуки и буквы. Слова с буквой э в начале слова. Письменные ответы на вопросы к тексту. Речевой этикет. Слова-приветствия. Согласные звуки и буквы. Согласный звук [й] и буква й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лич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к и букву. Звук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произнося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. Буквы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назыв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ли-ч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ласные и согласные зву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ковой и звуко-буквенный анализ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рав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п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чание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 ва на слоги, в том числе и с буквой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й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ъяс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собенности гласных и согласных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Характериз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к и его качественную характеристик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и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рительно-слуховые диктант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 и тексты по памят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Анализиру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деформированный текст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его, правильно оформляя предложения на письме. Письменно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ере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держание текста, опираясь на вопросы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загл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этот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оставля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предложения на аналогичную тему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записыв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их</w:t>
            </w:r>
          </w:p>
        </w:tc>
      </w:tr>
      <w:tr>
        <w:trPr>
          <w:trHeight w:val="208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Буквы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 xml:space="preserve">и, а, у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сле букв шипящих. Сочетания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 xml:space="preserve">чн, чк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15 ч)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Шипящие согласные звуки [ж], [ш], [ч’], [щ’]. Написание орфограмм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жи, ши, ча,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ща, чу, щу, чк, ч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иктант (32 слова) с грам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а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рабочий, сорока, товарищ, капу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ящие согласные звуки [ж], [ш], [ч],[щ]. написание слов с соче-таниями жи, ши. Устное со-чинение по серии кар-тинок. Наблюдение за делением текста на части и соответствием заголовка и текста. Списывание текста. Слова с сочетаниями ча, ща, чу, щу. Слова с сочетаниями чк, чн, чт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спозн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мягкие и твердые шипящие звуки, правильно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роиз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х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личие в словах орфограмм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жи, ши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,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ча, ща, чу, щу, чк, чн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.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в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умение правильно писать сочетания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жи, ши, ча, ща, чу, шу, чк, чн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 с данными орфограммами, проверяя написанное по учебник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д диктовку слова и текст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 по памят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Учатся писат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слова из словаря, употребляя их в текст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остав</w:t>
              <w:tab/>
              <w:t xml:space="preserve">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, правильно оформляя их на письм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 по серии картинок, по пословице, сопоставляя их с текстами в учебник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загл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с помощью пословиц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тгад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гадк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записыв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отгадки к ним</w:t>
            </w:r>
          </w:p>
        </w:tc>
      </w:tr>
      <w:tr>
        <w:trPr>
          <w:trHeight w:val="208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лфавит (3 ч)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Алфавит, функция алфавита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color w:val="000000"/>
              </w:rPr>
              <w:t>Алфавит, или азбука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з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буквы алфавит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роизв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ко-буквенный анализ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в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умение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льзоваться алфавитом в практической деятельности (при работе со словарями, при посе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иблиотеки и т. д.)</w:t>
            </w:r>
          </w:p>
        </w:tc>
      </w:tr>
      <w:tr>
        <w:trPr>
          <w:trHeight w:val="208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лово и слог. Перенос слов (7 ч)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лог, количество слогов в слове, правила 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еноса слов. Контрольное списывание с делением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иктант с предварительной 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фамилия, петух, ученик, одежда, дежурный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, или азбука Слово и сло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, которые не перенося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Перенос слов с буквой й в середине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п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количество гласных звуков и коли_ чество слогов в слов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на слоги, в том числе и для переноса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де-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ударный слог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и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Пишу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тексты по памяти, диктуя себе по слог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я по схеме</w:t>
            </w:r>
          </w:p>
        </w:tc>
      </w:tr>
      <w:tr>
        <w:trPr>
          <w:trHeight w:val="208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е и текст (8 ч)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ммуникативная функция предложения. Главные члены предложения (грамматическая основа): подлежащее и сказуемое. Правописание заглавной буквы в начале предложения, знаки препинания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иктант за первую четверть (26 сл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грамматическими за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обака, быстро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как единица речи. Знаки препинания в конце предложения. Главные члены предложения: подлежащее и сказуемое. Общее понятие о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п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и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-ное предложени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вязи слов в предложени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в том числе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по картинке) предложения, правильно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оформ</w:t>
              <w:tab/>
              <w:t xml:space="preserve">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 на письм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одчерк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предложении главные член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лассифиц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я по цели высказывания.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тексте повествовательные, побудительные, вопросительные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п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аспространенные и нераспространенные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я и тексты из учебника, диктуя себе по слогам</w:t>
            </w:r>
          </w:p>
        </w:tc>
      </w:tr>
      <w:tr>
        <w:trPr>
          <w:trHeight w:val="208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е и текст (продолжение, 5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кст, признаки текста, смысловое единство предложений тексте, заглавие текста. План текста, типы текстов: описание, повествовние, рассуждение. Изложение зрительно воспри-нят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ребята, весело, скоро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Типы текстов: повествование, описание, рассуждение. Структурные части текста- повествования. Изложение зрительно воспринятого текста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рав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и набор предложений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: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-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раницы предложения,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вы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нак для конца предложе-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произв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спозн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ипы текстов (в зависимости от цели высказывания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и заголовок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аиболее подходящий заголовок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з ряда предложенных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ррект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тексте смысловые ошибки.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я и тексты из учебника,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иктуя себе по слога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ягкие и твердые согласные звуки и их обозначение на письме (9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вердые и мягкие согласные звуки, обозначе-ние мягкости согласных на письме буквами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и, е, ё, ю, 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ловарный диктант с предвар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ыборочный диктан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ложение текста по вопросам.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пальто, медведь, медведица, учитель,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учительница, зая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мягкости и твердости на письме гласными буквами. Мягкий знак на конце слова как показатель мягкости согласного звука. Обозначение мягкости согласного в конце и в середине слова. Правописание и перенос слов с мягким знаком. Обобщение знаний о спо-собах обозна-чения мягкос-ти согласных на письме и перенос слов с ь в середине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рав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лич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вердые и мягкие согласные зву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Групп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гласные звуки по твердости-мягкост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Характериз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гласные звуки по мягкости-твердост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вучание и нап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ание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ъяс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учаи расхождения написания и звуча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с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 xml:space="preserve">ь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середине слова на слоги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ере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х на другую строк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Дел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звуко_буквенный анализ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Групп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 типу орфограм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 по картинк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-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правиль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 (в том числе и с помощью орфографи-ческого словаря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на части с соблюдением красной стро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Учатся писат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ложение повествовательного текс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вонкие и глухие согласные звуки (6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ухие и звонкие согласные звуки. Парные глухие и звонкие согласные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верки слов с парными глухими и звонки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амостоятельная работа. Контр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пис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апог, мор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изношения звонких и глухих сог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ых. Парные согласные по звонкости - глухости, мягкости- твердости.Парные звонкие и глухие согласные. Особенности проверочных и проверяемых слов. Способ проверки парных согласных на конце слова. Упражнение в написании слов с парными согласными на конце слова. Контрольное списывание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лич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арные глухие и звонкие согласны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ко-вой состав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Характеризу</w:t>
              <w:tab/>
              <w:t xml:space="preserve">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гласные звуки по признаку глу-хости-звонкости, твердости_мягкости, наличия парности звуков по этим признак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чание и написание слов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ъяс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асхождение звучания и написа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, требующие проверки (с парными глухими и звонкими согласными звуками на конце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основ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 слов («докажи, что в слове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лаз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 конце пишется буква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з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»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п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буквы в проверочном и прове-ряемом словах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Групп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по месту и по типу орфограмм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оказ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 слов, используя орфографический словарь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Анализиру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текст с точки зрения наличия в нем орфограмм «парные звонкие и глухие согласные»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правиль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шибк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означение гласных звуков в ударных и безударных слогах (15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Ударение, ударный слог, обо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асных звуков в ударных и безуд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логах. Проверка безудар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веряемые и непроверяемые безуд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нтрольное списывание. Диктант с пред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ительной подготовкой. Диктант (26 с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деревня, конь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ение. Ударный и безударный слог. Обозначение гласных звуков буквами в ударных и безударных слогах. Особенности проверочного слова. Проверка безударных гласных в двусложных словах. Проверяемые и непроверяемые гласные в безударных слог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безударных гласных в двусложных слов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Текст и предложение. Упражнение в написании слов с проверяемыми безударными гласными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лич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ударные и безударные гласные зву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, различающиеся ударение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ласные ударные и безударные звуки и их качественную характеристик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Характериз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ласные зву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личие в слове орфограмм с безударным гласным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чание и написание слов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объясня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случаи расхождения звучания и написа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основ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 безударного гласного в слове («Докажи, что в слове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гора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ишется буква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о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»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Групп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по типам орфограмм (с проверяемыми и непроверяемыми безударными гласными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кст с точки зрения наличия в нем слов с орфограммами безудар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правиль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, используя орфографический словарь учебник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ъяс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 слов в ходе предваритель-ного анализа текста диктант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це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бственный диктант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опущенные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е, выделяя в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м грамматическую основу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язь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 в предложени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Анализиру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опол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еформированный текст, в том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числе и с опорой на картинк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заглав-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уховые диктант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амяти тексты из учебника, диктуя себе по слогам.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в том числе и по схеме) и правильно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ссказ по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артинк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BoldItalic" w:hAnsi="SchoolBookCSanPin-BoldItalic" w:cs="SchoolBookCSanPin-BoldItal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азделительный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 xml:space="preserve">ь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(7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BoldItalic" w:hAnsi="SchoolBookCSanPin-BoldItalic" w:cs="SchoolBookCSanPin-BoldItalic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азделительный мягкий знак (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). Мяг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 для обозначения мягкости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вуков. Письмо под диктовку с предв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льной 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иктант за вторую четверть (41 сло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грамматическими за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ве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разделительном мягком знаке. Сопоставление мягкого знака – показателя мягкости согласных и разделительного мягкого знака. Правописание слов с разделительным ь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рав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, произношение и значение слов с разделительным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 xml:space="preserve">ь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без него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п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азлич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функцию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, показателя мягкости, и функцию разделительного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: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 схеме главные члены предложения и слова, связанные с ними по смысл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мысловые вопросы от слова к слову в предложени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вязь слов в предложени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раницы предло-жений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нак для конца предложений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-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Пиш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ут словарные диктанты, тексты из учебника по памят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правиль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-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це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бственный диктант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опущенные ошибк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войные согласные (4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Обозначение долгих согласных звуков двумя одинаковыми буквами. Перенос слов с двой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уббота, класс, русский язык, берё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b/>
                <w:bCs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в которых пишутся две одинаковые буквы. Перенос слов с двойными согласными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с двойными согласным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яс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лексическое значение таких слов с использованием словар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-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слове наличие орфограмм с двойными согласным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оказы-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 таких слов, используя орфографический словарь учебник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с двойными согласными на слоги для переноса с одной строки на другую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е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из учебника, дополняя его предложе-ниям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Отгадыв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загадки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х и отгадки к ни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лово и предложение. Имя существительное (16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2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ункции слова в предложении и предложения в тексте. Комплексная работа по структуре текста: озаглавливание, порядок предложений в тексте, связь предложений в тексте. Имя с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ществительное, его значение, призна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спользование в речи. Одушевленные и не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ушевленные имена существительные, собст-венные и нарицательные имена существит-ельные. Структура повествовательного текста, связь частей повествовательного текста. Изложение текст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нтрольное спис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ыборочное спис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ложение по вопросам с до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иктант (34 сло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ворона, пенал, корова, молоко, горо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и предложение.  Понятие о словах называющих предметы (имена существительные). Распознавание существительных, отвечающих на вопросы кто?  и что? Упражнение в распознавании одушевленных и неодушевленных имен существительных. Заглавная буква в именах, отчествах, фамилиях людей, кличках животных, названия городов, деревень, улиц, рек. Употребление заглавной буквы в собственных именах существительных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опросы к словам — названиям предметов, к словам—названиям признаков предметов, словам, обозначающим действия предмет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лассифиц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по их принадлежности к различ-ным частям реч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 признаками имен существительных в предложени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распозн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одушевленные и неодушевленные имена существительные по вопросам к т о? и ч т о?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Различ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имена собственные и нарицательны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потреб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и записи имен собственных заглавную букв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предложении главные члены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вязь между словами в предложени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-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дложения из данных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и предложения под диктовк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е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Чит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учебнике тексты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х структуру, средства связи частей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загл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его, правильно оформляя запись предложений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произв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по вопросам и опорным слов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пра-виль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основ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целесообразность выбора языковых средст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личие в слове орфограмм на правописание заглавной буквы в начале предло-жения и в именах собственных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овтор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описание слов с сочетаниями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ча, ща, чу, щу, чн, чк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.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з учебника предложения и тексты, анализируя при этом орфограммы в словах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агол (11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агол, его значение, признаки, использова-ние в речи, начальная (неопределен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рма глагола; употребление глаго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форме единственного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мн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числа; формы настоящего, прошедш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удущего времени глаголов; неопределенная форма глагола. Структура повествователь-ного текста. Письмо под дикт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предварительной подготовко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словах, обозначающих действие предметов (о глаголах). Слова, отвечающие на вопросы что делает? что сделают? (глаголы в единственном и во множественном числе) Глаголы в единственном и во множественном числе. Употребление глаголов в разных временных формах. Глаголы, отвечающие на вопрос </w:t>
            </w:r>
            <w:r>
              <w:rPr>
                <w:i/>
                <w:color w:val="000000"/>
                <w:sz w:val="20"/>
                <w:szCs w:val="20"/>
              </w:rPr>
              <w:t>что делать? что сделать?</w:t>
            </w:r>
            <w:r>
              <w:rPr>
                <w:color w:val="000000"/>
                <w:sz w:val="20"/>
                <w:szCs w:val="20"/>
              </w:rPr>
              <w:t xml:space="preserve"> Упражнение в употреблении глаголов в речи. Восстановление деформированного текста по картинкам и его продолжение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тав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опросы к глаголам в предложени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ста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язь между словами в предложении.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а употреблением глаголов в речи в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азных формах времени и числ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зме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лаголы по числам, временам (без употребления термина, по вопросам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я, в том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числе и по картинк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иктант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Устанавл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следовательность частей текс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мя прилагательное  (10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мя прилагательное, его значение, признаки, использование в речи; формы единственного и множественного числа; прилагательные, противоположные по смыслу (антони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словах, обозначающих признаки предметов (имена прилагательные). Различение слов отвечающих на вопросы </w:t>
            </w:r>
            <w:r>
              <w:rPr>
                <w:i/>
                <w:color w:val="000000"/>
                <w:sz w:val="20"/>
                <w:szCs w:val="20"/>
              </w:rPr>
              <w:t>какой? какая? какое?</w:t>
            </w:r>
            <w:r>
              <w:rPr>
                <w:color w:val="000000"/>
                <w:sz w:val="20"/>
                <w:szCs w:val="20"/>
              </w:rPr>
              <w:t xml:space="preserve"> Различение прилагательных в единственном и во множественном числе Прилагательные, противоположные по смыслу, их употребление в речи. Употребление прилагательных в речи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 ролью имен прилагательных в реч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тав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опросы к именам прилагательным в предложени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од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мена прилага-тельные к именам существительным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относ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мена прилагатель-ные с именами существительными (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осочетания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зме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мена прилагательные по числ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це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целесооб-разность выбора имен прилагательных для характеристики предмета, в том числе синонимичных и антонимичных прилагательных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-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-описание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од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головок к тексту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анализиру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зданный текст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це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аботу с тексто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уховые диктанты, комментируя орфограмм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 из учебник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находя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прилагательны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личие изученных орфограмм в тексте (буквы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 xml:space="preserve">а, у, и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сле шипящих, безударный гласный в двуслож-ных словах, парные глухие и звонкие согласные на конце слов, разде-лительный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)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ъяс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-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правиль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исправля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ошибк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г (8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г — служебная часть речи, роль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лога в предложении, правописание предлогов с друг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хорош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г как слово и его роль в речи. Раздельное написание предлогов со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образное написание предлогов не зависимо от их произно-шения. Речевой этикет. Слова благодар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 особенностями употребления предлогов в реч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-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личие орфограмм в тексте (раздельное написание предло-гов со словами, проверяемые и непроверяемые безударные гласные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раницы предло-жений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Выбир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знак препинания в конце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Контроли-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неверно</w:t>
            </w:r>
            <w:r>
              <w:rPr>
                <w:rFonts w:cs="SchoolBookCSanPin-Bold" w:ascii="SchoolBookCSanPin-Bold" w:hAnsi="SchoolBookCSanPin-Bold"/>
                <w:sz w:val="20"/>
                <w:szCs w:val="20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Восста</w:t>
              <w:tab/>
              <w:t xml:space="preserve">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оставляют</w:t>
            </w:r>
            <w:r>
              <w:rPr>
                <w:rFonts w:cs="SchoolBookCSanPin-Bold" w:ascii="SchoolBookCSanPin-Bold" w:hAnsi="SchoolBookCSanPin-Bold"/>
                <w:sz w:val="20"/>
                <w:szCs w:val="20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по аналоги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загл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его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уховые диктанты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основ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целесообразность</w:t>
            </w:r>
            <w:r>
              <w:rPr>
                <w:rFonts w:cs="SchoolBookCSanPin-Bold" w:ascii="SchoolBookCSanPin-Bold" w:hAnsi="SchoolBookCSanPin-Bold"/>
                <w:sz w:val="20"/>
                <w:szCs w:val="20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ыбора языковых средств, соответствующих цели и</w:t>
            </w:r>
            <w:r>
              <w:rPr>
                <w:rFonts w:cs="SchoolBookCSanPin-Bold" w:ascii="SchoolBookCSanPin-Bold" w:hAnsi="SchoolBookCSanPin-Bold"/>
                <w:sz w:val="20"/>
                <w:szCs w:val="20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условиям общения (речевой этикет: слова благодарности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Bold" w:hAnsi="SchoolBookCSanPin-Bold" w:cs="SchoolBookCSanPin-Bold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Родственные (однокоренные) слова (11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рень как часть слова и общая часть р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твенных слов. Однокоренные (родственные) слова. Признаки однокор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Диктант за третью четверть (37 сл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 грамматическими зад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понятие об од-нокоренных (родственных) словах. Признаки однокоренных слов Единообразное написание корня в однокоренных словах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 однокоренными словами, вычленяя их признаки (зна-чение и общая часть слова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словах корень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 единообразным написанием корня в родственных словах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Группи-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а по общему корню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объеди-нения слов в группу однокоренных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од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родственные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с точки зрения наличия в нем родственных слов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ъяс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начение слова с помощью простейшего (устного) словообразовательного анализ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по памяти с предвари-тельным языковым анализо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оставля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текст по картинке и по вопрос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Озаглавлив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текс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езударные гласные в корне (8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рень слова, ударные и безударные гласные звуки в корне, буквы для их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авописание проверяемых безударных гласных в корне слова. Способы проверки. Контрольное спис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верки безударных гласных в корне. Распознавание проверочных слов и слов, которые нужно про-верять.Подбор однокоренного  проверочного слова Проверка в написании слов  с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накомятс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о способом проверки безударных гласных в корне (под-бор однокоренных слов)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риме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его в практике письма наряду с изменением формы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од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днокоренные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-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корне орфограммы (безударные проверяемые гласные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оказ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подбора проверочного слов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обосновы-в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написание слов («Докажи, что в корне слова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>трава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пишется букв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а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»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вер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 по памяти, применяя способы проверки безударного гласного в корн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тгад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гадк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х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тгад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в учебнике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его на част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арные звонкие и глухие согласные в корне (9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Корень слова, звонкие и глухие со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вуки в корне слова,</w:t>
            </w: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буквы для их обо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чения. Правописание букв согласных в корне слова. Проверка парных звонких и глухих согласных в корне слова. Диктант (39 слов) с грамматическими зад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арных звонких и глухих согласных в корне. Проверка парных согласных в корне путем подбора однокоренных слов. Проверка парных со-гласных  и безударных гласных в корне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блю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а произношением и написанием парных глухих и звонких согласных в корне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римен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ва способа проверки написания парных звонких и глухих согласных (изменение формы слова и подбор однокоренных слов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Подбира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однокоренные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корне орфограммы (проверяемые парные глухие и звонкие согласные звуки в корне слова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оказ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подбора провероч-ного слов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боснов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писание слов («Докажи, что в слове </w:t>
            </w:r>
            <w:r>
              <w:rPr>
                <w:rFonts w:cs="SchoolBookCSanPin-Italic" w:ascii="SchoolBookCSanPin-Italic" w:hAnsi="SchoolBookCSanPin-Italic"/>
                <w:i/>
                <w:iCs/>
                <w:sz w:val="19"/>
                <w:szCs w:val="19"/>
              </w:rPr>
              <w:t xml:space="preserve">хлеб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 конце пишется буква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б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»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вер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о памяти тексты и загадк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за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тгад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Оцениваю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вое написание диктан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опущенные ошиб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ста-н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е предложения и тексты, определяя границы предложений и правильно оформляя их на письме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-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по опорным словам. Письменно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еред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 памяти содержание текс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едложение (7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авные члены предложения: подлежа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и сказуемое. Связь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лоп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ее и сказуемое -  главные члены предложения. Связь слов в предложении. Упражнение в установлении связи слов в предложении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еформированный текст: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границы пред-ложений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знак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епинания в конце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Устанав-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вязь слов в предложении, задавая смысловые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опросы от слова к слов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авные члены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зависимые от них второсте-пенные члены предложения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хемы предложений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Пишу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диктанты, в том числе и с предварительной подготовкой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ыбир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аиболее подходящий заголовок для текста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произв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>Составляют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екст по картинному плану и заданному нач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ррект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озданные текст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20"/>
                <w:szCs w:val="20"/>
              </w:rPr>
            </w:pPr>
            <w:r>
              <w:rPr>
                <w:rFonts w:cs="SchoolBookCSanPin-Regular" w:ascii="SchoolBookCSanPin-Regular" w:hAnsi="SchoolBookCSanPin-Regular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овторение в конце учебного года (24 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Гласные и согласные звуки, обозначение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буквами. Слог, ударные и безударные слоги. Правила переноса слов, в том числе с буквой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, правило правописания слов с разделитель-ным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ь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. Алфавит. Имя существительное, 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прилагательное, глагол. Предло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текст как единицы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бобщение знаний о предложении и тексте как единицах речи. Обобщение знаний об алфавите. Обобщение знаний о звуках и буквах, о слоге. Правописание слов с разделительным мягким знаком Обобщение правил переноса слов с ь и буквой й в сере-дине слова. Слова с сочетаниями жи-ши, ча-ща, чу-щ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Bold" w:hAnsi="SchoolBookCSanPin-Bold" w:cs="SchoolBookCSanPin-Bold"/>
                <w:b/>
                <w:b/>
                <w:bCs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лова с сочетаниями чк, чн. Повторение сведений о словах, называющих предметы, признаки предметов, действия предметов (о существительном,  прилагательном, глаголе.) Обобщение знаний об имени существительном, об имени прилагательном, о глаголе. Правописание безударных гласных и парных согласных в корне слова.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Характериз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зву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лово на слоги, в том числе и для пере-носа слов на другую строку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ользуются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алфавитом (в учебных це-лях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п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рав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части речи по значению и роли в предложени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преде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в словах наличие изученных орфограмм (заглавная буква в начале предложения и в именах собственных;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жи, ши, ча,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 </w:t>
            </w:r>
            <w:r>
              <w:rPr>
                <w:rFonts w:cs="SchoolBookCSanPin-BoldItalic" w:ascii="SchoolBookCSanPin-BoldItalic" w:hAnsi="SchoolBookCSanPin-BoldItalic"/>
                <w:b/>
                <w:bCs/>
                <w:i/>
                <w:iCs/>
                <w:sz w:val="19"/>
                <w:szCs w:val="19"/>
              </w:rPr>
              <w:t>ща, чу, щу, чк, чн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; безударные гласные звуки в корне; парные глухие и звонкие согласные в корне)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с точки зре-ния наличия в нем изученных орфограм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писы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 из учеб-ника, определяя в них роль изученных частей реч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Пишу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ы под диктовку и по памяти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контрол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правильность записи текста,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-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неверно записанные слова 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испр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ошибк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Дел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на части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Воспроизв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по вопросам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Составля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 по картинкам и по плану, а также с опорой на наблюдения и собственный опы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заглавл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Анализ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и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редактиру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свой 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Оцениваю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 xml:space="preserve">текст. </w:t>
            </w:r>
            <w:r>
              <w:rPr>
                <w:rFonts w:cs="SchoolBookCSanPin-Bold" w:ascii="SchoolBookCSanPin-Bold" w:hAnsi="SchoolBookCSanPin-Bold"/>
                <w:b/>
                <w:bCs/>
                <w:sz w:val="19"/>
                <w:szCs w:val="19"/>
              </w:rPr>
              <w:t xml:space="preserve">Находят </w:t>
            </w: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в тексте смысловые ошибк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sz w:val="36"/>
          <w:szCs w:val="36"/>
        </w:rPr>
      </w:pPr>
      <w:r>
        <w:rPr>
          <w:rFonts w:cs="PragmaticaCondC" w:ascii="PragmaticaCondC" w:hAnsi="PragmaticaCondC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sz w:val="36"/>
          <w:szCs w:val="36"/>
        </w:rPr>
      </w:pPr>
      <w:r>
        <w:rPr>
          <w:rFonts w:cs="PragmaticaCondC" w:ascii="PragmaticaCondC" w:hAnsi="PragmaticaCondC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ondC" w:hAnsi="PragmaticaCondC" w:cs="PragmaticaCondC"/>
          <w:sz w:val="36"/>
          <w:szCs w:val="36"/>
        </w:rPr>
      </w:pPr>
      <w:r>
        <w:rPr>
          <w:rFonts w:cs="PragmaticaCondC" w:ascii="PragmaticaCondC" w:hAnsi="PragmaticaCondC"/>
          <w:sz w:val="36"/>
          <w:szCs w:val="36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амзаева Т. Г. </w:t>
      </w:r>
      <w:r>
        <w:rPr>
          <w:rFonts w:cs="SchoolBookCSanPin-Regular" w:ascii="SchoolBookCSanPin-Regular" w:hAnsi="SchoolBookCSanPin-Regular"/>
          <w:sz w:val="21"/>
          <w:szCs w:val="21"/>
        </w:rPr>
        <w:t xml:space="preserve">Русский язык. Рабочая программа для общеобразовательных учреждений. 1—4 класс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Regular" w:ascii="SchoolBookCSanPin-Regular" w:hAnsi="SchoolBookCSanPin-Regular"/>
          <w:sz w:val="24"/>
          <w:szCs w:val="24"/>
        </w:rPr>
        <w:t xml:space="preserve">2 </w:t>
      </w:r>
      <w:r>
        <w:rPr>
          <w:rFonts w:cs="SchoolBookCSanPin-Regular" w:ascii="SchoolBookCSanPin-Regular" w:hAnsi="SchoolBookCSanPin-Regular"/>
          <w:sz w:val="18"/>
          <w:szCs w:val="18"/>
        </w:rPr>
        <w:t>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амзаева Т. Г. </w:t>
      </w:r>
      <w:r>
        <w:rPr>
          <w:rFonts w:cs="SchoolBookCSanPin-Regular" w:ascii="SchoolBookCSanPin-Regular" w:hAnsi="SchoolBookCSanPin-Regular"/>
          <w:sz w:val="21"/>
          <w:szCs w:val="21"/>
        </w:rPr>
        <w:t>Русский язык. Учебник. В 2 част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амзаева Т. Г., Савинкина Л. П. </w:t>
      </w:r>
      <w:r>
        <w:rPr>
          <w:rFonts w:cs="SchoolBookCSanPin-Regular" w:ascii="SchoolBookCSanPin-Regular" w:hAnsi="SchoolBookCSanPin-Regular"/>
          <w:sz w:val="21"/>
          <w:szCs w:val="21"/>
        </w:rPr>
        <w:t>Русский язык. Тетрадь для упражнений по русскому языку и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CSanPin-Bold" w:ascii="SchoolBookCSanPin-Bold" w:hAnsi="SchoolBookCSanPin-Bold"/>
          <w:b/>
          <w:bCs/>
          <w:sz w:val="21"/>
          <w:szCs w:val="21"/>
        </w:rPr>
        <w:t xml:space="preserve">Рамзаева Т. Г., Щёголева Г. С. </w:t>
      </w:r>
      <w:r>
        <w:rPr>
          <w:rFonts w:cs="SchoolBookCSanPin-Regular" w:ascii="SchoolBookCSanPin-Regular" w:hAnsi="SchoolBookCSanPin-Regular"/>
          <w:sz w:val="21"/>
          <w:szCs w:val="21"/>
        </w:rPr>
        <w:t>Русский язык. Методическое пособие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b/>
          <w:sz w:val="21"/>
          <w:szCs w:val="21"/>
        </w:rPr>
        <w:t xml:space="preserve">Николаева Л.П., Иванова И.В. </w:t>
      </w:r>
      <w:r>
        <w:rPr>
          <w:rFonts w:cs="SchoolBookCSanPin-Regular" w:ascii="SchoolBookCSanPin-Regular" w:hAnsi="SchoolBookCSanPin-Regular"/>
          <w:sz w:val="21"/>
          <w:szCs w:val="21"/>
        </w:rPr>
        <w:t>Тесты по русскому языку. 2 кл.  Ч.1 – 2. М., Экзамен. 2012.</w:t>
      </w:r>
    </w:p>
    <w:p>
      <w:pPr>
        <w:pStyle w:val="Normal"/>
        <w:rPr/>
      </w:pPr>
      <w:r>
        <w:rPr/>
        <w:t>Комплект таблиц. Русский язык.  2 кл. ООО «СПЕКТР –М». М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Директор школы</w:t>
      </w:r>
      <w:r>
        <w:rPr/>
        <w:t xml:space="preserve"> 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августа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467.2pt;height:2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pict>
          <v:shape id="shape_0" fillcolor="black" stroked="t" o:allowincell="f" style="position:absolute;margin-left:0pt;margin-top:-102.05pt;width:345.7pt;height:101.95pt;mso-wrap-style:none;v-text-anchor:middle;mso-position-vertical:top" type="_x0000_t136">
            <v:path textpathok="t"/>
            <v:textpath on="t" fitshape="t" string="русский язык&#10;2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Calibri"/>
        </w:rPr>
        <w:t xml:space="preserve"> </w:t>
      </w:r>
      <w:r>
        <w:rPr/>
        <w:t>Составитель: Жигунова Н.Н.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/>
        <w:t>2013 – 2014 УЧЕБНЫЙ ГОД</w:t>
      </w:r>
    </w:p>
    <w:tbl>
      <w:tblPr>
        <w:tblW w:w="251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"/>
        <w:gridCol w:w="60"/>
        <w:gridCol w:w="1330"/>
        <w:gridCol w:w="45"/>
        <w:gridCol w:w="158"/>
        <w:gridCol w:w="1357"/>
        <w:gridCol w:w="344"/>
        <w:gridCol w:w="2547"/>
        <w:gridCol w:w="286"/>
        <w:gridCol w:w="6"/>
        <w:gridCol w:w="14"/>
        <w:gridCol w:w="8"/>
        <w:gridCol w:w="6"/>
        <w:gridCol w:w="8"/>
        <w:gridCol w:w="8"/>
        <w:gridCol w:w="32"/>
        <w:gridCol w:w="1760"/>
        <w:gridCol w:w="6"/>
        <w:gridCol w:w="28"/>
        <w:gridCol w:w="8"/>
        <w:gridCol w:w="10"/>
        <w:gridCol w:w="28"/>
        <w:gridCol w:w="1761"/>
        <w:gridCol w:w="6"/>
        <w:gridCol w:w="28"/>
        <w:gridCol w:w="48"/>
        <w:gridCol w:w="2050"/>
        <w:gridCol w:w="54"/>
        <w:gridCol w:w="6"/>
        <w:gridCol w:w="8"/>
        <w:gridCol w:w="8"/>
        <w:gridCol w:w="141"/>
        <w:gridCol w:w="1538"/>
        <w:gridCol w:w="6"/>
        <w:gridCol w:w="8"/>
        <w:gridCol w:w="8"/>
        <w:gridCol w:w="855"/>
        <w:gridCol w:w="15"/>
        <w:gridCol w:w="15"/>
        <w:gridCol w:w="15"/>
        <w:gridCol w:w="15"/>
        <w:gridCol w:w="15"/>
        <w:gridCol w:w="15"/>
        <w:gridCol w:w="7"/>
        <w:gridCol w:w="9"/>
        <w:gridCol w:w="11"/>
        <w:gridCol w:w="11"/>
        <w:gridCol w:w="6"/>
        <w:gridCol w:w="9"/>
        <w:gridCol w:w="6"/>
        <w:gridCol w:w="9"/>
        <w:gridCol w:w="15"/>
        <w:gridCol w:w="15"/>
        <w:gridCol w:w="157"/>
        <w:gridCol w:w="635"/>
        <w:gridCol w:w="9"/>
        <w:gridCol w:w="9"/>
        <w:gridCol w:w="191"/>
        <w:gridCol w:w="1763"/>
        <w:gridCol w:w="3517"/>
        <w:gridCol w:w="354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ема 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(предметны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</w:t>
            </w:r>
          </w:p>
        </w:tc>
        <w:tc>
          <w:tcPr>
            <w:tcW w:w="7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(личностные и метапредметные)</w:t>
            </w:r>
          </w:p>
        </w:tc>
        <w:tc>
          <w:tcPr>
            <w:tcW w:w="1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ые УУД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ЯЕМ, ТО ЧТО ЗНАЕМ (6 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FontStyle22"/>
                <w:color w:val="000000"/>
                <w:sz w:val="20"/>
                <w:szCs w:val="20"/>
              </w:rPr>
              <w:t>Вводный урок. Знакомство с учебником. Что мы знаем о тексте и предложен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1 ча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и понимание звучащей речи. Речь устная и письменная. Познакомить с новым учебником, восстановить и закрепить полученные ранее знания о тексте и предложении как единице речи. Формировать умение выделять предложения в устной речи и оформлять их на письме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елать выводы о значении речи в жизни человека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по учебнику, пользуясь условными обозначениями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 договариваться и приходить к общему решению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ивать свои  результатов.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FontStyle22"/>
                <w:color w:val="000000"/>
                <w:sz w:val="20"/>
                <w:szCs w:val="20"/>
              </w:rPr>
              <w:t>Предложение и сло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1 ча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описной буквы в начале предложения. Знаки пре-пинания в конце предложения (точка, вопросительный, воскли-цательный знаки). Соблюдение орфоэпических норм и правиль-ной интонации. Формирование умения составлять предложения из слов, дополнять и оформлять их. Развивать умение точно употреблять слова в речи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лать выводы о значении речи в жизни человека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делать выводы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учебную проблему.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color w:val="000000"/>
                <w:sz w:val="20"/>
                <w:szCs w:val="20"/>
              </w:rPr>
              <w:t>Слово и сло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color w:val="000000"/>
                <w:sz w:val="20"/>
                <w:szCs w:val="20"/>
              </w:rPr>
              <w:t>Повторение и закрепление знаний о слове и слоге как части слова. Деление слова на слоги, находить ударный слог в слове, перенос слова с учетом особенностей слогов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ы предложений по цели высказывания и по эмоциональной окрас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редложении как единице высказывания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гументировать свою позицию.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b w:val="false"/>
                <w:i w:val="false"/>
                <w:color w:val="000000"/>
                <w:sz w:val="20"/>
                <w:szCs w:val="20"/>
              </w:rPr>
              <w:t>Звуки и букв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Уточнение представления о существенных признаках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color w:val="000000"/>
                <w:sz w:val="20"/>
                <w:szCs w:val="20"/>
                <w:lang w:val="ru-RU"/>
              </w:rPr>
            </w:pPr>
            <w:r>
              <w:rPr>
                <w:rStyle w:val="6"/>
                <w:color w:val="000000"/>
                <w:sz w:val="20"/>
                <w:szCs w:val="20"/>
                <w:lang w:val="ru-RU"/>
              </w:rPr>
              <w:t>Умение наблюдать за произ-ношением слов и проводить их звуковой анализ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теме в новых условиях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Ь (4 Ч)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ь в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9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и понимание звучащей речи. Речь устная и письменная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сознание роли  речи в жизни человека.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устную и письменную речь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гументировать свою позицию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относить ре-зультат своей деятельности с целью и оцени-вать его.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5"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сознание   речи в жизни человека.</w:t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 приходить к общему решению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, к волевому уси-лию, к преодо-лению трудно-стей.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еление предложений в устной и письменной речи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5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потребление прописной буквы в начале предложения. Знаки препинания в конце предложения (точка, вопросительный, восклицательный знаки). С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елять предложения в речи т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евая саморегуляция. Прогнозирование результата.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ка-чества и уровня усвоения мате-риала, оценка результатов работы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ВУКИ И БУКВЫ 11 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звуков и бу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вуки гласные и согласные; буквы, их обозначающие. Работа над распознаванием звуков и букв, согласных звонких и глухих, мягких и твердых, парных и непарных. Представление о роли звуков в различении смысла сл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звуки и буквы, записывать транскрипцию сл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урока и ус-ловиями коммуни-кации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нозирование результата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еть гласные звуки в словах, правильно обозначать их буква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ывать текст, проговаривать его по слогам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-гих. Умение с до-статочной полнотой и точностью выра-жать свои мысли в соответствии с за-дачами и условиями коммуникации.</w:t>
            </w:r>
          </w:p>
        </w:tc>
        <w:tc>
          <w:tcPr>
            <w:tcW w:w="1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 –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 15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буквой э в начале слов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Умение различать звук (э) в словах и обозначать его на письме соответствующей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Находить в словах и обозначать на письме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личать звук (э) в слов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роизносить зву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писать слова с буквой 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выска-зывать своё предположение на основе работы с материалом учебника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е ответы на вопросы к текст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текста с расстановкой знаков препинания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знака переноса. Восприятие на слух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е произношение слов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авила списывания текс-та, переноса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исывать текст без ошибок, соб-людать изученные орфографические и пунктуационные правил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носить сло-ва по слогам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дить, анали-зировать и исправ-лять ошиб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й этикет. Слова-приветств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личие письменной речи от устной. Выделение в тексте основной мысли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 правила речевого этике-та. Уметь употреблять в речи слова приветств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нозирова-ние – предвос-хищение ре-зультата и уров-ня усвоения знаний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ые звуки и букв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согласных звуков, различение согласных и гласных звуков, их анализ.</w:t>
            </w:r>
          </w:p>
          <w:p>
            <w:pPr>
              <w:pStyle w:val="Normal"/>
              <w:spacing w:lineRule="auto" w:line="240" w:before="0" w:after="0"/>
              <w:rPr>
                <w:rStyle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произношения согласных звуко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собенности произ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различать согласные и гласные звуки, анализировать 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огласный</w:t>
            </w:r>
            <w:r>
              <w:rPr>
                <w:color w:val="000000"/>
              </w:rPr>
              <w:t xml:space="preserve"> звук [й] и буква 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согласных звуков, различение согласных и гласных звуков, их 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знаний об особенностях произношения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Звуки гласные. Гласные ударные и безударные. Восприятие на слух и правильное произношение слов. Русский алфавит. Обозначение мягкости согласных звуков на письме. Уточнение представлений о согласном звуке [</w:t>
            </w:r>
            <w:r>
              <w:rPr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z w:val="20"/>
                <w:szCs w:val="20"/>
              </w:rPr>
              <w:t>]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проговаривать последовательность действий на уроке.</w:t>
            </w:r>
          </w:p>
        </w:tc>
        <w:tc>
          <w:tcPr>
            <w:tcW w:w="1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-ное списывание с делением текста на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правильно строить предложения, излагая свои мысл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урока и условиями коммуникации.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СНЫЕ И, А, У  ПОСЛЕ ШИПЯШИХ. СОЧЕТАНИЕ ЧН, ЧК.(15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ящие согласные звуки [ж], [ш], [ч],[щ]. написание слов с соче-таниями жи, ш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Правописание слов с согласными ж, ш, ч, щ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" w:hanging="0"/>
              <w:rPr/>
            </w:pPr>
            <w:r>
              <w:rPr>
                <w:color w:val="000000"/>
                <w:sz w:val="20"/>
                <w:szCs w:val="20"/>
              </w:rPr>
              <w:t>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1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-ной полнотой и точ-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1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жи, ш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 – ши</w:t>
            </w:r>
            <w:r>
              <w:rPr>
                <w:color w:val="000000"/>
                <w:sz w:val="20"/>
                <w:szCs w:val="20"/>
              </w:rPr>
              <w:t>. Выборочное чтение: нахождение необходимого учебного материала</w:t>
            </w:r>
          </w:p>
        </w:tc>
        <w:tc>
          <w:tcPr>
            <w:tcW w:w="1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еть и правильно записывать слова с орфограммам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сочетаниями жи, ш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 – ши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ифицировать ошибки по орфограммам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аргументировать своё предположени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ное со-чинение по серии кар-тинок. На-блюдение за делением текста на части и со-ответствием заголовка и текста. Списыва-ние текс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по картинке, объединение их в текст.  Деление текста на части.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лексическое значение слов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ча, ща, чу, щ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однозначные и многозначные слова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-ния способа действия и его результата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-ние в напи-сании с сочетаниями  ча, ща, чу, щ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у – щу.</w:t>
            </w:r>
            <w:r>
              <w:rPr>
                <w:color w:val="000000"/>
                <w:sz w:val="20"/>
                <w:szCs w:val="20"/>
              </w:rPr>
              <w:t xml:space="preserve"> Чтение и понимание учебного текста, формулировок заданий, правил, </w:t>
              <w:br/>
              <w:t xml:space="preserve">определений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прямое и переносное значение слов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и услови-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евая саморегуляция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6350</wp:posOffset>
                      </wp:positionV>
                      <wp:extent cx="10547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pt;margin-top:0.5pt;width:8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Слова с сочетаниями чк, ч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авописание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к, чн, щн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Чтение и понимание учебного текста, формулировок заданий, правил, определений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оттенки значений синонимов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, групп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леполагание как постановка учебной задачи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чк, чн, ч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" w:hanging="0"/>
              <w:rPr>
                <w:color w:val="000000"/>
              </w:rPr>
            </w:pPr>
            <w:r>
              <w:rPr>
                <w:color w:val="000000"/>
              </w:rPr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в тексте антонимы. Употреблять их в реч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формлять свои мысли в ус-ной и письменной форме (на уровне предложения или небольшого текста)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нозирование результата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классифицировать и исправлять ошибки.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ифицировать ошибки по орфограммам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аргументировать своё предположени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остав-лять план и последовательность действий на уроке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ФАВИТ (3 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фавит, или азб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Знакомство с алфавитом. Его ролью в жизни люд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Уметь пользоваться алфавитом. Как появились первые буквы, в каком порядке расположены они в русском алфавите и почему. Правильно называть буквы алфавита.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5"/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- правильно произ-носить буквы алфави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- анализировать звуко-буквенный состав слов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- пользоваться алфавитом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95"/>
                <w:b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- роль алфавита в жизни челове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 И СЛОГ. ПЕРЕНОС СЛОВ (7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с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а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ление слов на слоги. Восприятие на слух и правильное произношение слов. Правила переноса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какой звук образует слог. </w:t>
            </w: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делить слова на слог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одсчитывать количество сло-гов в слов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ходить ошибки в деле-нии слов на слог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лить слова на слог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, групп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а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носить слова с одной строки  на другую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урока и условиями ком-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пределять  и формулировать цель деятель-ности на уроке с помощью учителя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ва, кото-рые не пере-носят. Пере-нос слов с буквой й в середи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сочинения по серии картинок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н-но и произвольно строить своё речевое высказывани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ять свои мысли письменно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-ния способа действия и его результата.</w:t>
            </w:r>
          </w:p>
        </w:tc>
        <w:tc>
          <w:tcPr>
            <w:tcW w:w="1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 И ТЕКСТ  (13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 Связь слов в предложении. Различение слова, словосочетания и предложения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еть в словах орфограмм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сознание ка-чества и уровня усвоения материала – оценка деятельности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пред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ки препинаний в конце предложений (точка, вопросительный, восклицательные знаки). Выполнение тренировочных упражнений в расстановке знаков препинания в конце предложения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ъяснять допущенные ошибки, исправлять их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-ствии с зада-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 5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: подлежащее и сказуем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вные и второстепенные члены предложения. Различать слова, словосочетания и предложения. Связь слов в предложении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ывать буквы, записывать слова в алфавитном порядк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Диктант за 1-ю четвер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под диктовку в  соответствии с изученными правилами орфографии и пунктуации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имена собственные с большой буквы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ять свои мысли в устной и письменной форме (на уровне пред-ложения или небольшого текста)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понятие о 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Отличение текста от предложения, определение роли текста в общении людей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" w:hanging="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Овладение представлением о видах текста по цели высказывания,распознавание разных видов текста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текстов: повествование, описание, рассужд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бенности текста-повествования, текста-описания. Овладение нормами речевого этикета в ситуациях учебного и бытового общения</w:t>
              <w:br/>
              <w:t>(приветствие, прощание, извинение, благодарность, обращение с просьбой)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ъяснять допущенные ошибки, исправлять их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 точно отвечать на вопросы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10160</wp:posOffset>
                      </wp:positionV>
                      <wp:extent cx="9912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pt;margin-top:-0.5pt;width:7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Структурные части текста- повествования. Изложение зрительно воспринятого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бенности текста-повествования, текста-описания. Овладение нормами речевого этикета в ситуациях учебного и бытового общения</w:t>
              <w:br/>
              <w:t>(приветствие, прощание, извинение, благодарность, обращение с просьбой)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 точно отвечать на вопросы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, допущенными в изложе-нии. Повто-рение мате-риала по теме: «Пред-ложение и текс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устного рас-сказа по кар-тинкам. Изло-жение на ту же тему по план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сочинение, видеть орфограмму в слове, грамотно писать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ГКИЕ И ТВЕРДЫЕ СОГЛАСНЫЕ ЗВУКИ  И ИХ ОБОЗНАЧЕНИЕ НА ПИСЬМЕ (9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мягкости и твердости на письме гласными букв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Совершенствование умения обозначать мягкость согласных звуков на конце и в середине слова. Развитие фонематического слуха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знак на конце слова как показатель мягкости согласного зву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отребление мягкого знака. Уточнение представлений учащихся о способах обозначения мягкости согласных звуков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ъяснять допущенные ошибки, исправлять их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ого в конце и в середине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вторить изученный материал по теме «Согласные звуки»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гласные и согласные звуки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, групп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.  Его отличительные черты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ышать звук [Й] и обозначать его буквами Й, Е, Ё, Ю, Я.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работать в паре, групп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гнозирование результата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и перенос слов с мягким зна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знака переноса. Деление слов на слоги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ы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Проверка навыков правописа-ния букв, обозначающих мяг-кость согласных звуков, раз-дельно писать слова с пред-логами, ставить знаки препи-нания в конце предложения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ставлять рассказ по картинк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бота над ошибками. Обобщение знаний о спо-собах обозна-чения мягкос-ти согласных на письме и перенос слов с ь в середи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отребление мягкого знака. Уточнение представлений учащихся о способах обозначения мягкости согласных звуков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шать логические задачи по русскому языку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чинение по картине Ф.П. Решетникова «Опять двой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способы обозначения мягкости согласных звуков на письме.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значать мягкость согласных звуков на письм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 (6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произношения звонких и глухих сог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ных. Парные согласные по звонкости - глухости, мягкости - тверд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ые звуки: п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парные. Произношени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обозначение на письме парных согласных в словах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значать мягкость согласных звуков на письм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рные звон-кие и глухие согласные. Особенности проверочных и проверяе-мых сл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значать мягкость согласных звуков на письме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оверки парных согласных на конце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орфограмму и правильное написание слов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-ния способа действия и его результата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парными согласными на конце слова. Контрольное спис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орфограмму и правильное написание слов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1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ГЛАСНЫХ ЗВУКОВ В УДАРНЫХ И БЕЗУДАРНЫХ СЛОГАХ (15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ение. Ударный и безударный сл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2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сные ударные и безударные. Произношение и обозначение на письме ударных и безударных гласных в слове. Словесное ударение. Восприятие на слух и правильное произношение сло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ошибки, классифицировать их по орфограммам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1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означение гласных зву-ков буквами в ударных и безударных слог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ьменно излагать свои мысли, писать письма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проверочного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зна-ния для решения нестандартных задач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безударных гласных в двусложных слов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аписание словарных сл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авильно писать слова с проверяемыми и непроверяемыми гласными в безударных слогах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в чужой и собственной работе орфографические ошибки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оверяемые и непроверя-емые гласные в безударных слог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безударных гласных в двусложных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екст и предложение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вописание безударных гласных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-ности и её мотивом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в словах изученные орфограммы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прове-ряемыми безударными гласн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часа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в словах изученные орфограммы на слух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выков написания слов с мягким знаком, безударными гласными, пар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ошибки, классифицировать их по орфограммам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шибок, допущенных а диктанте, формирование умения писать слова с разделительным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авливать аналоги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ЕЛЬНЫЙ Ь (7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раздел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 мягком зна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разделительног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(мягкого знака). Выборочное чтение: нахождение необходимого учебного материал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актеризовать парные звонкие и глухие согласные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поставление мягкого знака – показателя мягкости согласных и разделительного мягкого зна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час 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е разделительног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(мягкого знака). Выборочное чтение: нахождение необходимого учебного материал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ять парные звонкие и глухие согласные в корне слов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очный дикт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ять парные звонкие и глухие согласные в корне слов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орфографическую зоркость;  способствовать развитию речи учащихся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текста с опорой на вопросы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потребление разделительного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мягкого знака). Выборочное письмо. Сравнение количества букв и звуков в словах с пропущенными бук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ять парные звонкие и глухие согласные на конце слов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диктан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орфографическую зоркость;  способствовать развитию речи учащихся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текста с опорой на вопросы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орфограмму и правильное написание слов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ОЙНЫЕ СОГЛАСНЫЕ.(4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в которых пишутся две одинаковые буквы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комство с написанием и произношением двойных согласных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в словах изученные орфограммы на слух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слов с двойными согласны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FontStyle95"/>
                <w:color w:val="000000"/>
                <w:sz w:val="20"/>
                <w:szCs w:val="20"/>
              </w:rPr>
              <w:t>Перенос слов с двойными согласными, закрепление правил произношения и написания слов с двойными согласными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ПРЕДЛОЖЕНИЕ. ИМЯ СУЩЕСТВИТЕЛЬНОЕ (16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 и предлож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личение слова, словосочетания и предложения. Разновидности предложений по цели высказывания и эмоциональной окраске. Связь слов в предложении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поставлять произношение и написание сло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словах называющих предметы (имена существительны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и переносить слова с разделительным мягким знаком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уществительных, отвечающих на вопросы кто?  и что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ошибочно писывать текст с орфографическим проговариванием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картине И,Э. Грабаря «Февральская лазур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сочинение, видеть орфограмму в слове, грамотно писать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относить произношение и написание слов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жнение в распознавании одушевленных и неодушевленных имен существительных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относить произношение и написание слов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существитель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- рефлек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лавная буква в именах, отчествах, фамилиях людей, кличках животных, названия городов, деревень, улиц, ре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ормировать умение отличать слова, отвечающие на вопрос </w:t>
            </w:r>
            <w:r>
              <w:rPr>
                <w:i/>
                <w:color w:val="000000"/>
              </w:rPr>
              <w:t>кто?</w:t>
            </w:r>
            <w:r>
              <w:rPr>
                <w:color w:val="000000"/>
              </w:rPr>
              <w:t xml:space="preserve"> от слов, отвечающих на вопрос </w:t>
            </w:r>
            <w:r>
              <w:rPr>
                <w:i/>
                <w:color w:val="000000"/>
              </w:rPr>
              <w:t>что;</w:t>
            </w:r>
            <w:r>
              <w:rPr>
                <w:color w:val="000000"/>
              </w:rPr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специальную терминологию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11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заглавной буквы в собственных именах существитель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 по вопросам с дополнением тек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 с текстом. Связь предложений в определен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специальную терминологию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, допущенными в из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специальную терминологию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собственные имена существительные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е писать с заглавной буквы собствен-ные имена существитель-ные, обозначающие геогра-фические предметы; воспи-тывать чувство патриотизма и гордости за свою Родину.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собственные имена существит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ые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ГОЛ (11ч)</w:t>
            </w:r>
            <w:r>
              <w:rPr>
                <w:color w:val="000000"/>
              </w:rPr>
              <w:t>.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словах, обозначающих действие предметов (о глагола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гол: значение и употребление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отвечающие на вопросы что делает? что сделают? (глаголы в единственном и во множественном числ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: значение и употребление. 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собственные имена существительны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ы в единственном и во множественном чис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глагола </w:t>
              <w:br/>
              <w:t>по числам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-ния способа действия и его результата.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глаголов в разных временных форм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: значение и употребление. Изменение глагола по временам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Глаголы, отвечающие на вопрос </w:t>
            </w:r>
            <w:r>
              <w:rPr>
                <w:i/>
                <w:color w:val="000000"/>
              </w:rPr>
              <w:t>что делать? что сделать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менять глаголы по времена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-ствлять дейст-вие по образцу и заданному правилу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тек-ста с опорой на вопросы; опре-делять тему и главную мысль текста; находить в словах изучен-ныеорфограммы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в употреблении глаголов в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сти работу над ошибками, допущенными в тексте изложения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осстановление деформированного текста по картинкам и его продолж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ить умения распознавать в реч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гол, развивать орфографическую зоркость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в речи имена существительны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по теме: «Глагол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ить знания учащихся о глаголе; проверить усвоение орфографических навыков на основе изученных тем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МЯ ПРИЛАГАТЕЛЬНОЕ (10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словах, обозначающих признаки предметов (имена прилагательные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color w:val="000000"/>
              </w:rPr>
              <w:t>какой? какая? какое? какие?</w:t>
            </w:r>
            <w:r>
              <w:rPr>
                <w:color w:val="000000"/>
              </w:rPr>
              <w:t>, и их ролью в реч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прилагательные в текст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и условиями коммун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зличение слов отвечающих на вопросы </w:t>
            </w:r>
            <w:r>
              <w:rPr>
                <w:i/>
                <w:color w:val="000000"/>
              </w:rPr>
              <w:t>какой? какая? какое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  <w:color w:val="000000"/>
              </w:rPr>
              <w:t>какой? какая? какое? какие?</w:t>
            </w:r>
            <w:r>
              <w:rPr>
                <w:color w:val="000000"/>
              </w:rPr>
              <w:t>, и их ролью в реч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прилагательные в текст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и условиями коммун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ение прилаг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ых в единст-венном и во множественном чи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пределять число имени прилагательного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илагательные, противо-положные по смыслу, их употребление в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бирать к су-ществительным прилагательные, близкие и противоположные по смысл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прилагательных в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о смысловым значением имён прилага-тельных; показать связь имени прилагательного с именем существительным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-ствлять дейст-вие по образцу и заданному правилу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словах – названиях предметов, признаков предметов, действий предме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-ное списыв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ить знания по теме «Имя прилагательное»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-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авливать связь между существительным и прилагательным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7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о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 Имя прилагательно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прилагательные в тексте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и условиями коммун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 (8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г как слово и его роль в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едлоге как части речи, его роли в предложени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вать предлог как часть реч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и условиями коммун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о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писать предлоги раздельно с другими словами в предложени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Единообразное написание предлогов не зависимо от их произно-ш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предлоги отдельно от других сло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оставление устного рас-сказа по кар-тинке. Озаг-лавливание текста, связь предложений в текс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ить умение писать наиболее употребляемые предлог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авливать связь слов в предложении с помощью предлого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ить умение писать наиболее употребляемые предлоги раздельно со сло-вами, навыки правописания слов на изученные правила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предлоги отдельно от других слов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-ния способа действия и его результат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сти работу над ошиб-ками, допущенными в текс-те диктанта и грамматичес-ких заданиях; форми-ровать умения находить и исправ-лять ошибки; повторить и закрепить изученный материал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-жать свои мысли в соответствии с за-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ечевой этикет. Слова благодар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вать местоимение как часть реч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СТВЕННЫЕ (ОДНОКОРЕННЫЕ) СЛОВА (11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щее по-нятие об од-нокоренных (родственных) словах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знаками родственных слов. Работа над развитием умения сравнивать слова 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текст – рассуж-дение  и выде-лять его харак-терные признак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714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и однокоренных слов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ие значимых частей слова: введение понятия «корень». Выборочное чтение: нахождение необходимого учеб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одно-коренные слов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ее сочинени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Style w:val="5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-ния способа действия и его результат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 над ошибками. Правоп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ие одноко-ренных слов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образное написание корня в однокоренных словах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деление значимых частей слова (корень, окончание). Чтение и понимание учебного текста, формулировок заданий, правил, опреде-лений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«корень»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бирать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елять корень в родственных</w:t>
              <w:br/>
              <w:t>(однокоренных) словах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ошибками.Закрепление по теме: «Однокоренные (родственные) слова»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УДАРНЫЕ ГЛАСНЫЕ В КОРНЕ (8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роверки безударных гласных в корн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формы слова и однокоренные слова, видеть орфограмму в слов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3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 точно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аспознавание прове-рочных слов и слов, которые нужно про-верять.Под-бор одноко-ренного  проверочного слов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ка в написании слов  с безударными гласными в корн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 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ить и дополнить знания учащихся о правописании безударных гласных в корне;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ие в напи-сании слов с безудар-ными глас-ными в корн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 3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 В КОРНЕ (9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ка парных звонких и глухих согласных в корн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актеризовать парные звонкие и глухие согласные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ка парных согласных в корне путем подбора однокоренных слов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сные ударные и безударные. Слово и его значение. Использование средств языка в устной речи в соответствии с условиями общения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ложение по опорным словам. Проверка парных согласных в корн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95"/>
                <w:color w:val="000000"/>
                <w:sz w:val="20"/>
                <w:szCs w:val="20"/>
              </w:rPr>
              <w:t>Формирование умения подбирать проверочные слова, развитие орфографической зоркост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ять парные звонкие и глухие согласные на конце слов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верка парных со-гласных  и безударных гласных в корне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ять парные звонкие и глухие согласные на конце слов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иктант по теме:«Пра-вописание парных со-гласных и безударных гласных в корне слова»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ить навыки правописания слов с изученными орфограммами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иктанта. Работа над ошибками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ифицировать ошибки в соответствии с изученными правилами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(7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лежащее и сказуемое -  главные члены предложения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основу и второстепенные члены предложе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вы-сказывать своё предпо-ложение на основе рабо-ты с материа-лом учебник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язь слов в предлож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и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вы-сказывать своё предпо-ложение на основе рабо- ты с материа-лом учебник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по серии картинок и началу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введения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ставлять предложения, читать их, делать логическое ударение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трудничество с учителем и сверстника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Связь слов в предлож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и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вы-сказывать своё предпо-ложение на основе рабо-ты с материа-лом учебник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в установлении связи слов в предложении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ТОРЕНИЕ (24 Ч)</w:t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предложении и тексте как единицах ре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изученный материал по теме «Текст»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личать текст от предложе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б алфавит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навыки описания картины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относить словесные и зрительные образы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звуках и буквах, о слог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изученный материал по теме «Предложение»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личать предложение от группы слов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изученный материал по теме «Слово и его значение»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однокоренные слова по двум признакам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ил переноса слов с ь и буквой й в середине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изученный материал по теме «Части речи»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знавать части речи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сочетаниями жи-ши, ча-ща, чу-щ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изученный материал по теме «Звуки и буквы»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-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одить фонетический анализ слова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оить сообщения в устной и письменной форме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ва с сочетаниями чк, ч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ить знания учащихся о правилах правописания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очинение по серии картинок и готовому план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 –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еть орфограммы в слове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6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 сочинений. Работа над ошибками. Повторение прой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 сведений о словах, называющих предметы, признаки предметов, действия предметов (о существи-тельном,  прилагательном, глаголе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существительн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прилагательн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смысловое значение имён прила-гательных; показать связь имени прилага-тельного с именем существительным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авливать связь между существительным и прилагательным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о глаго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частицу НЕ раздельно с глаголами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жать свои мысли в соот-ветствии с задачами урока и условиями коммуник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слов с сочетаниями жи-ши, ча-ща, чу-щу, чк, чн, нщ,ч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-точной полнотой и точностью выражать свои мысли в соот-ветствии с задачами урока и условиями коммуник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уществлять действие по образцу и заданному правилу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чинение по плану на тему, налогичную теме  изло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навыки написания букв, обозначающих мягкость согласных звуков, навыки написания слов с буквосочетаниями ЧК, ЧН, ЧТ, ЩН, НЧ, раздельного написания слов и предлогов со словами, умение ставить знаки препинания в конце предложения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осознавать роль языка и речи в жизни людей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ходить в словах изученные орфограммы на слух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речь других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в форме сличения способа действия и его результат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 сочинений. Работа над ошибк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торить и закрепить изученный материал; проверить знания учащихся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равственно-этическая ориентац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равила правописа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ние с достаточ-ной полнотой и точ-ностью выражать свои мысли в соот-ветствии с задачами урока и условиями коммуник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и парных согласных в корне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в установлении связи слов в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по курсу «Русский язы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ана-лизировать и коррек-тировать предложения с нарушенным порядком сл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ознание роли языка и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сать предлоги отдельно от других сл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.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ать в парах, групп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обсужден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, делать выводы, сравниват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ценка результатов работы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ondC-Bold">
    <w:charset w:val="cc"/>
    <w:family w:val="auto"/>
    <w:pitch w:val="default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  <w:font w:name="SchoolBookCSanPin-Regular">
    <w:charset w:val="cc"/>
    <w:family w:val="auto"/>
    <w:pitch w:val="default"/>
  </w:font>
  <w:font w:name="NewtonCSanPin-Italic">
    <w:charset w:val="cc"/>
    <w:family w:val="auto"/>
    <w:pitch w:val="default"/>
  </w:font>
  <w:font w:name="NewtonCSanPin-BoldItalic">
    <w:charset w:val="cc"/>
    <w:family w:val="auto"/>
    <w:pitch w:val="default"/>
  </w:font>
  <w:font w:name="SchoolBookCSanPin-Bold">
    <w:charset w:val="cc"/>
    <w:family w:val="auto"/>
    <w:pitch w:val="default"/>
  </w:font>
  <w:font w:name="SchoolBookCSanPin-BoldItalic">
    <w:charset w:val="cc"/>
    <w:family w:val="auto"/>
    <w:pitch w:val="default"/>
  </w:font>
  <w:font w:name="SchoolBookCSanPin-Italic">
    <w:charset w:val="cc"/>
    <w:family w:val="auto"/>
    <w:pitch w:val="default"/>
  </w:font>
  <w:font w:name="PragmaticaCond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Знак Знак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2"/>
      <w:szCs w:val="22"/>
    </w:rPr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47:00Z</dcterms:created>
  <dc:creator>Сергей</dc:creator>
  <dc:description/>
  <cp:keywords/>
  <dc:language>en-US</dc:language>
  <cp:lastModifiedBy>Александр</cp:lastModifiedBy>
  <cp:lastPrinted>2014-03-19T09:02:00Z</cp:lastPrinted>
  <dcterms:modified xsi:type="dcterms:W3CDTF">2014-02-26T19:15:00Z</dcterms:modified>
  <cp:revision>15</cp:revision>
  <dc:subject/>
  <dc:title/>
</cp:coreProperties>
</file>