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КРИНИЧАНСКАЯ ОСНОВНА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b/>
          <w:sz w:val="28"/>
          <w:szCs w:val="28"/>
        </w:rPr>
        <w:t>«Рассмотрено»                                                      « Утвержде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РМО                                                        Директор МК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ей   технологии                                                 «Криничанская оош»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                                                                   /Жуковская   С.Л. /                                   от «___» ________2013г.                                              Приказ №_______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 «___» ________2013г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по  технологи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5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часа в неделю (всего  34 часа)</w:t>
      </w:r>
      <w:r>
        <w:rPr>
          <w:sz w:val="36"/>
          <w:szCs w:val="36"/>
        </w:rPr>
        <w:t xml:space="preserve">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</w:t>
      </w:r>
      <w:r>
        <w:rPr>
          <w:sz w:val="36"/>
          <w:szCs w:val="36"/>
        </w:rPr>
        <w:t>Составитель:    Выборных Е.П.</w:t>
      </w:r>
    </w:p>
    <w:p>
      <w:pPr>
        <w:pStyle w:val="Normal"/>
        <w:tabs>
          <w:tab w:val="clear" w:pos="708"/>
          <w:tab w:val="center" w:pos="4677" w:leader="none"/>
          <w:tab w:val="left" w:pos="564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ab/>
        <w:t xml:space="preserve"> </w:t>
        <w:tab/>
        <w:t xml:space="preserve"> Сывороткина О.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-2014 уч.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 на основе федерального  компонента  Государственного образовательного стандарта общего образования, утвержденного приказом Минобразования России от 05.03 2004 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,примерной программы основного (общего)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изучение предмета в 5 классе отводится 2 часа в неделю (68 ч. в год )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зучение технологии на ступени основного общего образования направлено на достижение следующих целей: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 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общетрудовыми и специальными умениями, необходимыми для поиска и использования 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, безопасными приемами труда; 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 xml:space="preserve">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 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- воспитание</w:t>
      </w:r>
      <w:r>
        <w:rPr>
          <w:rFonts w:cs="Times New Roman" w:ascii="Times New Roman" w:hAnsi="Times New Roman"/>
          <w:sz w:val="24"/>
          <w:szCs w:val="24"/>
        </w:rPr>
        <w:t xml:space="preserve">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лучение</w:t>
      </w:r>
      <w:r>
        <w:rPr>
          <w:rFonts w:cs="Times New Roman" w:ascii="Times New Roman" w:hAnsi="Times New Roman"/>
          <w:sz w:val="24"/>
          <w:szCs w:val="24"/>
        </w:rPr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 процессе преподавания предмета «Технология» решаются</w:t>
      </w:r>
      <w:r>
        <w:rPr>
          <w:rFonts w:cs="Times New Roman" w:ascii="Times New Roman" w:hAnsi="Times New Roman"/>
          <w:i w:val="false"/>
          <w:spacing w:val="-5"/>
          <w:sz w:val="24"/>
          <w:szCs w:val="24"/>
        </w:rPr>
        <w:t xml:space="preserve"> следующие задачи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2" w:after="20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ормирование политехнических знаний и экологической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культуры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2" w:after="20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витие элементарных знаний и умений по ведению д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ашнего хозяйства и расчету бюджета семь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ознакомление с основами современного производства 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феры услуг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2" w:after="20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витие самостоятельности и способности учащихся р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шать творческие и изобретательские задач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еспечение учащимся возможности самопознания, из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ения мира профессий, выполнения профессиональных проб 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елью профессионального самоопределени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спитание трудолюбия, предприимчивости, коллект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изма, человечности и милосердия, обязательности, честности, ответственности и порядочности, патриотизма, культуры пов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ния и бесконфликтного общения;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before="2" w:after="200"/>
        <w:ind w:left="10" w:firstLine="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ж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владение основными понятиями рыночной экономики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неджмента и маркетинга и умением применять их при реал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ции собственной продукции и услуг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" w:firstLine="30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з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спользование в качестве объектов труда потребительски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зделий и оформление их с учетом требований дизайна и дек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тивно-прикладного искусства для повышения конкурент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пособности при реализации. Развитие эстетического чувства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удожественной инициативы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отсутствием надлежащей материально-технической базы уменьшен объем часов на изучение тем «Швейная машина», «Кулинария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лан в составлен  с учетом сезонности сельскохозяйственных работ в данном сел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Требования к уровню подготовки учащихся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чащиеся должны знать: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бщие сведения о процессе пищеварения, усвояемости пищи, </w:t>
      </w:r>
      <w:r>
        <w:rPr>
          <w:rFonts w:cs="Times New Roman" w:ascii="Times New Roman" w:hAnsi="Times New Roman"/>
          <w:spacing w:val="-2"/>
          <w:sz w:val="24"/>
          <w:szCs w:val="24"/>
        </w:rPr>
        <w:t>о роли витаминов в обмене веществ;</w:t>
      </w:r>
    </w:p>
    <w:p>
      <w:pPr>
        <w:pStyle w:val="Style14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иды овощей, общие сведения о пищевой ценности овощей, </w:t>
      </w:r>
      <w:r>
        <w:rPr>
          <w:rFonts w:cs="Times New Roman" w:ascii="Times New Roman" w:hAnsi="Times New Roman"/>
          <w:sz w:val="24"/>
          <w:szCs w:val="24"/>
        </w:rPr>
        <w:t xml:space="preserve">способах их кулинарного использования, методы определения </w:t>
      </w:r>
      <w:r>
        <w:rPr>
          <w:rFonts w:cs="Times New Roman" w:ascii="Times New Roman" w:hAnsi="Times New Roman"/>
          <w:spacing w:val="-2"/>
          <w:sz w:val="24"/>
          <w:szCs w:val="24"/>
        </w:rPr>
        <w:t>качества овощей</w:t>
      </w:r>
      <w:r>
        <w:rPr>
          <w:rFonts w:cs="Times New Roman" w:ascii="Times New Roman" w:hAnsi="Times New Roman"/>
          <w:sz w:val="24"/>
          <w:szCs w:val="24"/>
        </w:rPr>
        <w:t xml:space="preserve">, правила первичной обработки всех видов овощей, </w:t>
      </w:r>
      <w:r>
        <w:rPr>
          <w:rFonts w:cs="Times New Roman" w:ascii="Times New Roman" w:hAnsi="Times New Roman"/>
          <w:spacing w:val="-4"/>
          <w:sz w:val="24"/>
          <w:szCs w:val="24"/>
        </w:rPr>
        <w:t>инструменты и приспособления для первичной обработки и на</w:t>
        <w:softHyphen/>
      </w:r>
      <w:r>
        <w:rPr>
          <w:rFonts w:cs="Times New Roman" w:ascii="Times New Roman" w:hAnsi="Times New Roman"/>
          <w:sz w:val="24"/>
          <w:szCs w:val="24"/>
        </w:rPr>
        <w:t>резки овощей;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авила санитарии и гигиены при санитарной обработке пр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дуктов, безопасные приемы работы с кухонным оборудован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ем, горячими жидкостями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пособы определения свежести яиц, использование яиц в </w:t>
      </w:r>
      <w:r>
        <w:rPr>
          <w:rFonts w:cs="Times New Roman" w:ascii="Times New Roman" w:hAnsi="Times New Roman"/>
          <w:sz w:val="24"/>
          <w:szCs w:val="24"/>
        </w:rPr>
        <w:t>кулинарии, способы крашения яиц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иды бутербродов и горячих напитков, технологию их пр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готовления, правила сервировки стола к завтраку;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авила безопасной работы с ручными инструментами и на </w:t>
      </w:r>
      <w:r>
        <w:rPr>
          <w:rFonts w:cs="Times New Roman" w:ascii="Times New Roman" w:hAnsi="Times New Roman"/>
          <w:spacing w:val="-2"/>
          <w:sz w:val="24"/>
          <w:szCs w:val="24"/>
        </w:rPr>
        <w:t>универсальной швейной машине; принцип изготовления пря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жи, нитей и тканей, классификацию текстильных волокон, стру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уру полотняного переплетения, свойства нитей основы и утка, </w:t>
      </w:r>
      <w:r>
        <w:rPr>
          <w:rFonts w:cs="Times New Roman" w:ascii="Times New Roman" w:hAnsi="Times New Roman"/>
          <w:spacing w:val="-4"/>
          <w:sz w:val="24"/>
          <w:szCs w:val="24"/>
        </w:rPr>
        <w:t>свойства тканей из натуральных растительных волокон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технические характеристики, назначение основных узлов </w:t>
      </w:r>
      <w:r>
        <w:rPr>
          <w:rFonts w:cs="Times New Roman" w:ascii="Times New Roman" w:hAnsi="Times New Roman"/>
          <w:spacing w:val="-4"/>
          <w:sz w:val="24"/>
          <w:szCs w:val="24"/>
        </w:rPr>
        <w:t>универсальной швейной машины, виды приводов швейной ма</w:t>
        <w:softHyphen/>
        <w:t xml:space="preserve">шины, правила подготовки универсальной швейной машины к работе; 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иды декоративно-прикладного искусства народов н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шей страны, творчество народных умельцев своего края, </w:t>
      </w:r>
      <w:r>
        <w:rPr>
          <w:rFonts w:cs="Times New Roman" w:ascii="Times New Roman" w:hAnsi="Times New Roman"/>
          <w:spacing w:val="-2"/>
          <w:sz w:val="24"/>
          <w:szCs w:val="24"/>
        </w:rPr>
        <w:t>различные материалы, инструменты и приспособл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ия, применяемые в традиционных художественных ремеслах;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онные, гигиенические и эстетические требов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ия, предъявляемые к рабочей одежде, общие сведения о сис</w:t>
        <w:softHyphen/>
        <w:t>темах конструирования одежды, правила построения и оформ</w:t>
        <w:softHyphen/>
      </w:r>
      <w:r>
        <w:rPr>
          <w:rFonts w:cs="Times New Roman" w:ascii="Times New Roman" w:hAnsi="Times New Roman"/>
          <w:sz w:val="24"/>
          <w:szCs w:val="24"/>
        </w:rPr>
        <w:t>ления чертежей швейных изделий, особенности строения жен</w:t>
        <w:softHyphen/>
        <w:t xml:space="preserve">ской и детской фигуры, правила снятия мерок для построения </w:t>
      </w:r>
      <w:r>
        <w:rPr>
          <w:rFonts w:cs="Times New Roman" w:ascii="Times New Roman" w:hAnsi="Times New Roman"/>
          <w:spacing w:val="-2"/>
          <w:sz w:val="24"/>
          <w:szCs w:val="24"/>
        </w:rPr>
        <w:t>чертежа фартука, их условные обозначения;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, конструкция, условные графические обознач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ия и технологию выполнения   швов 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чащиеся должны уметь: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ботать с кухонным оборудованием, инструментами, горя</w:t>
        <w:softHyphen/>
        <w:t>чими жидкостями; определять качество овощей, проводить пер</w:t>
        <w:softHyphen/>
      </w:r>
      <w:r>
        <w:rPr>
          <w:rFonts w:cs="Times New Roman" w:ascii="Times New Roman" w:hAnsi="Times New Roman"/>
          <w:sz w:val="24"/>
          <w:szCs w:val="24"/>
        </w:rPr>
        <w:t>вичную обработку всех видов овощей, выполнять нарезку ово</w:t>
        <w:softHyphen/>
        <w:t xml:space="preserve">щей, применять различные способы варки, готовить блюда из </w:t>
      </w:r>
      <w:r>
        <w:rPr>
          <w:rFonts w:cs="Times New Roman" w:ascii="Times New Roman" w:hAnsi="Times New Roman"/>
          <w:spacing w:val="-4"/>
          <w:sz w:val="24"/>
          <w:szCs w:val="24"/>
        </w:rPr>
        <w:t>сырых и вареных овощей, определять свежесть яиц и готовить блюда из них, нарезать хлеб для бутербродов, готовить бутер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броды различных видов и горячие напитки, сервировать стол к </w:t>
      </w:r>
      <w:r>
        <w:rPr>
          <w:rFonts w:cs="Times New Roman" w:ascii="Times New Roman" w:hAnsi="Times New Roman"/>
          <w:spacing w:val="-6"/>
          <w:sz w:val="24"/>
          <w:szCs w:val="24"/>
        </w:rPr>
        <w:t>завтраку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пределять в ткани нити основы и утка, лицевую и изнаноч</w:t>
        <w:softHyphen/>
      </w:r>
      <w:r>
        <w:rPr>
          <w:rFonts w:cs="Times New Roman" w:ascii="Times New Roman" w:hAnsi="Times New Roman"/>
          <w:sz w:val="24"/>
          <w:szCs w:val="24"/>
        </w:rPr>
        <w:t>ную сторону ткани;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водить рисунок вышивки на ткань, подбирать иглы и </w:t>
      </w:r>
      <w:r>
        <w:rPr>
          <w:rFonts w:cs="Times New Roman" w:ascii="Times New Roman" w:hAnsi="Times New Roman"/>
          <w:spacing w:val="-4"/>
          <w:sz w:val="24"/>
          <w:szCs w:val="24"/>
        </w:rPr>
        <w:t>нитки, заправлять изделия в пяльцы, закреплять рабочую нитку на ткани без узла, подготавливать пасму мулине к работе, вы</w:t>
        <w:softHyphen/>
      </w:r>
      <w:r>
        <w:rPr>
          <w:rFonts w:cs="Times New Roman" w:ascii="Times New Roman" w:hAnsi="Times New Roman"/>
          <w:sz w:val="24"/>
          <w:szCs w:val="24"/>
        </w:rPr>
        <w:t>полнять простейшие ручные швы;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строить чертеж фартука, снимать мерки и записы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ать результаты измерений, выполнять моделирование фартука, </w:t>
      </w:r>
      <w:r>
        <w:rPr>
          <w:rFonts w:cs="Times New Roman" w:ascii="Times New Roman" w:hAnsi="Times New Roman"/>
          <w:spacing w:val="-4"/>
          <w:sz w:val="24"/>
          <w:szCs w:val="24"/>
        </w:rPr>
        <w:t>подготавливать выкройку к раскрою;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пускать швы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брабатывать накладные карманы и бретели, подготавливать ткань </w:t>
      </w:r>
      <w:r>
        <w:rPr>
          <w:rFonts w:cs="Times New Roman" w:ascii="Times New Roman" w:hAnsi="Times New Roman"/>
          <w:sz w:val="24"/>
          <w:szCs w:val="24"/>
        </w:rPr>
        <w:t xml:space="preserve">к раскрою, выполнять обмеловку и раскрой ткани, переносить </w:t>
      </w:r>
      <w:r>
        <w:rPr>
          <w:rFonts w:cs="Times New Roman" w:ascii="Times New Roman" w:hAnsi="Times New Roman"/>
          <w:spacing w:val="-4"/>
          <w:sz w:val="24"/>
          <w:szCs w:val="24"/>
        </w:rPr>
        <w:t>контурные и контрольные линии выкройки на ткань, обрабаты</w:t>
        <w:softHyphen/>
        <w:t>вать детали кроя, накалывать, наметывать и настрачивать кар</w:t>
        <w:softHyphen/>
        <w:t>маны, обрабатывать срезы швом вподгибку с закрытым срезом или тесьмой, выполнять влажно-тепловую обработку и опреде</w:t>
        <w:softHyphen/>
        <w:t>лять качество готового издел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держание учебного предмета   5 класс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6861"/>
        <w:gridCol w:w="1446"/>
      </w:tblGrid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 тем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аграрной технологии.Осенние работы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/б. Уборка и учет урожая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обработка почвы. Уборка и учет урожая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имние посевы и посадки.Практическая часть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 семян. Подведение итогов год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обработка почвы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урожая.Практическая часть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кормов для животных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кормов и их питательность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дели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9-1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делие.Т/б.Мелкий ремонт одежды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1-1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шивание пуговиц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ягкой игрушк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инар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360" w:leader="none"/>
                <w:tab w:val="center" w:pos="500" w:leader="none"/>
              </w:tabs>
              <w:spacing w:lineRule="auto" w:line="240"/>
              <w:ind w:hanging="0"/>
              <w:rPr>
                <w:rStyle w:val="FontStyle49"/>
              </w:rPr>
            </w:pPr>
            <w:r>
              <w:rPr>
                <w:rStyle w:val="FontStyle49"/>
                <w:lang w:val="en-US"/>
              </w:rPr>
              <w:tab/>
            </w:r>
            <w:r>
              <w:rPr>
                <w:rStyle w:val="FontStyle49"/>
              </w:rPr>
              <w:t>1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Кулинария.Т/б. Витамины.Формы нарезки овощей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6-18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Виды салатов.Формы нарезки овощей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9-2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5"/>
              <w:rPr>
                <w:rStyle w:val="FontStyle49"/>
              </w:rPr>
            </w:pPr>
            <w:r>
              <w:rPr>
                <w:rStyle w:val="FontStyle49"/>
              </w:rPr>
              <w:t>Приготовление бутербродов.Холодные,горячие бутерброды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23-2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49"/>
              </w:rPr>
            </w:pPr>
            <w:r>
              <w:rPr>
                <w:rStyle w:val="FontStyle49"/>
                <w:rFonts w:eastAsia="Franklin Gothic Demi Cond" w:cs="Franklin Gothic Demi Cond"/>
              </w:rPr>
              <w:t xml:space="preserve"> </w:t>
            </w:r>
            <w:r>
              <w:rPr>
                <w:rStyle w:val="FontStyle49"/>
              </w:rPr>
              <w:t>Горячие напитки.Приготовление чая,коф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27-28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Приготовление первых блюд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29-3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49"/>
              </w:rPr>
            </w:pPr>
            <w:r>
              <w:rPr>
                <w:rStyle w:val="FontStyle49"/>
                <w:rFonts w:eastAsia="Franklin Gothic Demi Cond" w:cs="Franklin Gothic Demi Cond"/>
              </w:rPr>
              <w:t xml:space="preserve"> </w:t>
            </w:r>
            <w:r>
              <w:rPr>
                <w:rStyle w:val="FontStyle49"/>
              </w:rPr>
              <w:t>Вторые блюд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31-3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49"/>
              </w:rPr>
            </w:pPr>
            <w:r>
              <w:rPr>
                <w:rStyle w:val="FontStyle49"/>
                <w:rFonts w:eastAsia="Franklin Gothic Demi Cond" w:cs="Franklin Gothic Demi Cond"/>
              </w:rPr>
              <w:t xml:space="preserve"> </w:t>
            </w:r>
            <w:r>
              <w:rPr>
                <w:rStyle w:val="FontStyle49"/>
              </w:rPr>
              <w:t>Интерьер кухн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изделий из текстильных и поделочных материал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ручных рабо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бытовой швейной машины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8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жная тепловая обработка ткан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учных швов.</w:t>
              <w:tab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последовательность изготовления швейных изделий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и пошив рукавиц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ыкройки и раскрой.Снятие мерок для построения чертежа выкройки фартук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фартук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фартук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кани к раскрою.Раскрой фартук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фартук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</w:rPr>
              <w:t>Проектная деятель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53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7"/>
              <w:jc w:val="left"/>
              <w:rPr/>
            </w:pPr>
            <w:r>
              <w:rPr>
                <w:rStyle w:val="FontStyle49"/>
              </w:rPr>
              <w:t>Учебный проект, его основные компонент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54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49"/>
              </w:rPr>
              <w:t>Дизайн-анализ издел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5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7"/>
              <w:jc w:val="left"/>
              <w:rPr/>
            </w:pPr>
            <w:r>
              <w:rPr>
                <w:rStyle w:val="FontStyle49"/>
              </w:rPr>
              <w:t>Определение перечня критериев для оценки издел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5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</w:rPr>
              <w:t>Техника изображения проек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5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rPr/>
            </w:pPr>
            <w:r>
              <w:rPr>
                <w:rStyle w:val="FontStyle49"/>
              </w:rPr>
              <w:t>Планирование процес</w:t>
              <w:softHyphen/>
              <w:t>са изготовления изде</w:t>
              <w:softHyphen/>
              <w:t>л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58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5"/>
              <w:rPr>
                <w:rStyle w:val="FontStyle49"/>
              </w:rPr>
            </w:pPr>
            <w:r>
              <w:rPr>
                <w:rStyle w:val="FontStyle49"/>
              </w:rPr>
              <w:t>Работа над творческим проектом.Презентация творческих проекто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9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есенние работы. Аграрные технолог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6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59-6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обработка почвы.Практическая работа 29 «Весенняя обработка почвы с внесением удобрений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61-62</w:t>
            </w:r>
          </w:p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емян и посадочного материала к посеву.Практическая работа «Очистка и сортировка семян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63-64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нние посевы и посадки.Особенности ухода за посевами.Практическая работа  «Посев семян ,полив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65-6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особенности и хозяйственная ценность сельскохозяйственной пт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словиям содержания сельскохозяйственной птицы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67-68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труда при работе с сельскохозяйственной птиц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связанные с получением продукции птицеводств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сего 68 ч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6861"/>
        <w:gridCol w:w="1446"/>
      </w:tblGrid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 тем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аграрной технологии.Осенние работы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/б. Уборка и учет урожая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обработка почвы. Уборка и учет урожая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имние посевы и посадки.Практическая часть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 семян. Подведение итогов год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обработка почвы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урожая.Практическая часть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кормов для животных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кормов и их питательность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дели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9-1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делие.Т/б.Мелкий ремонт одежды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1-1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шивание пуговиц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ягкой игрушк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инар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360" w:leader="none"/>
                <w:tab w:val="center" w:pos="500" w:leader="none"/>
              </w:tabs>
              <w:spacing w:lineRule="auto" w:line="240"/>
              <w:ind w:hanging="0"/>
              <w:rPr>
                <w:rStyle w:val="FontStyle49"/>
              </w:rPr>
            </w:pPr>
            <w:r>
              <w:rPr>
                <w:rStyle w:val="FontStyle49"/>
                <w:lang w:val="en-US"/>
              </w:rPr>
              <w:tab/>
            </w:r>
            <w:r>
              <w:rPr>
                <w:rStyle w:val="FontStyle49"/>
              </w:rPr>
              <w:t>1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Кулинария.Т/б. Витамины.Формы нарезки овощей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6-18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Виды салатов.Формы нарезки овощей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9-2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5"/>
              <w:rPr>
                <w:rStyle w:val="FontStyle49"/>
              </w:rPr>
            </w:pPr>
            <w:r>
              <w:rPr>
                <w:rStyle w:val="FontStyle49"/>
              </w:rPr>
              <w:t>Приготовление бутербродов.Холодные,горячие бутерброды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23-2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49"/>
              </w:rPr>
            </w:pPr>
            <w:r>
              <w:rPr>
                <w:rStyle w:val="FontStyle49"/>
                <w:rFonts w:eastAsia="Franklin Gothic Demi Cond" w:cs="Franklin Gothic Demi Cond"/>
              </w:rPr>
              <w:t xml:space="preserve"> </w:t>
            </w:r>
            <w:r>
              <w:rPr>
                <w:rStyle w:val="FontStyle49"/>
              </w:rPr>
              <w:t>Горячие напитки.Приготовление чая,коф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27-28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Приготовление первых блюд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29-3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49"/>
              </w:rPr>
            </w:pPr>
            <w:r>
              <w:rPr>
                <w:rStyle w:val="FontStyle49"/>
                <w:rFonts w:eastAsia="Franklin Gothic Demi Cond" w:cs="Franklin Gothic Demi Cond"/>
              </w:rPr>
              <w:t xml:space="preserve"> </w:t>
            </w:r>
            <w:r>
              <w:rPr>
                <w:rStyle w:val="FontStyle49"/>
              </w:rPr>
              <w:t>Вторые блюд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31-3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49"/>
              </w:rPr>
            </w:pPr>
            <w:r>
              <w:rPr>
                <w:rStyle w:val="FontStyle49"/>
                <w:rFonts w:eastAsia="Franklin Gothic Demi Cond" w:cs="Franklin Gothic Demi Cond"/>
              </w:rPr>
              <w:t xml:space="preserve"> </w:t>
            </w:r>
            <w:r>
              <w:rPr>
                <w:rStyle w:val="FontStyle49"/>
              </w:rPr>
              <w:t>Интерьер кухн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изделий из текстильных и поделочных материал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ручных рабо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бытовой швейной машины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8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жная тепловая обработка ткан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учных швов.</w:t>
              <w:tab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последовательность изготовления швейных изделий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и пошив рукавиц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ыкройки и раскрой.Снятие мерок для построения чертежа выкройки фартук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фартук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фартук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кани к раскрою.Раскрой фартук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фартук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</w:rPr>
              <w:t>Проектная деятель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53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7"/>
              <w:jc w:val="left"/>
              <w:rPr/>
            </w:pPr>
            <w:r>
              <w:rPr>
                <w:rStyle w:val="FontStyle49"/>
              </w:rPr>
              <w:t>Учебный проект, его основные компонент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54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49"/>
              </w:rPr>
              <w:t>Дизайн-анализ издел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5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7"/>
              <w:jc w:val="left"/>
              <w:rPr/>
            </w:pPr>
            <w:r>
              <w:rPr>
                <w:rStyle w:val="FontStyle49"/>
              </w:rPr>
              <w:t>Определение перечня критериев для оценки издел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5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</w:rPr>
              <w:t>Техника изображения проек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5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rPr/>
            </w:pPr>
            <w:r>
              <w:rPr>
                <w:rStyle w:val="FontStyle49"/>
              </w:rPr>
              <w:t>Планирование процес</w:t>
              <w:softHyphen/>
              <w:t>са изготовления изде</w:t>
              <w:softHyphen/>
              <w:t>л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58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5"/>
              <w:rPr>
                <w:rStyle w:val="FontStyle49"/>
              </w:rPr>
            </w:pPr>
            <w:r>
              <w:rPr>
                <w:rStyle w:val="FontStyle49"/>
              </w:rPr>
              <w:t>Работа над творческим проектом.Презентация творческих проекто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9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есенние работы. Аграрные технолог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6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59-6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обработка почвы.Практическая работа  «Весенняя обработка почвы с внесением удобрений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61-62</w:t>
            </w:r>
          </w:p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емян и посадочного материала к посеву.Практическая работа  «Очистка и сортировка семян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63-64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нние посевы и посадки.Особенности ухода за посевами.Практическая работа  «Посев семян ,полив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65-6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особенности и хозяйственная ценность сельскохозяйственной пт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словиям содержания сельскохозяйственной птицы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67-68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труда при работе с сельскохозяйственной птиц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связанные с получением продукции птицеводств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сего 68 ч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Учебно-методическое обеспечение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Н.В.Синица ,В.Д. Симоненко Технология.Технологии ведения дома. 5 класс М. «Вентана Граф.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6520"/>
        <w:gridCol w:w="992"/>
        <w:gridCol w:w="992"/>
        <w:gridCol w:w="992"/>
      </w:tblGrid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аграрной технологии.Осенние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/б. Уборка и учет урож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обработка почвы. Уборка и учет урож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имние посевы и посадки.Практическая ча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 семян. Подведение итогов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обработка поч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урожая.Практическая ча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кормов для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кормов и их пита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дел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9-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делие.Т/б.Мелкий ремонт одеж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  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1-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шивание пугов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  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ягкой игруш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  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ина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360" w:leader="none"/>
                <w:tab w:val="center" w:pos="500" w:leader="none"/>
              </w:tabs>
              <w:spacing w:lineRule="auto" w:line="240"/>
              <w:ind w:hanging="0"/>
              <w:rPr>
                <w:rStyle w:val="FontStyle49"/>
              </w:rPr>
            </w:pPr>
            <w:r>
              <w:rPr>
                <w:rStyle w:val="FontStyle49"/>
                <w:lang w:val="en-US"/>
              </w:rPr>
              <w:tab/>
            </w:r>
            <w:r>
              <w:rPr>
                <w:rStyle w:val="FontStyle49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Кулинария.Т/б. Витамины.Формы нарезки овощ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6-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Виды салатов.Формы нарезки овощ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  1.11 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9-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5"/>
              <w:rPr>
                <w:rStyle w:val="FontStyle49"/>
              </w:rPr>
            </w:pPr>
            <w:r>
              <w:rPr>
                <w:rStyle w:val="FontStyle49"/>
              </w:rPr>
              <w:t>Приготовление бутербродов.Холодные,горячие бутерб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  15.11  22.11  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23-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49"/>
              </w:rPr>
            </w:pPr>
            <w:r>
              <w:rPr>
                <w:rStyle w:val="FontStyle49"/>
                <w:rFonts w:eastAsia="Franklin Gothic Demi Cond" w:cs="Franklin Gothic Demi Cond"/>
              </w:rPr>
              <w:t xml:space="preserve"> </w:t>
            </w:r>
            <w:r>
              <w:rPr>
                <w:rStyle w:val="FontStyle49"/>
              </w:rPr>
              <w:t>Горячие напитки.Приготовление чая,коф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.11  29.11  6.12  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27-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Приготовление первых блю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  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29-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49"/>
              </w:rPr>
            </w:pPr>
            <w:r>
              <w:rPr>
                <w:rStyle w:val="FontStyle49"/>
                <w:rFonts w:eastAsia="Franklin Gothic Demi Cond" w:cs="Franklin Gothic Demi Cond"/>
              </w:rPr>
              <w:t xml:space="preserve"> </w:t>
            </w:r>
            <w:r>
              <w:rPr>
                <w:rStyle w:val="FontStyle49"/>
              </w:rPr>
              <w:t>Вторые блю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  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31-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49"/>
              </w:rPr>
            </w:pPr>
            <w:r>
              <w:rPr>
                <w:rStyle w:val="FontStyle49"/>
                <w:rFonts w:eastAsia="Franklin Gothic Demi Cond" w:cs="Franklin Gothic Demi Cond"/>
              </w:rPr>
              <w:t xml:space="preserve"> </w:t>
            </w:r>
            <w:r>
              <w:rPr>
                <w:rStyle w:val="FontStyle49"/>
              </w:rPr>
              <w:t>Интерьер кух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  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изделий из текстильных и поделоч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ручны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  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бытовой швейной машин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жная тепловая обработка тка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1  31.01  31.0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учных швов.</w:t>
              <w:tab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  7.02 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последовательность изготовления швейных издел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и пошив рукав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  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ыкройки и раскрой.Снятие мерок для построения чертежа выкройки фарту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фарту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фарту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кани к раскрою.Раскрой фарту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  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фарту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  21.03  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</w:rPr>
              <w:t>Проект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7"/>
              <w:jc w:val="left"/>
              <w:rPr/>
            </w:pPr>
            <w:r>
              <w:rPr>
                <w:rStyle w:val="FontStyle49"/>
              </w:rPr>
              <w:t>Учебный проект, его основные компон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49"/>
              </w:rPr>
              <w:t>Дизайн-анализ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7"/>
              <w:jc w:val="left"/>
              <w:rPr/>
            </w:pPr>
            <w:r>
              <w:rPr>
                <w:rStyle w:val="FontStyle49"/>
              </w:rPr>
              <w:t>Определение перечня критериев для оценки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</w:rPr>
              <w:t>Техника изображения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rPr/>
            </w:pPr>
            <w:r>
              <w:rPr>
                <w:rStyle w:val="FontStyle49"/>
              </w:rPr>
              <w:t>Планирование процес</w:t>
              <w:softHyphen/>
              <w:t>са изготовления изде</w:t>
              <w:softHyphen/>
              <w:t>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5"/>
              <w:rPr>
                <w:rStyle w:val="FontStyle49"/>
              </w:rPr>
            </w:pPr>
            <w:r>
              <w:rPr>
                <w:rStyle w:val="FontStyle49"/>
              </w:rPr>
              <w:t>Работа над творческим проектом.Презентация творческих про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9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есенние работы. Аграр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59-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обработка почвы.Практическая работа   «Весенняя обработка почвы с внесением удобрен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  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61-62</w:t>
            </w:r>
          </w:p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емян и посадочного материала к посеву.Практическая работа  «Очистка и сортировка семя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  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63-6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нние посевы и посадки.Особенности ухода за посевами.Практическая работа «Посев семян ,поли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  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65-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особенности и хозяйственная ценность сельскохозяйственной пт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словиям содержания сельскохозяйственной пт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  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67-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труда при работе с сельскохозяйственной птиц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связанные с получением продукции птицевод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  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сего 68 ч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  <w:ind w:firstLine="144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6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7:02:00Z</dcterms:created>
  <dc:creator>one</dc:creator>
  <dc:description/>
  <cp:keywords/>
  <dc:language>en-US</dc:language>
  <cp:lastModifiedBy>Admin</cp:lastModifiedBy>
  <dcterms:modified xsi:type="dcterms:W3CDTF">2014-04-14T17:02:00Z</dcterms:modified>
  <cp:revision>2</cp:revision>
  <dc:subject/>
  <dc:title/>
</cp:coreProperties>
</file>