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ИНИЧА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b/>
          <w:sz w:val="28"/>
          <w:szCs w:val="28"/>
        </w:rPr>
        <w:t>«Рассмотрено»                                                      « 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                       Директор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  технологии                                               «Криничанская оош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   /Жуковская   С.Л. /                                   от «___» ________2013г.                                          Приказ №_______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«___» ________2013г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 технолог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часа в неделю (всего  34 час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Составитель:    Выборных Е.П.</w:t>
      </w:r>
    </w:p>
    <w:p>
      <w:pPr>
        <w:pStyle w:val="Normal"/>
        <w:tabs>
          <w:tab w:val="clear" w:pos="708"/>
          <w:tab w:val="center" w:pos="4677" w:leader="none"/>
          <w:tab w:val="left" w:pos="56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 xml:space="preserve"> Сывороткина О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  <w:tab w:val="center" w:pos="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в 6 классе составлена  на основе федерального  компонента  Государственного образовательного стандарта общего образования, утвержденного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,примерной программы основного (общего)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изучение предмета в 6 классе отводится 2 часа в неделю (68 ч. в год 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200"/>
        <w:ind w:left="1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удожественной инициативы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отсутствием надлежащей материально-технической базы уменьшен объем часов на изучение тем «Швейная машина», «Кулинар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в составлен  с учетом сезонности сельскохозяйственных работ в данном сел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ребования к уровню подготовки учащихся 6 класс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что такое технический рисунок, эскиз и чертеж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сновные параметры качества детали: форма, шероховатость и размеры кажд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ой поверхности и их взаимное расположение; уметь осушестлять их контроль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ути предупреждения негативных последствий трудовой деятельности человека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ую среду и здоровье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особенности межсезонной обработки почвы, способы удобрения почв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 видах посадок и об уходе за растениями, о видах размножения расте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какие свойства материалов необходимо учитывать при их обработк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 уметь рационально организовывать рабочее место и соблюдать прави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труда и личной гигиены при выполнении всех указанны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источники и носители информации, способы получения, хранения и по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ехнику безопасности при работе с с/х инвентаре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инципы ухода за одеждой и обув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простейшие технические рисунки и чертежи плоских и призматичес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алей и деталей типа тел вращ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онимать содержание инструкционно - технологических  карт и пользоваться и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работ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осуществлять контроль качества изготавливаемых издели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читать чертежи и технологические карты, выявлять технические требования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яемые к 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790"/>
        <w:gridCol w:w="1658"/>
      </w:tblGrid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арной технологии.Осенние работ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ет урожа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ет урожа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рмов для животны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рмов и их питательно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-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.Т/б.Виды шв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-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:история,мотив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.Выбор рисунка. Перевод рисунка на ткан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.Виды вышив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  <w:tab w:val="center" w:pos="500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49"/>
              </w:rPr>
              <w:tab/>
              <w:t>19-2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Выбор и замена фурнитур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1-2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Оформление окон шторами и жалюзи .Эскиз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27-3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Стили интерьеров. Дизайн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 </w:t>
            </w:r>
            <w:r>
              <w:rPr>
                <w:rStyle w:val="FontStyle49"/>
              </w:rPr>
              <w:t>Кулинария.Т/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 xml:space="preserve">Первые блю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5-3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Первые блюда.Технология приготовл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7-3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 </w:t>
            </w:r>
            <w:r>
              <w:rPr>
                <w:rStyle w:val="FontStyle49"/>
              </w:rPr>
              <w:t>Вторые блюда.Технология приготовл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ы.Форма нарезки овощей.Салат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моря. Приготовление блюд из рыбы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.Холодные бутерброды.Горячие бутерброд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.Приготовление чая,кофе.</w:t>
              <w:tab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мяса и птиц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Проект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7"/>
              <w:jc w:val="left"/>
              <w:rPr/>
            </w:pPr>
            <w:r>
              <w:rPr>
                <w:rStyle w:val="FontStyle49"/>
              </w:rPr>
              <w:t>Учебный проект, его основные компоне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Дизайн-анализ изде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49"/>
              </w:rPr>
              <w:t>Определение перечня критериев для оценки изде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</w:rPr>
              <w:t>Техника изображения про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</w:rPr>
              <w:t>Планирование процес</w:t>
              <w:softHyphen/>
              <w:t>са изготовления изде</w:t>
              <w:softHyphen/>
              <w:t>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</w:rPr>
              <w:t>Работа над творческим проектом.Презентация творческих проект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9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сенние работы. Аграрные техноло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9-6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бработка почвы. Прием выращивания культурных раст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1-62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посадочного материала к посеву. Весенние посадки и посев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3-6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моркови,свекл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5-6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ухода за растениями огурц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7-6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очно-декоративными растения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68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Учебно-тематический план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790"/>
        <w:gridCol w:w="1658"/>
      </w:tblGrid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арной технологии.Осенние работ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ет урожа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ет урожа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рмов для животны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рмов и их питательно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-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.Т/б.Виды шв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-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:история,мотив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.Выбор рисунка. Перевод рисунка на ткан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.Виды вышив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  <w:tab w:val="center" w:pos="500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49"/>
              </w:rPr>
              <w:tab/>
              <w:t>19-2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Выбор и замена фурнитур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1-2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Оформление окон шторами и жалюзи .Эскиз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27-3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Стили интерьеров. Дизайн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 </w:t>
            </w:r>
            <w:r>
              <w:rPr>
                <w:rStyle w:val="FontStyle49"/>
              </w:rPr>
              <w:t>Кулинария.Т/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 xml:space="preserve">Первые блю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5-3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Первые блюда.Технология приготовл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7-3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 </w:t>
            </w:r>
            <w:r>
              <w:rPr>
                <w:rStyle w:val="FontStyle49"/>
              </w:rPr>
              <w:t>Вторые блюда.Технология приготовл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ы.Форма нарезки овощей.Салат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моря. Приготовление блюд из рыбы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.Холодные бутерброды.Горячие бутерброд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.Приготовление чая,кофе.</w:t>
              <w:tab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мяса и птиц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Проект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7"/>
              <w:jc w:val="left"/>
              <w:rPr/>
            </w:pPr>
            <w:r>
              <w:rPr>
                <w:rStyle w:val="FontStyle49"/>
              </w:rPr>
              <w:t>Учебный проект, его основные компоне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Дизайн-анализ изде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49"/>
              </w:rPr>
              <w:t>Определение перечня критериев для оценки изде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</w:rPr>
              <w:t>Техника изображения про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</w:rPr>
              <w:t>Планирование процес</w:t>
              <w:softHyphen/>
              <w:t>са изготовления изде</w:t>
              <w:softHyphen/>
              <w:t>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</w:rPr>
              <w:t>Работа над творческим проектом.Презентация творческих проект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9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сенние работы. Аграрные техноло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9-6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бработка почвы.  Прием выращивания культурных раст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1-62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посадочного материала к посеву.          Весенние посевы и посад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3-6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моркови,свекл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5-6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ухода за растениями огурц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7-6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ход за цветочно-декоративными раст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68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обеспечение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Н.В.Синица ,В.Д. Симоненко Технология.Технологии ведения дома. 6 класс М. «Вентана Граф.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center" w:pos="4820" w:leader="none"/>
        </w:tabs>
        <w:rPr/>
      </w:pPr>
      <w:r>
        <w:rPr/>
        <w:t>Календарно-тематическое планирование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520"/>
        <w:gridCol w:w="992"/>
        <w:gridCol w:w="992"/>
        <w:gridCol w:w="992"/>
      </w:tblGrid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арной технологии.Осен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ет урож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ет урож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рмов дл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рмов и их пита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-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.Т/б.Виды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 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:история,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 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.Выбор рисунка. Перевод рисунка на тк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 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.Виды выши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  23.10  30.10  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0" w:leader="none"/>
                <w:tab w:val="center" w:pos="500" w:leader="none"/>
              </w:tabs>
              <w:spacing w:lineRule="auto" w:line="240"/>
              <w:ind w:hanging="0"/>
              <w:rPr>
                <w:rStyle w:val="FontStyle49"/>
              </w:rPr>
            </w:pPr>
            <w:r>
              <w:rPr>
                <w:rStyle w:val="FontStyle49"/>
              </w:rPr>
              <w:tab/>
              <w:t>19-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Выбор и замена фурни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  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1-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Оформление окон шторами и жалюзи .Эск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 20.11 27.11 27.11 4.12 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27-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Стили интерьеров. Дизай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  11.12  18.12 18.12 25.12 25.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 </w:t>
            </w:r>
            <w:r>
              <w:rPr>
                <w:rStyle w:val="FontStyle49"/>
              </w:rPr>
              <w:t>Кулинария.Т/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 xml:space="preserve">Первые блю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5-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Первые блюда.Технология пригото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 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</w:t>
            </w:r>
            <w:r>
              <w:rPr>
                <w:rStyle w:val="FontStyle49"/>
              </w:rPr>
              <w:t>37-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Franklin Gothic Demi Cond" w:cs="Franklin Gothic Demi Cond"/>
              </w:rPr>
              <w:t xml:space="preserve">  </w:t>
            </w:r>
            <w:r>
              <w:rPr>
                <w:rStyle w:val="FontStyle49"/>
              </w:rPr>
              <w:t>Вторые блюда.Технология пригото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 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ы.Форма нарезки овощей.Са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 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моря. Приготовление блюд из ры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 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.Холодные бутерброды.Горячие бутерб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 19.02 26.02 26.0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.Приготовление чая,кофе.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3  5.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мяса и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 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 19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7"/>
              <w:jc w:val="left"/>
              <w:rPr/>
            </w:pPr>
            <w:r>
              <w:rPr>
                <w:rStyle w:val="FontStyle49"/>
              </w:rPr>
              <w:t>Учебный проект, его основные компон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Дизайн-анализ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"/>
              <w:jc w:val="left"/>
              <w:rPr/>
            </w:pPr>
            <w:r>
              <w:rPr>
                <w:rStyle w:val="FontStyle49"/>
              </w:rPr>
              <w:t>Определение перечня критериев для оценк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</w:rPr>
              <w:t>Техника изображ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</w:rPr>
              <w:t>Планирование процес</w:t>
              <w:softHyphen/>
              <w:t>са изготовления изде</w:t>
              <w:softHyphen/>
              <w:t>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</w:rPr>
            </w:pPr>
            <w:r>
              <w:rPr>
                <w:rStyle w:val="FontStyle49"/>
              </w:rPr>
              <w:t>Работа над творческим проектом.Презентация творче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9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сенние работы. Аграр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9-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бработка почвы.Практическая работа 29 «Весенняя обработка почвы с внесением удобр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 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1-62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и посадочного материала к посеву.Практическая работа 30 «Очистка и сортировка семя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5  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3-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осевы и посадки.Особенности ухода за посевами.Практическая работа 31 «Посев семян ,пол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5   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5-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и хозяйственная ценность сельскохозяйственно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содержания сельскохозяйственной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 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7-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работе с сельскохозяйственной пт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, связанные с получением продукции птице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  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68 ч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14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02:00Z</dcterms:created>
  <dc:creator>one</dc:creator>
  <dc:description/>
  <cp:keywords/>
  <dc:language>en-US</dc:language>
  <cp:lastModifiedBy>Admin</cp:lastModifiedBy>
  <dcterms:modified xsi:type="dcterms:W3CDTF">2014-04-14T17:02:00Z</dcterms:modified>
  <cp:revision>2</cp:revision>
  <dc:subject/>
  <dc:title/>
</cp:coreProperties>
</file>