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РИНИЧАНСКАЯ ОСНОВНАЯ ОБЩЕОБРАЗОВАТЕЛЬНАЯ ШКОЛ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b/>
          <w:sz w:val="28"/>
          <w:szCs w:val="28"/>
        </w:rPr>
        <w:t>«Рассмотрено»                                                      « Утвержде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РМО                                                      Директор МК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ей   технологии                                           «Криничан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                                                              /Жуковская   С.Л. /                                   от «___» ________2013г.                                         Приказ №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 «___» ________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по  технологи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8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час в неделю (всего  34 час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Составитель:    Выборных Е.П.</w:t>
      </w:r>
    </w:p>
    <w:p>
      <w:pPr>
        <w:pStyle w:val="Normal"/>
        <w:tabs>
          <w:tab w:val="clear" w:pos="708"/>
          <w:tab w:val="center" w:pos="4677" w:leader="none"/>
          <w:tab w:val="left" w:pos="56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  <w:tab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-2014 уч.год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Рабочая программа по технологии в 8 классе составлена  на основе федерального  компонента  Государственного образовательного стандарта общего образования, утвержденного приказом Минобразования России от 05.03 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,примерной программы основного (общего)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предмета в 8 классе отведен 1 час в неделю (34ч.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49"/>
          <w:b/>
          <w:sz w:val="26"/>
          <w:szCs w:val="26"/>
          <w:u w:val="single"/>
        </w:rPr>
        <w:t>Изучение технологии в основной школе направлено на достижение следующих целей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90" w:leader="none"/>
        </w:tabs>
        <w:spacing w:lineRule="exact" w:line="302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освоение </w:t>
      </w:r>
      <w:r>
        <w:rPr>
          <w:rStyle w:val="FontStyle49"/>
          <w:sz w:val="28"/>
          <w:szCs w:val="28"/>
        </w:rPr>
        <w:t>технологических знаний, технологической культуры на основе включения уча</w:t>
        <w:softHyphen/>
        <w:t>щихся в разнообразные виды технологической деятельности по созданию личностно или обще</w:t>
        <w:softHyphen/>
        <w:t>ственно значимых продуктов труда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90" w:leader="none"/>
        </w:tabs>
        <w:spacing w:lineRule="exact" w:line="302" w:before="14" w:after="0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овладение </w:t>
      </w:r>
      <w:r>
        <w:rPr>
          <w:rStyle w:val="FontStyle49"/>
          <w:sz w:val="28"/>
          <w:szCs w:val="28"/>
        </w:rPr>
        <w:t>общетрудовыми и специальными умениями, необходимыми для поиска и ис</w:t>
        <w:softHyphen/>
        <w:t>пользования технологической информации, проектирования и создания продуктов труда, веде</w:t>
        <w:softHyphen/>
        <w:t>ния домашнего хозяйства, самостоятельного и осознанного составления своих жизненных и профессиональных планов, безопасных приемов труда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90" w:leader="none"/>
        </w:tabs>
        <w:spacing w:lineRule="exact" w:line="302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развитие </w:t>
      </w:r>
      <w:r>
        <w:rPr>
          <w:rStyle w:val="FontStyle49"/>
          <w:sz w:val="28"/>
          <w:szCs w:val="28"/>
        </w:rPr>
        <w:t>познавательных интересов, технического мышления, пространственного вообра</w:t>
        <w:softHyphen/>
        <w:t>жения, интеллектуальных, творческих, коммуникативных и организаторских способностей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90" w:leader="none"/>
        </w:tabs>
        <w:spacing w:lineRule="exact" w:line="302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воспитание </w:t>
      </w:r>
      <w:r>
        <w:rPr>
          <w:rStyle w:val="FontStyle49"/>
          <w:sz w:val="28"/>
          <w:szCs w:val="28"/>
        </w:rPr>
        <w:t>трудолюбия, бережливости, аккуратности, целеустремленности, предприимчи</w:t>
        <w:softHyphen/>
        <w:t>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90" w:leader="none"/>
        </w:tabs>
        <w:spacing w:lineRule="exact" w:line="302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получение </w:t>
      </w:r>
      <w:r>
        <w:rPr>
          <w:rStyle w:val="FontStyle49"/>
          <w:sz w:val="28"/>
          <w:szCs w:val="28"/>
        </w:rPr>
        <w:t>опыта применения политехнических и технологических знаний и умений в само</w:t>
        <w:softHyphen/>
        <w:t>стоятельной практической деятельности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49"/>
          <w:b/>
          <w:sz w:val="28"/>
          <w:szCs w:val="28"/>
          <w:u w:val="single"/>
        </w:rPr>
        <w:t>Основные задачи обучения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90" w:leader="none"/>
        </w:tabs>
        <w:spacing w:lineRule="exact" w:line="302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Ознакомление </w:t>
      </w:r>
      <w:r>
        <w:rPr>
          <w:rStyle w:val="FontStyle49"/>
          <w:sz w:val="28"/>
          <w:szCs w:val="28"/>
        </w:rPr>
        <w:t>учащихся с ролью технологии в нашей жизни, с деятельностью человека по преобразованию материалов, энергии, информации, с влиянием технологических процессов на окружающую среду и здоровье людей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90" w:leader="none"/>
        </w:tabs>
        <w:spacing w:lineRule="exact" w:line="302"/>
        <w:ind w:left="360" w:hanging="0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Обучение </w:t>
      </w:r>
      <w:r>
        <w:rPr>
          <w:rStyle w:val="FontStyle49"/>
          <w:sz w:val="28"/>
          <w:szCs w:val="28"/>
        </w:rPr>
        <w:t>исследованию потребностей людей и поиску путей их удовлетворения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90" w:leader="none"/>
        </w:tabs>
        <w:spacing w:lineRule="exact" w:line="302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Формирование </w:t>
      </w:r>
      <w:r>
        <w:rPr>
          <w:rStyle w:val="FontStyle49"/>
          <w:sz w:val="28"/>
          <w:szCs w:val="28"/>
        </w:rPr>
        <w:t>общетрудовых знаний и умений по созданию потребительского продукта или услуги в условиях ограниченности ресурсов с учетом требований дизайна и возможностей декоративно-прикладного творчества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90" w:leader="none"/>
        </w:tabs>
        <w:spacing w:lineRule="exact" w:line="302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Ознакомление </w:t>
      </w:r>
      <w:r>
        <w:rPr>
          <w:rStyle w:val="FontStyle49"/>
          <w:sz w:val="28"/>
          <w:szCs w:val="28"/>
        </w:rPr>
        <w:t>с особенностями рыночной экономики и предпринимательства, овладение умениями реализации изготовленной продукц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90" w:leader="none"/>
        </w:tabs>
        <w:spacing w:lineRule="auto" w:line="240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Развитие </w:t>
      </w:r>
      <w:r>
        <w:rPr>
          <w:rStyle w:val="FontStyle49"/>
          <w:sz w:val="28"/>
          <w:szCs w:val="28"/>
        </w:rPr>
        <w:t>творческой, активной, ответственной и предприимчивой личности, способной самостоятельно приобретать и интегрировать знания из разных областей и применять их для ре</w:t>
        <w:softHyphen/>
        <w:t>шения практических задач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90" w:leader="none"/>
        </w:tabs>
        <w:spacing w:lineRule="auto" w:line="240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Подготовка </w:t>
      </w:r>
      <w:r>
        <w:rPr>
          <w:rStyle w:val="FontStyle49"/>
          <w:sz w:val="28"/>
          <w:szCs w:val="28"/>
        </w:rPr>
        <w:t>выпускников к профессиональному самоопределению и социальной адапта</w:t>
        <w:softHyphen/>
        <w:t>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ое календарно-тематическое планирование составлено с учетом особенностей и проблем сельск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к уровню подготовки учащихся 8 класса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ны 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цели и значение семейной экономик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общие правила ведения домашнего хозяйств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роль членов семьи в формировании семейного бюджет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необходимость производства товаров и услуг как условия жизни общества  в целом 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го его член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цели и задачи экономики, принципы  и формы предпринимательств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сферы трудовой деятельност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принципы производства, передачи и использования электрической энерги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принципы работы и использование типовых средств защиты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о влиянии электротехнических и электронных приборов на окружающую среду и здоровь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способы определения места расположения скрытой электропроводк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устройство бытовых электроосветительных и электронагревательных приборов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нать основные правила выполнения, чтения и обозначения видов, сечений и разрезов на чертежах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особенности выполнения архитектурно-строительных чертежей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основные условие обозначения на кинематических и электрических схема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ы уметь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анализировать семейный бюджет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определять прожиточный минимум семьи, расходы на учащегос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анализировать рекламу потребительских товаров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выдвигать деловые иде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осуществлять самоанализ развития своей личност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соотносить требования профессий к  человеку и его личным достижениям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собирать простейшие электрические цеп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читать схему квартирной электропроводк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читать несложные архитектурно-строительный чертёж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32"/>
          <w:szCs w:val="32"/>
        </w:rPr>
        <w:t xml:space="preserve">                  </w:t>
      </w:r>
      <w:r>
        <w:rPr>
          <w:b/>
          <w:color w:val="000000"/>
          <w:sz w:val="32"/>
          <w:szCs w:val="32"/>
        </w:rPr>
        <w:t>Содержание учебного предмета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85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х тру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 Уборка и учет урож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апы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маш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я ведения дом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мь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потребителей и их защи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инар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ия. Т/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 и оформлению блю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ое производство и профессиональное образ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производство и профессиональное образ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ое производство. Сферы производ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производство. Разделение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 обработка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вышивка.Гладь.Вышивание натюрмо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 ,в котором мы жив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роят д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конных и дверных бло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утепления окна и обивки двер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технические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и его использ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работе с бытовыми электроприбор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электроприб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светительные приб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х труд .Весенние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ление почвы. Борон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емян к посев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34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6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х труд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 Уборка и учет урожа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апывани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машины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я ведения дома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мь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потребителей и их защит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инари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ия. Т/б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 и оформлению блюд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ое производство и профессиональное образовани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производство и профессиональное образовани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ое производство. Сферы производств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производство. Разделение труд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 обработка материало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вышивка.Гладь.Вышивание натюрморт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 ,в котором мы живе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роят до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конных и дверных блоко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утепления окна и обивки дверей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технические работы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и его использовани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работе с бытовыми электроприборам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электроприборы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светительные приборы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х труд .Весенние работы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ление почвы. Бороновани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емян к посеву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34ч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чебно-методическое обеспечение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оненко В.Д. Синица Н.В. Тенология. 8 класс М. «Вентана-Гра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Д.Симоненко Поурочные планы 8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748"/>
        <w:gridCol w:w="1559"/>
        <w:gridCol w:w="851"/>
        <w:gridCol w:w="1747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ла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х тру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 Уборка и учет урож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апы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 20.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маш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я ведения дом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мь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  11.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потребителей и их защи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  25.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  15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инар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ия. Т/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 и оформлению блю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1 6.12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ое производство и профессиональное образ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производство и профессиональное образ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ое производство. Сферы производ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производство. Разделение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 обработка матери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вышивка.Гладь.Вышивание натюрмо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131.01 7.02 14.02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 ,в котором мы жив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роят 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конных и дверных бло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утепления окна и обивки двер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технические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и его использ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работе с бытовыми электроприбор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электроприб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  11.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светительные приб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х труд .Весенние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ление почвы. Борон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 16.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емян к посев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 23.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34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Courier New" w:hAnsi="Courier New" w:cs="Courier New"/>
      <w:sz w:val="8"/>
      <w:szCs w:val="8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90"/>
      <w:ind w:firstLine="353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6"/>
      <w:ind w:firstLine="360"/>
      <w:jc w:val="both"/>
    </w:pPr>
    <w:rPr/>
  </w:style>
  <w:style w:type="paragraph" w:styleId="Style61">
    <w:name w:val="Style6"/>
    <w:basedOn w:val="Normal"/>
    <w:qFormat/>
    <w:pPr>
      <w:spacing w:lineRule="exact" w:line="317"/>
    </w:pPr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88"/>
      <w:ind w:firstLine="360"/>
      <w:jc w:val="both"/>
    </w:pPr>
    <w:rPr/>
  </w:style>
  <w:style w:type="paragraph" w:styleId="Style131">
    <w:name w:val="Style13"/>
    <w:basedOn w:val="Normal"/>
    <w:qFormat/>
    <w:pPr>
      <w:spacing w:lineRule="exact" w:line="288"/>
      <w:ind w:firstLine="34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8:28:00Z</dcterms:created>
  <dc:creator>Рустем</dc:creator>
  <dc:description/>
  <cp:keywords/>
  <dc:language>en-US</dc:language>
  <cp:lastModifiedBy>one</cp:lastModifiedBy>
  <cp:lastPrinted>2010-09-09T12:10:00Z</cp:lastPrinted>
  <dcterms:modified xsi:type="dcterms:W3CDTF">2014-04-13T08:36:00Z</dcterms:modified>
  <cp:revision>17</cp:revision>
  <dc:subject/>
  <dc:title>ПОЯСНИТЕЛЬНАЯ ЗАПИСКА</dc:title>
</cp:coreProperties>
</file>