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директор МКОУ «Криничанская ООШ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токол №1 от 23.08.2013 г.                                 ____________(Жуковская С.Л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каз № 46 от 26.08.2013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неурочной деятельност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КОУ «Криничанская ООШ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3 – 2014 учебный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в 1 - 3 классах МКОУ «Криничанская ООШ» введены часы внеурочной деятельно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лан внеурочной деятельности МКОУ «Криничанская ООШ» для учащихся 1- 3 классов на 2013 – 2014 учебный год разработан на основе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а РФ «Об образовании» (п.16, ст.50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06.10.2009 №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каза Минобрнауки России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373»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27.07.2012 г.   №  7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;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br/>
        <w:t xml:space="preserve">       - Методических материалов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Минобразования и науки РФ от 12 мая 2011 г. № 03-296 « Об организации внеурочной деятельности при введении федерального государственного образовательного стандарта общего образования»)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а МКУ «Управление по образованию и молодежной политике»  № 5 от 23.08.2013 г. «Об определении продолжительности 2013 – 2014 учебного года в общеобразовательных организациях Богучарского муниципального района»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образовательной программы начального общего образования МКОУ «Криничанская ООШ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еурочной деятельности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ть благоприятную адаптацию ребенка 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ировать учебную нагрузк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риобщение детей к научно-познавательной, социальной, спортивной и другим вид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есть возрастные и индивидуальные особен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шению педагогического совета МКОУ «Криничанская ООШ» (протокол №1 заседания педагогического совета от 23.08.2013 г.) внеурочная деятельность в 1 - 3 классах организована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1. Спортивно-оздоровительное напра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 представлено программой курса «Игротека».  Целью занятий  является формирование у обучающихся  основ здорового образа жизни, развитие творческой самостоятельности посредством освоения двигательной деятельности. Занятия проходят в форме спортивных состязаний, игр, весёлых стартов, познавательных бесед, конкурс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  Художественно - эстетическое напра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ожественно-эстетическое направление представлено  программой курса «Школьный театр» с целью раскрытия новых способностей обучающихся в области творчества. Педагог проводит  свою работу в форме  групповых, индивидуальных, игровых занятий, бесед, экскурсий, конкурсов, выставок, культпоходов в библиотеку, инсценировки, праздники и т.д.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sz w:val="28"/>
          <w:szCs w:val="28"/>
        </w:rPr>
        <w:t>3. Проект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 осуществляется через реализацию программы курса «Чудеса аппликации» цель которого  - развитие интеллектуально-творческих способностей, инициативы, самостоятельности, развития познавательной активности учащихся, формирование творческого подхода к выполнению учебно-трудовых заданий, стремления применять полученные знания и умения в повседневной жизни с пользой для себя и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Научно - познавательное направл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курса «Английский язык – театральная деятельность». Актуальность данной программы обусловлена её практической значимостью: она готовит базу для успешного обучения английскому языку и эффективной внеурочной деятельности во 2 классе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английскому языку происходит </w:t>
      </w:r>
      <w:r>
        <w:rPr>
          <w:i/>
          <w:sz w:val="28"/>
          <w:szCs w:val="28"/>
        </w:rPr>
        <w:t>в устной форме</w:t>
      </w:r>
      <w:r>
        <w:rPr>
          <w:sz w:val="28"/>
          <w:szCs w:val="28"/>
        </w:rPr>
        <w:t xml:space="preserve">. Устное начало с первых шагов создает условия для раскрытия коммуникативной функции языка, вызывает интерес учащихся к предмету и создаёт достаточно высокую мотивацию к изучению английского языка, позволяет сосредоточить внимание детей на звуковой стороне нового для них язы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неурочной деятельности учащихся 1 - 3 классов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</w:t>
      </w:r>
      <w:r>
        <w:rPr/>
        <w:t>013 – 2014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2551"/>
        <w:gridCol w:w="1559"/>
        <w:gridCol w:w="15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 (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 (2-3 к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а аппл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познавательное напр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глийский язык – театра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3:00Z</dcterms:created>
  <dc:creator>Customer</dc:creator>
  <dc:description/>
  <cp:keywords/>
  <dc:language>en-US</dc:language>
  <cp:lastModifiedBy>Admin</cp:lastModifiedBy>
  <cp:lastPrinted>2014-04-06T15:49:00Z</cp:lastPrinted>
  <dcterms:modified xsi:type="dcterms:W3CDTF">2014-04-07T11:01:00Z</dcterms:modified>
  <cp:revision>6</cp:revision>
  <dc:subject/>
  <dc:title/>
</cp:coreProperties>
</file>